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يي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ك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ind w:left="-514" w:right="0" w:firstLine="1414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</w:p>
    <w:p>
      <w:pPr>
        <w:pStyle w:val="Normal"/>
        <w:ind w:left="-514" w:right="0" w:firstLine="1414"/>
        <w:jc w:val="left"/>
        <w:rPr>
          <w:rFonts w:cs="Traditional Arabic"/>
          <w:sz w:val="52"/>
          <w:szCs w:val="52"/>
          <w:lang w:bidi="ar-EG"/>
        </w:rPr>
      </w:pPr>
      <w:r>
        <w:rPr>
          <w:color w:val="000000"/>
          <w:sz w:val="40"/>
          <w:szCs w:val="40"/>
          <w:rtl w:val="true"/>
        </w:rPr>
        <w:t>●</w:t>
      </w:r>
      <w:r>
        <w:rPr>
          <w:rStyle w:val="Heading3Char"/>
          <w:rFonts w:ascii="Webdings" w:hAnsi="Webdings" w:cs="Traditional Arabic"/>
          <w:sz w:val="52"/>
          <w:sz w:val="52"/>
          <w:szCs w:val="52"/>
          <w:rtl w:val="true"/>
        </w:rPr>
        <w:t>قلت</w:t>
      </w:r>
      <w:r>
        <w:rPr>
          <w:rStyle w:val="Heading3Char"/>
          <w:rFonts w:cs="Traditional Arabic" w:ascii="Webdings" w:hAnsi="Webdings"/>
          <w:sz w:val="52"/>
          <w:szCs w:val="52"/>
          <w:rtl w:val="true"/>
        </w:rPr>
        <w:t>:</w:t>
      </w:r>
      <w:r>
        <w:rPr>
          <w:rStyle w:val="Heading3Char"/>
          <w:rFonts w:ascii="Webdings" w:hAnsi="Webdings" w:cs="Traditional Arabic"/>
          <w:sz w:val="52"/>
          <w:sz w:val="52"/>
          <w:szCs w:val="52"/>
          <w:rtl w:val="true"/>
        </w:rPr>
        <w:t>رضي</w:t>
      </w:r>
      <w:r>
        <w:rPr>
          <w:rStyle w:val="Heading3Char"/>
          <w:rFonts w:ascii="Webdings" w:hAnsi="Webdings" w:eastAsia="Webdings" w:cs="Webdings"/>
          <w:sz w:val="52"/>
          <w:sz w:val="52"/>
          <w:szCs w:val="52"/>
          <w:rtl w:val="true"/>
        </w:rPr>
        <w:t xml:space="preserve"> </w:t>
      </w:r>
      <w:r>
        <w:rPr>
          <w:rStyle w:val="Heading3Char"/>
          <w:rFonts w:ascii="Webdings" w:hAnsi="Webdings" w:cs="Traditional Arabic"/>
          <w:sz w:val="52"/>
          <w:sz w:val="52"/>
          <w:szCs w:val="52"/>
          <w:rtl w:val="true"/>
        </w:rPr>
        <w:t>الله</w:t>
      </w:r>
      <w:r>
        <w:rPr>
          <w:rStyle w:val="Heading3Char"/>
          <w:rFonts w:ascii="Webdings" w:hAnsi="Webdings" w:eastAsia="Webdings" w:cs="Webdings"/>
          <w:sz w:val="52"/>
          <w:sz w:val="52"/>
          <w:szCs w:val="52"/>
          <w:rtl w:val="true"/>
        </w:rPr>
        <w:t xml:space="preserve"> </w:t>
      </w:r>
      <w:r>
        <w:rPr>
          <w:rStyle w:val="Heading3Char"/>
          <w:rFonts w:ascii="Webdings" w:hAnsi="Webdings" w:cs="Traditional Arabic"/>
          <w:sz w:val="52"/>
          <w:sz w:val="52"/>
          <w:szCs w:val="52"/>
          <w:rtl w:val="true"/>
        </w:rPr>
        <w:t>عنك</w:t>
      </w:r>
      <w:r>
        <w:rPr>
          <w:rStyle w:val="Heading3Char"/>
          <w:rFonts w:cs="Traditional Arabic" w:ascii="Webdings" w:hAnsi="Webdings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در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،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8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39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ّ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َّ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ى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لائ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365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اع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ضى،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دينى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شرطيه</w:t>
      </w:r>
    </w:p>
    <w:p>
      <w:pPr>
        <w:pStyle w:val="Normal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ناق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نص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7/202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_</w:t>
      </w:r>
    </w:p>
    <w:p>
      <w:pPr>
        <w:pStyle w:val="Normal"/>
        <w:bidi w:val="0"/>
        <w:jc w:val="right"/>
        <w:rPr/>
      </w:pPr>
      <w:r>
        <w:rPr>
          <w:rFonts w:cs="Traditional Arabic" w:ascii="Traditional Arabic" w:hAnsi="Traditional Arabic"/>
          <w:color w:val="000000"/>
          <w:sz w:val="40"/>
          <w:szCs w:val="40"/>
        </w:rPr>
        <w:t>203)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 في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تاب القد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11/5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)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دثنا</w:t>
      </w:r>
    </w:p>
    <w:p>
      <w:pPr>
        <w:pStyle w:val="Normal"/>
        <w:bidi w:val="0"/>
        <w:jc w:val="right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الحميديُّ،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ثنا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سفيان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بن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عيينة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بهذا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الاسناد</w:t>
      </w:r>
      <w:r>
        <w:rPr>
          <w:rFonts w:cs="Traditional Arabic"/>
          <w:color w:val="000000"/>
          <w:sz w:val="40"/>
          <w:szCs w:val="40"/>
          <w:lang w:bidi="ar-EG"/>
        </w:rPr>
        <w:t>.</w:t>
      </w:r>
    </w:p>
    <w:p>
      <w:pPr>
        <w:pStyle w:val="Normal"/>
        <w:bidi w:val="0"/>
        <w:jc w:val="right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النسائيُّ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: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خبرنا محمد بن</w:t>
      </w:r>
    </w:p>
    <w:p>
      <w:pPr>
        <w:pStyle w:val="Normal"/>
        <w:bidi w:val="0"/>
        <w:jc w:val="right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نصو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.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ترمذ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: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دَّثنا بنُ أبي عم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بنُ خزيم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في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وحيد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287/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lang w:bidi="ar-EG"/>
        </w:rPr>
        <w:t>،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: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دثنا عبد الجبار ب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علاء وسعيد بن عبد الرحمن المخزومي وعمر بن حفص الشيبان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مستهم قالو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: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نا سفيان بن عيينة بهذا الاسناد بتمامه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.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أخرجه أحمد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/2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، وابنُ جر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/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ن مالك ب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ِسماعيل وسفيان بن وكيع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.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رَّقهم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_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وابنُ أبي عاصم في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نًّة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»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</w:r>
    </w:p>
    <w:p>
      <w:pPr>
        <w:pStyle w:val="Normal"/>
        <w:bidi w:val="0"/>
        <w:jc w:val="right"/>
        <w:rPr>
          <w:rFonts w:cs="Traditional Arabic"/>
          <w:color w:val="000000"/>
          <w:sz w:val="40"/>
          <w:szCs w:val="40"/>
          <w:lang w:bidi="ar-EG"/>
        </w:rPr>
      </w:pPr>
      <w:r>
        <w:rPr>
          <w:rFonts w:cs="Traditional Arabic"/>
          <w:color w:val="000000"/>
          <w:sz w:val="40"/>
          <w:szCs w:val="40"/>
          <w:lang w:bidi="ar-EG"/>
        </w:rPr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EG"/>
        </w:rPr>
      </w:pPr>
      <w:r>
        <w:rPr>
          <w:rFonts w:cs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462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افعيُّ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ب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افعى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مام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ز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وحيد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287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1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َّ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ا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اء،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56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ائى،والطبرانى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rFonts w:cs="Traditional Arabic"/>
          <w:sz w:val="40"/>
          <w:szCs w:val="40"/>
          <w:lang w:bidi="ar-EG"/>
        </w:rPr>
        <w:t>11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rFonts w:cs="Traditional Arabic"/>
          <w:sz w:val="40"/>
          <w:szCs w:val="40"/>
          <w:lang w:bidi="ar-EG"/>
        </w:rPr>
        <w:t>1164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،سبع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وَّله،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ج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َّقوم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توب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تاب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كر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حاق،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ينا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370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حٌ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دة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كر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حاق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مذىُّ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سن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Cs/>
          <w:sz w:val="52"/>
          <w:szCs w:val="52"/>
          <w:lang w:bidi="ar-EG"/>
        </w:rPr>
        <w:t>1580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كمُ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368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ق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بغداد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س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كر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ُ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هارون،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ادة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عد،</w:t>
      </w:r>
    </w:p>
    <w:p>
      <w:pPr>
        <w:pStyle w:val="Normal"/>
        <w:jc w:val="left"/>
        <w:rPr>
          <w:rFonts w:ascii="Webdings" w:hAnsi="Webdings"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د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لحة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ر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</w:p>
    <w:p>
      <w:pPr>
        <w:pStyle w:val="Normal"/>
        <w:jc w:val="left"/>
        <w:rPr/>
      </w:pPr>
      <w:r>
        <w:rPr>
          <w:rFonts w:ascii="Webdings" w:hAnsi="Webdings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َّل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ه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ُص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َّجَّا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196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ض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sz w:val="40"/>
          <w:szCs w:val="40"/>
          <w:lang w:bidi="ar-EG"/>
        </w:rPr>
        <w:t>245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783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شعب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474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2443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رف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421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غانى،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ته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ا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ِا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ك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،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>●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ض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ك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ستدراك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ٍ،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افري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809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257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ب،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هدى،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ام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4323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ض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ا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10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وضى،والنسائى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يل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95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6/44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6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450044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رث،قالوا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b/>
          <w:bCs/>
          <w:sz w:val="52"/>
          <w:szCs w:val="52"/>
          <w:rtl w:val="true"/>
          <w:lang w:bidi="ar-EG"/>
        </w:rPr>
        <w:t>●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ش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ستوائىّ،و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و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شي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ام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خالف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فظ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وا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هف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مذىّ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يات</w:t>
      </w:r>
      <w:r>
        <w:rPr>
          <w:rFonts w:cs="Traditional Arabic"/>
          <w:sz w:val="40"/>
          <w:szCs w:val="40"/>
          <w:rtl w:val="true"/>
          <w:lang w:bidi="ar-EG"/>
        </w:rPr>
        <w:t>..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قَّق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و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ن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ذي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م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lang w:bidi="ar-EG"/>
        </w:rPr>
        <w:t>1581</w:t>
      </w:r>
      <w:r>
        <w:rPr>
          <w:rFonts w:cs="Traditional Arabic"/>
          <w:sz w:val="40"/>
          <w:szCs w:val="40"/>
          <w:rtl w:val="true"/>
          <w:lang w:bidi="ar-EG"/>
        </w:rPr>
        <w:t>_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برا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وسط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8730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َّثن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ُطَّل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يبٍ،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لحٍ،حدث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يثُ،حدَّث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ٍ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شج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فعٍ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Webdings" w:hAnsi="Webdings" w:cs="Traditional Arabic"/>
          <w:sz w:val="40"/>
          <w:sz w:val="40"/>
          <w:szCs w:val="40"/>
          <w:rtl w:val="true"/>
          <w:lang w:bidi="ar-EG"/>
        </w:rPr>
        <w:t>،قال</w:t>
      </w:r>
      <w:r>
        <w:rPr>
          <w:rFonts w:cs="Traditional Arabic" w:ascii="Webdings" w:hAnsi="Webdings"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&gt;&gt;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ت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اً،فمال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ُ،الا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ت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ي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له،ف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&lt;&lt;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نذ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قناع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1/594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595/201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تم،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د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از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5/325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ث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رامىّ،قالا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ل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ه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529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ىُّ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5/325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ث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رامى،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يم،أنب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يث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برانىّ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ا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يث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52"/>
          <w:szCs w:val="52"/>
          <w:rtl w:val="true"/>
          <w:lang w:bidi="ar-EG"/>
        </w:rPr>
        <w:t>●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ض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ك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فرَّ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د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اب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يعه،ف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يث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ه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529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بٍ،أخبر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يعه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962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لحٍ،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ىّ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تق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3/188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رى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ق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،والدراقطنىُّ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4/133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134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ق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ق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ب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ب،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يث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د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يعه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سم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ى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ي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عادته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خ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1183</w:t>
      </w:r>
      <w:r>
        <w:rPr>
          <w:rFonts w:cs="Traditional Arabic"/>
          <w:sz w:val="40"/>
          <w:szCs w:val="40"/>
          <w:rtl w:val="true"/>
          <w:lang w:bidi="ar-EG"/>
        </w:rPr>
        <w:t>)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أ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يعه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شجِّ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فعٍ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ى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تَ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،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،ا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ت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تق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أ،ا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بائع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ا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ير،ولا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ي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ير،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،ا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ير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فع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لم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ت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ت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صد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ث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شجع،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ه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ث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أ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علم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نبي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خ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لبانى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حه،ون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ريحه</w:t>
      </w:r>
      <w:r>
        <w:rPr>
          <w:rFonts w:cs="Traditional Arabic"/>
          <w:sz w:val="40"/>
          <w:szCs w:val="40"/>
          <w:rtl w:val="true"/>
          <w:lang w:bidi="ar-EG"/>
        </w:rPr>
        <w:t>-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ور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ء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6/172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ب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يعه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ا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تقدم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م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ت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،فهو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،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ه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يزا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نحوها،و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ه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س</w:t>
      </w:r>
      <w:r>
        <w:rPr>
          <w:rFonts w:cs="Traditional Arabic"/>
          <w:sz w:val="40"/>
          <w:szCs w:val="40"/>
          <w:rtl w:val="true"/>
          <w:lang w:bidi="ar-EG"/>
        </w:rPr>
        <w:t>)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رج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ا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ئ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ت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>.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ض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ك</w:t>
      </w:r>
      <w:r>
        <w:rPr>
          <w:rFonts w:cs="Traditional Arabic"/>
          <w:sz w:val="52"/>
          <w:szCs w:val="52"/>
          <w:rtl w:val="true"/>
          <w:lang w:bidi="ar-EG"/>
        </w:rPr>
        <w:t>!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ين،ا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ين،أماعلى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شرطهما،فقدنظر،ف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ئ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ئ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حد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ث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قاد،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صوصه،فقد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ط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هي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هذ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ن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5/420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يم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ما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،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صر،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،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ه،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قوى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ليد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أ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از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ط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لم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ن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5/325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ن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غ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/263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رف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8/127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اعة،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هاذ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لم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Cs/>
          <w:sz w:val="52"/>
          <w:szCs w:val="52"/>
          <w:lang w:bidi="ar-EG"/>
        </w:rPr>
        <w:t>1582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2/370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ف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ل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صر،ثناخل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فار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لائى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ص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غ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آيه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نبئ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اخس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مال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أبت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وارج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ه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ئ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ط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ما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ي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زن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جته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صا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كف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قائ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وا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اسقو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قض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يثا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طع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فس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لئ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اسرو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ك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،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جا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Cs/>
          <w:sz w:val="52"/>
          <w:szCs w:val="52"/>
          <w:rtl w:val="true"/>
          <w:lang w:bidi="ar-EG"/>
        </w:rPr>
        <w:t>.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ض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ك</w:t>
      </w:r>
      <w:r>
        <w:rPr>
          <w:rFonts w:cs="Traditional Arabic"/>
          <w:b/>
          <w:bCs/>
          <w:sz w:val="52"/>
          <w:szCs w:val="5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ستدر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ى،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8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425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ار،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،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صعب،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أ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نبئ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اخس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عمالا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رورية؟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ه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صارى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ه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كذب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لم،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صا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فر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جنه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الوا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اب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رو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قض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يثا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م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اسقين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سير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16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27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ثنى،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عفر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333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اع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راهيم،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،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6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237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زاق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سير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413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6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27026</w:t>
      </w:r>
      <w:r>
        <w:rPr>
          <w:rFonts w:cs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دى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ا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تدرك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370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و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،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اف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ص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د،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بى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نبئ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اخس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عما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ي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ن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س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س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نع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>]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هف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Cs w:val="40"/>
          <w:lang w:bidi="ar-EG"/>
        </w:rPr>
        <w:t>103</w:t>
      </w:r>
      <w:r>
        <w:rPr>
          <w:rFonts w:cs="Traditional Arabic"/>
          <w:sz w:val="40"/>
          <w:szCs w:val="40"/>
          <w:rtl w:val="true"/>
          <w:lang w:bidi="ar-EG"/>
        </w:rPr>
        <w:t>_</w:t>
      </w:r>
      <w:r>
        <w:rPr>
          <w:rFonts w:cs="Traditional Arabic"/>
          <w:sz w:val="40"/>
          <w:szCs w:val="40"/>
          <w:lang w:bidi="ar-EG"/>
        </w:rPr>
        <w:t>104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روريه؟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ح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وامع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تاب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ميد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يض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كر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نبرى</w:t>
      </w:r>
      <w:r>
        <w:rPr>
          <w:rFonts w:cs="Traditional Arabic"/>
          <w:sz w:val="40"/>
          <w:szCs w:val="40"/>
          <w:rtl w:val="true"/>
          <w:lang w:bidi="ar-EG"/>
        </w:rPr>
        <w:t>_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sz w:val="40"/>
          <w:szCs w:val="40"/>
          <w:rtl w:val="true"/>
          <w:lang w:bidi="ar-EG"/>
        </w:rPr>
        <w:t>_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ثنا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لام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حاق،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زاد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روريه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اغوا،فأزا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وبه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ك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ين،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جا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2"/>
          <w:szCs w:val="52"/>
          <w:lang w:bidi="ar-EG"/>
        </w:rPr>
        <w:t>1583</w:t>
      </w:r>
      <w:r>
        <w:rPr>
          <w:rFonts w:cs="Traditional Arabic"/>
          <w:sz w:val="40"/>
          <w:szCs w:val="40"/>
          <w:rtl w:val="true"/>
          <w:lang w:bidi="ar-EG"/>
        </w:rPr>
        <w:t>_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rFonts w:cs="Traditional Arabic"/>
          <w:sz w:val="40"/>
          <w:szCs w:val="40"/>
          <w:lang w:bidi="ar-EG"/>
        </w:rPr>
        <w:t>9</w:t>
      </w:r>
      <w:r>
        <w:rPr>
          <w:rFonts w:cs="Traditional Arabic"/>
          <w:sz w:val="40"/>
          <w:szCs w:val="40"/>
          <w:rtl w:val="true"/>
          <w:lang w:bidi="ar-EG"/>
        </w:rPr>
        <w:t>\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rFonts w:cs="Traditional Arabic"/>
          <w:sz w:val="40"/>
          <w:szCs w:val="40"/>
          <w:lang w:bidi="ar-EG"/>
        </w:rPr>
        <w:t>4075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مدا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ه،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ام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اث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،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هرى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وه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كا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ولى،وشاه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ل،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كا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طل،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شاجروا،فالسل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ه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شاه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فس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موى،عن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حف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اث،و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جبى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حارث،و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قى،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س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ح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اهدي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غي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هذ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لخبر</w:t>
      </w:r>
      <w:r>
        <w:rPr>
          <w:rFonts w:cs="Traditional Arabic"/>
          <w:sz w:val="42"/>
          <w:szCs w:val="42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»</w:t>
      </w:r>
      <w:r>
        <w:rPr>
          <w:rFonts w:cs="Arial" w:ascii="Arial" w:hAnsi="Arial"/>
          <w:sz w:val="40"/>
          <w:szCs w:val="40"/>
          <w:rtl w:val="true"/>
        </w:rPr>
        <w:t>●</w:t>
      </w:r>
      <w:r>
        <w:rPr>
          <w:rFonts w:ascii="Arial" w:hAnsi="Arial" w:cs="Arial"/>
          <w:sz w:val="52"/>
          <w:sz w:val="52"/>
          <w:szCs w:val="52"/>
          <w:rtl w:val="true"/>
        </w:rPr>
        <w:t>قُلْتُ</w:t>
      </w:r>
      <w:r>
        <w:rPr>
          <w:rFonts w:cs="Arial" w:ascii="Arial" w:hAnsi="Arial"/>
          <w:sz w:val="52"/>
          <w:szCs w:val="52"/>
          <w:rtl w:val="true"/>
        </w:rPr>
        <w:t>:</w:t>
      </w:r>
      <w:r>
        <w:rPr>
          <w:rFonts w:ascii="Arial" w:hAnsi="Arial" w:cs="Arial"/>
          <w:sz w:val="52"/>
          <w:sz w:val="52"/>
          <w:szCs w:val="52"/>
          <w:rtl w:val="true"/>
        </w:rPr>
        <w:t>رَضِيَ الْلَّهُ عَنْكَ</w:t>
      </w:r>
      <w:r>
        <w:rPr>
          <w:rFonts w:cs="Arial" w:ascii="Arial" w:hAnsi="Arial"/>
          <w:sz w:val="40"/>
          <w:szCs w:val="40"/>
          <w:rtl w:val="true"/>
        </w:rPr>
        <w:t xml:space="preserve">!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لَ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تَفَرَّ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ؤُلَ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َّلَاثَةِ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فْص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ِيَاثٍ،وَخَالِ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ارِث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أُمَوِيُّ،فَرَو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ُرَيْج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لَي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وَسَ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زُّهْرِي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رْوَهَ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ائِشَ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رْفُوْع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ِكَاح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وَلِيٍ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شَاهِدَ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دْلٍ</w:t>
      </w:r>
      <w:r>
        <w:rPr>
          <w:rFonts w:cs="Traditional Arabic" w:ascii="Arial" w:hAnsi="Arial"/>
          <w:sz w:val="40"/>
          <w:szCs w:val="40"/>
          <w:rtl w:val="true"/>
        </w:rPr>
        <w:t xml:space="preserve">.)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َيْهَق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سُّنَ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كَبِيْر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7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125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لَي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ُمَ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َّقِّيُّ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فِى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سُّنَ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صَّغِيْرُ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2382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حْيَ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مَوِيٌ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ُرَيْج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َ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تَفَرَّ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َّحْمَ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ْنُسَ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ِيْسَ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ْنُسَ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ُرَيْج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رْف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تَابَع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لَي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مَ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َالِد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ُّقِيِّ،فَرَو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ِيْسَ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ْنُس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سَنَد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سَوَاءُ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ارَقُطْن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3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224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cs="Traditional Arabic" w:ascii="Arial" w:hAnsi="Arial"/>
          <w:sz w:val="40"/>
          <w:szCs w:val="40"/>
        </w:rPr>
        <w:t>225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َيْهَقِيُّ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7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125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امِدِ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حَمَّ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ارُو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ضْرَمِيُّ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لَيْمَا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مَ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تَابَع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يْض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يْض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َسُف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حَمَّ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حْمَد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جَّاج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ُّقِيِّ،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ِيْسَ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ْنُس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سْنَاد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َيْهَق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7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125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cs="Traditional Arabic" w:ascii="Arial" w:hAnsi="Arial"/>
          <w:sz w:val="40"/>
          <w:szCs w:val="40"/>
        </w:rPr>
        <w:t>124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زْ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َحَلِّيَّ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9</w:t>
      </w:r>
      <w:r>
        <w:rPr>
          <w:rFonts w:cs="Traditional Arabic" w:ascii="Arial" w:hAnsi="Arial"/>
          <w:sz w:val="40"/>
          <w:szCs w:val="40"/>
          <w:rtl w:val="true"/>
        </w:rPr>
        <w:t xml:space="preserve">\ </w:t>
        <w:br/>
      </w:r>
      <w:r>
        <w:rPr>
          <w:rFonts w:cs="Traditional Arabic" w:ascii="Arial" w:hAnsi="Arial"/>
          <w:sz w:val="40"/>
          <w:szCs w:val="40"/>
        </w:rPr>
        <w:t>465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حَمَّ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ِي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َّازِيُّ،قَالَا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افِظ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مُحَمَّ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اكِم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نَّيْسَابُوْرِيُّ،حَدَّثَن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ِىٍ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افِظُ،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سْحَاقَ،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حْمَد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ْحَاق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ُّقِيِّ،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َسُفَ،مُحَمَّ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حْمَ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نُقِ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َيْهَق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ِيٍ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افِظ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َسُف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َّقِّ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،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حُفَّاظ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هْل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جَزِيْرَ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ُتّقَنِيْهُمْ</w:t>
      </w:r>
      <w:r>
        <w:rPr>
          <w:rFonts w:cs="Traditional Arabic" w:ascii="Arial" w:hAnsi="Arial"/>
          <w:sz w:val="40"/>
          <w:szCs w:val="40"/>
          <w:rtl w:val="true"/>
        </w:rPr>
        <w:t xml:space="preserve">.)) </w:t>
        <w:br/>
      </w:r>
      <w:r>
        <w:rPr>
          <w:rFonts w:cs="Traditional Arabic" w:ascii="Arial" w:hAnsi="Arial"/>
          <w:sz w:val="40"/>
          <w:szCs w:val="40"/>
        </w:rPr>
        <w:t>1584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خْرَج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تِّرْمِذ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نَنِه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3384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ُرَيْبٍ،وَمُحَمَّ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بَيْ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حَارِب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قَالَا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حْيَ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كَرِي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ائِدَةَ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هِ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َالِ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لَمَهْ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َهِيِ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رْوَةَ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َائِشَ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ض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ه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تْ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سُوْ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ذك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ّ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َي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ُ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حْيَانِه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سْلِم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يْض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373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117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َاوُوْدَ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8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ُغَو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َرَح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سُنَّهْ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2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44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اب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ُزَيْمَ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  <w:t>(</w:t>
      </w:r>
      <w:r>
        <w:rPr>
          <w:rFonts w:cs="Traditional Arabic" w:ascii="Arial" w:hAnsi="Arial"/>
          <w:sz w:val="40"/>
          <w:szCs w:val="40"/>
        </w:rPr>
        <w:t>207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عْل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</w:t>
      </w:r>
      <w:r>
        <w:rPr>
          <w:rFonts w:cs="Traditional Arabic" w:ascii="Arial" w:hAnsi="Arial"/>
          <w:sz w:val="40"/>
          <w:szCs w:val="40"/>
        </w:rPr>
        <w:t>8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قِمٌ</w:t>
      </w:r>
      <w:r>
        <w:rPr>
          <w:rFonts w:cs="Traditional Arabic" w:ascii="Arial" w:hAnsi="Arial"/>
          <w:sz w:val="40"/>
          <w:szCs w:val="40"/>
        </w:rPr>
        <w:t>4699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دِيٍ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كَامِلَ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3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893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َيْهَق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90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رُوْبَةَ،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َمْسَتُهُمْ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ُرَيْب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حَمَّ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لَاءِ،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يُحْي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كَرِي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ائِدَه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سْنَاد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سْلِم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رَاهِيْم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وَسَيَ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جَهْ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302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وَي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وَانَ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217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حْي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عِيْنٍ،وَمُعْل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نْصُوْرٍ،وَأَحْمَ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سْنَدُ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6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70</w:t>
      </w:r>
      <w:r>
        <w:rPr>
          <w:rFonts w:ascii="Arial" w:hAnsi="Arial" w:cs="Traditional Arabic"/>
          <w:sz w:val="40"/>
          <w:sz w:val="40"/>
          <w:szCs w:val="40"/>
        </w:rPr>
        <w:t>،</w:t>
      </w:r>
      <w:r>
        <w:rPr>
          <w:rFonts w:cs="Traditional Arabic" w:ascii="Arial" w:hAnsi="Arial"/>
          <w:sz w:val="40"/>
          <w:szCs w:val="40"/>
        </w:rPr>
        <w:t>153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َلَف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وَلِيّد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ِبَّانَ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802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زَكَرِي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حْيَ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وَاسِط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ُوْا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حْي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كَرِي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سْنَاد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تِّرْمِذِيُّ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ِيْث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سَن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َرِيْبٌ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َعْرِفُ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ِيْث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حْي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كَرِي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ائِدُهُ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بَهِيُّ</w:t>
      </w:r>
      <w:r>
        <w:rPr>
          <w:rFonts w:cs="Traditional Arabic" w:ascii="Arial" w:hAnsi="Arial"/>
          <w:sz w:val="40"/>
          <w:szCs w:val="40"/>
          <w:rtl w:val="true"/>
        </w:rPr>
        <w:t>/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ْمُهُ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cs="Traditional Arabic" w:ascii="Arial" w:hAnsi="Arial"/>
          <w:sz w:val="40"/>
          <w:szCs w:val="40"/>
          <w:rtl w:val="true"/>
        </w:rPr>
        <w:t xml:space="preserve">.)) </w:t>
        <w:br/>
      </w:r>
      <w:r>
        <w:rPr>
          <w:rFonts w:cs="Arial" w:ascii="Arial" w:hAnsi="Arial"/>
          <w:sz w:val="40"/>
          <w:szCs w:val="40"/>
          <w:rtl w:val="true"/>
        </w:rPr>
        <w:t>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ُلْتُ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ض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كَ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لَ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تَفَرَّ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حْي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كَرِي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ائِدَةَ،فَتَابَع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وَلِيِّ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قَاسِم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وَلِيّدِ،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كَرِي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ائِدَ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سْنَاد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حْمَ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سْنَدُ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6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278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وَلِيِّدُ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تَابَع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يْضا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ْحَاق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َسُف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أَزْرَقُ،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كَرِي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ائِدَ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عْلَي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</w:t>
      </w:r>
      <w:r>
        <w:rPr>
          <w:rFonts w:cs="Traditional Arabic" w:ascii="Arial" w:hAnsi="Arial"/>
          <w:sz w:val="40"/>
          <w:szCs w:val="40"/>
        </w:rPr>
        <w:t>8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قِمٌ</w:t>
      </w:r>
      <w:r>
        <w:rPr>
          <w:rFonts w:cs="Traditional Arabic" w:ascii="Arial" w:hAnsi="Arial"/>
          <w:sz w:val="40"/>
          <w:szCs w:val="40"/>
        </w:rPr>
        <w:t>4937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ارُو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مَعْرُوْفٍ،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أَزْرَق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ق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كَلَّم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رْع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ِحَّ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دِيْثِ،بَيْنَ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َهَب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اتِ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َي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صِحَّتِهِ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نْظُر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ِلَل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124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cs="Traditional Arabic" w:ascii="Arial" w:hAnsi="Arial"/>
          <w:sz w:val="40"/>
          <w:szCs w:val="40"/>
        </w:rPr>
        <w:t>1585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خْرَج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ِبَّ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</w:t>
      </w:r>
      <w:r>
        <w:rPr>
          <w:rFonts w:cs="Traditional Arabic" w:ascii="Arial" w:hAnsi="Arial"/>
          <w:sz w:val="40"/>
          <w:szCs w:val="40"/>
        </w:rPr>
        <w:t>6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قِمٌ</w:t>
      </w:r>
      <w:r>
        <w:rPr>
          <w:rFonts w:cs="Traditional Arabic" w:ascii="Arial" w:hAnsi="Arial"/>
          <w:sz w:val="40"/>
          <w:szCs w:val="40"/>
        </w:rPr>
        <w:t>2668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حَمَّدِ،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ْحَاق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رَاهِيْمَ،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زِيْز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حَمّ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َيْد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سْلَمَ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طَ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سَارٍ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َّاس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سُوْ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َلَّ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حَدُك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لَ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د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لَاث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صَلَّ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رْبَعا،فَلْيُصَل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كْعَةً،وَلْيَسْجُ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جْدَتَي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بْ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سَّلَامِ،فَان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كَانَت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ابِعَةً،فَالسَّجْدَتَا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رْغِ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ِلْشَّيْطَانِ،وَا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َانَت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َامِسَة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َفَعْتَه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َّجْدَتَانِ</w:t>
      </w:r>
      <w:r>
        <w:rPr>
          <w:rFonts w:cs="Traditional Arabic" w:ascii="Arial" w:hAnsi="Arial"/>
          <w:sz w:val="40"/>
          <w:szCs w:val="40"/>
          <w:rtl w:val="true"/>
        </w:rPr>
        <w:t xml:space="preserve">)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ِبَّانَ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ه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سْنَا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َّارَاوَرْد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يْث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َّاسٍ،وَانَّ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ُ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خُدْرِي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ك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ْحَاق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حْدُث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ِفْظ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َثِيْرا،فَلَعَل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هْم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يْضا</w:t>
      </w:r>
      <w:r>
        <w:rPr>
          <w:rFonts w:cs="Traditional Arabic" w:ascii="Arial" w:hAnsi="Arial"/>
          <w:sz w:val="40"/>
          <w:szCs w:val="40"/>
          <w:rtl w:val="true"/>
        </w:rPr>
        <w:t xml:space="preserve">.)) </w:t>
        <w:br/>
      </w:r>
      <w:r>
        <w:rPr>
          <w:rFonts w:cs="Arial" w:ascii="Arial" w:hAnsi="Arial"/>
          <w:sz w:val="40"/>
          <w:szCs w:val="40"/>
          <w:rtl w:val="true"/>
        </w:rPr>
        <w:t>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ُلْتُ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ض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كَ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لَ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غْلَط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ْحَاق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اهَوَيْهِ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جَبَل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أَشَمُّ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تَابَع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ِمْر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زِيْدَ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نَّسَائ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كُبْرَيَ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قِمٌ</w:t>
      </w:r>
      <w:r>
        <w:rPr>
          <w:rFonts w:cs="Traditional Arabic" w:ascii="Arial" w:hAnsi="Arial"/>
          <w:sz w:val="40"/>
          <w:szCs w:val="40"/>
        </w:rPr>
        <w:t>583</w:t>
      </w:r>
      <w:r>
        <w:rPr>
          <w:rFonts w:cs="Traditional Arabic" w:ascii="Arial" w:hAnsi="Arial"/>
          <w:sz w:val="40"/>
          <w:szCs w:val="40"/>
          <w:rtl w:val="true"/>
        </w:rPr>
        <w:t xml:space="preserve">)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م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زِيْز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رَاوَرْدِيُّ،فَق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ابَع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عْفَ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يْسُر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كِلَاهُ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زِيْد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سْلَمَ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طَ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سَارٍ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َّاس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َكَر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ارَقُطْن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ِلَل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11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263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صَّوَاب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ِيْث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خُدْرِي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َ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ِبَّ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غَيْرُ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ُفَّاظِ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ل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ْلَمُ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َر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تَّمْهِيْد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5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24</w:t>
      </w:r>
      <w:r>
        <w:rPr>
          <w:rFonts w:cs="Traditional Arabic" w:ascii="Arial" w:hAnsi="Arial"/>
          <w:sz w:val="40"/>
          <w:szCs w:val="40"/>
          <w:rtl w:val="true"/>
        </w:rPr>
        <w:t xml:space="preserve">): </w:t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ق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طَأ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ارَوَرْدِيّ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زِيْز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حَمَّدٍ،وَعَب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عْفَ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َجِيْح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رَوَي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زِيْد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ْلَمَ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طَ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سَارٍ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َّاسٍ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رَاوَرْد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َدُوْقٌ،لَك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فِظ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َيْس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الْجَيَ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ِنْدَهُمْ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عَب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جَعْفَ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،هُ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ِ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ِي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َدِيْنِيِّ،وَق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جْتَمَع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َي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َعْفِهِ،وَلَيْس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رِوَايَ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ي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م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عَارِض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ِوَايَ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َكَرْنَا</w:t>
      </w:r>
      <w:r>
        <w:rPr>
          <w:rFonts w:cs="Traditional Arabic" w:ascii="Arial" w:hAnsi="Arial"/>
          <w:sz w:val="40"/>
          <w:szCs w:val="40"/>
          <w:rtl w:val="true"/>
        </w:rPr>
        <w:t>)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ْتَهَيْ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cs="Traditional Arabic" w:ascii="Arial" w:hAnsi="Arial"/>
          <w:sz w:val="40"/>
          <w:szCs w:val="40"/>
        </w:rPr>
        <w:t>1586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اتِ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ِلَل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143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ئِ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ُرْعَةَ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ِيْث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و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فِرْيَابِيُ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فْي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الِ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نَّض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س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ث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وَضَّأ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ُلُثَا،ثُلُثَا،ثُم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كَذَالِأَصْحَاب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سُوْل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تَوَضَّأُ،قَالُوْا</w:t>
      </w:r>
      <w:r>
        <w:rPr>
          <w:rFonts w:ascii="Symbol" w:hAnsi="Symbol" w:eastAsia="Symbol" w:cs="Symbol"/>
          <w:sz w:val="40"/>
          <w:sz w:val="40"/>
          <w:szCs w:val="40"/>
        </w:rPr>
        <w:t>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أَيْت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سُوْ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رَو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كِيْعٌ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فْيَانَ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نَّضْرِ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َس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ث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تَوَضَّأ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الْمَقَاعِ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ُرِيَك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ُضُوْء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ُم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وَضَّأ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ْل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ثُلُث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ُلُثَا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ُرْعَةَ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ه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فِرْيَابِيُّ،الْصَّوَاب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كِيْعٌ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أَلْت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دِيْث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ِيْث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كِيْع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صَح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َس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د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لِك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َسٍ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َس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ُث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تَّصِلٌ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بَسَ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ث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رْسِلَ</w:t>
      </w:r>
      <w:r>
        <w:rPr>
          <w:rFonts w:cs="Traditional Arabic" w:ascii="Arial" w:hAnsi="Arial"/>
          <w:sz w:val="40"/>
          <w:szCs w:val="40"/>
          <w:rtl w:val="true"/>
        </w:rPr>
        <w:t xml:space="preserve">.)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َيْهَق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79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رْيَمَ،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فِرْيَاب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سْنَاد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cs="Arial" w:ascii="Arial" w:hAnsi="Arial"/>
          <w:sz w:val="40"/>
          <w:szCs w:val="40"/>
          <w:rtl w:val="true"/>
        </w:rPr>
        <w:t>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ُلْت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ض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كَ</w:t>
      </w:r>
      <w:r>
        <w:rPr>
          <w:rFonts w:cs="Traditional Arabic" w:ascii="Arial" w:hAnsi="Arial"/>
          <w:sz w:val="40"/>
          <w:szCs w:val="40"/>
          <w:rtl w:val="true"/>
        </w:rPr>
        <w:t>!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لَ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تَفَرَّ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فِرْيَاب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تَّ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َع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ِب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ِنَايَة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وَهْم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ِ،فَق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ابَع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بَي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شْجَعِيِّ،فَرَو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فْي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ثَّوْرِيِ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الِ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نَّضْرِ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س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ث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َع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وَضُوْءٍ،فَمَضْمَضَ،وَاسْتَنْشَقَ،ثُم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َسَ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جْه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لَاثا،وَيَدَيْ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لَاث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لَاثا،وَرِجْلَيْ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لَاث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لَاثا،ثُم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سَح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رَأْسِهِ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ثُم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ك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وَضَّأَ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ؤُلَاءِ</w:t>
      </w:r>
      <w:r>
        <w:rPr>
          <w:rFonts w:ascii="Symbol" w:hAnsi="Symbol" w:eastAsia="Symbol" w:cs="Symbol"/>
          <w:sz w:val="40"/>
          <w:sz w:val="40"/>
          <w:szCs w:val="40"/>
        </w:rPr>
        <w:t>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أَيْت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سُوْ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Traditional Arabic"/>
          <w:sz w:val="40"/>
          <w:sz w:val="40"/>
          <w:szCs w:val="40"/>
        </w:rPr>
        <w:t>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كَذَلِكَ؟قَالُوْا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ِنَفَ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صْحَاب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سُوْل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حْمَدُ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67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ارَقُطْنِيُّ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85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شْجَعِيِّ،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سْنَاد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َفْظ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ارَقُطْنِيُّ،وَقَالَ</w:t>
      </w:r>
      <w:r>
        <w:rPr>
          <w:rFonts w:cs="Traditional Arabic" w:ascii="Arial" w:hAnsi="Arial"/>
          <w:sz w:val="40"/>
          <w:szCs w:val="40"/>
          <w:rtl w:val="true"/>
        </w:rPr>
        <w:t>: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َحِيْحٌ،ا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تَّأَخِيْر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سْح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َّأْسِ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ان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َيْ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حْفُوْظٍ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فَرَّدَ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شْجَعِيِ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هِ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ُفْي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سْنَا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فْظُ</w:t>
      </w:r>
      <w:r>
        <w:rPr>
          <w:rFonts w:cs="Traditional Arabic" w:ascii="Arial" w:hAnsi="Arial"/>
          <w:sz w:val="40"/>
          <w:szCs w:val="40"/>
          <w:rtl w:val="true"/>
        </w:rPr>
        <w:t>.)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ه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ُلْتُ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مَّ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فْظ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َّذ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قَع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سْنَدُ</w:t>
      </w:r>
      <w:r>
        <w:rPr>
          <w:rFonts w:cs="Traditional Arabic" w:ascii="Arial" w:hAnsi="Arial"/>
          <w:sz w:val="40"/>
          <w:szCs w:val="40"/>
          <w:rtl w:val="true"/>
        </w:rPr>
        <w:t xml:space="preserve">))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ُم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سَح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رَأْس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رِجْلَيْ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ثَلَاث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َلَاثا</w:t>
      </w:r>
      <w:r>
        <w:rPr>
          <w:rFonts w:cs="Traditional Arabic" w:ascii="Arial" w:hAnsi="Arial"/>
          <w:sz w:val="40"/>
          <w:szCs w:val="40"/>
          <w:rtl w:val="true"/>
        </w:rPr>
        <w:t xml:space="preserve">)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سْتَقِيْمٌ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دْر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َيْف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قَع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ِنْد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ارَقُطْنِيِّ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ق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ُو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ارَقُطْن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دِيْث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َيْخ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حْمَد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حَمَّ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ِيَادٍ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هُ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أَعْرَابِيِ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حْمَد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نْبَلٍ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تَابَع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فِرْيَاب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يْضا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ُسَي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فْصٍ،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ُذَيْفَه،مُوَسَ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مَسْعُوْ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نَّهْد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رَوَي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ثَّوْرِي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سَنَد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وَاء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َهَقيّ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79</w:t>
      </w:r>
      <w:r>
        <w:rPr>
          <w:rFonts w:cs="Traditional Arabic" w:ascii="Arial" w:hAnsi="Arial"/>
          <w:sz w:val="40"/>
          <w:szCs w:val="40"/>
          <w:rtl w:val="true"/>
        </w:rPr>
        <w:t xml:space="preserve">)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نَص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ارَقُطْن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ِلَل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3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17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َي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ُعَيْ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و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كَذَلِك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ثَّوْرِيِّ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ذَكَ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ِلَلِ</w:t>
      </w:r>
      <w:r>
        <w:rPr>
          <w:rFonts w:cs="Traditional Arabic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سُّنَنُ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>\</w:t>
      </w:r>
      <w:r>
        <w:rPr>
          <w:rFonts w:cs="Traditional Arabic" w:ascii="Arial" w:hAnsi="Arial"/>
          <w:sz w:val="40"/>
          <w:szCs w:val="40"/>
        </w:rPr>
        <w:t>85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َي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ْدُنْيَان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وَلِيّ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يَزِي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كِيْ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وَي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يْض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ثَوْرِي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سْنَادِ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هَؤُلَ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ِتَ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ابِعُ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فِرْيَاب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َي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عَ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دِيْث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سْرٍ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ثْمَانَ</w:t>
      </w:r>
      <w:r>
        <w:rPr>
          <w:rFonts w:cs="Traditional Arabic" w:ascii="Arial" w:hAnsi="Arial"/>
          <w:sz w:val="40"/>
          <w:szCs w:val="40"/>
          <w:rtl w:val="true"/>
        </w:rPr>
        <w:t xml:space="preserve">)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ق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جَع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َزْرْع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اتِ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ِوَايةوَكِيعُ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ثَّوْرِىِ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نَّضْرِ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ْس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ث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وَصْف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ِوَايَة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س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ثْمَانَبِالِانْقِطَاعٍ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َيَنْمَاعْكْس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دَّا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ُطْن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َالِك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ِلَلِ</w:t>
      </w:r>
      <w:r>
        <w:rPr>
          <w:rFonts w:cs="Traditional Arabic" w:ascii="Arial" w:hAnsi="Arial"/>
          <w:sz w:val="40"/>
          <w:szCs w:val="40"/>
          <w:rtl w:val="true"/>
        </w:rPr>
        <w:t xml:space="preserve">)): </w:t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صَّحِيْح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وْلِم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س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ل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ْلَمُ</w:t>
      </w:r>
      <w:r>
        <w:rPr>
          <w:rFonts w:cs="Traditional Arabic" w:ascii="Arial" w:hAnsi="Arial"/>
          <w:sz w:val="40"/>
          <w:szCs w:val="40"/>
          <w:rtl w:val="true"/>
        </w:rPr>
        <w:t xml:space="preserve">.)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قَالْفِيّ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سُّنَنُ</w:t>
      </w:r>
      <w:r>
        <w:rPr>
          <w:rFonts w:cs="Traditional Arabic" w:ascii="Arial" w:hAnsi="Arial"/>
          <w:sz w:val="40"/>
          <w:szCs w:val="40"/>
          <w:rtl w:val="true"/>
        </w:rPr>
        <w:t>)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َعْد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ِك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ِوَايَ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كِيْعٍ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ك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كِيْع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حْمَدُ</w:t>
      </w:r>
      <w:r>
        <w:rPr>
          <w:rFonts w:cs="Traditional Arabic" w:ascii="Arial" w:hAnsi="Arial"/>
          <w:sz w:val="40"/>
          <w:szCs w:val="40"/>
          <w:rtl w:val="true"/>
        </w:rPr>
        <w:t>..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َشُّهُورعَ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ثَّوْرِيُ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نَّضْرِ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س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ٍ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ثْمَانَ</w:t>
      </w:r>
      <w:r>
        <w:rPr>
          <w:rFonts w:cs="Traditional Arabic" w:ascii="Arial" w:hAnsi="Arial"/>
          <w:sz w:val="40"/>
          <w:szCs w:val="40"/>
          <w:rtl w:val="true"/>
        </w:rPr>
        <w:t xml:space="preserve">.)) </w:t>
        <w:br/>
      </w:r>
      <w:r>
        <w:rPr>
          <w:rFonts w:cs="Traditional Arabic" w:ascii="Arial" w:hAnsi="Arial"/>
          <w:sz w:val="40"/>
          <w:szCs w:val="40"/>
        </w:rPr>
        <w:t>1587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خْرِجْ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ِبَّ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َحِيْحِهِ</w:t>
      </w:r>
      <w:r>
        <w:rPr>
          <w:rFonts w:cs="Traditional Arabic" w:ascii="Arial" w:hAnsi="Arial"/>
          <w:sz w:val="40"/>
          <w:szCs w:val="40"/>
          <w:rtl w:val="true"/>
        </w:rPr>
        <w:t>)) 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</w:t>
      </w:r>
      <w:r>
        <w:rPr>
          <w:rFonts w:cs="Traditional Arabic" w:ascii="Arial" w:hAnsi="Arial"/>
          <w:sz w:val="40"/>
          <w:szCs w:val="40"/>
        </w:rPr>
        <w:t>8</w:t>
      </w:r>
      <w:r>
        <w:rPr>
          <w:rFonts w:cs="Traditional Arabic" w:ascii="Arial" w:hAnsi="Arial"/>
          <w:sz w:val="40"/>
          <w:szCs w:val="40"/>
          <w:rtl w:val="true"/>
        </w:rPr>
        <w:t>/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قِم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9643</w:t>
      </w:r>
      <w:r>
        <w:rPr>
          <w:rFonts w:cs="Traditional Arabic" w:ascii="Arial" w:hAnsi="Arial"/>
          <w:sz w:val="40"/>
          <w:szCs w:val="40"/>
          <w:rtl w:val="true"/>
        </w:rPr>
        <w:t xml:space="preserve">)) </w:t>
        <w:br/>
        <w:t>(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ِوَايَة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وَلِيّ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حْمَ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سْنَدُ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1/68067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فَضْ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ُبَاب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جُمَحِيُّ،حَدَّث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قَعْنَبِيُ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لِكٍ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شِهَابٍ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الِم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ِيْهِ،أَن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سُوْ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لَا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نَاد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لَيْلٍ،فَكُلُوْ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شْرَبُوْ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تَّ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نَاد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ُم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كْتُوْمٍ</w:t>
      </w:r>
      <w:r>
        <w:rPr>
          <w:rFonts w:cs="Traditional Arabic" w:ascii="Arial" w:hAnsi="Arial"/>
          <w:sz w:val="40"/>
          <w:szCs w:val="40"/>
          <w:rtl w:val="true"/>
        </w:rPr>
        <w:t xml:space="preserve">))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ِهَابٍ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ك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ُم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كْتُوْ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جُ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عْمَ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نَاد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تَّ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صْبَحَتْ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ِبَّانَ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َ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رْو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دِيْث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سْنَد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لِك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قَعْنَبِيُّ،وَجُوَيُرِيْ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سْمَاءَ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صْحَاب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لِك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ُلُّهُمْ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زُّهْرِيِّ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))</w:t>
      </w:r>
      <w:r>
        <w:rPr>
          <w:rFonts w:eastAsia="Symbol" w:cs="Symbol" w:ascii="Symbol" w:hAnsi="Symbol"/>
          <w:sz w:val="40"/>
          <w:szCs w:val="40"/>
        </w:rPr>
        <w:t>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الِمٍ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نَّبِي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cs="Arial" w:ascii="Arial" w:hAnsi="Arial"/>
          <w:sz w:val="40"/>
          <w:szCs w:val="40"/>
          <w:rtl w:val="true"/>
        </w:rPr>
        <w:t>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ُلْتُ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ضِى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كَ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لَ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تَفَرَّ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وَصْل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لِك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قَعْنَب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جُوَيُرِيْ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ْمَاءَ،بَل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ابَعَهُ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مْع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صْحَاب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لِكٍ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بَرِّ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تَّمْهِيْد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10/56022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َعْد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َكَ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ِوَايَ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يُحْي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حْي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او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وَطَّأِ</w:t>
      </w:r>
      <w:r>
        <w:rPr>
          <w:rFonts w:cs="Traditional Arabic" w:ascii="Arial" w:hAnsi="Arial"/>
          <w:sz w:val="40"/>
          <w:szCs w:val="40"/>
          <w:rtl w:val="true"/>
        </w:rPr>
        <w:t xml:space="preserve">)): </w:t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ك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وَا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حْي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رْسَلَا،وَتَابَع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ل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َلِك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كْثَ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َّوَاهِ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لِكٍ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وَصَل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قَعْنَبِيُّ،وَ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هْدِيٍّ،وَعَب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َّازِقُ،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ُرَّ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وَسَ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ارِقٍ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عَب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َافِعٍ،وَمُطَرِّف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أَصَمِّ،وَ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ُوَيْس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حَنِيْنِيّ،وَمُحَمَّ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مَ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وَاقِدِيُّ،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تَاد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رَّان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مُحَمَّ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َرْب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أَحْرَشُ،وَزُهَيْ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بَّا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رَّوَاسِي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كَامِل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لْحَهْ،كُلِ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ؤُلَ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صَلُّوْ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َقَالُو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هِ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الِ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هِ،وَسَائِ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ُوَاةِ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وَطَّأِ</w:t>
      </w:r>
      <w:r>
        <w:rPr>
          <w:rFonts w:cs="Traditional Arabic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رْسَلُوْهُ،وَمِمَّ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رْسَلَهُ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َسُف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تِّنِّيْسِيُّ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ب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كَيْرٍ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صْعَب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زُّهْرِىِّ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عَبْ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وَسُف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تِّنِّيْس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هْب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وَطَّأِ</w:t>
      </w:r>
      <w:r>
        <w:rPr>
          <w:rFonts w:cs="Traditional Arabic" w:ascii="Arial" w:hAnsi="Arial"/>
          <w:sz w:val="40"/>
          <w:szCs w:val="40"/>
          <w:rtl w:val="true"/>
        </w:rPr>
        <w:t>)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مُصْعَب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زُّبَيْرِى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مُحَمَّ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سَ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مُحَمَّد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بَارَك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صُّوَرِىُّ،وَسَعِيْد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غَفِيْرٌ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ع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ِيْسَي،وَجِمَاعُ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طُوْ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ِكْرُهُمْ،وَق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وَى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كَيْ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مُتَّصِلَا،وَ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صِح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رْسَ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َ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وَطَّأِ</w:t>
      </w:r>
      <w:r>
        <w:rPr>
          <w:rFonts w:cs="Traditional Arabic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ْتَهَيْ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cs="Traditional Arabic" w:ascii="Arial" w:hAnsi="Arial"/>
          <w:sz w:val="40"/>
          <w:szCs w:val="40"/>
        </w:rPr>
        <w:t>1588</w:t>
      </w:r>
      <w:r>
        <w:rPr>
          <w:rFonts w:cs="Traditional Arabic" w:ascii="Arial" w:hAnsi="Arial"/>
          <w:sz w:val="40"/>
          <w:szCs w:val="40"/>
          <w:rtl w:val="true"/>
        </w:rPr>
        <w:t>_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خْرَج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ِبَّ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َحِيْح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) 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</w:t>
      </w:r>
      <w:r>
        <w:rPr>
          <w:rFonts w:cs="Traditional Arabic" w:ascii="Arial" w:hAnsi="Arial"/>
          <w:sz w:val="40"/>
          <w:szCs w:val="40"/>
        </w:rPr>
        <w:t>12</w:t>
      </w:r>
      <w:r>
        <w:rPr>
          <w:rFonts w:cs="Traditional Arabic" w:ascii="Arial" w:hAnsi="Arial"/>
          <w:sz w:val="40"/>
          <w:szCs w:val="40"/>
          <w:rtl w:val="true"/>
        </w:rPr>
        <w:t>/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قِمٌ</w:t>
      </w:r>
      <w:r>
        <w:rPr>
          <w:rFonts w:cs="Traditional Arabic" w:ascii="Arial" w:hAnsi="Arial"/>
          <w:sz w:val="40"/>
          <w:szCs w:val="40"/>
        </w:rPr>
        <w:t>5475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مَ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َعِيْد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ِنَانٍ،قَالَ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حْمَد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َكْ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لِكٍ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َك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َافِعٍ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هِ،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مَرَ،أَنَ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سُوْ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مَ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اخَفَ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شَّوَارِبَ،اعْفَ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لَّحْيَ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سْلِمٌ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259/53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ُوَّانَه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/189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َاوُدَ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4199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الْتِّرْمِذِيُّ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2764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اب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نْذِ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أَوْسَطْ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1/239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الطَّحَاو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َرَح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َعَانِيْ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4</w:t>
      </w:r>
      <w:r>
        <w:rPr>
          <w:rFonts w:cs="Traditional Arabic" w:ascii="Arial" w:hAnsi="Arial"/>
          <w:sz w:val="40"/>
          <w:szCs w:val="40"/>
          <w:rtl w:val="true"/>
        </w:rPr>
        <w:t xml:space="preserve">/ </w:t>
      </w:r>
      <w:r>
        <w:rPr>
          <w:rFonts w:cs="Traditional Arabic" w:ascii="Arial" w:hAnsi="Arial"/>
          <w:sz w:val="40"/>
          <w:szCs w:val="40"/>
        </w:rPr>
        <w:t>230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الْبَيْهَقِيُ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سُّنَ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كَبِيْر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1/151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َاب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830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سُّنَن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صَّغِيْرُ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89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َعْب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ايْمَان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َ</w:t>
      </w:r>
      <w:r>
        <w:rPr>
          <w:rFonts w:cs="Traditional Arabic" w:ascii="Arial" w:hAnsi="Arial"/>
          <w:sz w:val="40"/>
          <w:szCs w:val="40"/>
        </w:rPr>
        <w:t>6</w:t>
      </w:r>
      <w:r>
        <w:rPr>
          <w:rFonts w:cs="Traditional Arabic" w:ascii="Arial" w:hAnsi="Arial"/>
          <w:sz w:val="40"/>
          <w:szCs w:val="40"/>
          <w:rtl w:val="true"/>
        </w:rPr>
        <w:t>/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قِمٌ</w:t>
      </w:r>
      <w:r>
        <w:rPr>
          <w:rFonts w:cs="Traditional Arabic" w:ascii="Arial" w:hAnsi="Arial"/>
          <w:sz w:val="40"/>
          <w:szCs w:val="40"/>
        </w:rPr>
        <w:t>2507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جَ</w:t>
      </w:r>
      <w:r>
        <w:rPr>
          <w:rFonts w:cs="Traditional Arabic" w:ascii="Arial" w:hAnsi="Arial"/>
          <w:sz w:val="40"/>
          <w:szCs w:val="40"/>
        </w:rPr>
        <w:t>11</w:t>
      </w:r>
      <w:r>
        <w:rPr>
          <w:rFonts w:cs="Traditional Arabic" w:ascii="Arial" w:hAnsi="Arial"/>
          <w:sz w:val="40"/>
          <w:szCs w:val="40"/>
          <w:rtl w:val="true"/>
        </w:rPr>
        <w:t>/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َقِمٌ</w:t>
      </w:r>
      <w:r>
        <w:rPr>
          <w:rFonts w:cs="Traditional Arabic" w:ascii="Arial" w:hAnsi="Arial"/>
          <w:sz w:val="40"/>
          <w:szCs w:val="40"/>
        </w:rPr>
        <w:t>6012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أَبُو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ُعَيْ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خَبَا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صْبَهَانَ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2/226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وَالْخَطِيْب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ارِيْخِه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6/247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َ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جَامِعُ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863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ُلُّه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َرِيْق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َالِكٍ،وَ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وَطَّئِهِ</w:t>
      </w:r>
      <w:r>
        <w:rPr>
          <w:rFonts w:cs="Traditional Arabic" w:ascii="Arial" w:hAnsi="Arial"/>
          <w:sz w:val="40"/>
          <w:szCs w:val="40"/>
          <w:rtl w:val="true"/>
        </w:rPr>
        <w:t>))(</w:t>
      </w:r>
      <w:r>
        <w:rPr>
          <w:rFonts w:cs="Traditional Arabic" w:ascii="Arial" w:hAnsi="Arial"/>
          <w:sz w:val="40"/>
          <w:szCs w:val="40"/>
        </w:rPr>
        <w:t>2/947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ب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َك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ْ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َافِع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ذَا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2:00Z</dcterms:created>
  <dc:creator>nasr</dc:creator>
  <dc:description/>
  <cp:keywords/>
  <dc:language>en-US</dc:language>
  <cp:lastModifiedBy>nasr</cp:lastModifiedBy>
  <dcterms:modified xsi:type="dcterms:W3CDTF">2010-07-05T14:08:00Z</dcterms:modified>
  <cp:revision>8</cp:revision>
  <dc:subject/>
  <dc:title>قال:ابنا سفيان بن عييينه بهذا الاسناد</dc:title>
</cp:coreProperties>
</file>