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>الرجال المتكلم فيهم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</w:t>
        <w:tab/>
        <w:t xml:space="preserve">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04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</w:r>
    </w:p>
    <w:tbl>
      <w:tblPr>
        <w:tblStyle w:val="TableGrid"/>
        <w:bidiVisual w:val="true"/>
        <w:tblW w:w="76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5"/>
      </w:tblGrid>
      <w:tr>
        <w:trPr/>
        <w:tc>
          <w:tcPr>
            <w:tcW w:w="7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فهرست الرجال المُتكلم فيهم جرحاً أو تعديلاً على حروف المعجم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10"/>
          <w:szCs w:val="10"/>
          <w:lang w:bidi="ar-EG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bidi="ar-EG"/>
        </w:rPr>
      </w:r>
    </w:p>
    <w:p>
      <w:pPr>
        <w:pStyle w:val="Normal"/>
        <w:spacing w:lineRule="auto" w:line="120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صفحة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رقم الموضع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صفحة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رقم الموضع</w:t>
      </w:r>
    </w:p>
    <w:tbl>
      <w:tblPr>
        <w:tblStyle w:val="TableGrid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3"/>
        <w:gridCol w:w="4536"/>
      </w:tblGrid>
      <w:tr>
        <w:trPr/>
        <w:tc>
          <w:tcPr>
            <w:tcW w:w="4303" w:type="dxa"/>
            <w:tcBorders>
              <w:top w:val="double" w:sz="4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إبراهيم بن صرمَ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9/15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حمد بن عليَ بن حسنويه المقرى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93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5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حمد بن محمد بن حر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68/16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إسماعيل بن رافع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6/15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صرم بن حوش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0/15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ميَة بن محمد بن عبدالله بن مطيع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8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يوب بن واق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9/15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بشر بن إبراهيم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3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جرير بن عبد الحمي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4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حارث الأعو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41/159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حبيب بن أبي ثابت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8/15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حسن بن علي بن محمد الحلوان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85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5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حسين بن علوان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0/15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حكم بن عبدالله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مطيع</w:t>
            </w:r>
          </w:p>
        </w:tc>
        <w:tc>
          <w:tcPr>
            <w:tcW w:w="4536" w:type="dxa"/>
            <w:tcBorders>
              <w:top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حماد بن سلم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95/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حماد بن زي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41/16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حمزة بن حبيب الزيات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8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خارجة بن مُصع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3/14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خالد بن مخلد القطوان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8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خالد بن أبي خالد الأزرق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خلف بن يحيى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/14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روحُ بن عبد الواح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زيد العميَ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/14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زيد بن عوف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ربيع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سعيد بن زرب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49/162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سعيد بن بشي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78/16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سلام الطويل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/14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سلم بن جنادة أبو السائ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5/1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سليمان بن مهران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عم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سليمان بن أبي كريم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08/164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سهل بن سُقي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0/148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>الرجال المتكلم فيهم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</w:t>
        <w:tab/>
        <w:t xml:space="preserve"> 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05</w:t>
      </w:r>
    </w:p>
    <w:tbl>
      <w:tblPr>
        <w:tblStyle w:val="TableGrid"/>
        <w:bidiVisual w:val="true"/>
        <w:tblW w:w="94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4"/>
        <w:gridCol w:w="5003"/>
      </w:tblGrid>
      <w:tr>
        <w:trPr/>
        <w:tc>
          <w:tcPr>
            <w:tcW w:w="44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سو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lang w:val="en-US" w:eastAsia="en-US" w:bidi="ar-EG"/>
              </w:rPr>
              <w:t>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ارُ بن مُصعب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30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اد بن ليث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41/154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د الجبار بن العلاء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14/15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دالصمد بن النعمان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374/1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عبدالعزيز بن محمد الدراوردي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229/ 15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دالله بن عبدالقدوس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34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دالله بن عمر العمريُ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73/1514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74/15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دالله بن صالح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76/15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دالله بن كيسان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21/14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دالله بن محمد بن سعيد بن أبي مريم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73/155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دالله بن محمد الكنانيُ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356/162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دالمجيد أبو وهب بن أبي يزيد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41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54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د ربه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362/16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بيدالله بن أبي جعفر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222/158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العلاء بن عمرو الحنفي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407/16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علي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 بن الحسن المكتب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92/15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علي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 بن عبدة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علي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 بن الحس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مر بن أبي سلمة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2/1479</w:t>
            </w:r>
          </w:p>
        </w:tc>
        <w:tc>
          <w:tcPr>
            <w:tcW w:w="500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مر بن محمد بن عبدالله الترمذي أبوالقاسم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94/15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مرو بن عبدالرحمن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1/14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مرو بن خالد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59/15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عون بن كهمس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405/164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الفضل بن دكين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أبو نعي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فليح بن سليمان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8/148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فهد بن عوف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أبو ربيع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كثير بن عبدالله بن عمرو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69/15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ليث بن أبي سليم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30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مؤمل بن إسماعيل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62/1554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351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6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محمد بن أحمد بن أبي خلف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14/15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محمد بن أحمد بن الحجاج أبو يوسف الرقي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226/15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محمد بن إسماعيل الفارسي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99/15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محمد بن الفضل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407/16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محمد بن الفضل أبو النعمان عارم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82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15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محمد بن الفضل بن عطية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21/14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محمد بن خالد الخُتُلي</w:t>
            </w: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90-91/15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محمد بن عبدالرحمن بن أبي ليلى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31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38"/>
                <w:szCs w:val="38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محمد بن عبد الملك </w:t>
            </w:r>
            <w:r>
              <w:rPr>
                <w:rFonts w:eastAsia="" w:cs="Traditional Arabic" w:ascii="Traditional Arabic" w:hAnsi="Traditional Arabic"/>
                <w:kern w:val="0"/>
                <w:sz w:val="38"/>
                <w:szCs w:val="38"/>
                <w:lang w:val="en-US" w:eastAsia="en-US" w:bidi="ar-EG"/>
              </w:rPr>
              <w:t>33/1487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>الرجال المتكلم فيهم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</w:t>
        <w:tab/>
        <w:t xml:space="preserve">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06</w:t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</w:r>
    </w:p>
    <w:tbl>
      <w:tblPr>
        <w:tblStyle w:val="TableGrid"/>
        <w:bidiVisual w:val="true"/>
        <w:tblW w:w="935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2"/>
        <w:gridCol w:w="5003"/>
      </w:tblGrid>
      <w:tr>
        <w:trPr/>
        <w:tc>
          <w:tcPr>
            <w:tcW w:w="43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حمد بن عجلان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70/1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مسلم الطائف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6/15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مسلم بن أبي الوضاح أبوسعيد المؤد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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94/15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منصور المك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 xml:space="preserve">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4/15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هشام بن أبي الد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يك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9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يحيى بن أبي عمر العدن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3/ 15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يونس الكديم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2/154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ُصعب بن ثابت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4/14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ُعلي بن هلال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2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مغيرة بن أبي برز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42/16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منهال بن بح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1/1546</w:t>
            </w:r>
          </w:p>
        </w:tc>
        <w:tc>
          <w:tcPr>
            <w:tcW w:w="500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وسى بن السندي الجرجان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38/16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يسرة بن عبد ربه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0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نافع أبو هرمز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61/159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نجيح بن عبد الرحمن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معش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نعيم بن هيصم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32/16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هشام بن عما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78/163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وكيع بن الجراح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36/15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يحيى بن دينا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هاشم الر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ان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يحيى بن أبي حي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جناب الكلب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يحيى بن بري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07/16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يعقوب بن الولي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0/15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يوسف بن الحكم أبو عل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الضب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91/ 1529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>الرجال المتكلم فيهم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</w:t>
        <w:tab/>
        <w:t xml:space="preserve">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07</w:t>
      </w:r>
    </w:p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tbl>
      <w:tblPr>
        <w:tblStyle w:val="TableGrid"/>
        <w:bidiVisual w:val="true"/>
        <w:tblW w:w="6237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</w:tblGrid>
      <w:tr>
        <w:trPr/>
        <w:tc>
          <w:tcPr>
            <w:tcW w:w="62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أبناء والآباء والكني والألقاب والأنساب والنساء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صفحة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رقم الموضع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راوي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صفحة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رقم الموضع</w:t>
      </w:r>
    </w:p>
    <w:tbl>
      <w:tblPr>
        <w:tblStyle w:val="TableGrid"/>
        <w:bidiVisual w:val="true"/>
        <w:tblW w:w="949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double" w:sz="4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أبي الأسو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هاشم الر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ان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أبي الد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يك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هشا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أبي الوضاح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=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مسلم أبو سعيد المؤد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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أبي خلف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أحم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أبي عم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يحيى العدن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أبي كريم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سليما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أبي ليلى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عبد الرحم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أبي مريم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بدالله بن محمد بن سعي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الأسو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هاشم الر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اني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حسنويه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حمد بن عل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لهيع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85/156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أمية بن يعل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9/15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السائ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سلم بن جناد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القاسم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مر بن محم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النعمان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الفضل عارم</w:t>
            </w:r>
          </w:p>
        </w:tc>
        <w:tc>
          <w:tcPr>
            <w:tcW w:w="4961" w:type="dxa"/>
            <w:tcBorders>
              <w:top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جناب الكلب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 xml:space="preserve">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47/162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حام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حمد بن عل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ربيعة زيد بن عوف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2/15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ربيعة فهد بن عوف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5/154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سعيد المؤد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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ب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مسلم بن أبي الوضا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شعي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صلت بن دينا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عل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يوسف بن الحك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عياض المدن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62/163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مطيع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2/148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معشر نجيح بن عبدالرحمن السند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54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نعيم الفضل بن دكين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36/15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هاشم الر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ان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8/15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هرمز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ناف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بو وه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بدالمجيد بن أبي يزيد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>الرجال المتكلم فيهم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</w:t>
        <w:tab/>
        <w:t xml:space="preserve">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08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tbl>
      <w:tblPr>
        <w:tblStyle w:val="TableGrid"/>
        <w:bidiVisual w:val="true"/>
        <w:tblW w:w="949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4537"/>
      </w:tblGrid>
      <w:tr>
        <w:trPr/>
        <w:tc>
          <w:tcPr>
            <w:tcW w:w="49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يوسف الر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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ق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=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أحمد بن الحجاج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أزرق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خالد بن أبي خال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عمش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5/157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ترمذ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مر بن محم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حلوان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حسن بن علي بن محم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حنف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علاء بن عمر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خُتُل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خال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خياط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يوسف بن الحك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دراورد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بدالعزيز بن محم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ر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ان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هاش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زيات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حمزة بن حبيب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سند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معش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صلت بن دينار أبو شعي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/147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ضب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يوسفبن الحك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طائف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مسلم</w:t>
            </w:r>
          </w:p>
        </w:tc>
        <w:tc>
          <w:tcPr>
            <w:tcW w:w="45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عارم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الفضل أبو النعما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عدن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يحيى بن أبي عم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عمر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بد الله بن عم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فارس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إسماعي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قطوان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خالد بن مخل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كديم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يون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كنان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بد الله بن محم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مسعود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93/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مقرئ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حمد بن عل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مُكت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ل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بن الحس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مك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=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بن منصو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u w:val="double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u w:val="double"/>
                <w:rtl w:val="true"/>
                <w:lang w:val="en-US" w:eastAsia="en-US" w:bidi="ar-EG"/>
              </w:rPr>
              <w:t>النساء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ليلى بنت عفراء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/147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م هلال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/1479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>البلدان والأماكن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09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tbl>
      <w:tblPr>
        <w:tblStyle w:val="TableGrid"/>
        <w:bidiVisual w:val="true"/>
        <w:tblW w:w="5529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9"/>
      </w:tblGrid>
      <w:tr>
        <w:trPr/>
        <w:tc>
          <w:tcPr>
            <w:tcW w:w="55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فهرس البلدان والأماكن على أحرف الهجاء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بلد أو المكان    الصفحة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رقم الموضع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ab/>
        <w:t xml:space="preserve"> 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بلد أو المكان الصفحة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رقم الموضع</w:t>
      </w:r>
    </w:p>
    <w:tbl>
      <w:tblPr>
        <w:tblStyle w:val="TableGrid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3"/>
        <w:gridCol w:w="4536"/>
      </w:tblGrid>
      <w:tr>
        <w:trPr/>
        <w:tc>
          <w:tcPr>
            <w:tcW w:w="4303" w:type="dxa"/>
            <w:tcBorders>
              <w:top w:val="double" w:sz="4" w:space="0" w:color="000000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ُح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95/156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طرابلس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35/159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بئ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3/14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بُست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3/1535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31/161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بصر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5/16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بغدا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5/1480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92/1529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7/1580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60/162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بيت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00/1531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2/1546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07/157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تبوك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/1480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3/1523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93/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جزير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26/15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جعران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75/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جمع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2/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حبش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33/154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حجاز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76/16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حج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2/1506</w:t>
            </w:r>
          </w:p>
        </w:tc>
        <w:tc>
          <w:tcPr>
            <w:tcW w:w="4536" w:type="dxa"/>
            <w:tcBorders>
              <w:top w:val="double" w:sz="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حجرة عائش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37/159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حنين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78/16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خضر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8/15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خيب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/1480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9/1605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23/16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ز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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جيجُ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1/154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زمزم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3/14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شام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76/1603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5/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شعب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2/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عالي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68/160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عرفات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6/1500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(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رفة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2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546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2/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عقيق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8/14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غاب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5/16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فسطاط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78/156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قُباء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07/153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قرن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8/1641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>البلدان والأماكن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10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tbl>
      <w:tblPr>
        <w:tblStyle w:val="TableGrid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4"/>
        <w:gridCol w:w="4395"/>
      </w:tblGrid>
      <w:tr>
        <w:trPr/>
        <w:tc>
          <w:tcPr>
            <w:tcW w:w="444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كعب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99/1531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78/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كوف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2/1578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5/1639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91/16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مدينة المنور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/1480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9/1482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1/1497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4/1499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9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571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93/1605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30/1611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5/16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ُرا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8/164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رو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68/1558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59/1597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2/16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مزدلف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6/1500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34/1588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2/16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مسجد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6/1510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65/1557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37/159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سجد النبي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5/1509</w:t>
            </w:r>
          </w:p>
        </w:tc>
        <w:tc>
          <w:tcPr>
            <w:tcW w:w="439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ص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22/1581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76/1603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67/1634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5/163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كة المكرم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1/1497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4/1499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2/1522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3/1535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1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546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98/1570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5/1579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48/159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نى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4/1508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34/158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نيسابور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68/155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هراة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5/149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همدان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0/1496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98/164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واسط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68/155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يمن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74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90/1605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8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/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641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>الأشعار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ab/>
        <w:t xml:space="preserve"> 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11</w: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tbl>
      <w:tblPr>
        <w:tblStyle w:val="TableGrid"/>
        <w:bidiVisual w:val="true"/>
        <w:tblW w:w="3262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2"/>
      </w:tblGrid>
      <w:tr>
        <w:trPr/>
        <w:tc>
          <w:tcPr>
            <w:tcW w:w="326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فهرست الأشعار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02"/>
        <w:gridCol w:w="1844"/>
        <w:gridCol w:w="2376"/>
      </w:tblGrid>
      <w:tr>
        <w:trPr/>
        <w:tc>
          <w:tcPr>
            <w:tcW w:w="43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بيت</w:t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اوي</w:t>
            </w:r>
          </w:p>
        </w:tc>
        <w:tc>
          <w:tcPr>
            <w:tcW w:w="23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فحة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en-US"/>
              </w:rPr>
              <w:t>/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قم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 يبدو بعضهُ لا كلهُ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en-US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ما بدا منه فلا أحلُه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07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en-US"/>
              </w:rPr>
              <w:t>/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575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>إحصاء المتعقبين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12</w:t>
      </w:r>
    </w:p>
    <w:tbl>
      <w:tblPr>
        <w:tblStyle w:val="TableGrid"/>
        <w:bidiVisual w:val="true"/>
        <w:tblW w:w="6663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3"/>
      </w:tblGrid>
      <w:tr>
        <w:trPr/>
        <w:tc>
          <w:tcPr>
            <w:tcW w:w="66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بيان العلماء المتعقبين – رحمة الله عليهم</w:t>
            </w: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40"/>
                <w:szCs w:val="40"/>
                <w:rtl w:val="true"/>
                <w:lang w:val="en-US" w:eastAsia="en-US" w:bidi="ar-EG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رتبين على أحرف الهجاء؛ وعدد مرات التعقُب لكُل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tbl>
      <w:tblPr>
        <w:tblStyle w:val="TableGrid"/>
        <w:bidiVisual w:val="true"/>
        <w:tblW w:w="978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2"/>
        <w:gridCol w:w="939"/>
        <w:gridCol w:w="836"/>
        <w:gridCol w:w="838"/>
        <w:gridCol w:w="836"/>
        <w:gridCol w:w="836"/>
        <w:gridCol w:w="971"/>
        <w:gridCol w:w="981"/>
      </w:tblGrid>
      <w:tr>
        <w:trPr/>
        <w:tc>
          <w:tcPr>
            <w:tcW w:w="3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6195</wp:posOffset>
                      </wp:positionV>
                      <wp:extent cx="1835150" cy="523240"/>
                      <wp:effectExtent l="0" t="14605" r="0" b="1670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1835280" cy="523080"/>
                              </a:xfrm>
                              <a:prstGeom prst="wedgeEllipseCallout">
                                <a:avLst>
                                  <a:gd name="adj1" fmla="val -49208"/>
                                  <a:gd name="adj2" fmla="val 6482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جزاء تنبيه الهاج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5pt;margin-top:2.8pt;width:144.45pt;height:41.1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جزاء تنبيه الها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19075</wp:posOffset>
                      </wp:positionV>
                      <wp:extent cx="2220595" cy="514350"/>
                      <wp:effectExtent l="0" t="22225" r="0" b="1968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2220480" cy="514440"/>
                              </a:xfrm>
                              <a:prstGeom prst="wedgeEllipseCallout">
                                <a:avLst>
                                  <a:gd name="adj1" fmla="val -46736"/>
                                  <a:gd name="adj2" fmla="val 68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عدد المتعقبين في الجز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7.25pt;width:174.8pt;height:40.4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دد المتعقبين في الجز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1760" simplePos="0" locked="0" layoutInCell="1" allowOverlap="1" relativeHeight="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43535</wp:posOffset>
                      </wp:positionV>
                      <wp:extent cx="1426845" cy="514350"/>
                      <wp:effectExtent l="80645" t="9525" r="0" b="584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1426680" cy="514440"/>
                              </a:xfrm>
                              <a:prstGeom prst="wedgeEllipseCallout">
                                <a:avLst>
                                  <a:gd name="adj1" fmla="val -57495"/>
                                  <a:gd name="adj2" fmla="val 45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سماء المُتعقبي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27pt;width:112.3pt;height:40.4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سماء المُتعق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-48.8pt;width:23.2pt;height:48.7pt;mso-wrap-style:none;v-text-anchor:middle;mso-position-vertical:top" type="_x0000_t172">
                  <v:path textpathok="t"/>
                  <v:textpath on="t" fitshape="t" string="تنبيه 1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en-US"/>
              </w:rPr>
              <w:pict>
                <v:shape id="shape_0" fillcolor="black" stroked="t" o:allowincell="t" style="position:absolute;margin-left:0pt;margin-top:-51.05pt;width:22.45pt;height:50.95pt;mso-wrap-style:none;v-text-anchor:middle;mso-position-vertical:top" type="_x0000_t172">
                  <v:path textpathok="t"/>
                  <v:textpath on="t" fitshape="t" string="تنبيه 2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en-US"/>
              </w:rPr>
              <w:pict>
                <v:shape id="shape_0" fillcolor="black" stroked="t" o:allowincell="t" style="position:absolute;margin-left:0pt;margin-top:-48.05pt;width:23.2pt;height:47.95pt;mso-wrap-style:none;v-text-anchor:middle;mso-position-vertical:top" type="_x0000_t172">
                  <v:path textpathok="t"/>
                  <v:textpath on="t" fitshape="t" string="تنبيه 3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en-US"/>
              </w:rPr>
              <w:pict>
                <v:shape id="shape_0" fillcolor="black" stroked="t" o:allowincell="t" style="position:absolute;margin-left:0pt;margin-top:-48.8pt;width:22.45pt;height:48.7pt;mso-wrap-style:none;v-text-anchor:middle;mso-position-vertical:top" type="_x0000_t172">
                  <v:path textpathok="t"/>
                  <v:textpath on="t" fitshape="t" string="تنبيه 4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en-US"/>
              </w:rPr>
              <w:pict>
                <v:shape id="shape_0" fillcolor="black" stroked="t" o:allowincell="t" style="position:absolute;margin-left:0pt;margin-top:-48.05pt;width:22.45pt;height:47.95pt;mso-wrap-style:none;v-text-anchor:middle;mso-position-vertical:top" type="_x0000_t172">
                  <v:path textpathok="t"/>
                  <v:textpath on="t" fitshape="t" string="تنبيه 5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  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en-US"/>
              </w:rPr>
              <w:pict>
                <v:shape id="shape_0" fillcolor="black" stroked="t" o:allowincell="t" style="position:absolute;margin-left:0pt;margin-top:-48.05pt;width:23.2pt;height:47.95pt;mso-wrap-style:none;v-text-anchor:middle;mso-position-vertical:top" type="_x0000_t172">
                  <v:path textpathok="t"/>
                  <v:textpath on="t" fitshape="t" string="تنبيه 6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62.3pt;width:25.45pt;height:62.2pt;mso-wrap-style:none;v-text-anchor:middle;mso-position-vertical:top" type="_x0000_t172">
                  <v:path textpathok="t"/>
                  <v:textpath on="t" fitshape="t" string="الإجمالي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   </w:t>
            </w:r>
          </w:p>
        </w:tc>
      </w:tr>
      <w:tr>
        <w:trPr/>
        <w:tc>
          <w:tcPr>
            <w:tcW w:w="354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6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5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6</w:t>
            </w:r>
          </w:p>
        </w:tc>
        <w:tc>
          <w:tcPr>
            <w:tcW w:w="98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الحسن السند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حاتم الراز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6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داود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زرعة الراز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سليمان الخطاب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عوانة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نعيم الأصبهان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6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9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04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بو يعلي الخيل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0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حمد بن حنبل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0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حمد بن يونس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أحمد شاكر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ألبان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</w:t>
            </w:r>
          </w:p>
        </w:tc>
      </w:tr>
    </w:tbl>
    <w:p>
      <w:pPr>
        <w:pStyle w:val="Normal"/>
        <w:rPr>
          <w:szCs w:val="40"/>
          <w:lang w:bidi="ar-SA"/>
        </w:rPr>
      </w:pPr>
      <w:r>
        <w:rPr>
          <w:szCs w:val="40"/>
          <w:rtl w:val="true"/>
          <w:lang w:bidi="ar-SA"/>
        </w:rPr>
      </w:r>
    </w:p>
    <w:p>
      <w:pPr>
        <w:pStyle w:val="Normal"/>
        <w:spacing w:lineRule="auto" w:line="240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إحصاء المتعقبين  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</w:t>
        <w:tab/>
        <w:t xml:space="preserve">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13</w:t>
      </w:r>
    </w:p>
    <w:tbl>
      <w:tblPr>
        <w:tblStyle w:val="TableGrid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4"/>
        <w:gridCol w:w="1066"/>
        <w:gridCol w:w="836"/>
        <w:gridCol w:w="838"/>
        <w:gridCol w:w="836"/>
        <w:gridCol w:w="836"/>
        <w:gridCol w:w="971"/>
        <w:gridCol w:w="981"/>
      </w:tblGrid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0490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1910</wp:posOffset>
                      </wp:positionV>
                      <wp:extent cx="1835150" cy="514350"/>
                      <wp:effectExtent l="46355" t="15240" r="0" b="255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1835280" cy="514440"/>
                              </a:xfrm>
                              <a:prstGeom prst="wedgeEllipseCallout">
                                <a:avLst>
                                  <a:gd name="adj1" fmla="val -55037"/>
                                  <a:gd name="adj2" fmla="val 80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جزاء تنبيه الهاج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pt;margin-top:3.3pt;width:144.45pt;height:40.4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جزاء تنبيه الها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2395" distR="111760" simplePos="0" locked="0" layoutInCell="1" allowOverlap="1" relativeHeight="1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71450</wp:posOffset>
                      </wp:positionV>
                      <wp:extent cx="1426845" cy="514350"/>
                      <wp:effectExtent l="0" t="9525" r="0" b="1968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1426680" cy="514440"/>
                              </a:xfrm>
                              <a:prstGeom prst="wedgeEllipseCallout">
                                <a:avLst>
                                  <a:gd name="adj1" fmla="val -42949"/>
                                  <a:gd name="adj2" fmla="val 76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سماء المُتعقبي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13.45pt;width:112.3pt;height:40.4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سماء المُتعق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Traditional Arabic" w:ascii="Traditional Arabic" w:hAnsi="Traditional Arabic"/>
                <w:kern w:val="0"/>
                <w:sz w:val="10"/>
                <w:szCs w:val="1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en-US"/>
              </w:rPr>
              <w:pict>
                <v:shape id="shape_0" fillcolor="black" stroked="t" o:allowincell="t" style="position:absolute;margin-left:0pt;margin-top:-48.8pt;width:23.2pt;height:48.7pt;mso-wrap-style:none;v-text-anchor:middle;mso-position-vertical:top" type="_x0000_t172">
                  <v:path textpathok="t"/>
                  <v:textpath on="t" fitshape="t" string="تنبيه 1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51.05pt;width:22.45pt;height:50.95pt;mso-wrap-style:none;v-text-anchor:middle;mso-position-vertical:top" type="_x0000_t172">
                  <v:path textpathok="t"/>
                  <v:textpath on="t" fitshape="t" string="تنبيه 2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3.2pt;height:47.95pt;mso-wrap-style:none;v-text-anchor:middle;mso-position-vertical:top" type="_x0000_t172">
                  <v:path textpathok="t"/>
                  <v:textpath on="t" fitshape="t" string="تنبيه 3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8pt;width:22.45pt;height:48.7pt;mso-wrap-style:none;v-text-anchor:middle;mso-position-vertical:top" type="_x0000_t172">
                  <v:path textpathok="t"/>
                  <v:textpath on="t" fitshape="t" string="تنبيه 4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2.45pt;height:47.95pt;mso-wrap-style:none;v-text-anchor:middle;mso-position-vertical:top" type="_x0000_t172">
                  <v:path textpathok="t"/>
                  <v:textpath on="t" fitshape="t" string="تنبيه 5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3.2pt;height:47.95pt;mso-wrap-style:none;v-text-anchor:middle;mso-position-vertical:top" type="_x0000_t172">
                  <v:path textpathok="t"/>
                  <v:textpath on="t" fitshape="t" string="تنبيه 6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16"/>
                <w:szCs w:val="16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62.3pt;width:25.45pt;height:62.2pt;mso-wrap-style:none;v-text-anchor:middle;mso-position-vertical:top" type="_x0000_t172">
                  <v:path textpathok="t"/>
                  <v:textpath on="t" fitshape="t" string="الإجمالي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3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أبي حاتم الراز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4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أبي داود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5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أبي شيبة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6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الجوز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9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7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السكن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8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العرب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القيم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0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المبارك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الملقن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2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تيمية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3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حبان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4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حجر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6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6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5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حزم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6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خزيمة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7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شاهين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8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صاعد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صصر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0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عبد البر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</w:t>
            </w:r>
          </w:p>
        </w:tc>
      </w:tr>
    </w:tbl>
    <w:p>
      <w:pPr>
        <w:pStyle w:val="Normal"/>
        <w:spacing w:lineRule="auto" w:line="240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إحصاء المتعقبين  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</w:t>
        <w:tab/>
        <w:t xml:space="preserve">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14</w:t>
      </w:r>
    </w:p>
    <w:tbl>
      <w:tblPr>
        <w:tblStyle w:val="TableGrid"/>
        <w:bidiVisual w:val="true"/>
        <w:tblW w:w="96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4"/>
        <w:gridCol w:w="1066"/>
        <w:gridCol w:w="836"/>
        <w:gridCol w:w="838"/>
        <w:gridCol w:w="836"/>
        <w:gridCol w:w="836"/>
        <w:gridCol w:w="971"/>
        <w:gridCol w:w="981"/>
      </w:tblGrid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0490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2385</wp:posOffset>
                      </wp:positionV>
                      <wp:extent cx="1835150" cy="514350"/>
                      <wp:effectExtent l="46355" t="15240" r="0" b="255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1835280" cy="514440"/>
                              </a:xfrm>
                              <a:prstGeom prst="wedgeEllipseCallout">
                                <a:avLst>
                                  <a:gd name="adj1" fmla="val -55037"/>
                                  <a:gd name="adj2" fmla="val 80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جزاء تنبيه الهاج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55pt;width:144.45pt;height:40.4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جزاء تنبيه الها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2395" distR="111760" simplePos="0" locked="0" layoutInCell="1" allowOverlap="1" relativeHeight="1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71450</wp:posOffset>
                      </wp:positionV>
                      <wp:extent cx="1426845" cy="514350"/>
                      <wp:effectExtent l="0" t="9525" r="0" b="1968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1426680" cy="514440"/>
                              </a:xfrm>
                              <a:prstGeom prst="wedgeEllipseCallout">
                                <a:avLst>
                                  <a:gd name="adj1" fmla="val -42949"/>
                                  <a:gd name="adj2" fmla="val 76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سماء المُتعقبي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13.45pt;width:112.3pt;height:40.4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سماء المُتعق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8pt;width:23.2pt;height:48.7pt;mso-wrap-style:none;v-text-anchor:middle;mso-position-vertical:top" type="_x0000_t172">
                  <v:path textpathok="t"/>
                  <v:textpath on="t" fitshape="t" string="تنبيه 1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51.05pt;width:22.45pt;height:50.95pt;mso-wrap-style:none;v-text-anchor:middle;mso-position-vertical:top" type="_x0000_t172">
                  <v:path textpathok="t"/>
                  <v:textpath on="t" fitshape="t" string="تنبيه 2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3.2pt;height:47.95pt;mso-wrap-style:none;v-text-anchor:middle;mso-position-vertical:top" type="_x0000_t172">
                  <v:path textpathok="t"/>
                  <v:textpath on="t" fitshape="t" string="تنبيه 3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8pt;width:22.45pt;height:48.7pt;mso-wrap-style:none;v-text-anchor:middle;mso-position-vertical:top" type="_x0000_t172">
                  <v:path textpathok="t"/>
                  <v:textpath on="t" fitshape="t" string="تنبيه 4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2.45pt;height:47.95pt;mso-wrap-style:none;v-text-anchor:middle;mso-position-vertical:top" type="_x0000_t172">
                  <v:path textpathok="t"/>
                  <v:textpath on="t" fitshape="t" string="تنبيه 5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3.2pt;height:47.95pt;mso-wrap-style:none;v-text-anchor:middle;mso-position-vertical:top" type="_x0000_t172">
                  <v:path textpathok="t"/>
                  <v:textpath on="t" fitshape="t" string="تنبيه 6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16"/>
                <w:szCs w:val="16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62.3pt;width:25.45pt;height:62.2pt;mso-wrap-style:none;v-text-anchor:middle;mso-position-vertical:top" type="_x0000_t172">
                  <v:path textpathok="t"/>
                  <v:textpath on="t" fitshape="t" string="الإجمالي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عد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0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7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2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عساكر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3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بن كثير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4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مندة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5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بن وهب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6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بخار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9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7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بدر العين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8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بزار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2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5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88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بغو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0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بيهقي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2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1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ترمذ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8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2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جوين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3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حاكم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7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9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08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6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5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15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4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حميد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5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خطيب البغداد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2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6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دارقطن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9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5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7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ذهب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5</w:t>
            </w:r>
          </w:p>
        </w:tc>
      </w:tr>
      <w:tr>
        <w:trPr/>
        <w:tc>
          <w:tcPr>
            <w:tcW w:w="3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8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زبيد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إحصاء المتعقبين  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</w:t>
        <w:tab/>
        <w:t xml:space="preserve">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15</w:t>
      </w:r>
    </w:p>
    <w:tbl>
      <w:tblPr>
        <w:tblStyle w:val="TableGrid"/>
        <w:bidiVisual w:val="true"/>
        <w:tblW w:w="94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1066"/>
        <w:gridCol w:w="835"/>
        <w:gridCol w:w="837"/>
        <w:gridCol w:w="837"/>
        <w:gridCol w:w="837"/>
        <w:gridCol w:w="970"/>
        <w:gridCol w:w="981"/>
      </w:tblGrid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0490" simplePos="0" locked="0" layoutInCell="1" allowOverlap="1" relativeHeight="2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2385</wp:posOffset>
                      </wp:positionV>
                      <wp:extent cx="1835150" cy="514350"/>
                      <wp:effectExtent l="46355" t="15240" r="0" b="255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1835280" cy="514440"/>
                              </a:xfrm>
                              <a:prstGeom prst="wedgeEllipseCallout">
                                <a:avLst>
                                  <a:gd name="adj1" fmla="val -55037"/>
                                  <a:gd name="adj2" fmla="val 80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جزاء تنبيه الهاج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55pt;width:144.45pt;height:40.4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جزاء تنبيه الها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2395" distR="111760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71450</wp:posOffset>
                      </wp:positionV>
                      <wp:extent cx="1426845" cy="514350"/>
                      <wp:effectExtent l="0" t="9525" r="0" b="1968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1426680" cy="514440"/>
                              </a:xfrm>
                              <a:prstGeom prst="wedgeEllipseCallout">
                                <a:avLst>
                                  <a:gd name="adj1" fmla="val -42949"/>
                                  <a:gd name="adj2" fmla="val 76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سماء المُتعقبي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13.45pt;width:112.3pt;height:40.4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سماء المُتعق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8pt;width:23.2pt;height:48.7pt;mso-wrap-style:none;v-text-anchor:middle;mso-position-vertical:top" type="_x0000_t172">
                  <v:path textpathok="t"/>
                  <v:textpath on="t" fitshape="t" string="تنبيه 1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51.05pt;width:22.45pt;height:50.95pt;mso-wrap-style:none;v-text-anchor:middle;mso-position-vertical:top" type="_x0000_t172">
                  <v:path textpathok="t"/>
                  <v:textpath on="t" fitshape="t" string="تنبيه 2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3.2pt;height:47.95pt;mso-wrap-style:none;v-text-anchor:middle;mso-position-vertical:top" type="_x0000_t172">
                  <v:path textpathok="t"/>
                  <v:textpath on="t" fitshape="t" string="تنبيه 3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8pt;width:22.45pt;height:48.7pt;mso-wrap-style:none;v-text-anchor:middle;mso-position-vertical:top" type="_x0000_t172">
                  <v:path textpathok="t"/>
                  <v:textpath on="t" fitshape="t" string="تنبيه 4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2.45pt;height:47.95pt;mso-wrap-style:none;v-text-anchor:middle;mso-position-vertical:top" type="_x0000_t172">
                  <v:path textpathok="t"/>
                  <v:textpath on="t" fitshape="t" string="تنبيه 5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3.2pt;height:47.95pt;mso-wrap-style:none;v-text-anchor:middle;mso-position-vertical:top" type="_x0000_t172">
                  <v:path textpathok="t"/>
                  <v:textpath on="t" fitshape="t" string="تنبيه 6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16"/>
                <w:szCs w:val="16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62.3pt;width:25.45pt;height:62.2pt;mso-wrap-style:none;v-text-anchor:middle;mso-position-vertical:top" type="_x0000_t172">
                  <v:path textpathok="t"/>
                  <v:textpath on="t" fitshape="t" string="الإجمالي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زمخشر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0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زيلع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1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سفيان الثور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2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سفيان بن عيينة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3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سيوط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4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شعبة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5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شوكان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6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صنعان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7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ضياء المقدس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8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طبران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5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06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9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3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8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20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طحاو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0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بدالله بن أحمد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1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عراق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2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عقيل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3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ل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بن المدين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4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غمار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5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فخر الراز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6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قاضي عياض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raditional Arabic" w:hAnsi="Traditional Arabic" w:cs="Traditional Arabic"/>
          <w:sz w:val="40"/>
          <w:szCs w:val="40"/>
          <w:u w:val="thick"/>
          <w:lang w:bidi="ar-EG"/>
        </w:rPr>
      </w:pP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دليل تنبيه الهاجد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ج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6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>)</w:t>
        <w:tab/>
        <w:tab/>
        <w:tab/>
      </w:r>
      <w:r>
        <w:rPr>
          <w:rFonts w:ascii="Traditional Arabic" w:hAnsi="Traditional Arabic" w:cs="Traditional Arabic"/>
          <w:sz w:val="40"/>
          <w:sz w:val="40"/>
          <w:szCs w:val="40"/>
          <w:u w:val="thick"/>
          <w:rtl w:val="true"/>
          <w:lang w:bidi="ar-EG"/>
        </w:rPr>
        <w:t xml:space="preserve">إحصاء المتعقبين   </w:t>
      </w:r>
      <w:r>
        <w:rPr>
          <w:rFonts w:cs="Traditional Arabic" w:ascii="Traditional Arabic" w:hAnsi="Traditional Arabic"/>
          <w:sz w:val="40"/>
          <w:szCs w:val="40"/>
          <w:u w:val="thick"/>
          <w:rtl w:val="true"/>
          <w:lang w:bidi="ar-EG"/>
        </w:rPr>
        <w:tab/>
        <w:t xml:space="preserve">   </w:t>
        <w:tab/>
        <w:t xml:space="preserve">    </w:t>
      </w:r>
      <w:r>
        <w:rPr>
          <w:rFonts w:cs="Traditional Arabic" w:ascii="Traditional Arabic" w:hAnsi="Traditional Arabic"/>
          <w:sz w:val="40"/>
          <w:szCs w:val="40"/>
          <w:u w:val="thick"/>
          <w:lang w:bidi="ar-EG"/>
        </w:rPr>
        <w:t>516</w:t>
      </w:r>
    </w:p>
    <w:tbl>
      <w:tblPr>
        <w:tblStyle w:val="TableGrid"/>
        <w:bidiVisual w:val="true"/>
        <w:tblW w:w="94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1066"/>
        <w:gridCol w:w="835"/>
        <w:gridCol w:w="837"/>
        <w:gridCol w:w="837"/>
        <w:gridCol w:w="837"/>
        <w:gridCol w:w="970"/>
        <w:gridCol w:w="981"/>
      </w:tblGrid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300" distR="110490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2385</wp:posOffset>
                      </wp:positionV>
                      <wp:extent cx="1835150" cy="514350"/>
                      <wp:effectExtent l="46355" t="15240" r="0" b="255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1835280" cy="514440"/>
                              </a:xfrm>
                              <a:prstGeom prst="wedgeEllipseCallout">
                                <a:avLst>
                                  <a:gd name="adj1" fmla="val -55037"/>
                                  <a:gd name="adj2" fmla="val 80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جزاء تنبيه الهاج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55pt;width:144.45pt;height:40.4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جزاء تنبيه الها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2395" distR="111760" simplePos="0" locked="0" layoutInCell="1" allowOverlap="1" relativeHeight="2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71450</wp:posOffset>
                      </wp:positionV>
                      <wp:extent cx="1426845" cy="514350"/>
                      <wp:effectExtent l="0" t="9525" r="0" b="1968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56800">
                                <a:off x="0" y="0"/>
                                <a:ext cx="1426680" cy="514440"/>
                              </a:xfrm>
                              <a:prstGeom prst="wedgeEllipseCallout">
                                <a:avLst>
                                  <a:gd name="adj1" fmla="val -42949"/>
                                  <a:gd name="adj2" fmla="val 76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سماء المُتعقبي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3.45pt;width:112.3pt;height:40.45pt;mso-wrap-style:none;v-text-anchor:top;rotation:354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سماء المُتعقب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8pt;width:23.2pt;height:48.7pt;mso-wrap-style:none;v-text-anchor:middle;mso-position-vertical:top" type="_x0000_t172">
                  <v:path textpathok="t"/>
                  <v:textpath on="t" fitshape="t" string="تنبيه 1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51.05pt;width:22.45pt;height:50.95pt;mso-wrap-style:none;v-text-anchor:middle;mso-position-vertical:top" type="_x0000_t172">
                  <v:path textpathok="t"/>
                  <v:textpath on="t" fitshape="t" string="تنبيه 2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3.2pt;height:47.95pt;mso-wrap-style:none;v-text-anchor:middle;mso-position-vertical:top" type="_x0000_t172">
                  <v:path textpathok="t"/>
                  <v:textpath on="t" fitshape="t" string="تنبيه 3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8pt;width:22.45pt;height:48.7pt;mso-wrap-style:none;v-text-anchor:middle;mso-position-vertical:top" type="_x0000_t172">
                  <v:path textpathok="t"/>
                  <v:textpath on="t" fitshape="t" string="تنبيه 4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2.45pt;height:47.95pt;mso-wrap-style:none;v-text-anchor:middle;mso-position-vertical:top" type="_x0000_t172">
                  <v:path textpathok="t"/>
                  <v:textpath on="t" fitshape="t" string="تنبيه 5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48.05pt;width:23.2pt;height:47.95pt;mso-wrap-style:none;v-text-anchor:middle;mso-position-vertical:top" type="_x0000_t172">
                  <v:path textpathok="t"/>
                  <v:textpath on="t" fitshape="t" string="تنبيه 6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16"/>
                <w:szCs w:val="16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16"/>
                <w:szCs w:val="16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/>
                <w:kern w:val="0"/>
                <w:rtl w:val="true"/>
                <w:lang w:val="en-US" w:eastAsia="en-US"/>
              </w:rPr>
              <w:pict>
                <v:shape id="shape_0" fillcolor="black" stroked="t" o:allowincell="t" style="position:absolute;margin-left:0pt;margin-top:-62.3pt;width:25.45pt;height:62.2pt;mso-wrap-style:none;v-text-anchor:middle;mso-position-vertical:top" type="_x0000_t172">
                  <v:path textpathok="t"/>
                  <v:textpath on="t" fitshape="t" string="الإجمالي" style="font-family:&quot;Traditional Arabic&quot;;font-size:16pt"/>
                  <v:fill o:detectmouseclick="t" type="solid" color2="white"/>
                  <v:stroke color="black" joinstyle="round" endcap="flat"/>
                  <w10:wrap type="none"/>
                </v:shape>
              </w:pic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7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قرطب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8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كرمان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6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حمد فؤاد عبدالباق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0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مز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1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سلم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2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مُعلمي اليمان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3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ُغلطا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4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مناو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5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منذري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lang w:val="en-US" w:eastAsia="en-US" w:bidi="ar-EG"/>
              </w:rPr>
              <w:t>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3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6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وسى بن هارون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7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نسائ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8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نوو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0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9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هيثمي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3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0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يحيى القطان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1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يحيى بن معين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2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</w:t>
            </w:r>
          </w:p>
        </w:tc>
      </w:tr>
      <w:tr>
        <w:trPr/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82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يزيد بن هارون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1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Cs w:val="40"/>
          <w:lang w:bidi="ar-EG"/>
        </w:rPr>
      </w:pPr>
      <w:r>
        <w:rPr>
          <w:rFonts w:cs="Traditional Arabic" w:ascii="Traditional Arabic" w:hAnsi="Traditional Arabic"/>
          <w:szCs w:val="40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فهرست الفهارس</w:t>
      </w:r>
    </w:p>
    <w:tbl>
      <w:tblPr>
        <w:tblStyle w:val="TableGrid"/>
        <w:bidiVisual w:val="true"/>
        <w:tblW w:w="6379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418"/>
      </w:tblGrid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en-US" w:eastAsia="en-US" w:bidi="ar-EG"/>
              </w:rPr>
              <w:t>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مواضيع والفوائد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......................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ص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15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en-US" w:eastAsia="en-US" w:bidi="ar-EG"/>
              </w:rPr>
              <w:t>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آيات القرآنية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........................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ص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49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en-US" w:eastAsia="en-US" w:bidi="ar-EG"/>
              </w:rPr>
              <w:t>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أحاديث على أحرف الهجاء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..........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ص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52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en-US" w:eastAsia="en-US" w:bidi="ar-EG"/>
              </w:rPr>
              <w:t>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أحاديث على المسانيد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................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ص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72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en-US" w:eastAsia="en-US" w:bidi="ar-EG"/>
              </w:rPr>
              <w:t>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آثار على أحرف الهجاء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..............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ص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494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en-US" w:eastAsia="en-US" w:bidi="ar-EG"/>
              </w:rPr>
              <w:t>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جرح والتعديل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.......................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ص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04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en-US" w:eastAsia="en-US" w:bidi="ar-EG"/>
              </w:rPr>
              <w:t>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بلدان والأماكن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......................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ص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09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en-US" w:eastAsia="en-US" w:bidi="ar-EG"/>
              </w:rPr>
              <w:t>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أبيات الشعرية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.......................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ص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11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en-US" w:eastAsia="en-US" w:bidi="ar-EG"/>
              </w:rPr>
              <w:t>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إحصاء المُتعقبين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.......................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ص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12</w:t>
            </w:r>
          </w:p>
        </w:tc>
      </w:tr>
      <w:tr>
        <w:trPr/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  <w:lang w:val="en-US" w:eastAsia="en-US" w:bidi="ar-EG"/>
              </w:rPr>
              <w:t>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فهرست الفهارس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rtl w:val="true"/>
                <w:lang w:val="en-US" w:eastAsia="en-US" w:bidi="ar-EG"/>
              </w:rPr>
              <w:t>......................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sz w:val="40"/>
                <w:szCs w:val="40"/>
                <w:lang w:bidi="ar-EG"/>
              </w:rPr>
            </w:pPr>
            <w:r>
              <w:rPr>
                <w:rFonts w:ascii="Traditional Arabic" w:hAnsi="Traditional Arabic" w:eastAsia="" w:cs="Traditional Arabic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ص </w:t>
            </w:r>
            <w:r>
              <w:rPr>
                <w:rFonts w:eastAsia="" w:cs="Traditional Arabic" w:ascii="Traditional Arabic" w:hAnsi="Traditional Arabic"/>
                <w:kern w:val="0"/>
                <w:sz w:val="40"/>
                <w:szCs w:val="40"/>
                <w:lang w:val="en-US" w:eastAsia="en-US" w:bidi="ar-EG"/>
              </w:rPr>
              <w:t>517</w:t>
            </w:r>
          </w:p>
        </w:tc>
      </w:tr>
    </w:tbl>
    <w:p>
      <w:pPr>
        <w:pStyle w:val="Normal"/>
        <w:spacing w:before="0" w:after="200"/>
        <w:rPr>
          <w:rFonts w:ascii="Traditional Arabic" w:hAnsi="Traditional Arabic" w:cs="Traditional Arabic"/>
          <w:szCs w:val="40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087"/>
    <w:pPr>
      <w:widowControl/>
      <w:bidi w:val="1"/>
      <w:spacing w:lineRule="auto" w:line="276" w:before="0" w:after="20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1087"/>
    <w:p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1087"/>
    <w:p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c1087"/>
    <w:p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c1087"/>
    <w:p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c1087"/>
    <w:pPr>
      <w:bidi w:val="0"/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c1087"/>
    <w:pPr>
      <w:bidi w:val="0"/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c1087"/>
    <w:pPr>
      <w:bidi w:val="0"/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c1087"/>
    <w:pPr>
      <w:bidi w:val="0"/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c1087"/>
    <w:pPr>
      <w:bidi w:val="0"/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78bf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c1087"/>
    <w:rPr>
      <w:smallCaps/>
      <w:spacing w:val="5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1087"/>
    <w:rPr>
      <w:smallCaps/>
      <w:spacing w:val="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1087"/>
    <w:rPr>
      <w:smallCaps/>
      <w:spacing w:val="5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1087"/>
    <w:rPr>
      <w:smallCaps/>
      <w:spacing w:val="10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c1087"/>
    <w:rPr>
      <w:smallCaps/>
      <w:color w:val="943634" w:themeColor="accent2" w:themeShade="bf"/>
      <w:spacing w:val="10"/>
      <w:sz w:val="22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c1087"/>
    <w:rPr>
      <w:smallCaps/>
      <w:color w:val="C0504D" w:themeColor="accent2"/>
      <w:spacing w:val="5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c1087"/>
    <w:rPr>
      <w:b/>
      <w:smallCaps/>
      <w:color w:val="C0504D" w:themeColor="accent2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1087"/>
    <w:rPr>
      <w:b/>
      <w:i/>
      <w:smallCaps/>
      <w:color w:val="943634" w:themeColor="accent2" w:themeShade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c1087"/>
    <w:rPr>
      <w:b/>
      <w:i/>
      <w:smallCaps/>
      <w:color w:val="622423" w:themeColor="accent2" w:themeShade="7f"/>
    </w:rPr>
  </w:style>
  <w:style w:type="character" w:styleId="TitleChar" w:customStyle="1">
    <w:name w:val="Title Char"/>
    <w:basedOn w:val="DefaultParagraphFont"/>
    <w:link w:val="Title"/>
    <w:uiPriority w:val="10"/>
    <w:qFormat/>
    <w:rsid w:val="00dc1087"/>
    <w:rPr>
      <w:smallCaps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1087"/>
    <w:rPr>
      <w:rFonts w:ascii="Cambria" w:hAnsi="Cambria" w:eastAsia="" w:cs="Times New Roman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dc1087"/>
    <w:rPr>
      <w:b/>
      <w:color w:val="C0504D" w:themeColor="accent2"/>
    </w:rPr>
  </w:style>
  <w:style w:type="character" w:styleId="Emphasis">
    <w:name w:val="Emphasis"/>
    <w:uiPriority w:val="20"/>
    <w:qFormat/>
    <w:rsid w:val="00dc1087"/>
    <w:rPr>
      <w:b/>
      <w:i/>
      <w:spacing w:val="1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dc1087"/>
    <w:rPr/>
  </w:style>
  <w:style w:type="character" w:styleId="QuoteChar" w:customStyle="1">
    <w:name w:val="Quote Char"/>
    <w:basedOn w:val="DefaultParagraphFont"/>
    <w:link w:val="Quote"/>
    <w:uiPriority w:val="29"/>
    <w:qFormat/>
    <w:rsid w:val="00dc1087"/>
    <w:rPr>
      <w:i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c1087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dc1087"/>
    <w:rPr>
      <w:i/>
    </w:rPr>
  </w:style>
  <w:style w:type="character" w:styleId="IntenseEmphasis">
    <w:name w:val="Intense Emphasis"/>
    <w:uiPriority w:val="21"/>
    <w:qFormat/>
    <w:rsid w:val="00dc1087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dc1087"/>
    <w:rPr>
      <w:b/>
    </w:rPr>
  </w:style>
  <w:style w:type="character" w:styleId="IntenseReference">
    <w:name w:val="Intense Reference"/>
    <w:uiPriority w:val="32"/>
    <w:qFormat/>
    <w:rsid w:val="00dc1087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dc1087"/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6512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651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78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c1087"/>
    <w:pPr>
      <w:bidi w:val="0"/>
    </w:pPr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dc1087"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1087"/>
    <w:pPr>
      <w:bidi w:val="0"/>
      <w:spacing w:lineRule="auto" w:line="240" w:before="0" w:after="720"/>
      <w:jc w:val="right"/>
    </w:pPr>
    <w:rPr>
      <w:rFonts w:ascii="Cambria" w:hAnsi="Cambria" w:eastAsia="" w:cs="Times New Roman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NoSpacingChar"/>
    <w:uiPriority w:val="1"/>
    <w:qFormat/>
    <w:rsid w:val="00dc1087"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1087"/>
    <w:pPr>
      <w:bidi w:val="0"/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c1087"/>
    <w:pPr>
      <w:bidi w:val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c1087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bidi w:val="0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c1087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651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651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55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C7F98-1EEE-47F6-BCD3-8AEB109DD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398</Words>
  <Characters>7971</Characters>
  <CharactersWithSpaces>9351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2:00Z</dcterms:created>
  <dc:creator>a e n b</dc:creator>
  <dc:description/>
  <dc:language>en-US</dc:language>
  <cp:lastModifiedBy>a e n b</cp:lastModifiedBy>
  <dcterms:modified xsi:type="dcterms:W3CDTF">2010-07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