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AE"/>
        </w:rPr>
        <w:t>١٦٢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قال ابن أبي حات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&lt;&lt;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لل ال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&gt;&gt; 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&lt;&lt;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ألتُ أبي عن حديث رواه عثمان بن عفان الغطفاني، عن خالد الحذًّاء، عن المغيرة بن أبي برزة، عن أبي برزة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هى رسول الله صلى الله عليه وسلم عن النوم قبل العشاء والحديث بعده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رواه عبدُ الوهاب الثقفيّ، عن خالد الحذ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أبي المنهال، عن أبي برزة ، عن النبي صلى الله عليه وسلم قال أب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&lt;&lt;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يث عبد الوهاب أش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لا أعلمُ أحدا ً روي عن المغيرة بن أبي برزة إلا عليُّ بنُ زيد بنُ جُدعان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&gt;&gt;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ُ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لم يتفرَّد علي بن زيد بالرواية عن المغيرة بن أبي برز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قد صرَّح البخار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تاريخ الكب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حبان في الثق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نَّ حمَّاد بن سَلَمَة يروي عنه أيضاً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له أعل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– وأخرج الترمذ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١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قتيبةُ، حدثنا الليث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الحكيم بنُ عبدالله بن قيس،عن عامر بن سعدٍ، عن سعد بن أبي وقاص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رسول الله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من قال حين يسمُعُ المؤذ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أنا أشهدُ أن لا إله إلا الله وحده لا شريك 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,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أنّ محمداً عبدُهُ ورسول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تُ بالله رب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بمحمدٍ رسول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بالإسلام دين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غفر له ذنبُ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&gt;&gt;</w:t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م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٢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من طريقه ابنُ عبد البرِّ في التمه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نسائيّ في المجتب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ف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يوم والليل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نه ابنُ السنيّ في اليوم والليل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٨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بنُ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٦۹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برنا محمد بن عبد الله بن الجنيد 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ُست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.</w:t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هيثم بن كليب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سند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إسحاقُ بن إبراهي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حاكم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٠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عبد الله العبدي والحسنُ ابن سفيان، ومحمد بن نعيم والخطيب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تلخيص المتشا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محمد بن إسحاق السراج ، 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وات الكب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الحسن بن سفيان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ميعاً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قتيبة بن سع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الليث بن سعدٍ بهذا الإسناد سو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ترمذ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حسنٌ غريبٌ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 نعرفه إلاَّ من حديث الليث بن سعدٍ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حكيم بن عبد الله بن قيس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لت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ضيَ اللُه عنك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!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م يتفرَّد به الليث بنُ سعدٍ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تابعه عبيد الله بن المغير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رواه  عن حكيم بن عبد الله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ابن خزي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زكريا بن يحيى بن إياس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حا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شرح المع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روح بن الفرج 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سعيد بن كثير بن عفير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يحيى بن أيوب،عن عبيد الله بن المغيرة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ُ أبي حات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عل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٦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أبيه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جدت في كتاب سعيد بن عفير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د رواه آخرون عن الليث بن سع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م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٦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٢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و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محمد بن رمح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٨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٢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يونس بن م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أبي شيب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ن يحيى بن إسحاق السيلحين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بد بن حميد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منتخ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وهب بن جر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خزي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حاوي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شرح المع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شعيب بنُ الل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دورق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سند سعدٍ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شبابة بن سوَّ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زَّ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سند سع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عن بشر بن عم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هيثم بن كلي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محمد بن معاوية ، وعيسى بن حم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خزي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عن عبدالله بن عبد الح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دعوات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يحيى بن بك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أيضا عن عمرو بن خال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حاو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عبدالله بن يوس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عبدالله بن صالح،كاتب الليث، والخطيب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تلخيص المتشا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عن علي بن القاس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سعيد ابن سليمان كلُّ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ن الليث بن سعد بهذا الإسناد سو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ذكر ابن عبد الب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نَّ عبد الله بن صالح رواه مرَّة عن الل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يزيد بن أبي حبي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الحكي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د اختلف في اسناده وانظ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لل ابن أبي حات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٦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نظر رق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٩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هذا الكتا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بزار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سند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كريب، وعمرو بن عليّ ، ثنا أبو معاوية، ثنا هلال بن ميمون، عن عطاء بن يزيد، عن أبي سعيد الخدريّ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 &lt;&lt;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صلاةُ الرَّجُلِ في جَمَاعَةٍ تزيدُ عَلَى صَلاَتِهِ في بَيتِهِ خَمساً وَعِشرِينَ دَرَجة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&gt;&gt;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٨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كريب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أ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٦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من طريقه البغو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رح السن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حمد بن عيسى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بد بن حميد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منتخ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٧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١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عنه ابن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٧٤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٠٥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بكر بن أبي شيبة، وهذا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صنف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٧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٨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حا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٠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يحيى بن يحيى، قال ثلاثت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أبو معاوية بهذا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بز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 نعلمه يُروي عن أبي سع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إلا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لال بن ميمون فلسطي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وي عن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رو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معاوي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)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قد صحَّ عن أبي سعيد بإسناد أخ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البخار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أذ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عبدالله بن يوس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يهق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يحيى بن بكير 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الليث بن سعد، حدثني بنُ الهاد ، عن عبد الله بن خباب، عن أبي سعيد الخدري أنه سمع النبي صلى الله عليه وسلم يقو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&lt;&lt;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صلاةُ الجماعة تَفضُلُ صلاةَ الفذِّ بخَمسٍ وَعشرينَ درجة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&gt;&gt;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تابعه حيوة بن شريح، قال حدثني ابن الهاد بهذ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أحمد 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هارون بن معروف، حدثنا ابن وهب، قال حيوة 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تابعه أيضا عبد العزيز بن أبي حازم، حدثنا يزيد بن عبد الله بن الهاد بهذ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حمد بن الحجاج ، أخبرنا عبدُ العزيز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٣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– وأخرج 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أوسط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٣٠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٢٦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عبدُ الله بنُ أحمد ابن حنبلٍ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أبو معمرالقطيعي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نا جرير ، عن أبي جناب الكلبيَّ ، عن مغراء ، عن عدي بن ثابت ، عن سعيد بن جبيرٍ، عن ابن عباس ، عن النبي صلى الله عليه وسلم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َن سَمِعَ الندَاءَ ، فلم يُجِب ،من غيرِ عُذرٍ فَلَا صَلَاَة ل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&gt;&gt;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طبران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م يرو هذا الحديث عن مغراء ، إلا أبو جناب ، ولا رواه عن أبي جناب إلا جرير ، تفرَّد به أبو معم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)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م يتفرد به أبو معمر ، فتابعه قتيبه بنُ سعيد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جرير بهذا الإسناد سو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أ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٢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من طريقه الدار قط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بيهق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حا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قيس ابن أني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 عد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كام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٦٧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محمد ابن داود بن دينار ، قال ثلاثت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رجاء قتيبه بن سعيد بهذا الإسناد وز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ما العذر ؟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خوفٌ أو مرضٌ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)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بنُ عد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الحديث لا يُحدِّثُ به عن أبي جناب ، إلاَّ جر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))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إسنادٌ ضعيفٌ لضعف أبي جناب الكلبيِّ ، واسمُه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حيى بن أبي حيَّة، ولكن صحَّ هذا الحديث من وجهٍ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حمدُ لل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٤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– وأخرج أ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٣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وسى بن إسماعيل ، وداود بن شبيبٍ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حا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رح المعان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حجاج بن منه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دارقطن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 الجوز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واهي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٩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عبد الواحد بن غياث والبيهق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عمر الضرير ، وموسى بن إسماعيل وهدية وطالوت ،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حماد بن سلمة ، عن أيوب ،عن نافع ، عن ابن عمر أنَّ بلالاً أذن قبل طلوع الفجر ، فأمره النبيُّ صلى الله عليه وسلم أن يرجعَ فيناد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َلَا إنَّ العَبدَ نَامَ ، إلا إنَّ العَبدَ نَام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&gt;&gt;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أ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الحديث لم يروه عن أيوب ، إلاَّ حمَّاد بن سل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أبو حاتم الرازي في العل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٠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: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 أعلم روي هذا الحديث إلاَّ حمَّاد بن سل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.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لبيهق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 تفرد بوصله حماد بن سلمة ، عن أيو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))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بن عبد البر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تمه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 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حديث انفرد به حماد بن سلمة دون أصحاب أيوب ، وأنكروه علي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)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رضي الله عنك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م يتفرَّد به حمادُ بنُ سَلَمَة ، فتابعه سعيدُ بنُ زربيّ ، فرواه عن أيوب بهذا الإسناد سو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ذكر هذه المتابعة الدارقطنيّ عقب روايته ، لحديث حم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صرّحَ بضعف سع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ه المتابعة لا تثبت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حديث حمَّاد فنقل الترمذيّ ، عن علي بن المديني أنَّه أخطأ في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بنُ الجوز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 يثبت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لحافظ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فتح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 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رجاله ثقات حُفَّاظ ، لكن اتفق أئمة ال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لي بن المديني ، وأحمد بن حنبل ، والبخاريّ والذه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أبو حاتم ، وأبو داود ، والترمذي ،والأثرم ، والدارقطني ، علي أن حماداً أخطأفي رفعه ، وأن الصواب وقفه على عمر بن الخطاب ، وأنه هو الذي وقع له ذلك مع مؤذنه ، وأن حمّاداً انفرَدَ برفعه ، ومع ذلك فقد وجد له متابع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البيهقي من طريق سعيد بن زربي – وهو بفتح الزاي وسكون الراء بعدها موحداً، ثمَّ ياء كياء النسب ، فرواه ،عن أيوب موصولا ، لكن سعيد ضعي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نتهى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right="-720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حاك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تفس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١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مستدرك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عبدالله ، محمد بن عبدالله بن دينار العدل ، ثنا الحسين بن الفضل البجلي </w:t>
      </w:r>
    </w:p>
    <w:p>
      <w:pPr>
        <w:pStyle w:val="Normal"/>
        <w:pBdr>
          <w:bottom w:val="single" w:sz="4" w:space="1" w:color="000000"/>
        </w:pBdr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قل عنه البيهقي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حديث حماد شاذ ، غير واقع على القلب ، وهو خلاف مارواه الناس ، عن ابن عمر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))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2291" w:leader="none"/>
        </w:tabs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ab/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عفان بن مسلم ، ثنا حماد بن زيد ، عن ثابت ، عن أنس رضي الله عنه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اء زيد بن حارثة يشكو إلى رسول الله صلى الله عليه وسلم من زينب بنت جحش رضي الله عنها ، فقال النبي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سك عليك أهلك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&gt;&gt;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نزل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﴿وتخفي في نفسك ما الله مبديه﴾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٠٤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محمد بن عبد الرحيم ، ثنا عفان بن مسلم بهذ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كت عنه الحاكم ونقل الذهب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تلخيص المستدرك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ن الحاكم صححه على شرط الشيخي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!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ا وجه لاستدراك هذا على البخاريّ ، فقد 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٢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محمد بن عبد الرحيم ، ثنا معلي بن منصور ، ثنا حماد بن زيد بهذ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أيضاً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توح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أحمد ، ثنا محمد بن أبي بكر المقدمي ، ثنا حماد بن زيد بهذ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برنا محمد بن سليم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ترمذ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٢١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أحمد بن عبدة الضب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بد بن حميد في المنتخ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٠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عارم ، محمد بن الفضل ، وابنُ جرير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تفسير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حمد بن موسى الجرش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سنن 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محمد بن إبراهيم البوشنجيّ ويوسف بن يعقوب القاضي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حماد بن زيد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يزيد بعضهم على بعض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تابعه مؤمل بن إسماعيل ، ثنا حماد بن زيد بهذا ، وزاد في روايت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تى النبي صلى الله عليه وسلم منزل زيد بن حارثة ، فرأى إمرأته زينب ،  فكأنه دخل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..))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٥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ي زيادة منكر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مؤمل سيئ الحفظ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حاكم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عليّ بن عيسى الحيريّ ، ثنا مسدَّد بن قطن ، ثنا عثمان بن أبي شيبة ، ثنا معاوية بن هشام ، ثنا سفيان ، ثنا المغيرة بن النعمان ، عن سعيد بن جبير ، عن ابن عباس رضي الله عنهما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 رسول الله صلى الله عليه و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&lt;&lt;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يؤخذ ناس من أصحابي ذات الشمال، فأقو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صحابي أصحابي ، فيقال إنهم لم يزالوا مرتدين على أعقابهم بعدك ، فأقول كما قال العبد الصالح عيسى ابن مري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﴿وكنت عليهم شهيدا مادمت فيهم فلما توفيتني كنت أنت الرقيب عليهم ﴾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حا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صحيحٌ على شرط الشيخين ، ولم يخرِّجا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)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!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ا وجه لاستدراك هذا على الشيخين ، فقد أخرجاه بسياق أشبع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مَّا البخار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أنبي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محمد بن كث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حاديث الأنبي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٧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حمد بن يوسف الفرياب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سفيان الثوري ، ثنا المغيرة بن النعمان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تفس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٨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٥٧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إسحاق بن يوسف الأزرق ، والترمذ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٢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أحمد الزبيريّ ، 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٣١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أوائ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محمد بن كث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نسائ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يحيى بن سعيد القط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٣١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محمد ابن يوسف الفرياب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أبي شيبة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صنَّف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قبيصة بن عقبة كلهم عن سفيان الثوري بهذا الإسناد مطولاً ومختصراً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أمَّا مسل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جن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٦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وكيع بن الجراح ، ومعاذ بن معاذ العنبريّ ، ومحمد بن جعفر ثلاثت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شعبة ، عن المغيرة بن النعمان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بخار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تفس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٨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،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٣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٣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حدثنا أبو الوليد وسليمان بن حرب – فرقهما – و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رقاق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٧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محمد بن جعفر ثلاثت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شعبة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وكيع ووهب بن جرير وأبي داود الطيالسي ، والترمذ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٢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بن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٣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محمد بن جعف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دارم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الوليد الطيالسيّ ، 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٥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بن أبي شيب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عنه ابن أبي عاص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أوائ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وكيع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داود الطيالس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سند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٦٣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شعبة بهذا الإسناد مطولاً ومختصراً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تابعهما مسعر بن كدام ، فرواه عن المغيرة بن النعمان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ابن أبي داود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بع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بتحقيق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عليّ بن محمد بن أبي الخصيب ، قال ثنا وكيعٌ ، عن مسعرٍ بهذا و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غريبٌ من حديث مسع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)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د وقع في إِسناده إِختلاف علي الثوري ذكرتُهُ في تخريجي لكتاب البع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بن أبي داود فراجعه غير مأمو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 الحاك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جنائز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ستدرك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برنا أبو عبدالله محمد بن عبدالله الزاهد ، ثنا أحمد بن يونس الضبيّ ثنا محاضر بنا المورع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برني عليّ بن عيسى الحيري ، ثنا محمد بن عمرو الحرشيّ ، ثنا يحيى بن يحيى ، أبنا جرير ، عن الأعمش ، عن أبي سفيان ، عن جابر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معتُ رسول الله صلى الله عليه وسلم يقو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يُبعث كل عبد على ما مات علي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.&gt;&gt;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أيضاً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٥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حاتم ، محمد بن حبان القاضي ، إِملاءً ، ثنا أبو خليفة القاضي ، ثنا محمد بن سلاًّم الجمحيّ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معتُ أبا عامر العقديّ يقو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معتُ سفيان الثوري وتلا قول الله عزوج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﴿أم حسب الذين اجترحوا السيئات أن نجعلهم كالذين امنوا وعملوا الصالحات سواءً محياهم ومماتهم سآء ما يحكمون﴾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م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معتُ الأعمش يحدِّث ، عن أبي سفيان ، عن جابر بن عبدالله رضي الله عتهما أنَّ رسول الله صلى الله عليه وسلم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ُبعثُ كلُّ عبدٍ على ما مات علي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&gt;&gt;.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برناه أبو عبدالله الصفَّار ، ثنا أحمد بن مهران، ثنا أبو نعيم، ثنا سفيان عن الأعمش فذكر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أيضاً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رقاق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العباس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حمد بن يعقوب، وثنا أحمد بن عبد الجبَّار، ثنا أبومعاوية عن الأعمش، عن أبي سفيان، عن جابر رضي الله عنه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 مات على شيئ، بعثه الله علي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&gt;&gt;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حاكمُ في الموضع الأوَّ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صحيح على شرط مسلم، ولم يُخِّرجه البخار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))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في الموضع الثاني والثال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صحيح على شرط مسلم، ولم يخرِّجا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.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!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اوجه لاستدراك هذا على مسلم، فقد 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جنَّ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٨٧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٨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قتيبة بن سعيد وعثمان بن أبي شيبة، قال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جرير عن الأعمش، عن أبي سفيان، عن جابر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معتُ النبيَّ صلى الله عليه وسلم فذكره بحروف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م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أبو بكر بن نافع ، حدثنا عبد الحمن بن مهديّ، عن سفيان، عن الأعمش بهذا الإسناد مثل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ن النبي صلى الله عليه وسلم ، ولم يق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معتُ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.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قد رواه جرير بن عبد الحميد، وسفيان الثوريّ وأبو معاوية كلهم عن الأعمش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ا حديث جر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۹٠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عن ابنُ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٣١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أبو خيثمة – هو زهير بنُ حربٍ، حدثنا جرير بهذا الإسنا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ما حديث الثوريّ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٣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،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٦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أحمد الزبيري وأبو نعيم – فرَّقهما –وعبدُ بن حميد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نتخ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١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برنا مصعب بن المقدام الخثعميّ وأبو نعيم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ستخرج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–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ما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إِتحاف المهر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٦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أبي نعيم، وحسين بن حفص، والطحا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شك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٥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عاصم النبيل والبغ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رح السن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أحمد الزبيري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سفيان الثوريّ بهذا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أبو نعيم الأصبهان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بار أصبه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أبي الوليد عبدالله بن محمد الكنانيّ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أبو عاصم والفريابي، عن سفيان الثوريّ، عن الأعمش، عن أبي الزبير، عن جابر مرفوعاً فذكر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الوجه منكر من حديث الأعمش، عن أبي الزبير، وافقه عبدالله بن م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أبونعي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ان كثير الحديث مشهوراً بالطلب والكتابة ، ثم أفصح بموافقة الروافض ، وأنكرَ خلافة الصِّديق فيما حُكيَ عنه ، فجمَعَ عبد العزيز بن دلف – وكان والي البلد – مشايخ البلد أبا مسعود الرازيّ، ومحمد بن بكَّار، ومحمد بن الفَرج ، وزيد بن خرشة وغيرهم، فناظروه على ما خالفهم فيه، فأبى إلا الثبوت على مقالته ، فضربه أربعين سوطاً وباينه الناس وهجروه، وذهب حديث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ﻫ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أما حديث ابي معا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٦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ابن نم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غو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شرح الس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حمد بن عبد الجبار 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أبو معاوية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أخرجه أحم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أبو معاوية حدثنا بعضُ أصحابنا ، عن الأعمش بهذا فلعل أبا معاوية رواه على الوجهين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ُ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٣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شريك النخعيّ وأبو عوانة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ستخرج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ما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إتحاف المهر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٦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حفص ابن غياث وشيبان النحويّ ثلاثتهم عن الأعمش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لفظ ابن ماج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ُحشرُ الناس علي نيّاته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لم يوافق شريكاً أحدٌ من أصحاب الأعمش فيما وقفتُ عليه على هذا اللفظ ، والصوابُ مارواه الجماعة عن الأعمش ، والله أع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﴿تنبيه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عد كتابه ما تقدَّم وقفتُ على الحديث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ستدرك الحا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٩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التفس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رأيته رواه من طريق محمد بن كناسة قال سمعتُ سفيان الثوري وسئل عن قول الله عزَّ وج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﴿هو الذي خلقكم فمنكم كافرٌ ومنكم مؤمن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ف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الأعمش، عن أبي سفيان عن جابر رضي الله عنه فذكره مرفوعاً ثم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د أخرج مسلم حديث الأعمش، ولم يخرجه بهذه السياق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يعني أنَّ مسلماً لم يخرِّج الحديث بذكر الآية ، وقد اعترف في هذا الموضع أن مسلماً خرَّجَ الحديث وصرَّح قبل ذلك أنَّه لم يُخرِّجه ، فسبحان من وسع كل شيئٍ علماً جلَّ وع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٢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حاك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٥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نه 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شع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٦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العباس، محمد ابن يعقوب ، ثنا الحسنُ بن عليّ بن عفّان العامريّ ثنا أبو أسامة، حدثنا حسين بن ذكوان ، عن عبد الله بن بريدة، عن بشير بن كعب، عن شدّاد بن أوس رضي الله عنه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سيد الإستغفار أن يقول العبد اللهم أنت ربي لا إله إلا أنت خلقتني وأنا عبدك وأنا على عهدك ووعدك ما استطعت ، أعوذُ بك من شر ما صنعت أبوء لك بذنبي ، وأبوء لك بنعمتك عليّ، فاغفر لي إنه لا يغفر الذنوب إلا أن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&gt;&gt;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ُ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٣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١٧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ابن أبي شيبة وهذا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صنَّف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٩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أسامة بهذ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حاكم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صحيح الإسناد ، ولم يخرجا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)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ا وجه لاستدراك هذا على البخاريّ ، فقد أخرجه بسياق أتمَّ من سياقك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دعو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من طريقه البغ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شرح الس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۹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معمر ، حدثنا عبد الوارث ، حدثنا الحسين عبد الله بن بريدة، حدثني بشير بن كعب العدوي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شدّاد بن أوس رضيَ الله عنه، عن النبي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يد الإستغف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حديث وزاد في آخر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من قالها من النهار موقناً بها، فمات من يومه قبل أن يمسي، فهو من أهل الجنَّة، ومن قالها من الليل وهو موقن بها ، فمات قبل أن يصبح فهو من أهل الجنَّ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))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بخار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و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يضاً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أدب المفر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١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١٧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دع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عاذ بن المثنى 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مسدًّد بن مسرهد، ثنا يزيد بن زريع ، حدثنا حسين بهذا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جتب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٧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٨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مل اليوم والليل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٦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برنا عمرو بن عليّ ، حدثنا يزيد بن زريع بهذا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يوم والليل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)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٨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يحيى بن سعيد ، وغند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۹٣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يحيى بن سعيد، 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أوسط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١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 وف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مرجي بن رج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دعوات 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روح بن عبادة كلُّهم عن حسين المعلِّم بهذا الإسناد سو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حاكم 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٦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المستدرك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ListParagraph"/>
        <w:ind w:left="118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ListParagraph"/>
        <w:spacing w:before="0" w:after="200"/>
        <w:ind w:left="825" w:hanging="0"/>
        <w:contextualSpacing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a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e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BDC691-F448-4697-A6A7-42831698A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2688</Words>
  <Characters>15327</Characters>
  <CharactersWithSpaces>1798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44:00Z</dcterms:created>
  <dc:creator>Windows User</dc:creator>
  <dc:description/>
  <dc:language>en-US</dc:language>
  <cp:lastModifiedBy>Windows User</cp:lastModifiedBy>
  <dcterms:modified xsi:type="dcterms:W3CDTF">2010-06-21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