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alifornian FB" w:hAnsi="Californian FB" w:cs="Simplified Arabic"/>
          <w:sz w:val="32"/>
          <w:sz w:val="32"/>
          <w:szCs w:val="32"/>
          <w:rtl w:val="true"/>
          <w:lang w:bidi="ar-JO"/>
        </w:rPr>
        <w:t>ساعت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و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ر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آس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ائ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ن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لط</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ه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حص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بأ</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نص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ضييع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ظ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نف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قي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اعت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حس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يام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ه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لوقت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حسب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ق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ا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هار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تتحس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ثو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سهو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لأس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دي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هار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ه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عب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مض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ر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أن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ايم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هو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مض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اي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و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هار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خطأ</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ايم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و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م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جم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سر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قو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ه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إنس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ت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يقظ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ر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لت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ولان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ان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حظٌ</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ب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عم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ن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طال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جنا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لت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تب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ان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زيا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نقص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يا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ه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ر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لت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ثالث</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زيا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نقص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يا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ص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في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ع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ثلاث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خلاص</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ته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بدأ</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حاس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صيح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ديم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و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ايخ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ب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شتغل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بلا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ايش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ت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بلا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ث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حقيق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كتب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سن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سن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بلاو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و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تعمل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وي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م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تغف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ك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أ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ص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ص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بدأ</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كو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ع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غف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مح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رف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كش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فيض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إنس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أنف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ي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بعض</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ل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كلم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ا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مس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م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يو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تك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يو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ش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قدر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ص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ك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ك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ق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مو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بيرجع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صح؟</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بي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ستدرك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لوق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ستدرك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ج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ضيع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اج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ضح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لوقت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ق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ا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اعد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س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كلم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طيب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سأ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نفع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ض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لوقت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غ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ا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س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ريط</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ا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ع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ه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ا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ن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فروض</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عم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ا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ان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ضيع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ن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ثالث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هك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فض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رح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ز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أ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ت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ع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ر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لات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ع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در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ول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ا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ت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لات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رب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م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حص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خالص</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ز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س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غال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بينزل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س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ش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ينز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صف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أ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ينز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دألج</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سلا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بقدر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مس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الب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الب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دارك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رحم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سأ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لط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ا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ت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ح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تن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ت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صيب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لشاي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إنس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ر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م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حتا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تحس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بخ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نفاس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ذهاب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ضياع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ر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هذ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قيق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خسر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تر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فاوته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د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كثر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خرج</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ر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ه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سر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ب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ا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ي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نك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ستم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حج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قط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حظ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تضي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ع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ستمر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ك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ك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ج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نسأ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اف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ك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رج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در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شر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در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ت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فض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ق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س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وي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عد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بدأ</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قو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از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إ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ج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ي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ب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ك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ك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ذنب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ب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شك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رف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ح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رجع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كر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رض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جع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ب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يم</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والزم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م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ص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ع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ب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سعو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ال</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سأل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س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ص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آ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سلم</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أ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عما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ح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ال</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الصلا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تها</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الصلا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تها</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و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ب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ب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ض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ه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ال</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قا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س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ص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آ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سلم</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نعمت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غبو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ه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ث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صح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فراغ</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الصح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فراغ</w:t>
      </w:r>
      <w:r>
        <w:rPr>
          <w:rFonts w:ascii="Californian FB" w:hAnsi="Californian FB" w:eastAsia="Californian FB" w:cs="Californian FB"/>
          <w:sz w:val="32"/>
          <w:sz w:val="32"/>
          <w:szCs w:val="32"/>
          <w:rtl w:val="true"/>
          <w:lang w:bidi="ar-JO"/>
        </w:rPr>
        <w:t xml:space="preserve"> </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مسأ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سأ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ت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صدد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ه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يخ</w:t>
      </w:r>
      <w:r>
        <w:rPr>
          <w:rFonts w:cs="Simplified Arabic" w:ascii="Californian FB" w:hAnsi="Californian FB"/>
          <w:sz w:val="32"/>
          <w:szCs w:val="32"/>
          <w:rtl w:val="true"/>
          <w:lang w:bidi="ar-JO"/>
        </w:rPr>
        <w:t xml:space="preserve">: </w:t>
      </w:r>
      <w:r>
        <w:rPr>
          <w:rFonts w:ascii="Californian FB" w:hAnsi="Californian FB" w:cs="Simplified Arabic"/>
          <w:sz w:val="32"/>
          <w:sz w:val="32"/>
          <w:szCs w:val="32"/>
          <w:rtl w:val="true"/>
          <w:lang w:bidi="ar-JO"/>
        </w:rPr>
        <w:t>ف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خرج</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ير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ر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ع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ه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سر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ب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ا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وق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ي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كس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ستم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ج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قطل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ب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ي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جريت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و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إ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ب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ط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قر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صطف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خذ</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قل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مي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مو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ول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اش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دي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و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ربي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حس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بلغ</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رب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وال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ف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إ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بحا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يو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قي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ك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يء</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خلوق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ائع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اصي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كي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كو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يومي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ح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ول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آث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و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رض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ن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بيب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رب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وكي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ناصر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معي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هادي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ل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ش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غطاء</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لطاف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ب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صع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ث</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ث</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زا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ب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حب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شوق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تقط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كر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ج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لو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اهد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صن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خلاد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ا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هو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تعل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أس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صُد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ما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عيم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ذ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قد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زيز</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لي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نس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ق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قل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إ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ز</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ج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ق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يأخذ</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ي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يصن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ش</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ايف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صن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ي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تيج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عل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و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شهو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عل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و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لأس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اح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ايف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س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ناسي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أس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إ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أ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ذو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لاو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عرف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ث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ر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غير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يسك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و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كو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بد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سم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كلا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جا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أ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خطي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قو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ذا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شيئ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ذل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ر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ريق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وصل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ث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ركه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ق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إراد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راح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شهو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ذ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ق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آثا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عاص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ودع</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ل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جو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مضا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عذ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ي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ذاب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ذّ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خ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المي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رف</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ريق</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ر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عن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بن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فتحل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قيا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لي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حفظ</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ر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لاو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قر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ذّك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حلاوة</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ذّكر</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ب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طل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علم</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لإنهماك</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ي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تعليم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لناس</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بعد</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كد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سُلِ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من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و</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انسا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نفس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أعرض</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انشغ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ن</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هذ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أقبل</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ل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راح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شهو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ولذاته</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تبقى</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الشهوات</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دي</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عذاب</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لا</w:t>
      </w:r>
      <w:r>
        <w:rPr>
          <w:rFonts w:ascii="Californian FB" w:hAnsi="Californian FB" w:eastAsia="Californian FB" w:cs="Californian FB"/>
          <w:sz w:val="32"/>
          <w:sz w:val="32"/>
          <w:szCs w:val="32"/>
          <w:rtl w:val="true"/>
          <w:lang w:bidi="ar-JO"/>
        </w:rPr>
        <w:t xml:space="preserve"> </w:t>
      </w:r>
      <w:r>
        <w:rPr>
          <w:rFonts w:ascii="Californian FB" w:hAnsi="Californian FB" w:cs="Simplified Arabic"/>
          <w:sz w:val="32"/>
          <w:sz w:val="32"/>
          <w:szCs w:val="32"/>
          <w:rtl w:val="true"/>
          <w:lang w:bidi="ar-JO"/>
        </w:rPr>
        <w:t>يطاق</w:t>
      </w:r>
      <w:r>
        <w:rPr>
          <w:rFonts w:ascii="Californian FB" w:hAnsi="Californian FB" w:eastAsia="Californian FB" w:cs="Californian FB"/>
          <w:sz w:val="32"/>
          <w:sz w:val="32"/>
          <w:szCs w:val="32"/>
          <w:rtl w:val="true"/>
          <w:lang w:bidi="ar-JO"/>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20:00Z</dcterms:created>
  <dc:creator>STC</dc:creator>
  <dc:description/>
  <cp:keywords/>
  <dc:language>en-US</dc:language>
  <cp:lastModifiedBy>STC</cp:lastModifiedBy>
  <dcterms:modified xsi:type="dcterms:W3CDTF">2010-06-20T22:32:00Z</dcterms:modified>
  <cp:revision>3</cp:revision>
  <dc:subject/>
  <dc:title>ساعتها يقوم يقول يارب انا آسف انا تائب من كل اللي فات انا كنت غلط وهنا يحصل النبأ التنصل من تضييعها والظن في الأنفاس في باقيها ان ساعتها بأه عشان نحسب أيامنا احنا في شهر ايه دلوقتي لا دا احنا نحسبها و النَفَس دا رقم كام النهاردة حتتحسب كده بالثواني مش با</dc:title>
</cp:coreProperties>
</file>