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ابْنَا سُفْيَانَ بْنِ عَيْيِينِهُ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حَاكِمُ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هَذَا حَدِيْثٌ صَحِيْحٌ عَلَىَ شَرْطِ الْبُخَارِىُّ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يَ الْلَّهُ عَنْكَ</w:t>
      </w:r>
      <w:r>
        <w:rPr>
          <w:rFonts w:cs="Arial" w:ascii="Arial" w:hAnsi="Arial"/>
          <w:sz w:val="52"/>
          <w:szCs w:val="52"/>
          <w:rtl w:val="true"/>
        </w:rPr>
        <w:t>!</w:t>
      </w:r>
      <w:r>
        <w:rPr>
          <w:rFonts w:cs="Arial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لَا وَجْهَ لْادْرَاكَ هَذَا عَلَىَ الْبُخَارِىُّ،فَقَدْ اخْرَجَهُ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كِتَابٍ الْتَّفْسِيْر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398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عَلِىُّ بْنُ عَبْدِالْلَّهِ،حَدَّثَنَا سُفْيَانُ بِهَذَا الاسْنادُسَوَاءً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خْرِجْهُ الْبَيْهَقِىُّ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دَّلائِل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36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اسْمَاعِيْلَ بْنِ اسْحَاقَ الْقَاضِىَ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عَلِىُّ بْنُ عَبْدِالْلَّهِ الْمَدِيْنِىِّ،ثَنَا سُفْيَانُ بِهَذَا بِشَرْطِيْه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  <w:t>(</w:t>
      </w:r>
      <w:r>
        <w:rPr>
          <w:rFonts w:cs="Arial" w:ascii="Arial" w:hAnsi="Arial"/>
          <w:sz w:val="40"/>
          <w:szCs w:val="40"/>
        </w:rPr>
        <w:t>46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الْشَّافِعِىُّ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هُوَ ابْرِاهِيْمْ بْنِ مُحَمَّدٍ بْنِ الْعَبَّاسِ ابْنُ عَمِّ الْشَّافِعِىُّ الْامَامِ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بْنَ خُزَيْمَةَ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وْحِيْد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287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عَبْدُ الْجَابِرِ بْنُ الْعَلَاءِ،وَابْنُ حِبَّان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56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عَلَىَ بْنُ حَرْبٍ الْطَّائِىُّ،وَالطَّبْرَانّىْ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كَبِيْرُ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11641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سَعِيْدِ بْنِ مَنْصُوْرٍ،سَبْعَتُهُمْ 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سُفْيَانُ بْنُ عُيَيْنَةَ بِهَذَا الْاسْنَادِ بِأَوَّلِهِ،دُوْنَ ذِكْرِ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شَجَرَةٍ الْزَّقُّوْمِ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تُوْبِعَ سُفْيَانَ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تَابَعَهُ زَكَرِيَّا بْنِ اسْحَاقَ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عَمْرِوبْنِ دِيْنَارٍ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اخْرَجَهُ أَحْمَدُ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370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رَوْحُ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هُوَابْنُ عُبَادَةَ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َنَا زَكَرِيَّ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بْنِ اسْحَاقَ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تِّرْمِذِىُّ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هَذَا حَدِيْثٌ حَسَنٌ صَحِيْحٌ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40"/>
          <w:szCs w:val="40"/>
        </w:rPr>
        <w:t>1580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لْحَاكِمُ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فْسِيْر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368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َالَ أَخْبَر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بُوْ بَكْرٍ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حْمَدُ بْنُ سَلْمَانَ الْفَقِيْهُ بِبَغْدَادَ،ثَنَا الْحَسَنُ بْنُ مُكْرَمٍ، ثَنَا يَزِيْد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ْنِ هَارُوْنَ،أَبَاهَمَامِ بْنُ يَحْيَىَ،عَنْ قَتَادَةَ،عَنْ سَالِمِ بْنِ أَبِىْ الْجَعْدِ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نْ مَعْدَانَ بْنِ أَبِىْ طَلْحَةَ،عَنْ أَبِىْ الْدَّرْدَاءِ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َنْ حَفِظَ عَشَرَآيَاتِ مِنْ أَوَّلِ سُوْرَةِ،عَنْ الْنَّبِيِّ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ْكَهْفِ عُصِمَ مِنْ الْدَّجَّالِ</w:t>
      </w:r>
      <w:r>
        <w:rPr>
          <w:rFonts w:cs="Arial" w:ascii="Arial" w:hAnsi="Arial"/>
          <w:sz w:val="40"/>
          <w:szCs w:val="40"/>
          <w:rtl w:val="true"/>
        </w:rPr>
        <w:t xml:space="preserve">))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هُ أَحْمَدُ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96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أَبُوْ عُبَيْدٍ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فَضَائِلِ الْقُرْآَنِ</w:t>
      </w:r>
      <w:r>
        <w:rPr>
          <w:rFonts w:cs="Arial" w:ascii="Arial" w:hAnsi="Arial"/>
          <w:sz w:val="40"/>
          <w:szCs w:val="40"/>
          <w:rtl w:val="true"/>
        </w:rPr>
        <w:t>)(</w:t>
      </w:r>
      <w:r>
        <w:rPr>
          <w:rFonts w:ascii="Arial" w:hAnsi="Arial" w:cs="Arial"/>
          <w:sz w:val="40"/>
          <w:sz w:val="40"/>
          <w:szCs w:val="40"/>
          <w:rtl w:val="true"/>
        </w:rPr>
        <w:t>صَ</w:t>
      </w:r>
      <w:r>
        <w:rPr>
          <w:rFonts w:cs="Arial" w:ascii="Arial" w:hAnsi="Arial"/>
          <w:sz w:val="40"/>
          <w:szCs w:val="40"/>
        </w:rPr>
        <w:t>24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أَبُوْ عَوَانَة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78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وَالْبَيْهَقِىُّ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شَّعْبِ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74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44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فِىُّ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َعْرِفَة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21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مُحَمَّدِ بْنِ اسْحَاقَ الصَّغَانِىُّ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لَاثَتُهُمْ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يَزِيْدُ بْنُ هَارُوْنَ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حَاكِمُ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هَذَا حَدِيْثٌ صَحِيْحٌ الْاسْنَادِ،وَلَمْ يُخَرِّجَاهُ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 رَضِىَ الْلَّهُ عَنْكَ</w:t>
      </w:r>
      <w:r>
        <w:rPr>
          <w:rFonts w:cs="Arial" w:ascii="Arial" w:hAnsi="Arial"/>
          <w:sz w:val="52"/>
          <w:szCs w:val="52"/>
          <w:rtl w:val="true"/>
        </w:rPr>
        <w:t xml:space="preserve">!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لَا وَجْهَ لِاسْتِدْرَاكِ هَذَا عَلَىَ مُسْلِمٍ،فَقَدْ أَخْرَجَهُ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صَلَاةِ الْمُسَافِرِيْنَ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Arial" w:ascii="Arial" w:hAnsi="Arial"/>
          <w:sz w:val="40"/>
          <w:szCs w:val="40"/>
        </w:rPr>
        <w:t>809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5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ِىْ زُهَيْرُ بْنُ حَرْبٍ،حَدَّثَنَا عَبْدُ الْرَّحْمَنِ بْ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َهْدِىٍّ،حَدَّثَنَا هَمَّامٌ،عَنْ قَتَادَةَ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هُ ابُوْ دَاوُوْدَ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4323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بْنُ الضُّرَيْسِ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فَضَائِلِ الْقُرْانَ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Arial" w:ascii="Arial" w:hAnsi="Arial"/>
          <w:sz w:val="40"/>
          <w:szCs w:val="40"/>
        </w:rPr>
        <w:t>210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قَالَ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َنَا أَبُوْ عُمَرَ حَفْصُ بْنُ عُمَرَ الْحَوْضِىُّ،وَالْنَّسَائِىُّ فِى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يَوْمَ وِالْلَّيْل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951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حْمَدِ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6/449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عَنْ عَفَّانَ بْنِ مُسْلِمٍ وَأَحْمَدُ أَيْضا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500449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عَبْدُ الْصَّمَدِ بْنُ عَبْدِ الْوَارِثِ،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هَمَّامٌ بْنِ يَحْيَىَ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قُلْت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كَذَلِكَ رَوَاهُ هِشَامُ الْدَّسْتُوَائِىُّ،وَسَعِيْدِ ابْنِ ابِىْ عَرْوُبِه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شَيْبَانُ بْنُ عَبْدِ الْرَّحْمَنِ عَنْ قَتَادَهُ مِثْلَ رِوَايَةِ هَمَّامٍ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خَالَفَهُمْ شَعْبِهِ فَرَوَاهُ عَنْ قَتَادَهُ بِلَفْظِ</w:t>
      </w:r>
      <w:r>
        <w:rPr>
          <w:rFonts w:cs="Arial" w:ascii="Arial" w:hAnsi="Arial"/>
          <w:sz w:val="40"/>
          <w:szCs w:val="40"/>
          <w:rtl w:val="true"/>
        </w:rPr>
        <w:t>:((</w:t>
      </w:r>
      <w:r>
        <w:rPr>
          <w:rFonts w:ascii="Arial" w:hAnsi="Arial" w:cs="Arial"/>
          <w:sz w:val="40"/>
          <w:sz w:val="40"/>
          <w:szCs w:val="40"/>
          <w:rtl w:val="true"/>
        </w:rPr>
        <w:t>مَنْ قَرَا الْعَشْرِ الاوَاخِرِ مِنْ سُوْرَةِ الْكَهْفِ</w:t>
      </w:r>
      <w:r>
        <w:rPr>
          <w:rFonts w:cs="Arial" w:ascii="Arial" w:hAnsi="Arial"/>
          <w:sz w:val="40"/>
          <w:szCs w:val="40"/>
          <w:rtl w:val="true"/>
        </w:rPr>
        <w:t xml:space="preserve">))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فِىُّ لَفْظٍ عِنْدَ الْتِّرْمِذِىُّ</w:t>
      </w:r>
      <w:r>
        <w:rPr>
          <w:rFonts w:cs="Arial" w:ascii="Arial" w:hAnsi="Arial"/>
          <w:sz w:val="40"/>
          <w:szCs w:val="40"/>
          <w:rtl w:val="true"/>
        </w:rPr>
        <w:t>: ((</w:t>
      </w:r>
      <w:r>
        <w:rPr>
          <w:rFonts w:ascii="Arial" w:hAnsi="Arial" w:cs="Arial"/>
          <w:sz w:val="40"/>
          <w:sz w:val="40"/>
          <w:szCs w:val="40"/>
          <w:rtl w:val="true"/>
        </w:rPr>
        <w:t>مَنْ قَرَأَ ثَلَاثَ ايِاتُ</w:t>
      </w:r>
      <w:r>
        <w:rPr>
          <w:rFonts w:cs="Arial" w:ascii="Arial" w:hAnsi="Arial"/>
          <w:sz w:val="40"/>
          <w:szCs w:val="40"/>
          <w:rtl w:val="true"/>
        </w:rPr>
        <w:t xml:space="preserve">..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دْ حَقَّقْتَ هَذَا الْمَوْضِعِ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نُوْحٍ الْهَدِيْلِ بِشَرْحِ مَا فِىْ سُنَنِ ابِىْ دَاوُدَ مِنْ التَّذْيِيْلِ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>وَالْحَمْدُ لِلَّه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52"/>
          <w:szCs w:val="52"/>
        </w:rPr>
        <w:t>1581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 الْطَّبَرَانِىُّ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اوْسَطَ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8730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َطْلَبٌ بْنِ شُعَيْبٍ،نَا عَبْدُ الْلَّهِ بْنُ صَالِحٍ،حَدَّثَنِىْ الْلَّيْثُ،حَدَّثَنِىْ عُبَيْدُ الْلَّهِ بِنُ أَبِىْ جَعْفَرٍ،عَنْ بُكَيْرِ بْنِ عَبْدِ الْلَّهِ الاشَجِّ ،عَنْ نَافِعٍ،عَنْ ابْنِ عُمَرَ،عَنْ رَسُوْلِ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،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sz w:val="40"/>
          <w:sz w:val="40"/>
          <w:szCs w:val="40"/>
          <w:rtl w:val="true"/>
        </w:rPr>
        <w:t>نْ أَعْتَقَ عَبْدا،فَمَالَهُ لَهُ،الَا أَنْ يَشْتَرِطَ الْسَّيِّدُ مَالَهُ،فَيَكُوْنُ لَهُ</w:t>
      </w:r>
      <w:r>
        <w:rPr>
          <w:rFonts w:cs="Arial" w:ascii="Arial" w:hAnsi="Arial"/>
          <w:sz w:val="40"/>
          <w:szCs w:val="40"/>
          <w:rtl w:val="true"/>
        </w:rPr>
        <w:t xml:space="preserve">.&lt;&lt;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بْنُ الْمُنْذِرِ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اقْنَاع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/59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</w:rPr>
        <w:t>595/201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أَبُوْ حَاتِمٍ،مُحَمَّدِبْنِ ادْرِيْسَ الْرَّازِىُّ،وَ الْبَيْهَقِىُ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5/32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عُثْمَانَبْنِ سَعِيْدٍ الْدِّرَامِىّ،قَالَ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عَبْدُاللَّهِ بْنُ صَالِحٍ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هُ ابْنُ مَاجَهْ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52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مُحَمَّدِبْنِ يَحْيَىَ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 الْبَيْهَقِىُ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5/32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عُثْمَانَ بْنِ سَعِيْدٍ الْدِّرَامِىّ،وَ أَحْمَدُبْنُ مَهْدِىٍّ 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سَعِيْدُ بْنُ أَبِىْ مَرْيَمَ،أَنْبِأَنَااللِيَثِبْنَ سَعْدٍ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طَّبَرَانِىُّ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لَمْ يَرْوِ هَذَا الْحَدِيْثَ عَنْ عَبْدِ الْلَّهِ بْنِ جَعْفَرٍ ،الَا الْلَّيْثُ</w:t>
      </w:r>
      <w:r>
        <w:rPr>
          <w:rFonts w:cs="Arial" w:ascii="Arial" w:hAnsi="Arial"/>
          <w:sz w:val="40"/>
          <w:szCs w:val="40"/>
          <w:rtl w:val="true"/>
        </w:rPr>
        <w:t xml:space="preserve">. )) </w:t>
        <w:br/>
      </w:r>
      <w:r>
        <w:rPr>
          <w:rFonts w:cs="Arial" w:ascii="Arial" w:hAnsi="Arial"/>
          <w:sz w:val="52"/>
          <w:szCs w:val="52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ىَ الْلَّهُ عَنْكَ</w:t>
      </w:r>
      <w:r>
        <w:rPr>
          <w:rFonts w:cs="Arial" w:ascii="Arial" w:hAnsi="Arial"/>
          <w:sz w:val="52"/>
          <w:szCs w:val="52"/>
          <w:rtl w:val="true"/>
        </w:rPr>
        <w:t xml:space="preserve">!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لَمْ يَتَفَرَّدْ بِهِ الْلَّيْثِ بْنِ سَعْدٍ،فَتَابَعَهُ ابْنِ لَهْيعَهُ،فَرَوَاهُ عَنْ عُبَيْدِ الْلَّهِ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بِىْ جَعْفَرٍ بِهَذَا الْاسْنَادِ مِثْلَ رِوَايَةِ الْلَّيْث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ابْنُ مَاجَهْ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52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حَرْمَلَةُ بْنُ يَحْيَىَ،ثَنَا عَبْدُاللَّهِ بْنُ وَهْبٍ،أَخْبَرَنِىِ ابْنُ لَهْيعَهُ،عَنْ عُبَيْدِ الْلَّهِ بْنِ أَبِىْ جَعْفَرٍ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هُ أَبُوْ دَاوُد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96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َا أَحْمَدُ بْنُ صَالِحٍ،وَ الْنَّسَائِىُّ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ِىْ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>الْعِتْق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3/188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الْكُبْرَىَ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َا مُحَمَّدُ بْنُ يَعْقُوْبَ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بْدِ الْوَهَّابِ،وَالدَّرَاقُطِنّىْ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4/13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</w:rPr>
        <w:t>134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مُحَمَّدِ بْنِ يَعْقُوْبَ بْنِ يَعْقُوْبَ الْزُّبَيْرِىُّ 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ابْنُ وَهْبٍ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خْبَرَنِىِ الْلَّيْثُ بِنْ سَعْدٍ وَ عَبْدِالْلَّهِ بْنِ لَهْيعَهُ،عَنْ عُبَيْدِ الْلَّهِ بْنِ جَعْفَرٍ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لَمْ يُسَمَّىْ الْنَّسَائِىُّ ابْنِ لَهْيعَهُ كَعَادَتِهِ،بَلْ قَالَ</w:t>
      </w:r>
      <w:r>
        <w:rPr>
          <w:rFonts w:cs="Arial" w:ascii="Arial" w:hAnsi="Arial"/>
          <w:sz w:val="40"/>
          <w:szCs w:val="40"/>
          <w:rtl w:val="true"/>
        </w:rPr>
        <w:t>: 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1183</w:t>
      </w:r>
      <w:r>
        <w:rPr>
          <w:rFonts w:cs="Arial" w:ascii="Arial" w:hAnsi="Arial"/>
          <w:sz w:val="40"/>
          <w:szCs w:val="40"/>
          <w:rtl w:val="true"/>
        </w:rPr>
        <w:t xml:space="preserve">)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سَأَلْتُ أُبَىَّ عَنْ حَدِيْثِ رَوَاهُ ابْنُ لَهْيعَهُ،عَنْ بُكَيْرِ بْنِ عَبْدِ الْلَّهِ بْنِ الاشْجَعْ،عَنْ نَافِعٍ،عَنْ ،قَالَ</w:t>
      </w:r>
      <w:r>
        <w:rPr>
          <w:rFonts w:cs="Arial" w:ascii="Arial" w:hAnsi="Arial"/>
          <w:sz w:val="40"/>
          <w:szCs w:val="40"/>
          <w:rtl w:val="true"/>
        </w:rPr>
        <w:t xml:space="preserve">: (( </w:t>
      </w:r>
      <w:r>
        <w:rPr>
          <w:rFonts w:ascii="Arial" w:hAnsi="Arial" w:cs="Arial"/>
          <w:sz w:val="40"/>
          <w:sz w:val="40"/>
          <w:szCs w:val="40"/>
          <w:rtl w:val="true"/>
        </w:rPr>
        <w:t>مَنْ أَعْتَقَ عَبْدا لَهُ،وَلَهُ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ابْنِ عُمَرَ،عَنِ الْنَّبِىِّ  مَالٌ، فَمَالَهُ لَهُ،الَا أَنْ يَشْتَرِطَ الْمُعَتْقْ</w:t>
      </w:r>
      <w:r>
        <w:rPr>
          <w:rFonts w:cs="Arial" w:ascii="Arial" w:hAnsi="Arial"/>
          <w:sz w:val="40"/>
          <w:szCs w:val="40"/>
          <w:rtl w:val="true"/>
        </w:rPr>
        <w:t xml:space="preserve">.)) 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أَبَىْ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هَذَا خَطَأٌ،انَّمَا هُوَ</w:t>
      </w:r>
      <w:r>
        <w:rPr>
          <w:rFonts w:cs="Arial" w:ascii="Arial" w:hAnsi="Arial"/>
          <w:sz w:val="40"/>
          <w:szCs w:val="40"/>
          <w:rtl w:val="true"/>
        </w:rPr>
        <w:t>: ((</w:t>
      </w:r>
      <w:r>
        <w:rPr>
          <w:rFonts w:ascii="Arial" w:hAnsi="Arial" w:cs="Arial"/>
          <w:sz w:val="40"/>
          <w:sz w:val="40"/>
          <w:szCs w:val="40"/>
          <w:rtl w:val="true"/>
        </w:rPr>
        <w:t>مَنْ بَاعَ عَبْدا، فَمَالَهُ لِلْبَائِعِ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انَّمَا رَوَاه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ُبَيْدِ الْلَّهِ بْنِ أَبِىْ جَعْفَرٍ،عَنْ بُكَيْرِ،وَلَاأَعْلَمُ ابْنِ لَهْيعَهُ سَمِعَ مِنْ بُكَيْرٍ،وَلَيْسَ هَذَا الْحَدِيْثُ عِنْدَ لَيْثٍ أَيْضا،انَّمَا رَوَاهُ عُبَيْدُ الْلَّهِ بِنُ أَبِىْ جَعْفَرٍ،عَنْ بُكَيْرِ،عَنْ نَافِعٍ،عَنْ </w:t>
      </w:r>
      <w:r>
        <w:rPr>
          <w:rFonts w:cs="Arial" w:ascii="Arial" w:hAnsi="Arial"/>
          <w:sz w:val="40"/>
          <w:szCs w:val="40"/>
          <w:rtl w:val="true"/>
        </w:rPr>
        <w:br/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ْنِ عُمَرَ،عَنِ الْنَّبِىِّ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مَنْ بَاعَ عَبْدا</w:t>
      </w:r>
      <w:r>
        <w:rPr>
          <w:rFonts w:cs="Arial" w:ascii="Arial" w:hAnsi="Arial"/>
          <w:sz w:val="40"/>
          <w:szCs w:val="40"/>
          <w:rtl w:val="true"/>
        </w:rPr>
        <w:t>.)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ْتَهَىَ </w:t>
      </w:r>
      <w:r>
        <w:rPr>
          <w:rFonts w:cs="Arial" w:ascii="Arial" w:hAnsi="Arial"/>
          <w:sz w:val="40"/>
          <w:szCs w:val="40"/>
          <w:rtl w:val="true"/>
        </w:rPr>
        <w:br/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قُلْت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وَقَوْلُ أَبِىْ حَاتِمٍ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وَلَيْسَ هَذَا الْحَدِيثَعِنْدّ لَيْثٍ</w:t>
      </w:r>
      <w:r>
        <w:rPr>
          <w:rFonts w:cs="Arial" w:ascii="Arial" w:hAnsi="Arial"/>
          <w:sz w:val="40"/>
          <w:szCs w:val="40"/>
          <w:rtl w:val="true"/>
        </w:rPr>
        <w:t xml:space="preserve">.)) </w:t>
      </w:r>
      <w:r>
        <w:rPr>
          <w:rFonts w:ascii="Arial" w:hAnsi="Arial" w:cs="Arial"/>
          <w:sz w:val="40"/>
          <w:sz w:val="40"/>
          <w:szCs w:val="40"/>
          <w:rtl w:val="true"/>
        </w:rPr>
        <w:t>يَقْصِدُ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َيْسَ عِنْدَ لَيْثٍ،عَنْ بُكَيْرِ بْنِ الاشْجَعْ،فَقَدْ يَسْبِقُ الَىَّ الْذِّهْنَ أَنَّهُ يَعْنِىَ أَنَّ الْحَدِيْث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لَمْ يَرْوِهِ لَيْثٍ،عَنْ عُبَيْدِ الْلَّهِ بْنِ أَبِىْ جَعْفَر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قَدْ رَأَيْتُ أَنَّهُ عِنْدَهُ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وَالْلَّهُ اعْلَم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تَنْبِيْهٌ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خَرَجَ شَيْخُنَا الالْبَانّىْ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قَدَّسَ الْلَّهُ رُوْحَهُ،وَنُوْرٌ ضَرِيْحَهُ</w:t>
      </w:r>
      <w:r>
        <w:rPr>
          <w:rFonts w:cs="Arial" w:ascii="Arial" w:hAnsi="Arial"/>
          <w:sz w:val="40"/>
          <w:szCs w:val="40"/>
          <w:rtl w:val="true"/>
        </w:rPr>
        <w:t xml:space="preserve">-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َذَا الْحَدِيْثَ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اوَرَاءً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6/17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رِوَايَةِ ابْنِ وَهْبٍ،عَنْ الْلَّيْثِ وَابْنِ لَهْيعَهُ،عَنْ عُبَيْدِ الْلَّهِ بْنِ أَبِىْ جَعْفَرٍ بِالْاسْنَادِ الْمُتَقَدِّمِ،ثُمَّ 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هَذَا اسْنَادِ صَحِيْحٌ عَلَىَ شَرْطِ الْشَّيْخَيْنِ مِنْ طَرِيْقِ الْلَّيْثِ 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مَّ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تَّضْعِيْفِ أَحْمَدُ لِعُبَيْدِ الْلَّهِ بْنِ أَبِىْ جَعْفَرٍ،فَهُوَرِوايَةُ عَنْهُ،وَقَدْ ذَكَرَ الْذَّهَبِىِّ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ِيْزَانَ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نَحْوَهَا،وَقَالَ</w:t>
      </w:r>
      <w:r>
        <w:rPr>
          <w:rFonts w:cs="Arial" w:ascii="Arial" w:hAnsi="Arial"/>
          <w:sz w:val="40"/>
          <w:szCs w:val="40"/>
          <w:rtl w:val="true"/>
        </w:rPr>
        <w:t>: ((</w:t>
      </w:r>
      <w:r>
        <w:rPr>
          <w:rFonts w:ascii="Arial" w:hAnsi="Arial" w:cs="Arial"/>
          <w:sz w:val="40"/>
          <w:sz w:val="40"/>
          <w:szCs w:val="40"/>
          <w:rtl w:val="true"/>
        </w:rPr>
        <w:t>وَرَوَّىْ عَبْدُاللَّهِ عَنْ أَبِيْه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لَيْسَ بِهِ بَأْسٌ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هَذَا هُوَ الارْجَحُ الْمُوَافِقُ لِكَلَامِ الْائِمَّهْ الْآَخِرِينَ </w:t>
      </w:r>
      <w:r>
        <w:rPr>
          <w:rFonts w:cs="Arial" w:ascii="Arial" w:hAnsi="Arial"/>
          <w:sz w:val="40"/>
          <w:szCs w:val="40"/>
          <w:rtl w:val="true"/>
        </w:rPr>
        <w:t xml:space="preserve">... )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ْتَهَىَ 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 رَضِىَ الْلَّهُ عَنْكَ</w:t>
      </w:r>
      <w:r>
        <w:rPr>
          <w:rFonts w:cs="Arial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لَيْسَ الْاسْنَادِ عَلَىَ شَرْطِ الْشَّيْخَيْنِ،انَّمَا رِجَالُهُ رِجَالُ الْشَّيْخَيْنِ،أَمَاعَلَى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شَرْطِهِمَا،فَقَدنْظُرِ،فَلَمْ يَرْوِ الْشَّيْخَانِ شَيْئا لِلَّيْثِ بْنِ سَعْدٍ عَنْ عُبَيْدِ الْلَّهِ بْنِ أَبِىْ جَعْفَرٍ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لَمْ يَرْوِ الْبُخَارِىُّ شَيْئا لِعُبَيْدِ الْلَّهِ عَنِ بُكَيْرِ بْنِ عَبْدِ الْلَّهِ،بَلْ مُسْلِمٌ وَحْدَه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مَّا عُبَيْدُ الْلَّهِ فَقَدْ وَثَّقَهُ أَكْثَرَ الْنُّقَّادِ،أَمَّا هَذَا الْحَدِيْثِ بِخُصُوْصِهِ،فَقَد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حُكْمُ الْعُلَمَاءُ بِخَطَئِهِ فِيْه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نَّمَا ضَعَّفَهُ أَحْمَدُ فِىْ مَعْرِضِ تَوَهِيمُهُ فِىْ هَذ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حَدِيْث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قَدْ سُئِلَ الْامَامُ أَحْمَدُ عَنْ هَذَا الْحَدِيْث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كَمَا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تَهْذِيْبُ سُنَنِ أَبِىْ دَاوُدَ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5/420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لِابْنِ الْقَيِّم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َقَالالامامٍ</w:t>
      </w:r>
      <w:r>
        <w:rPr>
          <w:rFonts w:cs="Arial" w:ascii="Arial" w:hAnsi="Arial"/>
          <w:sz w:val="40"/>
          <w:szCs w:val="40"/>
          <w:rtl w:val="true"/>
        </w:rPr>
        <w:t>: 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َرْوِيْهِ عُبَيْدِاللَّهِ بْنِ أَبِىْ جَعْفَرٍ،مِنْ أَهْلِ مِصْرَ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هُوَ ضَعِيْفٌ فِىْ الْحَدِيْثِ،كَانَ صَاحِبَ فِقْهِ،وَأَمَّا فِىْ الْحَدِيْثِ فَلَيْسَ هُوَ فِيْهِ بِالْقَوِىِّ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بُوْ الْوَلِيّد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هَذَا الْحَدِيْثِ خَطَأً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قَدْ سَبَقَ أَنَّ أَبَا حَاتِمٍ الْرَّازِىُّ حُكْمُ بِخَطَئِهِ أَيْضا وَالْلَّهُ أَعْلَم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قَدْ صَرَّحَ الْبَيْهَقِىُّ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ِ الْكَبِيْر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5/32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فِىُّ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سُنَنٌ الْصُّغْرَىْ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Arial" w:ascii="Arial" w:hAnsi="Arial"/>
          <w:sz w:val="40"/>
          <w:szCs w:val="40"/>
        </w:rPr>
        <w:t>2/26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فِىُّ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َعْرِفَة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8/12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أَنِ هَذِهِ الْرِّوَايَةِ عَلَىَ خِلَافِ رِوَايَةِ الْجَمَاعَةِ،وَهَذَا يَعْنِىَ أَنَّهَا شهَاذَّةً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وَالْلَّهُ أَعْلَم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52"/>
          <w:szCs w:val="52"/>
        </w:rPr>
        <w:t>158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 الْحَاكِمُ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فْسِيْر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cs="Arial" w:ascii="Arial" w:hAnsi="Arial"/>
          <w:sz w:val="40"/>
          <w:szCs w:val="40"/>
        </w:rPr>
        <w:t>2/370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ِىِ مُحَمَّدُ بْنُ اسْحَاقَ الصَّفَّارُ الْعَدْلِ،ثَنَا أَحْمَدُ بْنُ نَصْرٍ،ثَناخَلادِ الصَّفَّارُ،ثَنَا عَمْرُوْ بْنُ قَيْسٍ الْمُلَائِىُّ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ثَنَا عَمْرُوْ بْنُ مُرَّةَ، عَنْ مُصْعَبِ بْنِ صَعِدَ 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ُنْتُ أَقْرَأُ عَلَىَ أَبِىْ حَتَّىَ اذَا بَلَغَت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آَيَهْ</w:t>
      </w:r>
      <w:r>
        <w:rPr>
          <w:rFonts w:cs="Arial" w:ascii="Arial" w:hAnsi="Arial"/>
          <w:sz w:val="40"/>
          <w:szCs w:val="40"/>
          <w:rtl w:val="true"/>
        </w:rPr>
        <w:t>: (</w:t>
      </w:r>
      <w:r>
        <w:rPr>
          <w:rFonts w:ascii="Arial" w:hAnsi="Arial" w:cs="Arial"/>
          <w:sz w:val="40"/>
          <w:sz w:val="40"/>
          <w:szCs w:val="40"/>
          <w:rtl w:val="true"/>
        </w:rPr>
        <w:t>قُلْ هَلْ نُنَبِّئُكُمْ بِالْاخْسَرِينَ أَعْمَالْا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Arial"/>
          <w:sz w:val="40"/>
          <w:sz w:val="40"/>
          <w:szCs w:val="40"/>
          <w:rtl w:val="true"/>
        </w:rPr>
        <w:t>الْآَيَهْ قُلْت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يَاأَبَتَاهُ أَهُمْ الْخَوَارِجِ؟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لَا يَا بَنِىٓ أَقْرَأُ الْآَيَهْ الَّتِىْ بَعْدَهَا</w:t>
      </w:r>
      <w:r>
        <w:rPr>
          <w:rFonts w:cs="Arial" w:ascii="Arial" w:hAnsi="Arial"/>
          <w:sz w:val="40"/>
          <w:szCs w:val="40"/>
          <w:rtl w:val="true"/>
        </w:rPr>
        <w:t>: (</w:t>
      </w:r>
      <w:r>
        <w:rPr>
          <w:rFonts w:ascii="Arial" w:hAnsi="Arial" w:cs="Arial"/>
          <w:sz w:val="40"/>
          <w:sz w:val="40"/>
          <w:szCs w:val="40"/>
          <w:rtl w:val="true"/>
        </w:rPr>
        <w:t>اوْلَئِكَ الْذِيْنَ حَبِطَتْ أَعْمَالُهُمْ فَلَا نُقِيْمُ لَهُمْ يَوْمَ الْقِيَامَةِ وَزْن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ُمْ الْمُجْتَهِدُوْنَ مَنْ الْنَّصَارَىَ كَان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كُفْرُهُمْ بِايَاتِ رَبِّهِمْ بِمُحَمَّدٍ وَلِقَائِه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قَالُوْا لَيْسَ فِىْ الْجَنَّةِ طَعَامٌ وَلَا شَرَابٌ وَلَكِنَّ الْخَوَارِجَ هُمُ الْفَاسِقُوْن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َّذِيْنَ يَنْقُضُوْنَ عَهْدَ الْلَّهِ مِنْ بَعْدِ مِيْثَاقِهِ وَ يَقْطَعُوْنَ مَا امَرَ الْلَّهُ بِهِ انْ يُوَصَلَ وَيُفْسِدُوْنَ فِىْ الْارْضِ أُوْلَئِكَ هُمُ الْخَاسِرُوْنَ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حَاكِمُ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هَذَا حَدِيْثٌ صَحِيْحٌ الْاسْنَادِ،وَلَمْ يُخَرِّجَاهُ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ىَ الْلَّهُ عَنْكَ</w:t>
      </w:r>
      <w:r>
        <w:rPr>
          <w:rFonts w:cs="Arial" w:ascii="Arial" w:hAnsi="Arial"/>
          <w:sz w:val="52"/>
          <w:szCs w:val="52"/>
          <w:rtl w:val="true"/>
        </w:rPr>
        <w:t xml:space="preserve">!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لَا وَجْهَ لِاسْتِدْرَاكِ هَذَا عَلَىَ الْبُخَارِىُّ،فَقَدْ أَخْرَجَهُ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كِتَابٍ الْتَّفْسِيْرِ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2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ِىْ مُحَمَّدُ بْنُ بَشَّارٍ،حَدَّثَنَا مُحَمَّدُ بْنُ جَعْفَر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شَعْبِهِ عَنْ عَمْرِوٍ،عَنْ مُصْعَبِ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سَأَلْتُ أُبَىَ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قُلْ هَلْ نُنَبِّئُكُمْ بِالْاخْسَرِينَ اعْمَالا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هُمْ الْحَرُوْرِيَّةِ؟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لَا هُمْ الْيَهُوْدِ وَ ،وَأَمَّا الْنَّصَارَىَ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الْنَّصَارَى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مّا الْيَهُوْدَ فَكَذَّبُوُا مُحَمَّدا  كَفَرُوَا بِالْجَنِّه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لَا طَعَامٌ فِيْهَا وَلَا شَرَابُ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لْحُرُوْرِيَّةِ الَّذِيْنَ يَنْقُضُوْنَ عَهْدَ الْلَّهِ مِنْ بَعْدِ مِيْثَاقِهِ ،وَكَانَ صَعِدَ يُسَمِّيَهُمْ الْفَاسِقِيْنَ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هُ ابْنُ جَرِيْرٍ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تَفْسِيْر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مُحَمَّدُ بْنُ الْمُثَنَّىْ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مُحَمَّدُ بْنُ جَعْفَرٍ،ثَنَا شَعْبِهِ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هُ الْنَّسَائِىُّ فِى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فْسِيْر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33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خْبَرَنَا مُحَمَّدُ بْنُ اسْمَاعِيْلَ بْنِ ابْرَاهِيْمَ،نَا يَزِيْدُ،نَا شَعْبِهِ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هُ ابْنُ جَرِيْرٍ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3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عَبْدِ الْرَّزَّاق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هَذَا فِى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تَفْسِيْر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1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أَخْرَجَهُ ابْنُ جَرِيْرٍ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7026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عَبْدِ الْرَّحْمَنِ بْنِ مَهْدِىٍّ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لْحَاكِمُ فِى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سْتَدْرَك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370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أَبِىْ نُعَيْمٍ الْفَضْلِ 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َنَا سُفْيَانَ الْثَّوْرِىُّ عَنْ مَنْصُوْر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نْ هِلَالِ بْنِ يَسَافٍ،عَنْ مُصْعَبِ بْنِ سَعْدٍ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قُلْتُ الْابِىِّ</w:t>
      </w:r>
      <w:r>
        <w:rPr>
          <w:rFonts w:cs="Arial" w:ascii="Arial" w:hAnsi="Arial"/>
          <w:sz w:val="40"/>
          <w:szCs w:val="40"/>
          <w:rtl w:val="true"/>
        </w:rPr>
        <w:t>:(</w:t>
      </w:r>
      <w:r>
        <w:rPr>
          <w:rFonts w:ascii="Arial" w:hAnsi="Arial" w:cs="Arial"/>
          <w:sz w:val="40"/>
          <w:sz w:val="40"/>
          <w:szCs w:val="40"/>
          <w:rtl w:val="true"/>
        </w:rPr>
        <w:t>هَلْ نُنَبِّئُكُمْ بِالْاخْسَرِينَ اعْمَالا الَّذِيْنَ ضَلَّ سَعْيُهُمْ فِىْ الْحَيَاةِ الْدُّنْيَا وَهُمْ يَحْسَبُوْنَ انَّهُمْ يُحْسِنُوْنَ صُنْعَا</w:t>
      </w:r>
      <w:r>
        <w:rPr>
          <w:rFonts w:cs="Arial" w:ascii="Arial" w:hAnsi="Arial"/>
          <w:sz w:val="40"/>
          <w:szCs w:val="40"/>
          <w:rtl w:val="true"/>
        </w:rPr>
        <w:t xml:space="preserve">)] </w:t>
      </w:r>
      <w:r>
        <w:rPr>
          <w:rFonts w:ascii="Arial" w:hAnsi="Arial" w:cs="Arial"/>
          <w:sz w:val="40"/>
          <w:sz w:val="40"/>
          <w:szCs w:val="40"/>
          <w:rtl w:val="true"/>
        </w:rPr>
        <w:t>الْكَهْفِ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03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cs="Arial" w:ascii="Arial" w:hAnsi="Arial"/>
          <w:sz w:val="40"/>
          <w:szCs w:val="40"/>
        </w:rPr>
        <w:t>104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 w:cs="Arial"/>
          <w:sz w:val="40"/>
          <w:sz w:val="40"/>
          <w:szCs w:val="40"/>
          <w:rtl w:val="true"/>
        </w:rPr>
        <w:t>أَهُمْ الْحَروريّهُ؟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لَا وَلَكِنَّهُمْ أَصْحَابُ الْصَّوَامِع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تَابَعَهُ جَرِيْرِ بْنِ عَبْدِ الْحَمِيْدِ،عَنْ مَنْصُوْرٍ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الْحَاكِمُ ايْضا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خْبَرَنَا زَكَرِيَّا الْعَنْبَرِىُّ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>وَلَفْظُ الْحَدِيْثِ لَهُ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ُحَمَّدٍ بْنِ عَبْدِ الْسَّلَامِ،ثَنَا اسْحَاقَ،ثَنَا جَرِيْرٍ بِهَذَا الْاسْنَادِ وَزَاد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وَالْحَروريّه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قَوْمِ زَاغُوَا،فَأَزَاغَ الْلَّهُ قُلُوْبَهُمْ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حَاكِمُ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هَذَا حَدِيْثٌ صَحِيْحٌ عَلَىَ شَرْطِ الْشَّيْخَيْنِ،وَلَمْ يُخَرِّجَاهُ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</w:rPr>
        <w:t>1583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 ابْنُ حِبَّان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407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َا عُمَر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ْنِ مُحَمَّدٍ الْهَمْدَانِىُّ مِنَ اصْلٍ كِتَابَهُ،حَدَّثَنَا سَعِيْدُ بْنُ يَحْيَىَ بْنِ سَعِيْد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امَوِىّ ،حَدَّثَنَا حَفْصُ بْنُ غِيَاثٍ،عَنْ ابْنٍ جُرَيْجٍ،عَنْ سُلَيْمَانَ بْنِ مُوْسَىْ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نِ الْزُّهْرِىِّ،عَنْ عُرْوَهَ،عَنْ عَائِشَهْ 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ّ رَسُوْلُ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َا نِكَاحَ الَا بِوَلِىِّ،وَشَاهِدَىْ عَدْلٍ،وَمَا كَانَ مِنْ نِكَاحٍ عَلَىَ غَيْرِ ذَلِك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هُوَ بَاطِلٌ،فَانٍ تَشَاجَرُوْا،فَالسُّلْطَانُ وَلِىٌّ مِنَ لَا وَلِىّ لَهُ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بْنُ حِبَّان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َمْ يَقُلْ أَحَدٌ فِىْ خَبَرٍ جُرَيْجٍ عَنْ سُلَيْمَانَ بْنِ مُوْسَىْ،عَنِ الْزُّهْرِىِّ هَذَا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وَشَاهِدَىْ عَدْلٍ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>الَا ثَلَاثَهْ أَنْفُس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َعِيْدٍ بْنُ يَحْيَىَ الْامَوِىّ،عَ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فْصُ بْنُ غِيَاثٍ،وَعَبْدُ الْلَّهِ بْنُ عَبْدِ الْلَّهِ بْنِ عَبْدِ الْوَهَّابِ الْحَجَبِىُّ،عَنْ خَالِدِ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حَارِثِ،وَعَبْدُ الْرَّحْمَنِ بْنُ يُوْنُسَ الْرُّقَى،عَنْ عِيْسَىْ بْنِ يُوْنُسَ وَلَا يَصِحُّ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ِىْ ذِكْرِ الْشَّاهِدِيْنَ غَيْرِ هَذَا الْخَبَرِ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يَ الْلَّهُ عَنْكَ</w:t>
      </w:r>
      <w:r>
        <w:rPr>
          <w:rFonts w:cs="Arial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لَمْ يَتَفَرَّدْ هَؤُلَاءِ الثَّلَاثَةِ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فْصُ بْنُ غِيَاثٍ،وَخَالِدُ بْنُ الْحَارِثِ 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َعِيْدٍ الْأُمَوِيُّ،فَرَوَاهُ عَنِ ابْنِ جُرَيْجٍ عَنْ سُلَيْمَانَ بْنِ مُوَسَيَ عَنْ الْزُّهْرِيِّ 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نْ عُرْوَهَ، عَنْ عَائِشَةَ مَرْفُوْعا </w:t>
      </w:r>
      <w:r>
        <w:rPr>
          <w:rFonts w:cs="Arial" w:ascii="Arial" w:hAnsi="Arial"/>
          <w:sz w:val="40"/>
          <w:szCs w:val="40"/>
          <w:rtl w:val="true"/>
        </w:rPr>
        <w:t>:((</w:t>
      </w:r>
      <w:r>
        <w:rPr>
          <w:rFonts w:ascii="Arial" w:hAnsi="Arial" w:cs="Arial"/>
          <w:sz w:val="40"/>
          <w:sz w:val="40"/>
          <w:szCs w:val="40"/>
          <w:rtl w:val="true"/>
        </w:rPr>
        <w:t>لَا نِكَاحَ الَا بِوَلِيٍّ وَشَاهِدَيْ عَدْلٍ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لْبَيْهَق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ِ الْكَبِيْر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2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سُلَيْمَانَ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ُمَرَ الْرَّقِّيُّ، وَفِىُّ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ُ الْصَّغِيْر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38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سَعِيْدِ بْنِ يَحْيَي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بْنُ سَعِيْدٍ الْامَوِيٌّ،عَنْ ابْنٍ جُرَيْجٍ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لَمْ يَتَفَرَّدْ عَبْدِ الْرَّحْمَنِ بْنُ يُوْنُسَ،عَنْ عِيْسَي بْنِ يُوْنُسَ،عَنْ ابْنٍ جُرَيْج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بِهَذَا الْحَرْف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تَابَعَهُ سُلَيْمَانَ بْنِ عُمَرَ خَالِدٌ الْرُّقِيِّ،فَرَوَاهُ عَنْ عِيْسَي بْنِ يُوْنُسَ بِسَنَدِه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سَوَاء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لْدَّارَقُطْنِيُّ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24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cs="Arial" w:ascii="Arial" w:hAnsi="Arial"/>
          <w:sz w:val="40"/>
          <w:szCs w:val="40"/>
        </w:rPr>
        <w:t>225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وَمِنْ طَرِيْقِهِ الْبَيْهَقِيُ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25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خْبَرَنَا أَبُوْ حَامِد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ُحَمَّدٍ بْنُ هَارُوْنَ الْحَضْرَمِيُّ، نَا سُلَيْمَا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بْنِ عُمَرَ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تَابَعَهُ أَيْضا أَيْضا أَبُوْ يُوَسُفَ مُحَمَّدُ بْنُ أَحْمَدَ بْنُ الْحَجَّاجِ الْرُّقِيِّ،ثَنَا عِيْسَي بْ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يُوْنُسَ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لْبَيْهَقِيُّ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25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cs="Arial" w:ascii="Arial" w:hAnsi="Arial"/>
          <w:sz w:val="40"/>
          <w:szCs w:val="40"/>
        </w:rPr>
        <w:t>124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ابْنُ حَزْمٍ فِيْ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َحَلِّيَّ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\ </w:t>
        <w:br/>
      </w:r>
      <w:r>
        <w:rPr>
          <w:rFonts w:cs="Arial" w:ascii="Arial" w:hAnsi="Arial"/>
          <w:sz w:val="40"/>
          <w:szCs w:val="40"/>
        </w:rPr>
        <w:t>465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مِنْ طَرِيْقِ مُحَمَّدِ بْنِ عَلِيِّ الْرَّازِيُّ،قَالَ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َنَا أَبُوْ عَبْدِ الْلَّهِ الْحَافِظ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ُحَمَّدٍ بْنِ عَبْدِ الْحَاكِمُ الْنَّيْسَابُوْرِيُّ،حَدَّثَنِيْ أَبُوْ عَلِىٍّ الْحَافِظُ،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سْحَاقَ،ثَنَا بْنُ أَحْمَدَ بْنِ اسْحَاقَ الْرُّقِيِّ،ثَنَا بْنُ أَبِوَ يُوَسُفَ،مُحَمَّدٍ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حْمَدُ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نُقِلَ الْبَيْهَقِيُّ عَنْ أَبِيْ عَلِيٍّ الْحَافِظُ قَالَ</w:t>
      </w:r>
      <w:r>
        <w:rPr>
          <w:rFonts w:cs="Arial" w:ascii="Arial" w:hAnsi="Arial"/>
          <w:sz w:val="40"/>
          <w:szCs w:val="40"/>
          <w:rtl w:val="true"/>
        </w:rPr>
        <w:t>: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بُوْ يُوَسُفَ الْرَّقِّيُّ هَذَا،مِ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حُفَّاظِ أَهْلِ الْجَزِيْرَةِ ومُتّقَنِيْهُمْ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</w:rPr>
        <w:t>1584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 الْتِّرْمِذ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سُنَن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3384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َالَ حَدَّ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بُوْ كُرَيْبٍ،وَمُحَمَّدُ بْنُ عُبَيْدٍ الْمُحَارِبِيُّ ،قَالَ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َا يَحْيَيْ بْنُ زَكَرِيَّا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بِيْ زَائِدَةَ،عَنْ أَبِيْهِ،عَنْ خَالِدِ بْنِ سَلَمَهْ،عَنْ الْبَهِيِّ،عَنْ عُرْوَةَ،عَ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ائِشَةَ رَضِيَ الْلَّهُ عَنْهَا قَالَتْ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كَانَ رَسُوْلُ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يذك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َّرُ الْلَّهُ عَلَيَّ كُل 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حْيَانِه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هُ مُسْلِمٌ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حَيْض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373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1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أَبُوْ دَاوُوْد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8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مِنْ طَرِيْقِهِ الْبُغَو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شَرَحَ الْسُنَّهْ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44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ابْنَ خُزَيْمَةَ </w:t>
      </w:r>
      <w:r>
        <w:rPr>
          <w:rFonts w:cs="Arial" w:ascii="Arial" w:hAnsi="Arial"/>
          <w:sz w:val="40"/>
          <w:szCs w:val="40"/>
          <w:rtl w:val="true"/>
        </w:rPr>
        <w:br/>
        <w:t>(</w:t>
      </w:r>
      <w:r>
        <w:rPr>
          <w:rFonts w:cs="Arial" w:ascii="Arial" w:hAnsi="Arial"/>
          <w:sz w:val="40"/>
          <w:szCs w:val="40"/>
        </w:rPr>
        <w:t>20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أَبُوْ يُعْلِيْ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469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بْنُ عَدِيٍّ فِي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كَامِلَ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89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مِنْ طَرِيْقِهِ الْبَيْهَقِيُّ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90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أَبُوْ عَرُوْبَةَ،قَالَ خَمْسَتُهُمْ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َنَا أَبُوْ كُرَيْبٍ مُحَمَّدُ بْنُ الْعَلَاءِ،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يُحْيِيَ بْنِ زَكَرِيَّا بْنِ أَبِيْ زَائِدَهْ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مُسْلِمٌ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ابْرَاهِيْمُ بْنُ مُوَسَيَ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بْنُ مَاجَهْ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02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سُوَيْدُ بْنُ سَعِيْد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بُوْ عَوَانَةَ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1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يُحْيِي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ْنُ مَعِيْنٍ،وَمُعْلِيَ بْنُ مَنْصُوْرٍ،وَأَحْمَدُ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سْنَد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70</w:t>
      </w:r>
      <w:r>
        <w:rPr>
          <w:rFonts w:ascii="Arial" w:hAnsi="Arial" w:cs="Arial"/>
          <w:sz w:val="40"/>
          <w:sz w:val="40"/>
          <w:szCs w:val="40"/>
        </w:rPr>
        <w:t>،</w:t>
      </w:r>
      <w:r>
        <w:rPr>
          <w:rFonts w:cs="Arial" w:ascii="Arial" w:hAnsi="Arial"/>
          <w:sz w:val="40"/>
          <w:szCs w:val="40"/>
        </w:rPr>
        <w:t>153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خَلَفُ بْنُ الْوَلِيّدِ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وَابْنُ حِبَّان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802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زَكَرِيَّا بْنِ يَحْيَيْ الْوَاسِطِيُّ قَالُوْ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يُحْيِيَ بْنِ زَكَرِيَّا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لْتِّرْمِذِيُّ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َذَا حَدِيْثٌ حَسَنٌ غَرِيْبٌ، لَا نَعْرِفُهُ الَا مِنْ حَدِيْثِ يُحْيِيَ بْنِ زَكَرِيَّا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بِيْ رَائِدُهُ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لْبَهِيُّ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>اسْمُه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عَبْدِ الْلَّهِ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يَ الْلَّهُ عَنْكَ</w:t>
      </w:r>
      <w:r>
        <w:rPr>
          <w:rFonts w:cs="Arial" w:ascii="Arial" w:hAnsi="Arial"/>
          <w:sz w:val="52"/>
          <w:szCs w:val="52"/>
          <w:rtl w:val="true"/>
        </w:rPr>
        <w:t>!</w:t>
      </w:r>
      <w:r>
        <w:rPr>
          <w:rFonts w:cs="Arial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لَمْ يَتَفَرَّدْ بِهِ يُحْيِيَ بْنِ زَكَرِيَّا بْنِ أَبِيْ زَائِدَةَ،فَتَابَعَهُ الْوَلِيِّدُ بْنُ الْقَاسِمِ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وَلِيّدِ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َنَا زَكَرِيَّا بْنُ أَبِيْ زَائِدَةَ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أَحْمَدُ فِيْ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ْمُسْنَد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78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الْوَلِيِّد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تَابَعَهُ ايْض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اسْحَاقُ بْنُ يُوَسُفَ الْأَزْرَقُ،ثَنَا زَكَرِيَّا بْنُ أَبِيْ زَائِدَةَ بِهَذ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أَبُوْ يَعْلَي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493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َا هَارُوْنُ بْ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َعْرُوْفٍ،ثَنَا الْأَزْرَق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دْ تَكَلَّمَ أَبُوْ زَرْعِهِ فِيْ صِحَّةِ هَذَا الْحَدِيْثِ،بَيْنَمَا ذَهَبَ أَبُوْ حَاتِمٍ الَيَّ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صِحَّتِه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نْظُر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24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cs="Arial" w:ascii="Arial" w:hAnsi="Arial"/>
          <w:sz w:val="52"/>
          <w:szCs w:val="52"/>
        </w:rPr>
        <w:t>1585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 ابْنُ حِبَّانَ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2668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بْدِ الْلَّهِ بْنِ مُحَمَّدِ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اسْحَاقُ بْنُ ابْرَاهِيْمَ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بْدِ الْعَزِيْزِ بْنِ مَحَمّدِ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َدَّثَنِيْ زَيْدٌ بْنِ أَسْلَمَ،عَنْ عَطَاءِ بْنِ يَسَار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نْ ابْنِ عَبَّاسٍ أَنَّ رَسُوْلَ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ذَا صَلَّيْ أَحَدُكُمْ فَلَمْ يَدْرِ ثَلَاث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َلَّيْ أَمْ أَرْبَعا،فَلْيُصَلِّ رَكْعَةً،وَلْيَسْجُدْ سَجْدَتَيْنِ قَبْلَ الْسَّلَامِ،فَان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َانَتْ رَابِعَةً،فَالسَّجْدَتَانِ تَرْغِيما لِلْشَّيْطَانِ،وَانْ كَانَتْ خَامِسَةً شَفَعْتَه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سَّجْدَتَانِ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بْنُ حِبَّان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هُمْ فِيْ هَذَا الْاسْنَادِ الدَّارَاوَرْدِيُّ حَيْثُ قَالَ ابْنُ عَبَّاسٍ،وَانَّمَا هُو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نْ أَبِيْ سَعِيْدٍ الْخُدْرِيِّ وَكَانَ اسْحَاقُ يَحْدُثُ مِنْ حِفْظِهِ كَثِيْرا،فَلَعَلَّهُ مِ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هْمِهِ أَيْضا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يَ الْلَّهُ عَنْكَ</w:t>
      </w:r>
      <w:r>
        <w:rPr>
          <w:rFonts w:cs="Arial" w:ascii="Arial" w:hAnsi="Arial"/>
          <w:sz w:val="52"/>
          <w:szCs w:val="52"/>
          <w:rtl w:val="true"/>
        </w:rPr>
        <w:t>!</w:t>
      </w:r>
      <w:r>
        <w:rPr>
          <w:rFonts w:cs="Arial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لَمْ يَغْلَطُ اسْحَاقُ بْنُ رَاهَوَيْهِ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>الْجَبَلِ الْأَشَمُّ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تَابَعَهُ عِمْرَانَ بْنِ يَزِيْدَ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رَجَهُ الْنَّسَائ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كُبْرَيَ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583</w:t>
      </w:r>
      <w:r>
        <w:rPr>
          <w:rFonts w:cs="Arial" w:ascii="Arial" w:hAnsi="Arial"/>
          <w:sz w:val="40"/>
          <w:szCs w:val="40"/>
          <w:rtl w:val="true"/>
        </w:rPr>
        <w:t xml:space="preserve">)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مَّا عَبْدُ الْعَزِيْزِ الْدَّرَاوَرْدِيُّ،فَقَدْ تَابَعَهُ عَبْدُ الْلَّهِ بْنُ جَعْفَرٍ وَابْنُ مَيْسُرِه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ِلَاهُمَا عَنْ يَزِيْدَ بْنِ أَسْلَمَ،عَنْ عَطَاءِ بْنِ يَسَارٍ،عَنْ ابْنُ عَبَّاسٍ ذَكَرَه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دَّارَقُطْنِيُّ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63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لْصَّوَابُ فِيْ هَذَا مِنْ حَدِيْثِ أَبِيْ سَعِيْدٍ الْخُدْرِيِّ كَمَا قَالَ ابْنُ حِبَّان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غَيْرُهُ مِنْ الْحُفَّاظ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لْلَّهُ اعْلَمُ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الَ ابْنُ عَبْدِ الْبَرِ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مْهِيْد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24</w:t>
      </w:r>
      <w:r>
        <w:rPr>
          <w:rFonts w:cs="Arial" w:ascii="Arial" w:hAnsi="Arial"/>
          <w:sz w:val="40"/>
          <w:szCs w:val="40"/>
          <w:rtl w:val="true"/>
        </w:rPr>
        <w:t xml:space="preserve">)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وَقَدْ أَخْطَأَ فِيْهِ الْدَّارَوَرْدِيّ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بْدِ الْعَزِيْزِ بْنِ مُحَمَّدٍ،وَعَبْدُ الْلَّهِ بْنُ جَعْفَر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ْنِ نَجِيْحٍ فَرَوَيَاهُ عَنْ يَزِيْدَ بْنِ اسْلَمَ،عَنْ عَطَاءِ بْنِ يَسَارٍ،عَنْ عَبْدِ الْلَّهِ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بَّاسٍ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 الْدَّرَاوَرْدِيُّ صَدُوْقٌ،لَكِنْ حَفِظَهُ لَيْسَ بِالْجَيَدِ عِنْدَهُمْ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عَبْدُ الْلَّهِ بْ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َعْفَرٍ هَذَا،هُوَ وَالِدُ عَلِيِّ بْنِ الْمَدِيْنِيِّ،وَقَدْ اجْتَمَعَ عَلَيَّ ضَعْفِهِ،وَلَيْس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رِوَايَةِ هَذَيْنِ مِمَّا يُعَارِضِ رِوَايَةِ مَنْ ذَكَرْنَا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>انْتَهَيْ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52"/>
          <w:szCs w:val="52"/>
        </w:rPr>
        <w:t>1586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>وَقَالَ أَبِيْ حَاتِمٍ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4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ُئِلَ أَبُوْ زُرْعَةَ،عَنْ حَدِيْثِ رَوَاهُ الْفِرْيَابِيُّ،عَنْ سُفْيَانَ عَنْ سَالِم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بِيْ الْنَّضْرِ عَنْ بُسْرِ بْنِ سَعِيْدٍ أَنَّ عُثْمَانَ تَوَضَّأَ ثُلُثَا،ثُلُثَا،ثُمَّ قَالَ </w:t>
      </w:r>
      <w:r>
        <w:rPr>
          <w:rFonts w:cs="Arial" w:ascii="Arial" w:hAnsi="Arial"/>
          <w:sz w:val="40"/>
          <w:szCs w:val="40"/>
          <w:rtl w:val="true"/>
        </w:rPr>
        <w:br/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هَكَذَالِأَصْحَابِ رَسُوْلِ الْلَّهِ  يَتَوَضَّأُ،قَالُوْا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رَأَيْتُمْ رَسُوْلَ الْلَّ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نَعَمْ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رَوَاهُ وَكِيْعٌ،عَنْ سُفْيَانَ،عَنْ أَبِيْ الْنَّضْرِ،عَنْ أَبِيْ أَنَسٍ أَنَّ عُثْمَان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تَوَضَّأَ بِالْمَقَاعِدِ فَ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لَا أُرِيَكُمْ وُضُوْءَ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ثُمَّ تَوَضَّأ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رس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ْلِ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ثُلُثَا ثُلُثَا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أَبُوْ زُرْعَة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هُمْ فِيْهِ الْفِرْيَابِيُّ،الْصَّوَابُ مَا قَالَ وَكِيْعٌ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َأَلْتُ أَبِيْ عَنْ هَذَا الْحَدِيْث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حَدِيْثِ وَكِيْعٍ أَصَحُّ وَأَبُوْ أَنَسٍ جَدَّ مَالِكِ بْنِ انَس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بُوْ أَنَسٍ عَ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ُثْمَانَ مُتَّصِلٌ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بَسَرَ بْنُ سَعِيْدٍ عَنْ عُثْمَانَ مُرْسِلَ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أَخْرَجَهُ الْبَيْهَقِيُّ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7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ِنْ طَرِيْقِ سَعِيْدِ بْنِ أَبِيْ مَرْيَمَ،نَا الْفِرْيَابِيُّ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52"/>
          <w:szCs w:val="52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 رَضِيَ الْلَّهُ عَنْكَ</w:t>
      </w:r>
      <w:r>
        <w:rPr>
          <w:rFonts w:cs="Arial" w:ascii="Arial" w:hAnsi="Arial"/>
          <w:sz w:val="40"/>
          <w:szCs w:val="40"/>
          <w:rtl w:val="true"/>
        </w:rPr>
        <w:t>!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لَمْ يَتَفَرَّدْ بِهِ الْفِرْيَابِيُّ حَتَّيَ نَعْ صِبُ جِنَايَةً الْوَهْمِ بِهِ،فَقَدْ تَابَعَهُ عُبَيْدُ الْلَّه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اشْجَعِيِّ،فَرَوَاهُ عَنْ سُفْيَانَ الْثَّوْرِيِّ،عَنْ سَالِمٍ أَبِيْ الْنَّضْرِ،عَنْ بُسْرِ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َعِيْدٍ،عَنْ عُثْمَانَ أَنَّهُ دَعَا بِوَضُوْءٍ،فَمَضْمَضَ،وَاسْتَنْشَقَ،ثُمَّ غَسَل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جْهَهُ ثَلَاثا،وَيَدَيْهِ ثَلَاثا ثَلَاثا،وَرِجْلَيْهِ ثَلَاثا ثَلَاثا،ثُمَّ مَسَحَ بِرَأْسِهِ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ثُمَّ  هَكَذَا تَوَضَّأَ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يَا هَؤُلَاءِ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رَأَيْتُ رَسُوْلَ الْلَّ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</w:rPr>
        <w:t>ِ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َكَذَلِكَ؟قَالُوْا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نَعَمْ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ِنَفَرٍ مِنْ أَصْحَابِ رَسُوْلِ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أَحْمَدُ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6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مِنْ طَرِيْقِهِ الْدَّارَقُطْنِيُ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85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حَدَّثَنَا ابْنُ الْاشْجَعِيِّ،حَدَّثَنَا أَبِيْ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هَذَا لَفْظُ الْدَّارَقُطْنِيُّ،وَقَالَ</w:t>
      </w:r>
      <w:r>
        <w:rPr>
          <w:rFonts w:cs="Arial" w:ascii="Arial" w:hAnsi="Arial"/>
          <w:sz w:val="40"/>
          <w:szCs w:val="40"/>
          <w:rtl w:val="true"/>
        </w:rPr>
        <w:t>: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َحِيْحٌ،الَا الْتَّأَخِيْرْ فِيْ مَسْحِ الْرَّأْسِ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انَّهُ غَيْرُ مَحْفُوْظ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تَفَرَّدَ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ِهِ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ْنِ الْاشْجَعِيِّ،عَنْ أَبِيْهِ،عَنْ سُفْيَانَ بِهَذَا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اسْنَادِ وَهَذَا الْلَّفْظُ</w:t>
      </w:r>
      <w:r>
        <w:rPr>
          <w:rFonts w:cs="Arial" w:ascii="Arial" w:hAnsi="Arial"/>
          <w:sz w:val="40"/>
          <w:szCs w:val="40"/>
          <w:rtl w:val="true"/>
        </w:rPr>
        <w:t>.)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هٍ </w:t>
      </w:r>
      <w:r>
        <w:rPr>
          <w:rFonts w:cs="Arial" w:ascii="Arial" w:hAnsi="Arial"/>
          <w:sz w:val="40"/>
          <w:szCs w:val="40"/>
          <w:rtl w:val="true"/>
        </w:rPr>
        <w:br/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قُلْت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أَمَّا الْلَّفْظِ الَّذِيْ وَقَعَ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سْنَدُ</w:t>
      </w:r>
      <w:r>
        <w:rPr>
          <w:rFonts w:cs="Arial" w:ascii="Arial" w:hAnsi="Arial"/>
          <w:sz w:val="40"/>
          <w:szCs w:val="40"/>
          <w:rtl w:val="true"/>
        </w:rPr>
        <w:t xml:space="preserve">))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ُمَّ مَسَحَ بِرَأْسِهِ وَرِجْلَيْه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ثَلَاثا ثَلَاثا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هَذَا مُسْتَقِيْمٌ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َلَا أَدْرِيْ كَيْفَ وَقَعَ هَذَا عِنْدَ الْدَّارَقُطْنِيِّ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دْ رُوِي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دَّارَقُطْنِيُّ هَذَا الْحَدِيْثَ عَنْ شَيْخِهِ أَحْمَدَ بِنَ مُحَمَّدٍ بْنِ زِيَادٍ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هُوَ ابْن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أَعْرَابِيِّ،عَنْ عَبْدِ الْلَّهِ بْنِ احْمَدَ بْنِ حَنْبَلٍ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تَابَعَ الْفِرْيَابِيُّ أَيْضا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حُسَيْنُ بْنُ حَفْصٍ،وَأَبُوْ حُذَيْفَه،مُوَسَيَ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َسْعُوْدٍ الْنَّهْدِيُّ فَرَوَيَاهُ عَنِ الْثَّوْرِيِّ بِسَنَدِهِ سَوَاء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البَهَقي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79</w:t>
      </w:r>
      <w:r>
        <w:rPr>
          <w:rFonts w:cs="Arial" w:ascii="Arial" w:hAnsi="Arial"/>
          <w:sz w:val="40"/>
          <w:szCs w:val="40"/>
          <w:rtl w:val="true"/>
        </w:rPr>
        <w:t xml:space="preserve">)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نَصَّ الْدَّارَقُطْن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1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لَيَّ أَنَّ أَبَا نُعَيْمٍ رَوَاه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كَذَلِكَ عَنْ الْثَّوْرِيِّ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ذَكَرَ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\</w:t>
      </w:r>
      <w:r>
        <w:rPr>
          <w:rFonts w:cs="Arial" w:ascii="Arial" w:hAnsi="Arial"/>
          <w:sz w:val="40"/>
          <w:szCs w:val="40"/>
        </w:rPr>
        <w:t>85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عَلَيَّ أَنْ الْعْدُنْيَان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بْد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لَّهِ بْنِ الْوَلِيّدِ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وَيَزِيْدُ بْنُ حَكِيْمٍ رَوَيَاهُ أَيْضا عَنْ الْثَوْرِيِّ بِهَذَا الْاسْنَادِ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هَؤُلَاءِ سِتَةَ تَابِعُوا الْفِرْيَابِيُّ عَلَيَّ جَعَلَ الْحَدِيْثَ عَن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بُسْرٍ،عَنْ عُثْمَانَ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دْ رَجَعَ أَبُوَزْرْعَهُ ،وَأَبُوْ حَاتِمٍ رِوَايةوَكِيعُ، عَنْ الْثَّوْرِىِّ،عَ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بِيْ الْنَّضْرِ،عَنْ أَبِيْ انْسَ ،عَنْ عُثْمَانَ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وَصْفا رِوَايَةٍ بُسْرِ بْنِ سَعِيْد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نْ عُثْمَانَبِالِانْقِطَاع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َيَنْمَاعْكْسَ الْدَّارَ قُطْنِيُّ ذَالِكَ فَقَالَ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عِلَلِ</w:t>
      </w:r>
      <w:r>
        <w:rPr>
          <w:rFonts w:cs="Arial" w:ascii="Arial" w:hAnsi="Arial"/>
          <w:sz w:val="40"/>
          <w:szCs w:val="40"/>
          <w:rtl w:val="true"/>
        </w:rPr>
        <w:t xml:space="preserve">))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صَّحِيْحِ قَوْلِمَنْ 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بُسْرِ بْنِ سَعِيْدٍ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وَالْلَّهُ اعْلَمُ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قَالْفِيّ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ُ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>بَعْدَ ذِكْرِ رِوَايَةِ وَكِيْعٍ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كَذَا قَالَ وَكِيْعٌ وَابُوْ احْمَدُ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ascii="Arial" w:hAnsi="Arial" w:cs="Arial"/>
          <w:sz w:val="40"/>
          <w:sz w:val="40"/>
          <w:szCs w:val="40"/>
          <w:rtl w:val="true"/>
        </w:rPr>
        <w:t>وَالْمَشُّهُورعَنَ الْثَّوْرِيُّ،عَنْ أَبِيْ الْنَّضْرِ</w:t>
      </w:r>
      <w:r>
        <w:rPr>
          <w:rFonts w:cs="Arial" w:ascii="Arial" w:hAnsi="Arial"/>
          <w:sz w:val="40"/>
          <w:szCs w:val="40"/>
          <w:rtl w:val="true"/>
        </w:rPr>
        <w:t xml:space="preserve">,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عَنْ بُسْرِ ابْنِ سَعِيْدٍ،عَنْ عُثْمَانَ</w:t>
      </w:r>
      <w:r>
        <w:rPr>
          <w:rFonts w:cs="Arial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52"/>
          <w:szCs w:val="52"/>
        </w:rPr>
        <w:t>1587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خْرِجْهُ ابْنُ حِبَّانَ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صَحِيْحِهِ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َقِمٌ </w:t>
      </w:r>
      <w:r>
        <w:rPr>
          <w:rFonts w:cs="Arial" w:ascii="Arial" w:hAnsi="Arial"/>
          <w:sz w:val="40"/>
          <w:szCs w:val="40"/>
        </w:rPr>
        <w:t>9643</w:t>
      </w:r>
      <w:r>
        <w:rPr>
          <w:rFonts w:cs="Arial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وَ رِوَايَةٍ عَبْدِ الْلَّهِ بْنِ الْوَلِيّدِ أَخْرَجَهُمَا أَحْمَدُ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سْنَد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/68067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َا الْفَضْلُ بْنُ الْحُبَابِ الْجُمَحِيُّ،حَدَّثَنَا الْقَعْنَبِيُّ،عَنْ مَالِكٍ،عَنْ ا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ِهَابٍ،عَنْ سَالِمِ بْنِ عَبْدِ الْلَّهِ،عَنْ ابِيْهِ،أَنَّ رَسُوْلَ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نّ بِلَالا يُنَادِيْ بِلَيْلٍ،فَكُلُوْا وَاشْرَبُوْا حَتَّيَ يُنَادِيَ ابْنُ أُمِّ مَكْتُوْمٍ</w:t>
      </w:r>
      <w:r>
        <w:rPr>
          <w:rFonts w:cs="Arial" w:ascii="Arial" w:hAnsi="Arial"/>
          <w:sz w:val="40"/>
          <w:szCs w:val="40"/>
          <w:rtl w:val="true"/>
        </w:rPr>
        <w:t xml:space="preserve">))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بْنُ شِهَابٍ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كَانَ ابْنُ أُمِّ مَكْتُوْمٍ رَجُلا أَعْمَي لَا يُنَادِيْ حَتَّيَ يُقَالَ لَهُ </w:t>
      </w:r>
      <w:r>
        <w:rPr>
          <w:rFonts w:cs="Arial" w:ascii="Arial" w:hAnsi="Arial"/>
          <w:sz w:val="40"/>
          <w:szCs w:val="40"/>
          <w:rtl w:val="true"/>
        </w:rPr>
        <w:br/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قَدْ أَصْبَحَتْ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 ابْنُ حِبَّان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َمْ يَرْوِ هَذَا الْحَدِيْثَ مُسْنَدا عَنْ مَالِكٍ الَا الْقَعْنَبِيُّ،وَجُوَيُرِيْهُ بْنِ أَسْمَاءَ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قَالَ أَصْحَابُ مَالِكٍ كُلُّهُمْ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َنْ الْزُّهْرِيِّ،عَنْ </w:t>
      </w:r>
      <w:r>
        <w:rPr>
          <w:rFonts w:cs="Arial" w:ascii="Arial" w:hAnsi="Arial"/>
          <w:sz w:val="40"/>
          <w:szCs w:val="40"/>
          <w:rtl w:val="true"/>
        </w:rPr>
        <w:t>.))</w:t>
      </w:r>
      <w:r>
        <w:rPr>
          <w:rFonts w:eastAsia="Symbol" w:cs="Symbol" w:ascii="Symbol" w:hAnsi="Symbol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>سَالِمٍ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نْ الْنَّبِيِّ </w:t>
      </w:r>
      <w:r>
        <w:rPr>
          <w:rFonts w:cs="Arial" w:ascii="Arial" w:hAnsi="Arial"/>
          <w:sz w:val="40"/>
          <w:szCs w:val="40"/>
          <w:rtl w:val="true"/>
        </w:rPr>
        <w:br/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ىَ الْلَّهُ عَنْكَ</w:t>
      </w:r>
      <w:r>
        <w:rPr>
          <w:rFonts w:cs="Arial" w:ascii="Arial" w:hAnsi="Arial"/>
          <w:sz w:val="52"/>
          <w:szCs w:val="52"/>
          <w:rtl w:val="true"/>
        </w:rPr>
        <w:t>!</w:t>
      </w:r>
      <w:r>
        <w:rPr>
          <w:rFonts w:cs="Arial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لَمْ يَتَفَرَّدْ بِوَصْلِهِ عَنْ مَالِكٍ الْقَعْنَبِيُّ وَجُوَيُرِيْهُ بْنِ اسْمَاءَ،بَلْ تَابَعَهُمَا جَمْع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ِنْ اصْحَابِ مَالِكٍ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قَالَ ابْنُ عَبْدِ الْبَرِّ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تَّمْهِيْد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0/5602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َعْدَ أَنْ ذَكَرَ رِوَايَةَ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يُحْيِيَ بْنَ يُحْيِيَ رَاو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وَطَّأِ</w:t>
      </w:r>
      <w:r>
        <w:rPr>
          <w:rFonts w:cs="Arial" w:ascii="Arial" w:hAnsi="Arial"/>
          <w:sz w:val="40"/>
          <w:szCs w:val="40"/>
          <w:rtl w:val="true"/>
        </w:rPr>
        <w:t xml:space="preserve">)): </w:t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َكَذَا رَوَاهُ يُحْيِيَ مُرْسَلَا،وَتَابَعَهُ عَلِيُّ ذَلِكَ أَكْثَرَ الْرَّوَاهِ،عَنْ مَالِك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وَصَلَهُ الْقَعْنَبِيُّ،وَابْنُ مَهْدِيٍّ،وَعَبْدُ الْرَّازِقُ،وَأَبُوْ قُرَّةَ مُوَسَيَ بْنِ طَارِقٍ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عَبْدُ الْلَّهِ بْنُ نَافِعٍ،وَمُطَرِّفٌ بْنِ عَبْدِ الْلَّهِ الْأَصَمِّ،وَابْنُ أَبِيْ أُوَيْس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لحَنِيْنِيّ،وَمُحَمَّدُ بْنُ عُمَرَ الْوَاقِدِيُّ،وَأَبُوْ قَتَادَهُ الْحَرَّانِيُّ وَمُحَمَّدُ بْنُ حَرْب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أَحْرَشُ،وَزُهَيْرُ بْنُ عَبَّادٍ الْرَّوَاسِيَ وَكَامِلٌ بْنِ طَلْحَهْ،كُلِّ هَؤُلَاءِ وَصَلُّوْه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َقَالُوَا فِيْه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عَنْ سَالِمٍ عَنْ أَبِيْهِ،وَسَائِرِ رُوَاةِ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مُوَطَّأِ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رْسَلُوْهُ،وَمِمَّ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رْسَلَهُ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ابْنَ يُوَسُفَ الْتِّنِّيْسِيُّ، وَابْنَ بُكَيْرٍ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ابُوْ الْمُصْعَبِ الْزُّهْرِىِّ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وَعَبْدُ الْلَّهِ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>ابْنَ يُوَسُفَ الْتِّنِّيْسِيُّ ،وَابْنُ وَهْبٍ فِيْ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>الْمُوَطَّأِ</w:t>
      </w:r>
      <w:r>
        <w:rPr>
          <w:rFonts w:cs="Arial" w:ascii="Arial" w:hAnsi="Arial"/>
          <w:sz w:val="40"/>
          <w:szCs w:val="40"/>
          <w:rtl w:val="true"/>
        </w:rPr>
        <w:t>)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وَمُصْعَبُ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ْزُّبَيْرِىُّ وَمُحَمَّدُ بْنُ الْحَسَنِ ،وَمُحَمَّدُ بْنُ الْمُبَارَكِ الْصُّوَرِىُّ،وَسَعِيْدٌ بْنِ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غَفِيْرٌ، مَعْنِ ابْنِ عِيْسَي،وَجِمَاعُهُ يَطُوْلُ ذِكْرُهُمْ،وَقَدْ رَوَىَ عَنِ ابْنِ بُكَيْر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مُتَّصِلَا،وَلَا يَصِحُ عَنْهُ الَا مُرْسَلَا كَمَا فِيْ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>الْمُوَطَّأِ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Arial"/>
          <w:sz w:val="40"/>
          <w:sz w:val="40"/>
          <w:szCs w:val="40"/>
          <w:rtl w:val="true"/>
        </w:rPr>
        <w:t>انْتَهَيْ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52"/>
          <w:szCs w:val="52"/>
        </w:rPr>
        <w:t>1588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ascii="Arial" w:hAnsi="Arial" w:cs="Arial"/>
          <w:sz w:val="40"/>
          <w:sz w:val="40"/>
          <w:szCs w:val="40"/>
          <w:rtl w:val="true"/>
        </w:rPr>
        <w:t>وَأَخْرَجَ ابْنُ حِبَّانَ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َحِيْحِهِ </w:t>
      </w:r>
      <w:r>
        <w:rPr>
          <w:rFonts w:cs="Arial" w:ascii="Arial" w:hAnsi="Arial"/>
          <w:sz w:val="40"/>
          <w:szCs w:val="40"/>
          <w:rtl w:val="true"/>
        </w:rPr>
        <w:t>)) 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5475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قَالَ</w:t>
      </w:r>
      <w:r>
        <w:rPr>
          <w:rFonts w:cs="Arial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بَرَنَا عُمَرُ بْنُ سَعِيْدِ بْنِ سِنَانٍ،قَالَ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خْبَرَنَا احْمَدْ بِنْ أَبِيْ بَكْرٍ عَنْ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َالِكٍ،عَنْ أَبِيْ بَكْرِ بْنِ نَافِعٍ،عَنْ أَبِيْهِ،عَنْ ابْنِ عُمَرَ،أَنَّ رَسُوْلَ الْلَّ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مَرَ بِاخَفَاءً الْشَّوَارِبَ،اعْفَاءِ الْلَّحْيَ</w:t>
      </w:r>
      <w:r>
        <w:rPr>
          <w:rFonts w:cs="Arial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خْرَجَهُ مُسْلِمٌ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59/5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أَبُوْ عُوَّانَه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/18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أَبُوْ دَاوُدَ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419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الْتِّرْمِذِيُّ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764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ابْنَ الْمُنْذِرِ فِي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أَوْسَطْ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/23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الطَّحَاوِيُّ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شَرَحَ الْمَعَانِيْ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cs="Arial" w:ascii="Arial" w:hAnsi="Arial"/>
          <w:sz w:val="40"/>
          <w:szCs w:val="40"/>
        </w:rPr>
        <w:t>230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الْبَيْهَقِيُّ 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ِ الْكَبِيْر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1/151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فِي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أدَابِ 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830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وَ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سُّنَنُ الْصَّغِيْر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89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َعْب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الْايْمَان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ascii="Arial" w:hAnsi="Arial" w:cs="Arial"/>
          <w:sz w:val="40"/>
          <w:sz w:val="40"/>
          <w:szCs w:val="40"/>
          <w:rtl w:val="true"/>
        </w:rPr>
        <w:t>جَ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2507</w:t>
      </w:r>
      <w:r>
        <w:rPr>
          <w:rFonts w:ascii="Arial" w:hAnsi="Arial" w:cs="Arial"/>
          <w:sz w:val="40"/>
          <w:sz w:val="40"/>
          <w:szCs w:val="40"/>
          <w:rtl w:val="true"/>
        </w:rPr>
        <w:t>وَجَ</w:t>
      </w: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>رَقِمٌ</w:t>
      </w:r>
      <w:r>
        <w:rPr>
          <w:rFonts w:cs="Arial" w:ascii="Arial" w:hAnsi="Arial"/>
          <w:sz w:val="40"/>
          <w:szCs w:val="40"/>
        </w:rPr>
        <w:t>6012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وَأَبُوْ نُعَيْمٍ 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 w:cs="Arial"/>
          <w:sz w:val="40"/>
          <w:sz w:val="40"/>
          <w:szCs w:val="40"/>
          <w:rtl w:val="true"/>
        </w:rPr>
        <w:t>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أَخَبَارَ أَصْبَهَانَ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/226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،وَالْخَطِيْبُ فِيْ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تَارِيْخ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6/247</w:t>
      </w:r>
      <w:r>
        <w:rPr>
          <w:rFonts w:cs="Arial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فِيْ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الْجَامِعُ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86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ُلُّهُمْ مِنْ طَرِيْقِ مَالِكٍ،وَهَذَا فِيْ </w:t>
      </w:r>
      <w:r>
        <w:rPr>
          <w:rFonts w:cs="Arial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>مُوَطَّئِهِ</w:t>
      </w:r>
      <w:r>
        <w:rPr>
          <w:rFonts w:cs="Arial" w:ascii="Arial" w:hAnsi="Arial"/>
          <w:sz w:val="40"/>
          <w:szCs w:val="40"/>
          <w:rtl w:val="true"/>
        </w:rPr>
        <w:t>))(</w:t>
      </w:r>
      <w:r>
        <w:rPr>
          <w:rFonts w:cs="Arial" w:ascii="Arial" w:hAnsi="Arial"/>
          <w:sz w:val="40"/>
          <w:szCs w:val="40"/>
        </w:rPr>
        <w:t>2/947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>عَنْ أَبِيْ بَكْرِ بْنِ نَافِعٍ بِهَذَا</w:t>
      </w:r>
      <w:r>
        <w:rPr>
          <w:rFonts w:cs="Arial" w:ascii="Arial" w:hAnsi="Arial"/>
          <w:sz w:val="38"/>
          <w:szCs w:val="3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49:00Z</dcterms:created>
  <dc:creator>nasr</dc:creator>
  <dc:description/>
  <cp:keywords/>
  <dc:language>en-US</dc:language>
  <cp:lastModifiedBy>nasr</cp:lastModifiedBy>
  <dcterms:modified xsi:type="dcterms:W3CDTF">2010-06-20T21:03:00Z</dcterms:modified>
  <cp:revision>1</cp:revision>
  <dc:subject/>
  <dc:title>قَالَ:ابْنَا سُفْيَانَ بْنِ عَيْيِينِهُ بِهَذَا الْاسْنَادِ</dc:title>
</cp:coreProperties>
</file>