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رواه أيضاً سعيد بن بشير ، عن قتادة بهذا الإسناد</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لطبران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كبير</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96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حمد بن محمد يحيى بن حمزة ، ثنا أبو الجماهر محمد بن عثمان ، ثنا سعيد بن بشير</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خالفه الوليد بن مسلم ، فرواه عن سعيد بن بشير ، عن قتادة، عن الحسن ، عن سمرة مرفوعاً به</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صار شيخ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قتاد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لحسن البصري</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بن’ أبي عاصم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85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هشام ابن عمار ثنا الوليد بن مسلم ، عن سع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ذا الوجه منكر” ولعلَ سعيد بن بشير اضطرب فيه فهو منكر الحديث في قتاد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في الإسناد علل اخرى منها ضعف هشام بن عمَار وعنعنة الوليد بن مس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أعل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sz w:val="52"/>
          <w:szCs w:val="52"/>
          <w:lang w:bidi="ar-EG"/>
        </w:rPr>
        <w:t>1637</w:t>
      </w:r>
      <w:r>
        <w:rPr>
          <w:rFonts w:cs="Traditional Arabic" w:ascii="Traditional Arabic" w:hAnsi="Traditional Arabic"/>
          <w:sz w:val="52"/>
          <w:szCs w:val="52"/>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327</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2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عنه 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5/137</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3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عباس ، محمد بن يعقوب ، ثنا محمد بن عبد الله بن عبد الحكم ،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ا ابن’ وهب ، أخبرني يونس ، عن الزهريُ، حدثني كثير بن العباس بن عبد المطلب رضي الله عنه ، قال ال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شهدت مع رسول الله صلى الله عليه وسلم يوم حنين فلزمت أنا وأبو سفيان بن الحارث بن عبد المطلب ، رسول الله صلى الله عليه وسلم ، فلم نفارقه ورسول الله صلى الله عليه وسلم على بغلة له بيضاء أهداها له فروة بن نعامة الجذامي ، فلما التقى المسلمون والكفار وليَ المسلمون مدبرين فطفق رسولُ الله صلى الله عليه وسلم يركضُ بغلته قبل الكفا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قال ال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أنا آخذ” بلجا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غل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سو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صلى الله عليه وسلم أكفَها إرادة” أن لا تسرع ، وأبو سفيان آخذ” بركاب رسول الله صلى الله عليه وسلم ، 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أي عباس ن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يا أصحاب</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سَمرة</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ناديت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 لكأنما عطفتهم حين ما سمعوا صوتي عطفة البقر علي أولادها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لبَيكاه يالبَيكا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قتتلوا هم والكفار ، والدعوة في الأنصار يقولو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عشر الأنصار ، يا معشر الأنصار ، ثمَ قصرت الدعوة على بني الحارث بن الخزرج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الحارث بن الخزرج ، يا بني الحارث بن الخزرج ، فنظر رسول الله صلى الله عليه وسلم وهو علي بغلته كالمتطاول عليها إلى قتالهم 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هذا حين حمى الوطيس</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أخذ رسول الله صلى الله عليه وسلم حصيات، فرمى بهنَ في وجوه الكفَار، ثمَ قا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نهزموا ورب محم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ذهبت أنظر، فإذا القتال على هيئته فيما أرى، والله ما هو إلاَ أن رماهم رسول الله صلى الله عليه وسلم بحصياته، فما زلت أرى حدَهم كليل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أمرهم مدبر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ذا حديث” صحيح” على شرط الشيخين، ولم يخرجاه</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لا وجه لاستدراك هذا على مسلم،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جهاد</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775/7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دثني أبو الطاهر أحمد بن عمرو بن سرح</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ابنُ وه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ي يونس، عن ابن شها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كثير ابن عباس بن عبد المطل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شهدتُ مع رسول الله صلى الله عليه وسلم يوم حن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زمت أنـــا وأبو سفيان بن الحارث بن عبد المطلب رسول الله صلى الله عليه وس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 نفارق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رسول الله صلى الله عليه وسلم على بغل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له، بيضاء أهداها له فروةُ بن نفاثة الجذام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التقى المسلمون والكفار ولى المسلمون مدبرين ، فطف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سول الله صلى الله عليه وسلم يركض بغلته قب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كف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أنا آخذ بلجام بغلة رسول الله صلى الله عليه وسلم أكفها إرادة أن لا تسرع وأبو سفيان آخذ بركاب رسول الله صلى الله عليه وس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أي عباس</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ناد أصحابُ السَمرة؟</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قال عبا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وكان رجل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يت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لت’ بأعلى صوت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ن أصحاب السَمر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كأنَ عطفتهم، حين سمعوا صوتي، عطفةُ البقر على أولاد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لبي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لبي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قتتلوا والكف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دعوة في الأنص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قولو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عشر الأنص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عشر الأنص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صرت الدعوةُ على بني الحارث بن الخزرج</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الحارث بن الخزرج</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الحارث بن الخزرج</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نظر رسول الله صلى الله عليه وسلم وهو على بغلته، كالمتطاول عليها إلى قتال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رسول الله صلى الله عليه وسلم</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هذا حين حمي</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وطيسُ</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أخذ رسول الله صلى الله عليه وسلم حصيات فرمى بهنَ وجوه الكفا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ا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انهزم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رب محمَد</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ذهبت أنظرُ فإذا القتال على هيئته فيما أر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هو إلاَ أن رماهم بحصيات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ا زلتُ أرى حدَهم كليل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أمرهم مدبر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م قال مسلم”</w:t>
      </w:r>
      <w:r>
        <w:rPr>
          <w:rFonts w:cs="Traditional Arabic" w:ascii="Traditional Arabic" w:hAnsi="Traditional Arabic"/>
          <w:b/>
          <w:bCs/>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دثناه إسحاق بن إبراهيم، ومحمد بن رافع، وعبد بن حم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جميع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 عن عبد الراز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معمر، عن الزهري، بهذا الإسناد، نحو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غير أنَ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روة ابنُ نعامة الجذام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قا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نهزموا وربُ الكعبة</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زاد في الحدي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تى هز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أني أنظر إلى النبيُ صلى الله عليه وسلم يركض خلفهم على بغلت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م قال مسلم”</w:t>
      </w:r>
      <w:r>
        <w:rPr>
          <w:rFonts w:cs="Traditional Arabic" w:ascii="Traditional Arabic" w:hAnsi="Traditional Arabic"/>
          <w:b/>
          <w:bCs/>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دثنا ابنُ أبي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سفيان بن عيينة، عن الزهر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خبرني كثير بن العباس ، عن أبي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نتُ مع الن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يوم حن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ساق الحدي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غير أنَ حديث يونس، وحديث م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كثر منه وأت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قلتُ </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د رواه عن الزهر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ونس بن يزيد، ومعمر بن راشد، وسفيان بنُ عيينة</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أول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يونس</w:t>
      </w:r>
      <w:r>
        <w:rPr>
          <w:rFonts w:cs="Traditional Arabic" w:ascii="Traditional Arabic" w:hAnsi="Traditional Arabic"/>
          <w:b/>
          <w:bCs/>
          <w:sz w:val="40"/>
          <w:szCs w:val="40"/>
          <w:rtl w:val="true"/>
          <w:lang w:bidi="ar-EG"/>
        </w:rPr>
        <w:t xml:space="preserve">. </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لنسائ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سير</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5/197/865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كبر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خبرنا يونس بن عبد الأعل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5/137</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3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من طريق أبي الطاه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شيخ مسلم في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ابن’ وهب، أخبرني يونس بن يزيد بهذا الإسناد</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اني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معمر</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أحمد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20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بن حبان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704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ابن أبي السر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بيه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5/13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إسحاق ابن راهويه، ومحمد بن رافع قال أربعت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ثنا عبد الرازق، وهو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صنفه</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5/379</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80/9741</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ثنا معمر” بهذا الإسنا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تابعه محمد بن ثور، ثنا معمر” بهذا الإسناد</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النسائ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سير</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5/194</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95</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وابنُ جرير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تفسيره</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4/182</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83/1657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شاك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محمد بن عبد الأعلى، ثنا محمد بن ثور بهذا</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تابعه أيضا</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حمد بن كثير الصنعاني، عن معمر بهذا مطولاً</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أبو يعل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ج</w:t>
      </w:r>
      <w:r>
        <w:rPr>
          <w:rFonts w:cs="Traditional Arabic" w:ascii="Traditional Arabic" w:hAnsi="Traditional Arabic"/>
          <w:sz w:val="40"/>
          <w:szCs w:val="40"/>
          <w:lang w:bidi="ar-EG"/>
        </w:rPr>
        <w:t>1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رقم </w:t>
      </w:r>
      <w:r>
        <w:rPr>
          <w:rFonts w:cs="Traditional Arabic" w:ascii="Traditional Arabic" w:hAnsi="Traditional Arabic"/>
          <w:sz w:val="40"/>
          <w:szCs w:val="40"/>
          <w:lang w:bidi="ar-EG"/>
        </w:rPr>
        <w:t>670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حمد بن عبد الرحمن بن سهم النطاكيُ، ثنا محمد بن كثير</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ثالث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سفيان</w:t>
      </w:r>
      <w:r>
        <w:rPr>
          <w:rFonts w:cs="Traditional Arabic" w:ascii="Traditional Arabic" w:hAnsi="Traditional Arabic"/>
          <w:b/>
          <w:bCs/>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خرجه أحمد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20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حميد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سنده</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45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سفيان، عن الزه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هذ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و عند أحمد محتصر” جدا</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رابعا</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يثُ اب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خي الزُهريُ</w:t>
      </w:r>
      <w:r>
        <w:rPr>
          <w:rFonts w:cs="Traditional Arabic" w:ascii="Traditional Arabic" w:hAnsi="Traditional Arabic"/>
          <w:b/>
          <w:bCs/>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أخرجه ابنُ سعد</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4/18</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إسماعيل بن أبي أويس، ثنا عبد العزيز بنُ محمد، عن محمد بن عبد الله، عن عمه ابن شهاب، بهذا الإسناد</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b/>
          <w:bCs/>
          <w:sz w:val="52"/>
          <w:szCs w:val="52"/>
          <w:lang w:bidi="ar-EG"/>
        </w:rPr>
        <w:t>1638</w:t>
      </w:r>
      <w:r>
        <w:rPr>
          <w:rFonts w:cs="Traditional Arabic" w:ascii="Traditional Arabic" w:hAnsi="Traditional Arabic"/>
          <w:sz w:val="52"/>
          <w:szCs w:val="52"/>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34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أبو العباس، محمد بن أحمد المحبوبي بمرو، ثنا سعيد بن مسعود، ثنا عبيد الله بن موسى أنا اسرائيل، عن مخارق، عن طارق، عن عبد الله قال شهدت من المقداد مشهداً لأن أكون صاحبه أحب إلي مما عدل به أنه أتى النبي صلى الله عليه وسلم وهو يدعو على المشركين فقال أنا والله يا رسول الله لا تقول كما قال قوم موسى لموسى اذهب أنت وربك فقاتلا إنَا هاهنا قاعدون، ولكنَا نقاتل عن يمينك ، وعن شمالك، ومن بين يديك، ومن خلفكن فرأيتُ الن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يشرق لذلك وسرَه ذلك</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ذا حديث صحيح الإسناد ولم يخرجاه</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لا وجه لاستدراك هذا على البخار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المغازي</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7/28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تفسير</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8/27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سياق للموضع الأول قال</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ثنا أبو نعيم، حدثنا إسرائيل، عن مخارق، عن طارق بن شهاب،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ابن مسعود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شهدت من المقداد بن الأسود مشهداً لأن أكو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احبه أحبُ إليَ مما عد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ه، أتى النبي صلى الله عليه وسلم وهو يدعو على المشركين،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نقول كما قال قوم موس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ذهب أنت وربُك فقاتلا ولكنَا نُقاتلُ عن يمينك ، وعن شمالك، وبين يديك وخلفك، فرأيتُ النبي صلى الله عليه وسلم أشر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جهُهُ وسرَهُ يعني قولهُ</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أحمد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389</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90</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lang w:bidi="ar-EG"/>
        </w:rPr>
        <w:t>42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45</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4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أحمد بن حازم بن أبي غرزة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أبو نعيم بهذا الإسناد</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أحمد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389</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90</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عمرو بن محمد العنقزي، وأسود بن عا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162</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45</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4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عبيد الله بن موسى ثلاثتهم، عن إسرائيل بهذا</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لبخاريُ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8/27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حمدان بن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نسائ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تفسير</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60</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 أبو بكر بن أبي النضر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نضر، ثنا عبيد الله الأشجعيُ، عن سفيان الثو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عن مخارق بهذا الإسناد ببعض اختصار</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أحمد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457</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45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عبيدة بن حم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بو نعي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حلي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172</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7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إسماعيل بن إبراهيم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المخارق بهذا الإسناد نحو حديث إسرائيل</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b/>
          <w:bCs/>
          <w:sz w:val="52"/>
          <w:szCs w:val="52"/>
          <w:lang w:bidi="ar-EG"/>
        </w:rPr>
        <w:t>1639</w:t>
      </w:r>
      <w:r>
        <w:rPr>
          <w:rFonts w:cs="Traditional Arabic" w:ascii="Traditional Arabic" w:hAnsi="Traditional Arabic"/>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364</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65</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ي عبد الله بن محمد بن زياد العدل، ثنا محمد بن إسحاق، ثنا أبو الأشعث، أحمد بن المقدام، ثنا عثام بن ع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ثنا هشام بن عروة، عن أبي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 كان يومُ الجمل دعا الزبير ابنه عبد الله، فأوصى إليه،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هذا يوم” ليقتلنَ فيه ظالم” أو مظلو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لئن قُتلتُ لأقتلنَ مظلوماً، و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فعلتُ، ولا فع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ظر يا بنيَ ديني، فإني لا أدع شيئاً أهمَ إليَ منه، وهو ألفُ ألفٍ ، ومائتا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ك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نه الحاك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لا وجه لاستدراك هذا على البخا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تاب فرض الخمس</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227</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228</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سياق أشبع</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w:t>
      </w:r>
      <w:r>
        <w:rPr>
          <w:rFonts w:cs="Traditional Arabic" w:ascii="Traditional Arabic" w:hAnsi="Traditional Arabic"/>
          <w:sz w:val="40"/>
          <w:szCs w:val="40"/>
          <w:rtl w:val="true"/>
          <w:lang w:bidi="ar-EG"/>
        </w:rPr>
        <w:t xml:space="preserve">: </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ثنا إسحاقُ بنُ إبراهي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قلت لأبي أُسامة أحدَثكم هشام بن عروة، عن أبيه، عن عبد الله بن الزبير؟ قال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لما وقف الزبيرُ يوم الجمل دعاني فقمتُ إلى جنبه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إنَه لا يُقتلُ اليوم إلا ظالم” أو مظلوم، وإني لا أُرائي إلاَ سأُقتلُ اليو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ظلوماً، وإنَ من أكب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همي لديني، أفترى يُبقي دينُنا من مالنا شيئ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بع ما لنا، فاقض دي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أوصي بالثلثن وثلثه لبني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عني عبد الله بن الزبير،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لث الثلث –فإن فضل من مالنا بعد قضاء الدَين شيء” فثُلثُهُ لولدك، قال هشا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ان بعض ولد عبد الله قد وازى بعض بني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خبيب” وعبا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له يومئذ</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تسعةُ بنين وتسعُ بنات</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ع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يوصيني بدينه و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إن عجز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نه في شيء فاستعن عليه مولا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 ما دريت ما أراد حتى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بت من مولا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الله ما وقعتُ في كُربة من دين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إلاَ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مولى الزبير اقض عنه دينه، فيقضيه فقُتل الزبير رضي الله عنه، ولم يدع ديناراً ولا درهماً، إلاَ أرضين منها الغابة، وإحدى عشر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داراً بالمدينة، ودارين بالبصرة، وداراً بالكوفة، وداراً بمص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إنما كان دينُهُ الذي عليه أنَ الرج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كان يأتيه بالمال فيستودعُهُ إياه، فيقول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ولكنه سلف، فإني أخشى عليه الضيعة</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ما و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إمارة قطُ ولا جباية</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لا خراجٍ ولا شيئاً إلاَ أن يكون في غزوةٍ مع الن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أو مع أبي بكرٍ، و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عثما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ضي الله عنه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عبدُ الله بنُ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حسبتُ ما عليه من الدَ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وجدته ألفي ألف ومائتي ألف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قى حكيمُ بنُ حزامٍ عبد</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ب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زبي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اب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خي، كم على أخي من الدين؟ فكتمه فقال مائةُ ألف، فقال حكي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له ما أُري أموالكم تسع لهذ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له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فرأيت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إن كانت ألفي ألف ومائتي ألف؟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أراكم تُطيقو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هذا، فإن عجزتم عن شيء منه فاستعينوا ب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وكان الزبير اشترى الغابة بسبعين و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باعها عبد الله بألف ألفٍ وست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ام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كان له على الزبير حق فليوافنا بالغاب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تاه عبد الله بن جعفر –وكان له على الزبير أربع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ل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شئام تركتها لكم، 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إن شئتم جعلتموها فيما تؤخرون إن أخرتم، ف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قطعوا لي قط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بد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ك من هاهنا إلى هاه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باع منها فقضى دينه فأوفاه، وبقى منها أربعةُ أسهمٍ ونصفٌ، فقدم على معاو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عنده عمرو بن عثمان، والمنذر بن الزبير،  وابنُ زم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له معاو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م قوَمت الغابة، قال كلُ سهمٍ 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م ب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ربعةُ أسهمٍ ونص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المنذر بن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اخذتُ سهماً ب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مرو بن عثما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أخذتُ سهماً بمائة ألف، وقال ابنُ زمع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أخذتُ سهماً ب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معاوية كم بقى؟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هم” ونصف، قال أخذته بخمسين ومائة ألف،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 باع عبدُ الله بن جعفر نصيبه من معاوية بستمائة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فرغ</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بنُ الزبير من قضاء دينه، قال بنو الزب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قسم بيننا ميراث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ن والله لا أقسمُ بينكم حتى أناد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الموسم أربع سنين، ألا من كان له على الزبير دين” فليأتنا فلنقض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عل كلَ سنة ينادي بالموس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مضى أربع سنين قسم بين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كان للزبير أربع نسوة، ورف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ثلث</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أصاب كل امرأة ألف ألف ومائتا أ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ميعُ ماله خمسون ألف ألف ومائتا ألف</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جرجه أبو نعي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حلي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90</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91</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طريق عبد الله بن شيروي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إسحاق بن راهويه بهذا الإسناد ببعضه</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108</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09</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خبرنا أبو أسامة، حمادُ بن أسامة بهذا الإسناد بطوله، وفي آخر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ميعُ ماله خمسة” وثلاثون ألف ألف، ومائتا ألف</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b/>
          <w:bCs/>
          <w:sz w:val="52"/>
          <w:szCs w:val="52"/>
          <w:lang w:bidi="ar-EG"/>
        </w:rPr>
        <w:t>1640</w:t>
      </w:r>
      <w:r>
        <w:rPr>
          <w:rFonts w:cs="Traditional Arabic" w:ascii="Traditional Arabic" w:hAnsi="Traditional Arabic"/>
          <w:b/>
          <w:bCs/>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39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حدثنا الشيخ أبو بكر بن إسحاق، أنا عبد الله بن أحمد بن حنبل، ثنا يحيى بن معين، ثنا إسماعيل بن مجالد، عن بيان، عن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وبرة</w:t>
      </w:r>
      <w:r>
        <w:rPr>
          <w:rFonts w:cs="Traditional Arabic" w:ascii="Traditional Arabic" w:hAnsi="Traditional Arabic"/>
          <w:sz w:val="40"/>
          <w:szCs w:val="40"/>
          <w:rtl w:val="true"/>
          <w:lang w:bidi="ar-EG"/>
        </w:rPr>
        <w:t>)</w:t>
      </w:r>
      <w:r>
        <w:rPr>
          <w:rStyle w:val="FootnoteAnchor"/>
          <w:rFonts w:cs="Traditional Arabic" w:ascii="Traditional Arabic" w:hAnsi="Traditional Arabic"/>
          <w:sz w:val="40"/>
          <w:szCs w:val="40"/>
          <w:rtl w:val="true"/>
          <w:lang w:bidi="ar-EG"/>
        </w:rPr>
        <w:footnoteReference w:id="2"/>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عن همَام بن الحارث، عن عمار بن ياس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رأيتُ النبيَ صلى الله عليه وسلم ما معه إلاَ خمسةُ أعبدٍ ، وامراتان ، وأبو بكر</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صحيح” على شرط الشيخين</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 ك رضي الله عنك</w:t>
      </w:r>
      <w:r>
        <w:rPr>
          <w:rFonts w:cs="Traditional Arabic" w:ascii="Traditional Arabic" w:hAnsi="Traditional Arabic"/>
          <w:b/>
          <w:bCs/>
          <w:sz w:val="52"/>
          <w:szCs w:val="52"/>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لا وجه لاستدراك هذا على البخاريَ ،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ناقب الأنصار</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7/170</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عبد الله بن حماد الآم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يحيى بنُ معينٍ بهذا الإسناد سواء</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cs="Traditional Arabic" w:ascii="Traditional Arabic" w:hAnsi="Traditional Arabic"/>
          <w:b/>
          <w:bCs/>
          <w:sz w:val="52"/>
          <w:szCs w:val="52"/>
          <w:lang w:bidi="ar-EG"/>
        </w:rPr>
        <w:t>1641</w:t>
      </w:r>
      <w:r>
        <w:rPr>
          <w:rFonts w:cs="Traditional Arabic" w:ascii="Traditional Arabic" w:hAnsi="Traditional Arabic"/>
          <w:b/>
          <w:bCs/>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403</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404</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عنه البيهق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376</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7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ه أبو عبد الله محمد بن يعقوب الشيباني، ثنا يحيى بن محمد بن يحيى، ثنا مسدد، ثنا معاذ بن هشام، حدثني أبي، عن قتادة، عن زرارة بن أوفى، 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أمير المؤمنين عمر بن الخطاب رضي الله عنه إذا أتت عليه أمداد اليمن سألهم أفيكم أويس بن عامر حتى أتى عليه أويس،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ت أويس بنُ عام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ن مراد، ثمَ من قرن، قال 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بك برص فبرأت منه إلاَ موضع در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ل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الد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ث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ن تريد؟ قال الكوفة قال ألا أكتب لك إلى عمالها فيستوصوا بك خير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لأن أكون في غبراء الناس أحبُ إلىَ، فلما كان في العام المقبل حج رجل من أشرافهم، فسأل عمرُ ، عن أويس كيف تركته؟ فقال تركته رثُ البي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ن قلي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متاع،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قدم الرَجلُ أتى أويس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ستغفر لي،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حدثُ الناس</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سفرٍ صالحٍ فاستغفر 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قيتُ 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خطَاب</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فطن له الناسُ فانطل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لى وجه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كتوتُهُ بُرداً، فكان إذا رآه عليه إنسا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ين لأويسٍ هذا؟</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الحاك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ذا حديث” صحيح” على شرط الشيخين، ولم يخرجاه بهذه السياقة</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52"/>
          <w:szCs w:val="52"/>
          <w:lang w:bidi="ar-EG"/>
        </w:rPr>
      </w:pPr>
      <w:r>
        <w:rPr>
          <w:rFonts w:cs="Traditional Arabic" w:ascii="Traditional Arabic" w:hAnsi="Traditional Arabic"/>
          <w:b/>
          <w:bCs/>
          <w:sz w:val="52"/>
          <w:szCs w:val="52"/>
          <w:rtl w:val="true"/>
          <w:lang w:bidi="ar-EG"/>
        </w:rPr>
        <w:t>•</w:t>
      </w:r>
      <w:r>
        <w:rPr>
          <w:rFonts w:ascii="Traditional Arabic" w:hAnsi="Traditional Arabic" w:cs="Traditional Arabic"/>
          <w:b/>
          <w:b/>
          <w:bCs/>
          <w:sz w:val="52"/>
          <w:sz w:val="52"/>
          <w:szCs w:val="52"/>
          <w:rtl w:val="true"/>
          <w:lang w:bidi="ar-EG"/>
        </w:rPr>
        <w:t>قُلتُ</w:t>
      </w:r>
      <w:r>
        <w:rPr>
          <w:rFonts w:cs="Traditional Arabic" w:ascii="Traditional Arabic" w:hAnsi="Traditional Arabic"/>
          <w:b/>
          <w:bCs/>
          <w:sz w:val="52"/>
          <w:szCs w:val="52"/>
          <w:rtl w:val="true"/>
          <w:lang w:bidi="ar-EG"/>
        </w:rPr>
        <w:t xml:space="preserve">: </w:t>
      </w:r>
      <w:r>
        <w:rPr>
          <w:rFonts w:ascii="Traditional Arabic" w:hAnsi="Traditional Arabic" w:cs="Traditional Arabic"/>
          <w:b/>
          <w:b/>
          <w:bCs/>
          <w:sz w:val="52"/>
          <w:sz w:val="52"/>
          <w:szCs w:val="52"/>
          <w:rtl w:val="true"/>
          <w:lang w:bidi="ar-EG"/>
        </w:rPr>
        <w:t>رضي الله عنك</w:t>
      </w:r>
      <w:r>
        <w:rPr>
          <w:rFonts w:cs="Traditional Arabic" w:ascii="Traditional Arabic" w:hAnsi="Traditional Arabic"/>
          <w:b/>
          <w:bCs/>
          <w:sz w:val="52"/>
          <w:szCs w:val="52"/>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لا وجه لاستدراك هذا على مسلمٍ، فقد أخرجه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فضائل الصحاب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2542/225</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هذه السياقة، قال</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حدثنا إسحاق بن إبراهيم الحنظليَ، ومحمد بن المثني، ومحمد بن بشا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قال إسحا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خبر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قال الآخرا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واللفظُ لابن المث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عاذ بن هشا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ي أبي عن قتادة، عن زرارة بن أوفي ، 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عمر بن الخطاب رضي الله عنه إذا أتى عليه مداد أهل اليمن سالهم أفيكم أويس بن عامر، حتى أتى عليه أويس،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ويس بنُ عام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مُرادٍ، ثمَ من قرنٍ؟ قال 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بك برص” فبرأ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نه إلاَ موضع دره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لك والد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ع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ثم 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ين تريد؟ قال الكوفة قال ألا أكتب لك إلى عمالها فيستوصوا بك خير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لأن أكون في غبراء الناس أحبُ إلىَ ، فلما كان في العام المقبل حج رجل من أشرافهم، فسأل عمرُ، عن أويس كيف تركته؟ فقال تركته رثُ البي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ن قلي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متاع،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يأتي عليكم أويسُ بنُ عامر مع أمداد</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من مُراد ثم من قرنٍ كان به برص” فبرأ منه إلاَ موضعُ دره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ه والدة” هو بها ب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و أقسم على الله لأبرَهُ فإن استطعت</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ن يستغف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لك فافعل</w:t>
      </w:r>
      <w:r>
        <w:rPr>
          <w:rFonts w:cs="Traditional Arabic" w:ascii="Traditional Arabic" w:hAnsi="Traditional Arabic"/>
          <w:b/>
          <w:bCs/>
          <w:sz w:val="40"/>
          <w:szCs w:val="40"/>
          <w:rtl w:val="true"/>
          <w:lang w:bidi="ar-EG"/>
        </w:rPr>
        <w:t xml:space="preserve">.» </w:t>
      </w:r>
      <w:r>
        <w:rPr>
          <w:rFonts w:ascii="Traditional Arabic" w:hAnsi="Traditional Arabic" w:cs="Traditional Arabic"/>
          <w:sz w:val="40"/>
          <w:sz w:val="40"/>
          <w:szCs w:val="40"/>
          <w:rtl w:val="true"/>
          <w:lang w:bidi="ar-EG"/>
        </w:rPr>
        <w:t>فأتى أويساً،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ستغفر لي،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حدثُ الناس</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سفرٍ صالحٍ فاستغفر 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قيتُ 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فطن له الناسُ فانطل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لى وجه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كتوتُهُ بُردة، فكان كلما رآه إنسا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ين لأويسٍ هذه البردة</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163</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64</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لعقيليُ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ضعفاء</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136</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37</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حمد بن إسماعيل بن سالم، قال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ثنا ع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نُ عبد الله –هو المدي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معاذ بن هشام بهذا الإسناد سواء</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في سياق العقيلي اختصار”</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b/>
          <w:b/>
          <w:bCs/>
          <w:sz w:val="40"/>
          <w:szCs w:val="40"/>
          <w:lang w:bidi="ar-EG"/>
        </w:rPr>
      </w:pPr>
      <w:r>
        <w:rPr>
          <w:rFonts w:ascii="Traditional Arabic" w:hAnsi="Traditional Arabic" w:cs="Traditional Arabic"/>
          <w:sz w:val="40"/>
          <w:sz w:val="40"/>
          <w:szCs w:val="40"/>
          <w:rtl w:val="true"/>
          <w:lang w:bidi="ar-EG"/>
        </w:rPr>
        <w:t xml:space="preserve">وأخرجه مسلم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2542/22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 و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161</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162</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عن هاشم بن القاس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عقي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ضعفاء</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13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والبيه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375</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ن عبد السلام بن مطهر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سليمان بن المغيرة، حدثني سعيد الجرير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عن أبي نضرة، عن أُسير بن جابر، أنَ أهل الكوفة وفدوا إلى عمر، وفيهم رجل” ممن كان يسخر ب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ههنا أحد” من القرنين؟ فجاء ذلك الر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رسول الله صلى الله عليه وسلم قد قا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رجلاً يأتيكم من اليمن يُقال له أُويس”</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ا يدع باليمن غير أم ل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د كان به بياض”</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فدعا الله فأذهبه عنه إلا موضع</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دينا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و الدرهم</w:t>
      </w:r>
      <w:r>
        <w:rPr>
          <w:rFonts w:ascii="Traditional Arabic" w:hAnsi="Traditional Arabic" w:cs="Traditional Arabic"/>
          <w:b/>
          <w:b/>
          <w:bCs/>
          <w:sz w:val="40"/>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من لقيهُ منكم فليستغفر لكم</w:t>
      </w:r>
      <w:r>
        <w:rPr>
          <w:rFonts w:cs="Traditional Arabic" w:ascii="Traditional Arabic" w:hAnsi="Traditional Arabic"/>
          <w:b/>
          <w:bCs/>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اقتصر مسلم على هذا القدر من الحدي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ساقه ابن سعد بطوله قال</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م محدث بالكوفة يحدثنا، فإذا فرغ من حديثه تفرَقوا ويبقى رهط فيهم رجل يتكلم بكلام لا أسمع أحداً يتكلم كلامه، فأحببته ففقدته، فقلتُ لأصحاب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تعرفون رجلاً كان يجالسنا كذا وكذا؟ فقال رجل من القو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أنا اعرفه، ذاك أُويس القرني</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تعلم منز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نطلقتُ معه حتى ضربتُ حجرته، فخرج إليَ، قال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خي ما حبسك عنَ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عُر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ان أصحابه يسخرون به ويؤذو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خذ هذا البُرد فالبس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لا تفعل فإنهم إذاً يؤذونني إن رأوه ع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 أزل به حتى لبسه فخرج عليهم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ترون خُد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ن بُرد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هذ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اء فوضعه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ترى؟ 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تيتُ المجلس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تريدون من هذا الرجل؟ قد آذيتموه، الرجل يعري مرَةً ويكتسي مر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خذتُهُم بلساني أخذاً شديد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قُضي أنَ أهل الكوفة وفدوا إلى عمر، فوفد رجل” ممن كان يسخرُ به 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هاهنا أحد من القرنيي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جاء ذلك الرجلُ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رسول الله صلى الله عليه وسلم، قد قا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رجُلاً يأتيكم من اليم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يُقالُ لهأُويسً لا يدعُ باليمن غي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أُمٍ له، وقد كا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به بياض” فدعا الله فأذهبهُ عنه إلا مثل موضع</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درهم</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فمن لقيهُ منكم فمُرُوهُ فليستغفر لكم</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قدم علينا، قال 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ي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اليم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قلتُ ما اسمُ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ن ترك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اليم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ما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كا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ياض” فدعو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فأذهبهُ عن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استغ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أويستغفرُ مثلي لمثل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يا أمي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مؤمن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 فاستغفر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قلتُ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خي لا تُفارق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املس مني فأنبئتُ أنه قد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عليكم الكوف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جعل ذلك الذي يسخرُ به ويحتقرُهُ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هذا فينا يا أمير المؤمن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وما نعرفُ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لى إنه رجل” كذا، كأنه يضعُ من شأن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ينا يا أمير المؤمني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رجل” يقال له أويس” نسخر ب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درك ولا أراك تدر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قبل ذلك الرجل حتى دخل عليه قبل أن يأتي أهله، فقال 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هذه بعادتك فما بدا ل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عمر يقول فيك كذا وكذا فاستغفر لي يا 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أفعل حتى تجعل لي عليك أن لا تسخر بي فيما بعد، ولا تذكر الذي سمعته من عمر لأح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استغفر له</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ما لبث</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ن فشا أمرُهُ في الكوفة</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 أس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تيته فدخلتُ عليه فقلت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خي ألا أراك العجب، ونحن لا نشع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كان في هذا ما أتبلَغ به في الناس، وما يُجزي كلُ عبدٍ إلا بعمله</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أملس منهم فذهب</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مسلم”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2542/224</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حدثنا زهير بن حرب ومحمد ابن المثني، وابنُ سعد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طبقات</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163</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والعقي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ضعفاء</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1/13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محمد بن إسماعيل بن سالم الصائغ قال ستت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عفان بن مسلم، ثنا حماد بن سلم، عن سعيد الجريري بهذا الإسناد، عن عمر بن الخطاب مرفوعاً</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خير</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تابعين رجل” يُقالُ له أويس” ولهُ والدة”، وكا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به بياض”، فمروهُ فليستغفر لكم</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ياقُ مسلمٍ</w:t>
      </w:r>
      <w:r>
        <w:rPr>
          <w:rFonts w:cs="Traditional Arabic" w:ascii="Traditional Arabic" w:hAnsi="Traditional Arabic"/>
          <w:sz w:val="40"/>
          <w:szCs w:val="40"/>
          <w:rtl w:val="true"/>
          <w:lang w:bidi="ar-EG"/>
        </w:rPr>
        <w:t>.</w:t>
      </w:r>
    </w:p>
    <w:p>
      <w:pPr>
        <w:pStyle w:val="Normal"/>
        <w:bidi w:val="1"/>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خرجه الحاكمُ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3/404</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405</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 وعنه البيهق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دلائل</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6/376</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علي بن حمشاذ العدل، ثنا الحسين بن الفضل البجلي، ومحمد بن غالب الضب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قا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نا عفان بن مسلم، ثنا حماد بن سلمة، عن سعيد الجريري، عن أبي نضرة، عن أسير بن جابر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 أقب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هلُ اليمن</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جعل عمرُ رضي الله عنه يستقري الرفاق</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فيكم أحدُ من قرنٍ حتى أتى عليه قرن”،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أنتم؟ 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رن فرفع عمر بزمام أو زمام أُويس فناوله عمرُ فعرفهُ بالنَع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قال له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اسمُ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 أنا أوي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كان لك والد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بك من البياض؟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دعوتُ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تعالى فأذهبه عني إلاَ موض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دره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من سرَني لأذكر به ربي، فقال له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ستغفر 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حقُ أن تستغف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لي أن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احبُ رسو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فقال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س سمعتُ رسول</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صلى الله عليه وسلم يقول</w:t>
      </w:r>
      <w:r>
        <w:rPr>
          <w:rFonts w:cs="Traditional Arabic" w:ascii="Traditional Arabic" w:hAnsi="Traditional Arabic"/>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خير التابعي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رجل” يقالُ له أويس” القرني</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وله والدة” وكان</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به بياض”، فدعا ربَه فأذهبه عنه إلاَ موضع</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الدرهم</w:t>
      </w:r>
      <w:r>
        <w:rPr>
          <w:rFonts w:ascii="Traditional Arabic" w:hAnsi="Traditional Arabic" w:cs="Traditional Arabic"/>
          <w:b/>
          <w:b/>
          <w:bCs/>
          <w:sz w:val="40"/>
          <w:sz w:val="40"/>
          <w:szCs w:val="40"/>
          <w:lang w:bidi="ar-EG"/>
        </w:rPr>
        <w:t></w:t>
      </w:r>
      <w:r>
        <w:rPr>
          <w:rFonts w:ascii="Traditional Arabic" w:hAnsi="Traditional Arabic" w:cs="Traditional Arabic"/>
          <w:b/>
          <w:b/>
          <w:bCs/>
          <w:sz w:val="40"/>
          <w:sz w:val="40"/>
          <w:szCs w:val="40"/>
          <w:rtl w:val="true"/>
          <w:lang w:bidi="ar-EG"/>
        </w:rPr>
        <w:t xml:space="preserve"> في سرًته</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ستغفر ل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دخل في أغما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ناس فلم يُد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أين وق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دم الكوفة فكنَا نجتمع في حلقة فنذكرُ الل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كان يجلسُ معنا، فكان إذا ذكرهم وقع حديثه من قلوبنا موقعاً لا يقع حديث غيره، ففقدته يوماً، فقلتُ لجليس ل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فعل الرجلُ الذي كان يقعد إلينا لعلَه اشتكى، فقال ر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هو؟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هو؟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ذاك أويس” القرن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ن فدللتُ على منزله فأتيته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رحمُ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لهُ أين كنت</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لم تركتنا؟ فقال لم يكن لي رداء” فهو الذي منعنى من إتيانك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لقيتُ إليه ردائي فقذفه إليَ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تخاليتُهُ ساعة، ث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و أني أخذت رداءك هذا فلبسته فرآه علىَ قومي قالوا انظروا إلي هذا المرائي، لم يزل في الرجل حتى خدعه وأخذ رداءه، فلم أزل به حتى أخذخ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طلق حتى أسمع ما يقولون، فلبسه، فخرجنا، فمرَ بمجلس قومه، قالو</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ظروا إلى هذا المرائي، لم يزل بالرجل حتى خدعه، وأخذ رداءهُ، فأقبلتُ عليهم فق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لا تستحيوا لما تؤذونه، والله لقد عرضته عليه فأبى أن يقب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وفدت وفود” من قبائل العرب</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فوفد فيهم سيدُ قومه</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فقال ل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مرُ بنُ الخطاب</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فيكم أحد” من قرن؟ فقال له سيد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أنا فقال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تعرفُ رجلاً من قرنٍ يُقال له أُويس”؟ من أمره كذا ومن أمره كذ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يا أمير النؤمنين ما تذكرُ من شأن ذاك ومن ذاك؟ فقال له عم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كلتك أُمُك، أدركه مرتين أو ثلاث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ثمَ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نَ رسول الله صلى الله عليه وسلم قال لن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إنَ رجلاَ يقال له أُويس من قرنٍ من أمره كذا ومن أمره كذا</w:t>
      </w:r>
      <w:r>
        <w:rPr>
          <w:rFonts w:cs="Traditional Arabic" w:ascii="Traditional Arabic" w:hAnsi="Traditional Arabic"/>
          <w:b/>
          <w:bCs/>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قدم</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الرَجلُ لم يبدأ بأحدٍ قبله، فدخل عليه فقال استغفر ل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 ما بدا لك؟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عمر</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قال لي كذا وكذ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أنا بمستغفرٍ لك</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حتى تدع</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لي ثلاثاً، قال وما هن؟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تؤذيني فيما بقي ولا تخبر بما قال لك عمرُ أحداً من الناس</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ونسي الثالثة</w:t>
      </w:r>
      <w:r>
        <w:rPr>
          <w:rFonts w:ascii="Traditional Arabic" w:hAnsi="Traditional Arabic" w:cs="Traditional Arabic"/>
          <w:sz w:val="40"/>
          <w:sz w:val="40"/>
          <w:szCs w:val="40"/>
          <w:lang w:bidi="ar-EG"/>
        </w:rPr>
        <w:t></w:t>
      </w:r>
      <w:r>
        <w:rPr>
          <w:rFonts w:cs="Traditional Arabic" w:ascii="Traditional Arabic" w:hAnsi="Traditional Arabic"/>
          <w:sz w:val="40"/>
          <w:szCs w:val="40"/>
          <w:rtl w:val="true"/>
          <w:lang w:bidi="ar-EG"/>
        </w:rPr>
        <w:t>.</w:t>
      </w:r>
    </w:p>
    <w:p>
      <w:pPr>
        <w:pStyle w:val="Normal"/>
        <w:bidi w:val="1"/>
        <w:spacing w:before="0" w:after="200"/>
        <w:jc w:val="both"/>
        <w:rPr>
          <w:rFonts w:ascii="Traditional Arabic" w:hAnsi="Traditional Arabic" w:cs="Traditional Arabic"/>
          <w:sz w:val="40"/>
          <w:szCs w:val="40"/>
          <w:lang w:bidi="ar-EG"/>
        </w:rPr>
      </w:pPr>
      <w:r>
        <w:rPr>
          <w:rFonts w:cs="Traditional Arabic" w:ascii="Traditional Arabic" w:hAnsi="Traditional Arabic"/>
          <w:b/>
          <w:bCs/>
          <w:sz w:val="52"/>
          <w:szCs w:val="52"/>
          <w:lang w:bidi="ar-EG"/>
        </w:rPr>
        <w:t>1642</w:t>
      </w:r>
      <w:r>
        <w:rPr>
          <w:rFonts w:cs="Traditional Arabic" w:ascii="Traditional Arabic" w:hAnsi="Traditional Arabic"/>
          <w:b/>
          <w:bCs/>
          <w:sz w:val="52"/>
          <w:szCs w:val="52"/>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أخرج الحاكمُ ف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معرفة الصحابة</w:t>
      </w:r>
      <w:r>
        <w:rPr>
          <w:rFonts w:cs="Traditional Arabic" w:ascii="Traditional Arabic" w:hAnsi="Traditional Arabic"/>
          <w:sz w:val="40"/>
          <w:szCs w:val="40"/>
          <w:rtl w:val="true"/>
          <w:lang w:bidi="ar-EG"/>
        </w:rPr>
        <w:t>» (</w:t>
      </w:r>
      <w:r>
        <w:rPr>
          <w:rFonts w:cs="Traditional Arabic" w:ascii="Traditional Arabic" w:hAnsi="Traditional Arabic"/>
          <w:sz w:val="40"/>
          <w:szCs w:val="40"/>
          <w:lang w:bidi="ar-EG"/>
        </w:rPr>
        <w:t>3/440</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حدثنا أبو ال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حمد بن يعقوب، ثنا الحسن بن علي</w:t>
      </w:r>
      <w:r>
        <w:rPr>
          <w:rFonts w:ascii="Traditional Arabic" w:hAnsi="Traditional Arabic" w:cs="Traditional Arabic"/>
          <w:sz w:val="40"/>
          <w:sz w:val="40"/>
          <w:szCs w:val="40"/>
          <w:lang w:bidi="ar-EG"/>
        </w:rPr>
        <w:t></w:t>
      </w:r>
      <w:r>
        <w:rPr>
          <w:rFonts w:ascii="Traditional Arabic" w:hAnsi="Traditional Arabic" w:cs="Traditional Arabic"/>
          <w:sz w:val="40"/>
          <w:sz w:val="40"/>
          <w:szCs w:val="40"/>
          <w:rtl w:val="true"/>
          <w:lang w:bidi="ar-EG"/>
        </w:rPr>
        <w:t xml:space="preserve"> بن عفان، ثنا أبو أسامة، عن إسماعيل بنُ أبي خالد، عن قيس بن أبي حازم، عن سعيد ابن زيد بن عمرو بن نفيل،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قد رأيتني وإن عمر لموثقي وأمي</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يعني أمَ سعيد بن زيد</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ريدني على الإسلام، ولو أن أحداً أنفض أو ارفضَ، لكان حقيقاً ما فعلتم بعثمان رضي الله عنه</w:t>
      </w:r>
      <w:r>
        <w:rPr>
          <w:rFonts w:cs="Traditional Arabic" w:ascii="Traditional Arabic" w:hAnsi="Traditional Arabic"/>
          <w:sz w:val="40"/>
          <w:szCs w:val="40"/>
          <w:rtl w:val="true"/>
          <w:lang w:bidi="ar-EG"/>
        </w:rPr>
        <w:t xml:space="preserve">. </w:t>
      </w:r>
    </w:p>
    <w:sectPr>
      <w:footerReference w:type="default" r:id="rId2"/>
      <w:footnotePr>
        <w:numFmt w:val="decimal"/>
      </w:footnotePr>
      <w:type w:val="nextPage"/>
      <w:pgSz w:w="12240" w:h="15840"/>
      <w:pgMar w:left="1800" w:right="1800" w:gutter="0" w:header="0" w:top="1440" w:footer="708" w:bottom="1440"/>
      <w:pgNumType w:start="37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591474"/>
    </w:sdtPr>
    <w:sdtContent>
      <w:p>
        <w:pPr>
          <w:pStyle w:val="Footer"/>
          <w:jc w:val="center"/>
          <w:rPr/>
        </w:pPr>
        <w:r>
          <w:rPr/>
          <w:fldChar w:fldCharType="begin"/>
        </w:r>
        <w:r>
          <w:rPr/>
          <w:instrText xml:space="preserve"> PAGE </w:instrText>
        </w:r>
        <w:r>
          <w:rPr/>
          <w:fldChar w:fldCharType="separate"/>
        </w:r>
        <w:r>
          <w:rPr/>
          <w:t>39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cs="Traditional Arabic"/>
          <w:lang w:bidi="ar-EG"/>
        </w:rPr>
      </w:pPr>
      <w:r>
        <w:rPr>
          <w:rStyle w:val="FootnoteCharacters"/>
        </w:rPr>
        <w:footnoteRef/>
      </w:r>
      <w:r>
        <w:rPr>
          <w:sz w:val="28"/>
          <w:szCs w:val="28"/>
          <w:rtl w:val="true"/>
        </w:rPr>
        <w:t xml:space="preserve"> </w:t>
      </w:r>
      <w:r>
        <w:rPr>
          <w:rFonts w:ascii="Traditional Arabic" w:hAnsi="Traditional Arabic" w:cs="Traditional Arabic"/>
          <w:sz w:val="32"/>
          <w:sz w:val="32"/>
          <w:szCs w:val="32"/>
          <w:rtl w:val="true"/>
        </w:rPr>
        <w:t xml:space="preserve">وقع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ستدرك</w:t>
      </w:r>
      <w:r>
        <w:rPr>
          <w:rFonts w:cs="Traditional Arabic" w:ascii="Traditional Arabic" w:hAnsi="Traditional Arabic"/>
          <w:sz w:val="32"/>
          <w:szCs w:val="32"/>
          <w:rtl w:val="true"/>
          <w:lang w:bidi="ar-EG"/>
        </w:rPr>
        <w:t>» : «</w:t>
      </w:r>
      <w:r>
        <w:rPr>
          <w:rFonts w:ascii="Traditional Arabic" w:hAnsi="Traditional Arabic" w:cs="Traditional Arabic"/>
          <w:sz w:val="32"/>
          <w:sz w:val="32"/>
          <w:szCs w:val="32"/>
          <w:rtl w:val="true"/>
          <w:lang w:bidi="ar-EG"/>
        </w:rPr>
        <w:t>عرو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تصحيف</w:t>
      </w:r>
      <w:r>
        <w:rPr>
          <w:rFonts w:cs="Traditional Arabic" w:ascii="Traditional Arabic" w:hAnsi="Traditional Arabic"/>
          <w:sz w:val="32"/>
          <w:szCs w:val="32"/>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b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c15"/>
    <w:rPr>
      <w:rFonts w:ascii="Tahoma" w:hAnsi="Tahoma" w:cs="Tahoma"/>
      <w:sz w:val="16"/>
      <w:szCs w:val="16"/>
    </w:rPr>
  </w:style>
  <w:style w:type="character" w:styleId="HeaderChar" w:customStyle="1">
    <w:name w:val="Header Char"/>
    <w:basedOn w:val="DefaultParagraphFont"/>
    <w:link w:val="Header"/>
    <w:uiPriority w:val="99"/>
    <w:semiHidden/>
    <w:qFormat/>
    <w:rsid w:val="00295807"/>
    <w:rPr/>
  </w:style>
  <w:style w:type="character" w:styleId="FooterChar" w:customStyle="1">
    <w:name w:val="Footer Char"/>
    <w:basedOn w:val="DefaultParagraphFont"/>
    <w:link w:val="Footer"/>
    <w:uiPriority w:val="99"/>
    <w:qFormat/>
    <w:rsid w:val="00295807"/>
    <w:rPr/>
  </w:style>
  <w:style w:type="character" w:styleId="FootnoteTextChar" w:customStyle="1">
    <w:name w:val="Footnote Text Char"/>
    <w:basedOn w:val="DefaultParagraphFont"/>
    <w:link w:val="Footnote"/>
    <w:uiPriority w:val="99"/>
    <w:semiHidden/>
    <w:qFormat/>
    <w:rsid w:val="00d457da"/>
    <w:rPr>
      <w:sz w:val="20"/>
      <w:szCs w:val="20"/>
    </w:rPr>
  </w:style>
  <w:style w:type="character" w:styleId="FootnoteCharacters">
    <w:name w:val="Footnote Characters"/>
    <w:basedOn w:val="DefaultParagraphFont"/>
    <w:uiPriority w:val="99"/>
    <w:semiHidden/>
    <w:unhideWhenUsed/>
    <w:qFormat/>
    <w:rsid w:val="00d457d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c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580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95807"/>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semiHidden/>
    <w:unhideWhenUsed/>
    <w:rsid w:val="00d457d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FE839-2A22-477D-B2A7-C385346AA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3044</Words>
  <Characters>17355</Characters>
  <CharactersWithSpaces>20359</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56:00Z</dcterms:created>
  <dc:creator>nada</dc:creator>
  <dc:description/>
  <dc:language>en-US</dc:language>
  <cp:lastModifiedBy>nada</cp:lastModifiedBy>
  <dcterms:modified xsi:type="dcterms:W3CDTF">2010-06-19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