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doni MT Condensed" w:hAnsi="Bodoni MT Condensed" w:cs="Traditional Arabic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س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رح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رحي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حم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عال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صلا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سلا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شر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رسل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يد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حم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صحب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جمع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خوت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ذكرتك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قاء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اض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هذ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ا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ق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ذ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ذ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ذيع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ك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تلقون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ق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شريط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سابق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ل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زل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لك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كلما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خ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شريط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هذ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كلما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شريط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ج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ادت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لتصقت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ما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حبك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هي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ق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اق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ط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بحت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حر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شفاع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لد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قض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مادبحت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خد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عن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د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لوس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بح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ك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اذ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ذو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ندو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لوس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يقدر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عق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بن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ه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ذو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كل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فس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تا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تا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ط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اخ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ك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br/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( ...)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1:10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نهار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ا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ي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خرو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دبح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نهار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طي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بوي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رحم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كان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فس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شف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دبح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نف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دبح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فس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دبح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فس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هذ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اث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ضعي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لك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ر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ه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كرا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ب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والد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شرط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عقي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عام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امل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>(...)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1:47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عن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تل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تل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تل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شرط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دبح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توزع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ي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دبح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تجي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اس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اكل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دبح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تاكل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عيلت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في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شكل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يف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راحت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لك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عم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ايز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يتو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رس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بق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ل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اج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>(...)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2:05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>,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2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-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سم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,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3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-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حلق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أس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,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4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-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عقيق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ذ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قوق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ول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و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ابع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س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آ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>(...)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2:21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رابت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عما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سول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ص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عباس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حمز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أب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طال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ذ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ف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ع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جد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أب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ه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حارث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ب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طل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خوا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ب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رح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أسو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مفص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خراط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مات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ه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ف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ب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طل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زبي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عوا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ل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س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آ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كث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م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ثلاث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يا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ث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سترض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ليم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ب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ذؤي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سعد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س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ذ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رضعت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ا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عر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رض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ولاد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اد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اد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د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ت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تكاث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يو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خ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رض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اد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ضاء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حراء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خيم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خيم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100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ت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خرج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ول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ذ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قو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نق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(...)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3:39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هواء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خضر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ترعر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أو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ثان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وائ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إرضاع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اد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تلقو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غ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عرب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قح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خالص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شو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نهار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جد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رحم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لا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جد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ج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جد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رح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جمي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رح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ي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رح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وح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رح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ي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وحد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خص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لرحم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شيخ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حم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س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و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مس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دف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يو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سأ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رحم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حم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سع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ش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مرضاك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مرض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سل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ش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ريض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عا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بت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جع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شفاء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مسل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هل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(...)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4:30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طي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نف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د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ت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حكيل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مك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جي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ع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حكيل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قول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بن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جد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ق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جبس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عند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70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ن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يضر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عن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ز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صق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يشو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ع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يل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قول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ل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جا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ح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ت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تحكيل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قول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60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ن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بكس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جوز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لوز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سنان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سنان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ح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نهار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تعج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لكن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قوبا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شبا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اف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لاء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نج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تن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(...)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5:18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شبا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ز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27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ن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عند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ش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و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30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ن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جلط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خ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جلط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قل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شل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ص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فش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و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فش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ب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ضيا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ظ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ضيا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م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قوط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سن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خلي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ح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ش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ريض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عا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بلت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سب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شبا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ول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قوبا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ا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س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:-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ش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فاحش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و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ت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ستعلنو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إل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ش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أمراض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أوجا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ت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ك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سباق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فتك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يا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جد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سم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فش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كلو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بد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بد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بد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حصل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راج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ع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(...)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6:15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ت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جبن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قديم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بتوت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تعرفو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تاوينت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رآئت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رغيف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كبا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يع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اكل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يحف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فن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ي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ترع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يشر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مع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ريفي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ح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عض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سل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ش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ثمان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اعترضت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نا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رع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قفز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صا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شط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اخ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د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87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ن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نط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ترع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87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ن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نهار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47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(...)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6:56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87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ن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قفز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الو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خش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سقط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ا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ذ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عضاء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فظنا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صغ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حفظ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كب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رف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ظر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ضا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يييييييييييي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ش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ص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لنسو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رف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مع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قي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ييييه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ما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وسيق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أغان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رف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جلي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توجع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ش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اط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حرا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رف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صدا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جال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رف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أن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حفظ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عضاء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صغ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ل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ص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رح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ع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ك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حرا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صا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سل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ي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أحب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ذر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إذ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صل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ذ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(...)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8:00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لك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ذكر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اب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ذك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فوائ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ي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أخو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تبهو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حبت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جاءتن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رق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سأ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نب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حم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ا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سل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ق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س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ُئ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ب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قا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ب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أبو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نا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أ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لذل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ص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ا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نب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تص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با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ا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شر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جد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ذل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ثب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ا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فاطم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ت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: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فع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إن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عل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ج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بي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نا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تص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ع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م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ا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ستأذ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ب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زو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ب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م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أذ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ستأذ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ستغف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أذ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هذ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لي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ات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شر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ك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بك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ا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ذ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كلا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الكلا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ذ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وضو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ؤذ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نب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حم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كلا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ب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أم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ؤذ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ل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تك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روح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أ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درد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نتك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نتناق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نجي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دل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خلاص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قف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وضو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إن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لت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تعر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عتقاد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ح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يقو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ات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رض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ورق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فرق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فطر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فتر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فطر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طر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ت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ط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ناس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إسلا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ه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فتر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ذ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بعث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ب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كو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س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شح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عشر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آ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و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سول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ص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خي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أب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أم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جد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لنفس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لي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كلفو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ريش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كونو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ه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تر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غ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بعث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س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عوذ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شيط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رجي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نزي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كتا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ي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عالم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قولو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فترا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حق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ب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تنذ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و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تا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ذي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بل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عل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هتدو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..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نق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ذ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لي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كونو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ه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تر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إن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انو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طالب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لفطر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ذل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ثب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س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شر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ط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ل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ب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ن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ل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>(...)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10:47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تص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فطر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هذ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تعبد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ه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ك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عو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إ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وضوع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سترن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(...)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10:48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د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ع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ك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لتلك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أ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اد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ش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جو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ظي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لغت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حيح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ش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د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وضو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اولا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كلم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سم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صيحا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غاليا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رب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لذا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اكبا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كا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100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صيح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ايز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ق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سأل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دارس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غا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خاص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سأل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ح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دخ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ولاد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دارس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تعلمو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جليز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جن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عرب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كلا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دم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غ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أولا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(...)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11:35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شبا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زعل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ر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قصو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غ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عرب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تدمر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ح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شبا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نهار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خواجا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نهار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قرأ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يت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شع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م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وعظ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اب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جوز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حد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ف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اج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لأس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شدي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لغ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د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قر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للغ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عرب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ايز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ق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ي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ص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أ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ش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كي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ص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قو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اب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شرط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صلا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إخلاص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متابع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يقو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قول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تكلمني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لنحو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خلي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ز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ار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قل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لبل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قو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نفض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تك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ل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ط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از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طل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اي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تك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حو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قر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لنحو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سن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لنحو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وع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هج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غ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عرب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ش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ا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صيحت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رب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أولا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از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و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أسبو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اع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اعت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و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لز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ي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ي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لكلا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للغ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عرب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فحص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نهار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جمع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تكلم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ام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تك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صح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قول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ري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ب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تذه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مفيها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ضح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ع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ري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ضبط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لسنت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أت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كت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ضبط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غت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تع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نم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ثروتن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غو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اب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ذل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اب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اب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لحفاظ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غ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عرب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ندنا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د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ع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غ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للأس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شدي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سترض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د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ع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ك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ت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ش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رع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غن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تص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ب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إل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ع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غن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الو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ت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س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ا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ع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عيت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د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ع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ك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رايط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ع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غن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؟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ع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غن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يحاتج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صب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ب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طوي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قو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حم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ياس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لذا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غن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تها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خلي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غن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حب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تعرف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سيط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از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غن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يض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دوء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تع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ذ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هدوء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خلا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اعز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ح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>(...)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14:18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شو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ج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م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زا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اي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تنطنط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خروف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ا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ا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اك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اك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ذل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ا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س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سل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: (...)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14:30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سكين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ه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غن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سكين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هدوء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يض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خ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علوم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م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ك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اح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نع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قلب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نعت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صي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جزا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لاق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لب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جزار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منهدس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لب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هندس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مثل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يج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لصنايع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سسواق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سواق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تكس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لب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ز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عرب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ه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راكب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رك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28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غي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رك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32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غي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رك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>(...)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15:10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لب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د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يرف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جز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رضو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ف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بتا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ب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لزبا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لبه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rtl w:val="true"/>
          <w:lang w:bidi="ar-JO"/>
        </w:rPr>
        <w:t>(...)</w:t>
      </w:r>
      <w:r>
        <w:rPr>
          <w:rFonts w:cs="Traditional Arabic" w:ascii="Bodoni MT Condensed" w:hAnsi="Bodoni MT Condensed"/>
          <w:b/>
          <w:bCs/>
          <w:i/>
          <w:iCs/>
          <w:sz w:val="36"/>
          <w:szCs w:val="36"/>
          <w:lang w:bidi="ar-JO"/>
        </w:rPr>
        <w:t>15:20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س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نع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صنعت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لب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أثي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خصوص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وعي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أشخاص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ذي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تعاملُ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هم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ش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د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حب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رب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زوجت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صح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اتخليها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تتعام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غي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اك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صل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د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آ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اتخرج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ي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في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زيارات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تي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اختلاط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النساء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في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خروج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تي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ورواح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عند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هل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بقولك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منع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هلها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قو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فيش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يه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تير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أ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عن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ل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سبوع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ر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اشي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doni MT Condensed" w:hAnsi="Bodoni MT Condensed"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رة</w:t>
      </w:r>
      <w:r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48:00Z</dcterms:created>
  <dc:creator>STC</dc:creator>
  <dc:description/>
  <cp:keywords/>
  <dc:language>en-US</dc:language>
  <cp:lastModifiedBy>STC</cp:lastModifiedBy>
  <dcterms:modified xsi:type="dcterms:W3CDTF">2010-06-18T21:31:00Z</dcterms:modified>
  <cp:revision>20</cp:revision>
  <dc:subject/>
  <dc:title>بسم الله الرحمن الرحيم </dc:title>
</cp:coreProperties>
</file>