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ي نعيم كما يعلمه من يعرف أصول التخريج وطريقة العلماء ف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له اع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5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خرج أبو نعيم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حلية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7</w:t>
      </w:r>
      <w:r>
        <w:rPr>
          <w:sz w:val="36"/>
          <w:szCs w:val="36"/>
        </w:rPr>
        <w:t>/</w:t>
      </w:r>
      <w:r>
        <w:rPr>
          <w:sz w:val="36"/>
          <w:szCs w:val="36"/>
        </w:rPr>
        <w:t>17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حدثنا أبو أحم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ثنا أحمد بن محمد بن عبدالكريم الوزَّ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نا محمد ابن بشار بٌندار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ثنا ابن أبي ع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عن شعبه بن حبيب بن أبي ثابت عن زيد بن وهب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عن أبي ذر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رسول الله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ّ جبريل عليه السلام أتان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خبرني أنه مات من أمتي لا يشرك بالله شيئاً دخل الجنة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إن زن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ن سرق ؟ّ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إن زن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ن سرق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خرجه البخاري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بدء الخلق 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6</w:t>
      </w:r>
      <w:r>
        <w:rPr>
          <w:sz w:val="36"/>
          <w:szCs w:val="36"/>
        </w:rPr>
        <w:t>/</w:t>
      </w:r>
      <w:r>
        <w:rPr>
          <w:sz w:val="36"/>
          <w:szCs w:val="36"/>
        </w:rPr>
        <w:t>30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6</w:t>
      </w:r>
      <w:r>
        <w:rPr>
          <w:sz w:val="36"/>
          <w:szCs w:val="36"/>
          <w:rtl w:val="true"/>
        </w:rPr>
        <w:t>),</w:t>
      </w:r>
      <w:r>
        <w:rPr>
          <w:sz w:val="36"/>
          <w:sz w:val="36"/>
          <w:szCs w:val="36"/>
          <w:rtl w:val="true"/>
        </w:rPr>
        <w:t xml:space="preserve">وابن خزيمه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53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ثنا محمد بن بشا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و بُندار أبُن أبي عديّ بهذ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خرجه ابن خزيمه أيضً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بزار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7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ثنا أبو موسى محمد ابن المثنى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نا ابن أبي عديً بهذا الإسنا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أبو نعي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تفرد ب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 أبي عديّ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شعبه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حبي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م يتفرد به ابنُ أبي عدي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ابعه يحيي بن أبي بكي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حدثنا شعبه بهذا الإسناد سواء أخرجه النسائي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يوم والليلة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11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خبرني حسين بن منصور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ا يحيي بن أبي بك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تابعه النضرُ بن شميل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ثنا شعب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ن حبيب بن أبي ثابت وسليمان الأعمش وعبدالعزيز بن رفيع وحماد بن أبي سليمان أربعتهم عن زيد بن وهب عن أبي ذر مث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رجه البخاري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تاب الرقاق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11</w:t>
      </w:r>
      <w:r>
        <w:rPr>
          <w:sz w:val="36"/>
          <w:szCs w:val="36"/>
        </w:rPr>
        <w:t>/</w:t>
      </w:r>
      <w:r>
        <w:rPr>
          <w:sz w:val="36"/>
          <w:szCs w:val="36"/>
        </w:rPr>
        <w:t>2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ُعلّقاً عن النَّضر ابن شميل </w:t>
      </w:r>
      <w:r>
        <w:rPr>
          <w:color w:val="FF0000"/>
          <w:sz w:val="36"/>
          <w:sz w:val="36"/>
          <w:szCs w:val="36"/>
          <w:rtl w:val="true"/>
        </w:rPr>
        <w:t>نا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ظنها اخبرنا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شعبه بهذا وقد وصله غير واحد عن النضر كما يأتي إن شاء الله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قد أخرجته أنت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ة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أبو أحمد محمد بن احم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ثنا عبدالله بن شيروي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ثنا إسحاق بن راهويه </w:t>
      </w:r>
      <w:r>
        <w:rPr>
          <w:color w:val="FF0000"/>
          <w:sz w:val="36"/>
          <w:sz w:val="36"/>
          <w:szCs w:val="36"/>
          <w:rtl w:val="true"/>
        </w:rPr>
        <w:t>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ظنها اخبرنا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نظر بن شميل به وتابعه خلاَّد بن أسلم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نا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ظنها اخبرنا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ضر بن شميل</w:t>
      </w:r>
      <w:r>
        <w:rPr>
          <w:color w:val="000000"/>
          <w:sz w:val="36"/>
          <w:sz w:val="36"/>
          <w:szCs w:val="36"/>
          <w:rtl w:val="true"/>
        </w:rPr>
        <w:t xml:space="preserve"> بهذا الإسناد سواء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أخرجه البزا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977</w:t>
      </w:r>
      <w:r>
        <w:rPr>
          <w:color w:val="000000"/>
          <w:sz w:val="36"/>
          <w:szCs w:val="36"/>
          <w:rtl w:val="true"/>
        </w:rPr>
        <w:t xml:space="preserve">), </w:t>
      </w:r>
      <w:r>
        <w:rPr>
          <w:color w:val="000000"/>
          <w:sz w:val="36"/>
          <w:sz w:val="36"/>
          <w:szCs w:val="36"/>
          <w:rtl w:val="true"/>
        </w:rPr>
        <w:t xml:space="preserve">وابنُ حبا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1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أخبرنا محمد بن الحسن بن مكرم قالا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خلاَّد وتابعه عبدةُ بن عبدالرحي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 أخبرنا ابن شميل هو النضر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أخبرنا شعبه بهذا الإسناد ولم يذكر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حماداً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خرجه النسائ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يوم والليل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12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خرجه ابو عوانه في المستخرج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كما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تحاف المهر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24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سعيد بن مسعو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90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ن طريق حميد بن زنجويه قال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ثنا النضرُ بن شميل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رواه أبو داود الطيالسي 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خبرنا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حبيب بن أبي ثابت وعبدالعزيز والأعمش ثلاثتهم عن زيد بن وه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أبي ذر مرفوعاً مث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خرجه الترمذ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644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محمود بن غيلان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وأحم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6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بن خزيمه 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534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ابو طالب زيد بن اخزم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ابن حبا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69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من طريق ابراهيم ابن بسطام ابن مند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يمان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البيهق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سماء والصفات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0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 ابو نعيم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عن يونس بن حبي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قال خمسته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ثنا ابو داود الطاليسي وهو في مسند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44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ثنا شعبه بن الحجاج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هو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سند الطيالس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عندَ بعض المخرجين ببعض إختصار ورواه معاذ بن العنبري عن شعبه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عن حبيب بن أبي ثابت وبلال وعبدالعزيز المكيّ والأعمش سمعوا زيد بن وه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أبي ذر مرفوعاً اخرجه ابو نعيم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من طريق عبدالله بن احمد بن حنبل ويحيي بن محمد الجبائي قالا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عبيدالله بن معاذ ثنا أب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ثنا شعبه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اخرجه ابن مند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يما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من طريق معاذ بن المثن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حدثني ابي عن شعبه بهذا الاسنا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لت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كذا وقع الاسناد عند ابن مندة وقد وقع سقط في الاسناد</w:t>
      </w:r>
      <w:r>
        <w:rPr>
          <w:color w:val="000000"/>
          <w:sz w:val="36"/>
          <w:szCs w:val="36"/>
          <w:rtl w:val="true"/>
        </w:rPr>
        <w:t>,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كأن صواب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عاذ بن المثن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حدثني أب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حدثني أبي والمثني بن معاذ لم يلحق شعبه انما يروي عن تلاميذه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الله أع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رواه محمد بن جعفر عندر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شعبه بهذا الإسناد أخرجه ابن مند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 أبنأنا حمزة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ثنا بشر بن خال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ثنا غند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رواه بقية بن الوليد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حبيب بن أبي ثابت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زيد بن وه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أبي ذر مرفوع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خرجه النسائ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يوم والليله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112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قال أخبرني عمران بن بكار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يزيد بن عبد ربه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قال ك حدثنا بقية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قد رأيت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أراك الله الخير أنه تابع ابن أي عدي سته من اصحاب شعبه ذكر بعض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بو نعيم في نفس الموضع م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لا أدري والله كيف جزم ابو نعيم بتفرد ابن أبي عدي عن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حبيب بن أبي ثابت؟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لو قصد أبو نعيم ان ابن ابي عدي رواه عن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حبيب وحده دون الآخرين معه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هو عندي بعيد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فقد رأيت أن يحيي بن ابي بكير رواه مثل رواية ابن ابي عد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ناك إحتمال آخ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و أن يكون حكم ابي نعيم متقدم وإنه الحق هذه المتابعات في كتابه بعد ذلك ولم يفطن إلى حكمه الساب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 أعلم أي ذلك ك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42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 xml:space="preserve">واخرج البخار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صحيح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7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حدثنا علي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هو ابن المديني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سفيان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الزهر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سعيد بن المسيب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عن عباد بن تميم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مّه أنه شكا على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الرجل الذي يخيل إليه أنه يجد الشيء في الصلاة فقال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لا ينفتل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و لا ينصرفُ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حتى يسمع صوتاً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اويجد ريحاً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قال الكرمان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شرح البخاري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4</w:t>
      </w:r>
      <w:r>
        <w:rPr>
          <w:color w:val="000000"/>
          <w:sz w:val="36"/>
          <w:szCs w:val="36"/>
          <w:rtl w:val="true"/>
        </w:rPr>
        <w:t>) "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لشك والظاهر أنه من عبدالله بن زيد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ليس الشك في هذا الحرف من عبدالله بن زيد وهو الصحابي الحديث والمعروف عند أهل العلم أنه إذا وقع شك في لفظه في الحديث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لا يُنسب الشك إلى الصحابي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إنه أضبط رجال الإسناد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يُنسب هذا الشك غالباً إلى الطبقات المتأخرة في الإسناد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إلا أن يقوم دليل على أن الشك من الصحابي او الطبقة التي تل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يستعان على معرفة الشاك بجمع طرق الحديث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هذا الحديث الذي رواه البخاري مثال لذلك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ستظهر الحافظ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تح الباري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ن الشك من علي ابن المدين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او لا ينصرف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هو شك من الراو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كأنه من عليّ لان الرواة غيره رووه عن سفيان بلفظ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لا ينصرف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ن غير شك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د ثبت أن سفيان بن عيينة روى اللفظين مع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أخرجه البخاري في كتاب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83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54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ن ابي الوليد الطيالسي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 xml:space="preserve">ومسلم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6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حدثني عمرو الناقد وزهير بن حرب وأبو بكر بن ابي شيبة والنسائ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9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خبرنا قتيبة بن سعيد ومحمد بن منصور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وابن خزيم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018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حدثنا عبدالجبار بن العلاء وأبو عوان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تخرج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  <w:rtl w:val="true"/>
        </w:rPr>
        <w:t xml:space="preserve">), </w:t>
      </w:r>
      <w:r>
        <w:rPr>
          <w:color w:val="000000"/>
          <w:sz w:val="36"/>
          <w:sz w:val="36"/>
          <w:szCs w:val="36"/>
          <w:rtl w:val="true"/>
        </w:rPr>
        <w:t xml:space="preserve">والطحاو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شكل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5100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ثنا يونس بن عبد الأعلى قالوا جميعاً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سفيان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الزهر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سعيد بن المسيب وعن عباد ابن تميم عن عبد الله بن زيد مرفوعاً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نصرف حتى يسمع صوتاً او يجد ريحاً</w:t>
      </w:r>
      <w:r>
        <w:rPr>
          <w:color w:val="000000"/>
          <w:sz w:val="36"/>
          <w:szCs w:val="36"/>
          <w:rtl w:val="true"/>
        </w:rPr>
        <w:t>".</w:t>
      </w:r>
      <w:r>
        <w:rPr>
          <w:color w:val="000000"/>
          <w:sz w:val="36"/>
          <w:sz w:val="36"/>
          <w:szCs w:val="36"/>
          <w:rtl w:val="true"/>
        </w:rPr>
        <w:t>لفظ البخار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منهم من لم يذكر سعيد بن المسيب في الإسناد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قد بينتُ ذلك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تعلة المفئوو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بشرح ابن الجارو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والحمد ل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 لفظ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لا ينفتل</w:t>
      </w:r>
      <w:r>
        <w:rPr>
          <w:color w:val="000000"/>
          <w:sz w:val="36"/>
          <w:szCs w:val="36"/>
          <w:rtl w:val="true"/>
        </w:rPr>
        <w:t xml:space="preserve">": </w:t>
      </w:r>
      <w:r>
        <w:rPr>
          <w:color w:val="000000"/>
          <w:sz w:val="36"/>
          <w:sz w:val="36"/>
          <w:szCs w:val="36"/>
          <w:rtl w:val="true"/>
        </w:rPr>
        <w:t>فأخرجه أبو داو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7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حدثنا قُتيبة بن سعيد ومحمد بن احمد ابن ابي خلف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الشافع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ن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  <w:rtl w:val="true"/>
        </w:rPr>
        <w:t xml:space="preserve">), </w:t>
      </w:r>
      <w:r>
        <w:rPr>
          <w:color w:val="000000"/>
          <w:sz w:val="36"/>
          <w:sz w:val="36"/>
          <w:szCs w:val="36"/>
          <w:rtl w:val="true"/>
        </w:rPr>
        <w:t xml:space="preserve">ومن طريقه ابو عوانة 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تخرج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6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14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 xml:space="preserve">واحمد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سند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 xml:space="preserve">والحميد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سند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1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 خمسته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سفيان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الزهر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باد ابن تمي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عمّه مرفوعاً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نفتل حتى يجد ريحاً او يسمع صوتاً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زاد ابو داود في روايته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سعيد بن المسيب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قال الحميدي عقب رواية الحديث</w:t>
      </w:r>
      <w:r>
        <w:rPr>
          <w:color w:val="000000"/>
          <w:sz w:val="36"/>
          <w:szCs w:val="36"/>
          <w:rtl w:val="true"/>
        </w:rPr>
        <w:t>, "</w:t>
      </w:r>
      <w:r>
        <w:rPr>
          <w:color w:val="000000"/>
          <w:sz w:val="36"/>
          <w:sz w:val="36"/>
          <w:szCs w:val="36"/>
          <w:rtl w:val="true"/>
        </w:rPr>
        <w:t>وربما قال سفيان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نصرف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ظهر من هذا البحث أن سفيان روى اللفظين معاً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كان نارةً يقول 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نفتل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وتارة يقول 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نصرف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إمّا أن يكون ابن المديني لم يضبط سماعه من ابن عيينه فرواه عل الشك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و يكون قد سمع اللفظين من سفيان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أحب أن يذكرهما في سياق واحدٍ بغير قصد الشك في احدهما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 أع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قد علمت مما سبق من التخريج أن قتيبة بن سعيد رواه  كما عند النسائ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نصرف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رواه مرةً أخرى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كما عند أبي داود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ينفتل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هذا يؤيد كلام الحميدي ولله الحم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154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أخرج ابن أبي شيب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صنفّ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387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388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ن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من طريقه الطبران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رقم </w:t>
      </w:r>
      <w:r>
        <w:rPr>
          <w:color w:val="000000"/>
          <w:sz w:val="36"/>
          <w:szCs w:val="36"/>
        </w:rPr>
        <w:t>4385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حدثنا ابو الأحوص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عن سعيد بن مسروق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باية بن رفاعة عن أبيه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عن جدة رافع بن خديج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لت يا رسول الله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إنا نلقى العدو غداً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ليس معنا مُديّ؟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قال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ما نهر الدم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ذكر اسم الله عز وج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كلوا ما لم يكن سناً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لا ظُفراً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سأحدثكم عن ذلك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أمّا السنّ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عظم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أما الظفر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مدي الحبشة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خرجه البخار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كتاب الذبائح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672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>وأبو داو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82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ومن طريقه البيهق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47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خرجه النسائ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26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91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نقل الحافظ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625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ن ابي شيبة أنه قال عقب هذا الحديث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لم يقل أحدٌ في هذا السند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عن أبيه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غير أبي الأحوص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لم يتفرد ابو الأحوص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اسمه سلام بن سليم بذكر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رفاعة بن رافع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ي الإسناد فتابعه حسان بن ابراهيم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رواه عن سعيد بن مسروق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باية بن رفاعة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عن أبي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جدة رافع مث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خرجه الطبران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رقم </w:t>
      </w:r>
      <w:r>
        <w:rPr>
          <w:color w:val="000000"/>
          <w:sz w:val="36"/>
          <w:szCs w:val="36"/>
        </w:rPr>
        <w:t>4389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من طريق محمد ابن عبدالله بن بزيع وداهر بن نوح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4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من طريق محمد بن أبي بكر وعلي بن عبدالله أربعتهم عن حسان بن ابراهيم بسنده سواء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قد وقع في إسناد هذا الحديث لاختلاف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صلتُهُ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علّةِ المفئوود بشرح منتقى ابن الجارو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40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والحمد ل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4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واخرج ابن عبد البر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30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ن طريق مالك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ؤطأ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عن يحيي بن سعيد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محمد بن يحيي بن حبان أنّ عبداً سرق ودياً من حائط رجل فغرسه في حائط سيد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خرج صاحب الودي يلتمس وديه فوجده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استعدى علي العبد مروان بن الحكم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فسجن مروان العبد وأراد قطع يده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انطلق سيد العبد إلى رافع ابن خديج فسأله عن ذلك فأخبره أنه سمع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ا قطع في ثمرٍ ولا في كثير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الكثيرُ الجما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 الرجل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إن مروان بن الحكم أخذ علاماً لي وهو يريد قطعه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أنا أحب أن تمشي معي إليه فتخبره بالذي سمعت من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فمشى معه رافه إلى مروان بن الحكم 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خذت غلاماً لهذا ؟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نع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 فما أنت صانع به؟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ردت قطع يده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قال له رافع سمعتُ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قطع في ثمرٍ ولا في كثيرٍ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أمر مروان بالعبد فأرس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قال ابن البر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 xml:space="preserve">هذا حديث منقطع لان محمد بن يحيي لم يسمعه من رافع بن خديج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قد رواه ابن عيينة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يحيي بن سعيد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محمد بن يحيي بن حبان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عمّه واسع بن حبان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رافع بن خديج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إن صح هذا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هو متصلٌ مسندٌ صحيح ولكم قد خولف ابن عيينة 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ذلك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م يُتابَع عل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إلاَ رواه حمَّادُ بن دُلَيلِ لمدائني عن شعبة فإنه رواه عن شعبة ،عن يحيي بن سعيد عن محمد بن يحيي بن حبان ،عن عمِّه ،عن رافع بن خديج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مَّا غيرُ حمادِ بن دُلَيلٍ ،فإنما رواه عن شعبة َعن يحيي ،عن محمد،عن رافع </w:t>
      </w:r>
      <w:r>
        <w:rPr>
          <w:rFonts w:cs="Arial" w:ascii="Arial" w:hAnsi="Arial"/>
          <w:sz w:val="36"/>
          <w:szCs w:val="36"/>
          <w:rtl w:val="true"/>
        </w:rPr>
        <w:t>_</w:t>
      </w:r>
      <w:r>
        <w:rPr>
          <w:rFonts w:ascii="Arial" w:hAnsi="Arial" w:cs="Arial"/>
          <w:sz w:val="36"/>
          <w:sz w:val="36"/>
          <w:szCs w:val="36"/>
          <w:rtl w:val="true"/>
        </w:rPr>
        <w:t>كما رواه مالك ،وكذلك رواهُ الثََّوريُّ،وحمَّادُ بن زيدٍ ،وحمَّادُ بن َسَلمَة،وأبو عوانة،ويزيدُ بن هارون ،وأبو خالد الأحمر،وعبد الوارث بن سعيدٍ وأبو معاوية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كلهم عن يحيي ابن سعيد،عن محمد بن يحيي بن حبان ،عن رافع بن خديج</w:t>
      </w:r>
      <w:r>
        <w:rPr>
          <w:rFonts w:cs="Arial" w:ascii="Arial" w:hAnsi="Arial"/>
          <w:sz w:val="36"/>
          <w:szCs w:val="36"/>
          <w:rtl w:val="true"/>
        </w:rPr>
        <w:t>))</w:t>
      </w:r>
      <w:r>
        <w:rPr>
          <w:rFonts w:ascii="Arial" w:hAnsi="Arial" w:cs="Arial"/>
          <w:sz w:val="36"/>
          <w:sz w:val="36"/>
          <w:szCs w:val="36"/>
          <w:rtl w:val="true"/>
        </w:rPr>
        <w:t>انته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 ُ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َضيَ اللهُ عنك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لم يتفرَّد به ابنُ عيينة ،فتابعه آخرون غير شعبة بن الحجَّاج في رواية حمادُ بنُ دليلٍ عنه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أما حديث ُابن عيينة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أخرجه الشافع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سند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Fonts w:cs="Arial" w:ascii="Arial" w:hAnsi="Arial"/>
          <w:sz w:val="36"/>
          <w:szCs w:val="36"/>
        </w:rPr>
        <w:t>27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ن طريقة الطحاو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رح المعاني 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172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لبيهق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26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لحميد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سنده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07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طريقه ابن ُعبد البر فــــــــــــــ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تمهيد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23/305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بن ُحبا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50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موارد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عبد الجبار بن العلاء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 الجار ود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نتقي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826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ابنُ المقرئ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ل ثلاثتهم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سفيان</w:t>
      </w:r>
      <w:r>
        <w:rPr>
          <w:rStyle w:val="FootnoteCharacters"/>
          <w:rStyle w:val="FootnoteAnchor"/>
          <w:rFonts w:ascii="Arial" w:hAnsi="Arial" w:cs="Arial"/>
          <w:sz w:val="36"/>
          <w:sz w:val="36"/>
          <w:szCs w:val="36"/>
          <w:rtl w:val="true"/>
        </w:rPr>
        <w:footnoteReference w:id="2"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ن عيينة ،عن يحي بن سعيد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ن محمد بن يحيي بن حبان ،عن عمِّه واسع بن حيان ،عن رافع بن خُدَيجٍ فذكرَه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أما الذينَ تابعوا ابن عيينة علي ذكر واسع بن حبان في إسناده 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فيانُ الثوري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7</w:t>
      </w:r>
      <w:r>
        <w:rPr>
          <w:rFonts w:cs="Arial" w:ascii="Arial" w:hAnsi="Arial"/>
          <w:sz w:val="36"/>
          <w:szCs w:val="36"/>
          <w:rtl w:val="true"/>
        </w:rPr>
        <w:t>)-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أخبرنا أحمد بن محمد بن عبيدا لله –هو ابنُ أبي رجاء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ماج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59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عليٌّ ابن محمد –هو الطنافسيُّ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دارم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/9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إِسحاق قال ثلاثتهم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دثنا وكيعٌ ،عن سفيان ،عن يحيي بن سعيد ،عن محمد بن يحيي بن حبان ،عن عمِّه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واسع بن حبان ،عن رافع ٍبهذ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خولف وكيعٌ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خالفه أبو نعيم الفضل ُبنُ دكين ،فرواه عن الثوري ،عن يحيي بن سعيد ،عن محمد بن يحيي ،عن رافع بن خديج ب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أسقط ذكر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اسع بن حبان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ناد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7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محمد بن إِسماعيل بن إِبراهيم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بنُ عبد البر في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لتمهيد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23/30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الحارث بن أبي أسامة 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أبو نعيمٍ بهذ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فإِن سلكنا سبيل الترجيح ،فوكيعٌ أثبت في الثوريّ من أبي نُعَيم،وإن كان أبو نُعيم ثقةًً ثبت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4pt" to="334.25pt,1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=</w:t>
      </w:r>
      <w:r>
        <w:rPr>
          <w:rFonts w:ascii="Arial" w:hAnsi="Arial" w:cs="Arial"/>
          <w:sz w:val="36"/>
          <w:sz w:val="36"/>
          <w:szCs w:val="36"/>
          <w:rtl w:val="true"/>
        </w:rPr>
        <w:t>أثبت عليه فإِنَّ شعبة كذا حدثنا عن يحيي بن سعيد ،عن محمد بن يحيي بن حبان ،عن عمِّهِ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يل لابنُ معين 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هما أَحب إِليك في سفيا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كيعٌ أو أبو نعيمٍ؟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كيعٌ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قال حمَّادُ بنُ زيدٍ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وكيعٌ روايةُ سفيان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ما سبيل الجمع فواضحٌ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 الحمد لل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واه أيضاً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يثُ بنُ سَعدٍ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7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8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لترمذيُّ </w:t>
      </w:r>
      <w:r>
        <w:rPr>
          <w:rFonts w:cs="Arial" w:ascii="Arial" w:hAnsi="Arial"/>
          <w:sz w:val="36"/>
          <w:szCs w:val="36"/>
          <w:rtl w:val="true"/>
        </w:rPr>
        <w:t xml:space="preserve">(    </w:t>
      </w:r>
      <w:r>
        <w:rPr>
          <w:rFonts w:cs="Arial" w:ascii="Arial" w:hAnsi="Arial"/>
          <w:sz w:val="36"/>
          <w:szCs w:val="36"/>
        </w:rPr>
        <w:t>1449</w:t>
      </w:r>
      <w:r>
        <w:rPr>
          <w:rFonts w:cs="Arial" w:ascii="Arial" w:hAnsi="Arial"/>
          <w:sz w:val="36"/>
          <w:szCs w:val="36"/>
          <w:rtl w:val="true"/>
        </w:rPr>
        <w:t xml:space="preserve">   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قتيبة بنُ سعيد ،ثنا الليث ُبن سعدٍ،عن يحيي بن سعيد بسنده سواء مثل رواية الثوري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واه أيضا زهير ُبنُ مُحم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ٍ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طيالس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سنده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95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زهيرُ بن محمد ،عن يحيي بن سعيد بهذا الإسناد سواء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يمكن أن يضافَ إِليهم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أبو أسامة حمَّادُ بنُ أسامة ،فإِنَّه رواه ُ عن يحيي ابن سعيد ،عن محمد بن يحيي بن حبان ،عن رجلٍ من قومه ،عن رافعٍ بهذ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والدارميُّ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/9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9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الحسين بن منصورٍ،ثنا أبو أسامة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لعل هذا الرجل يكونَ عمَّهُ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للهُ أعلم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54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ابنُ القيِّم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تهذيب سنن أبو داوود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3/357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عون المعبود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و يتكلَّم عن سماع سعيد بن المسيب من عمر بن الخطَّاب رضيَ الله عنه ،قال 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هذا ولم يُحفظ عن أحد ٍمن الأئمة أنَّه طَعَنَ في رواية سعيدٍ،عن عمر،بل قالوها كلُّهم بالقبول والتصدق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n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َضيَ اللهُ عنك 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فإنِّ الخِلاف في سماع سعيدٍ من عمر بن الخطَّاب رضيَ الله عنه ذائعٌ ومشهورٌ،فكيفَ نقلت الإِجماع علي السماع؟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قد قال الحاكم ُفي المستدرك 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سماعُ سعيد من عمر مختلفٌ فيه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سُئِلَ مالكٌ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عيد أدرك عمر ؟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لا ولكنَّه وُلِدَ في زمان عمر ،فلمَّا كَبِرَ أكبَّ علي المسألة عن شأنه وأمره حت</w:t>
      </w:r>
      <w:r>
        <w:rPr>
          <w:rFonts w:ascii="Arial" w:hAnsi="Arial" w:cs="Arial"/>
          <w:sz w:val="36"/>
          <w:sz w:val="36"/>
          <w:szCs w:val="36"/>
          <w:rtl w:val="true"/>
        </w:rPr>
        <w:t>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أنَّه رآه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قال عباسُ الدوري في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اريخه 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2/208</w:t>
      </w:r>
      <w:r>
        <w:rPr>
          <w:rFonts w:cs="Arial" w:ascii="Arial" w:hAnsi="Arial"/>
          <w:sz w:val="36"/>
          <w:szCs w:val="36"/>
          <w:rtl w:val="true"/>
        </w:rPr>
        <w:t>):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عت يحيي ابن معينٍ يقو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سعيد بن المسيِّب ،قد رأي عمر،وكان صغيراً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لتُ ليحيي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يقول ُ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ُلدت لسنتين مضتا من خلافة عمر ؟قال يحيي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ابن ثمان سنين يحفظُ شيئاً؟</w:t>
      </w:r>
      <w:r>
        <w:rPr>
          <w:rFonts w:cs="Arial" w:ascii="Arial" w:hAnsi="Arial"/>
          <w:sz w:val="36"/>
          <w:szCs w:val="36"/>
          <w:rtl w:val="true"/>
        </w:rPr>
        <w:t>!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بنُ أبي حاتم لأبيه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صحُّ لسعيدٍ سماعٌ من عمر؟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لا ،إلاَّ رؤيةً ،</w:t>
      </w:r>
      <w:r>
        <w:rPr>
          <w:rFonts w:ascii="Arial" w:hAnsi="Arial" w:cs="Arial"/>
          <w:sz w:val="36"/>
          <w:sz w:val="36"/>
          <w:szCs w:val="36"/>
          <w:rtl w:val="true"/>
        </w:rPr>
        <w:t>رآ</w:t>
      </w:r>
      <w:r>
        <w:rPr>
          <w:rFonts w:ascii="Arial" w:hAnsi="Arial" w:cs="Arial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ي المنبر ينعي لنعمان بن مقرن 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قال أبو حاتم أيضاً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سعيدٌ عن عمر،مرسلٌ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يدخل في المسند علي سبيل المجاز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لواقد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لم أر أهل العلم يصححون سماعه من عمر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كذلك نفي سماعه ابن ُالقطان والمنذريُّ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ثبت سماع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ِإمام أحمد بن حنبلٍ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قد سأله أبو طالب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سعيد عن عمر حجَّةٌ؟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هو عندنا حُجَّةٌ ،قد رأي عمر وسمع منه ،وإذا لم يُقبل سعيدٌ عن عمر،فمن يقبلُ؟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لحاكم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ستدرك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/126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وأكثرُ أئمتِنا علي أنه سمعَ منه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صحيحُ سماعُهُ كما ذكرتُه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غوث المكدود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96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كن لا يصح نقل الإجماع على صحَّة سماعه كما جزمَ ابنُ القيِِّم رحمه الله ،إِذ قال 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ل قابلوه كلُّهم </w:t>
      </w:r>
      <w:r>
        <w:rPr>
          <w:rFonts w:cs="Arial" w:ascii="Arial" w:hAnsi="Arial"/>
          <w:sz w:val="36"/>
          <w:szCs w:val="36"/>
          <w:rtl w:val="true"/>
        </w:rPr>
        <w:t>..."</w:t>
      </w:r>
      <w:r>
        <w:rPr>
          <w:rFonts w:ascii="Arial" w:hAnsi="Arial" w:cs="Arial"/>
          <w:sz w:val="36"/>
          <w:sz w:val="36"/>
          <w:szCs w:val="36"/>
          <w:rtl w:val="true"/>
        </w:rPr>
        <w:t>والله أعلمُ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1456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خرج الترمذ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21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بنُ عديّ 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كامل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/165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أحمد بن علي بن المثني –هو أبو يعلي</w:t>
      </w: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ا ثنا محمد بن بشّ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أخرجه العقيليٌّ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ضعفاء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14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إِِبراهيم بن محمد بن عرعرة 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عبادُ بنُ الليث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صاحب الكرابيسيّ البصري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عبد المجيد أبو وهب ،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لي العدَّاءُ بن ُخالد بن هوذة ،ألا أقرئك كتاباً كتبه لي رسول الل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لتُ بلي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فأخرج لي كتاباً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 ما شتري العدَّاءُ بن خالدٍ بن هوذة ،من محمدٍ رسول الله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شتري منه عبداً،أو أمةً،لا داء ولا غائلة ،ولا خَبِيثَةََ بيع المسلمِ المسلمَ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أخرجه البخار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كتاب البيوع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/309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علقا</w:t>
      </w:r>
      <w:r>
        <w:rPr>
          <w:rStyle w:val="FootnoteCharacters"/>
          <w:rStyle w:val="FootnoteAnchor"/>
          <w:rFonts w:ascii="Arial" w:hAnsi="Arial" w:cs="Arial"/>
          <w:sz w:val="36"/>
          <w:sz w:val="36"/>
          <w:szCs w:val="36"/>
          <w:rtl w:val="true"/>
        </w:rPr>
        <w:footnoteReference w:id="3"/>
      </w:r>
      <w:r>
        <w:rPr>
          <w:rFonts w:ascii="Arial" w:hAnsi="Arial" w:cs="Arial"/>
          <w:sz w:val="36"/>
          <w:sz w:val="36"/>
          <w:szCs w:val="36"/>
          <w:rtl w:val="true"/>
        </w:rPr>
        <w:t>ً،ووصله النسائيَّ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لشروط</w:t>
      </w:r>
      <w:r>
        <w:rPr>
          <w:rFonts w:cs="Arial" w:ascii="Arial" w:hAnsi="Arial"/>
          <w:sz w:val="36"/>
          <w:szCs w:val="36"/>
          <w:rtl w:val="true"/>
        </w:rPr>
        <w:t>" 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ا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طراف المزي 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7/270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 أبي عاصم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أحاد والمثاني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50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نا محمد بن المثني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بن ُماجه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251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محمد بشَّار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عد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4/165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طريق إِسحاق بن أبي إسرائيل،وابنُ الجار ود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نتقي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02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والبيهقيُّ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/327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2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بنُ مندة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عرفة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طريقه الحافظ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تغليق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22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ن أبي قلابه الرقاشي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قانعٍ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عجم الصحابة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2/28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وأبو نعيم الأصبهاني في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عرفة الصحابة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/2245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طريق أبي خالد بن عبد العزيز بن معاوية القرشي قالوا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عبادُ بنُا لليث بهذا الإسناد قال الترمذيُّ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هذا حديثُ غَريب،لا نعرفه إِلاّ َمن حديث عباد بن ليثٍ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بن ُعديّ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عباد بنُ الليث هذا معروفٌ بهذا الحديث،إِذ لا يرويه غيرُهُ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قال العقيلي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باد بن ليثٍ،لا يتابع علي حديثه،ولا يعرف  إلا به 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َضيَ اللهُ عنكم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لم يتفرَّد به عباد بن ليثٍ فتابعه المنهالُ بن ُبحرٍ،ثنا عبد المجيد بنُ أبي يزيد ،عن العـــدَّاء بن خالد بهذ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حافظ ُ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عليق 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218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19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أحمد بن عبد الله المحامليّ،ثنا محمد بن عبد الله بن إِبراهيم البزَّار،ثنا إِسحاق ابنُ الحسن ،ثنا المنهال بن بحر بسنده سواء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ال الحافظ ُ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منهالُ بنُ بحرٍ،ثَّقَه ُ أبو حاتم وابنُ حبان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مَّا عبادٌ فمُختَلفٌ  فيه ،وعبدُ المجيد وُثِّقَ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لحديث حسنٌ في الجملة</w:t>
      </w:r>
      <w:r>
        <w:rPr>
          <w:rFonts w:cs="Arial" w:ascii="Arial" w:hAnsi="Arial"/>
          <w:sz w:val="36"/>
          <w:szCs w:val="36"/>
          <w:rtl w:val="true"/>
        </w:rPr>
        <w:t>."</w:t>
      </w:r>
      <w:r>
        <w:rPr>
          <w:rFonts w:ascii="Arial" w:hAnsi="Arial" w:cs="Arial"/>
          <w:sz w:val="36"/>
          <w:sz w:val="36"/>
          <w:szCs w:val="36"/>
          <w:rtl w:val="true"/>
        </w:rPr>
        <w:t>انته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رأيتُهُ مطوَّلاً من رواية المنهال بن بحر،أشار فيه إِلي خبر الكتاب لكنَّه لم يذكر ما ورد َفي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طبران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كبير</w:t>
      </w:r>
      <w:r>
        <w:rPr>
          <w:rFonts w:cs="Arial" w:ascii="Arial" w:hAnsi="Arial"/>
          <w:sz w:val="36"/>
          <w:szCs w:val="36"/>
          <w:rtl w:val="true"/>
        </w:rPr>
        <w:t>""(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</w:rPr>
        <w:t>18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َّثنا علي بن عبد العزيز،ثنا المنهال ُبن بحرٍ،ثنا عبد المجيد بنُ أبي يزيدَ 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لمَّا كان في زمان يزيدَ بن ُ المُهلَّب خرَجت إلي مكَّة َأنا ويحيي بن أبي نص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ال فمررنا بماء يقال له الزُّجَيجُ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الوا لنا ههنا رجلٌ قدر أي رسول الل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؟ قا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نعم وكتبَ لي هذا الماء،وأخرج إِلينا جلدةً فيها كتابُ رسول الل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قلنا ما سمُك؟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العدَّاءُ بنُ خالدٍ،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لنا فما سمعتَ من </w:t>
      </w:r>
      <w:r>
        <w:rPr>
          <w:sz w:val="36"/>
          <w:sz w:val="36"/>
          <w:szCs w:val="36"/>
          <w:rtl w:val="true"/>
        </w:rPr>
        <w:t xml:space="preserve">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نتُ تحتَ ناقته يومَ عَرَفةَ وهيَ تقصع بجرَّتها فقال </w:t>
      </w:r>
      <w:r>
        <w:rPr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أيها الناسُ أيُّ يومٍ هذا ؟ وأيُّ شهرٍ هذا ؟ وأيُّ بلد هذا؟ 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لن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 ورسوله أعلمُ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أليس هذا شهرٌ حرامٌ وبلدٌ حرام ويومٌ حرامٌ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لنا الله ورسوله أعلمُ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ألا إنَّ دماءكم وأموالكم وأعراضكم عليكم حرامٌ كحرمةِ يومكم هذا في شهركم هذا في بلدكم هذا إلى يوم تلقونَ ربَّك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م هل بلغت ؟ اللهمَّ اشهد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خرجه أبو النعي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عرفه الصحابة</w:t>
      </w:r>
      <w:r>
        <w:rPr>
          <w:sz w:val="36"/>
          <w:szCs w:val="36"/>
          <w:rtl w:val="true"/>
        </w:rPr>
        <w:t>"  (</w:t>
      </w:r>
      <w:r>
        <w:rPr>
          <w:sz w:val="36"/>
          <w:szCs w:val="36"/>
        </w:rPr>
        <w:t>4/44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4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ن طريق محمد بن يون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ديمي وهو متروك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ثنا المنهال بن بحر بهذا الإسناد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خرجه البخار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 التاريخ الكبير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1/1/8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حماد بن زي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أبن أبي عاص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حاد و المثاني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15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عثمان بن عمر فار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بن قانع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جم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2/27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يحيي بن سعي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احمد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أبو نعي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4/224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عن وكيع بن الجراح جميعاً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عبدالمجيد أبي وهب عن العداء بن خالد ببعض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خرجه أحم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وجه آخر عن العدَّاء مطوَّلاَّ و فيه إشارة إلى هذا الكتاب ولفظه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فانطلقنا حتى أتينا البيت فسلَّمن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أذن لن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ذا شيخ كبير مضطجع يقال له العدَّاء بن خالد الكلاب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قلت أنت الذي صحبت 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عم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لولا أنُّه الليل لأقرأتكم كتاب 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خرجه الطبراني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"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رقم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عنه أبو نعي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4/2245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والحافظ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غليق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3/2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طريق زكريا بن يحيي المنقري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بيهقيُّ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3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طريق قعنب بن مُحرز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لاهما عن عبدالملك قُرَيب الأصمعيّ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ثنا عثمان الشحام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أبي رجاء العطاردي 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قال لنا العداءُ بن خال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ألا أحدثكم كتاباً كتبه 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:"</w:t>
      </w:r>
      <w:r>
        <w:rPr>
          <w:sz w:val="36"/>
          <w:sz w:val="36"/>
          <w:szCs w:val="36"/>
          <w:rtl w:val="true"/>
        </w:rPr>
        <w:t xml:space="preserve">هذا ما اشتري العدَّاءُ بن خالد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وذكرهُ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حافظُ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ي متابعةٌ جيدةٌ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قال البيهقي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غيرُ معتمدٍ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5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خرج الحاكمُ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كتاب الجهاد 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2/7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تدر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نا الحسنُ بن حكيم المروزيّ وإبراهيم بن محمد الفقيه البخاريّ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ثنا أبو الموجه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أبنا عبدا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بنا عبدالل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و ابن المبارك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 وهيب بن الورد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عمر بن محمد بن المنكد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سُميَّ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أي صالح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عن أبي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عن النبي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من مات ولم يغزُ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لم يُحدُِّث نفسه بالغزو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ات على شعبه من النفاق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حاكمُ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د احتجَّ مسلمُ بوهيب بن الورد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هذا حديث كبير لعبدالله بن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نَقَل َابنُ عبد البر عن الحميدي قال </w:t>
      </w:r>
      <w:r>
        <w:rPr>
          <w:rtl w:val="true"/>
        </w:rPr>
        <w:t>:</w:t>
      </w:r>
      <w:r>
        <w:rPr>
          <w:rtl w:val="true"/>
        </w:rPr>
        <w:t xml:space="preserve">فقيل لسفيان </w:t>
      </w:r>
      <w:r>
        <w:rPr>
          <w:rtl w:val="true"/>
        </w:rPr>
        <w:t>:</w:t>
      </w:r>
      <w:r>
        <w:rPr>
          <w:rtl w:val="true"/>
        </w:rPr>
        <w:t xml:space="preserve">ليس يقول ُأحدٌ في هذا الحديث </w:t>
      </w:r>
      <w:r>
        <w:rPr>
          <w:rtl w:val="true"/>
        </w:rPr>
        <w:t>"</w:t>
      </w:r>
      <w:r>
        <w:rPr>
          <w:rtl w:val="true"/>
        </w:rPr>
        <w:t>عن عمِّه ِ</w:t>
      </w:r>
      <w:r>
        <w:rPr>
          <w:rtl w:val="true"/>
        </w:rPr>
        <w:t>"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هكذا حفظي</w:t>
      </w:r>
      <w:r>
        <w:rPr>
          <w:rtl w:val="true"/>
        </w:rPr>
        <w:t>.</w:t>
      </w:r>
      <w:r>
        <w:rPr>
          <w:rtl w:val="true"/>
        </w:rPr>
        <w:t>قال الحميدي</w:t>
      </w:r>
      <w:r>
        <w:rPr>
          <w:rtl w:val="true"/>
        </w:rPr>
        <w:t>:</w:t>
      </w:r>
      <w:r>
        <w:rPr>
          <w:rtl w:val="true"/>
        </w:rPr>
        <w:t>فقال لي أبو زيد المدائنيّ،حمَّاد بن دليل</w:t>
      </w:r>
      <w:r>
        <w:rPr>
          <w:rtl w:val="true"/>
        </w:rPr>
        <w:t xml:space="preserve">= 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كن وقع قلبٌ في متنه ولفظه عند البخاريّ</w:t>
      </w:r>
      <w:r>
        <w:rPr>
          <w:rtl w:val="true"/>
        </w:rPr>
        <w:t>"</w:t>
      </w:r>
      <w:r>
        <w:rPr>
          <w:rtl w:val="true"/>
        </w:rPr>
        <w:t>هذا ماشتري محمد رسول ال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 العدَّاء،</w:t>
      </w:r>
      <w:r>
        <w:rPr>
          <w:rtl w:val="true"/>
        </w:rPr>
        <w:t xml:space="preserve">" </w:t>
      </w:r>
      <w:r>
        <w:rPr>
          <w:rtl w:val="true"/>
        </w:rPr>
        <w:t xml:space="preserve">وقد اتفقت كل الروايات التي وقفت عليها أنَّ العداء هو المشتري ونقل الحافظُ في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tl w:val="true"/>
        </w:rPr>
        <w:t>" (</w:t>
      </w:r>
      <w:r>
        <w:rPr/>
        <w:t>4/310</w:t>
      </w:r>
      <w:r>
        <w:rPr>
          <w:rtl w:val="true"/>
        </w:rPr>
        <w:t xml:space="preserve">) </w:t>
      </w:r>
      <w:r>
        <w:rPr>
          <w:rtl w:val="true"/>
        </w:rPr>
        <w:t>عن بعضهم توجيهه بشئٍ فيه تكلف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9:00Z</dcterms:created>
  <dc:creator>almobd3on</dc:creator>
  <dc:description/>
  <cp:keywords/>
  <dc:language>en-US</dc:language>
  <cp:lastModifiedBy>almobd3on</cp:lastModifiedBy>
  <dcterms:modified xsi:type="dcterms:W3CDTF">2010-06-18T13:00:00Z</dcterms:modified>
  <cp:revision>23</cp:revision>
  <dc:subject/>
  <dc:title>أبي نعيم كما يعلمه من يعرف أصول التخريج وطريقة العلماء فيه, والله اعلم</dc:title>
</cp:coreProperties>
</file>