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ي نعيم كما يعلمه من يعرف أصول التخريج وطريقة العلماء في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له اع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54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اخرج أبو نعيم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حلية 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7</w:t>
      </w:r>
      <w:r>
        <w:rPr>
          <w:sz w:val="36"/>
          <w:szCs w:val="36"/>
        </w:rPr>
        <w:t>/</w:t>
      </w:r>
      <w:r>
        <w:rPr>
          <w:sz w:val="36"/>
          <w:szCs w:val="36"/>
        </w:rPr>
        <w:t>17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7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حدثنا أبو أحمد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ثنا أحمد بن محمد بن عبدالكريم الوزَّ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نا محمد ابن بشار بٌندار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ثنا ابن أبي ع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عن شعبه بن حبيب بن أبي ثابت عن زيد بن وهب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عن ابي ذر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رسول الله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ّ جبريل عليه السلام أتاني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خبرني أنه مات من أمتى لا يشرك بالله شيئاً دخل الجنة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وإن زن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ن سرق ؟ّ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إن زن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ن سرق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اخرجه البخاري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بدء الخلق 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6</w:t>
      </w:r>
      <w:r>
        <w:rPr>
          <w:sz w:val="36"/>
          <w:szCs w:val="36"/>
        </w:rPr>
        <w:t>/</w:t>
      </w:r>
      <w:r>
        <w:rPr>
          <w:sz w:val="36"/>
          <w:szCs w:val="36"/>
        </w:rPr>
        <w:t>30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06</w:t>
      </w:r>
      <w:r>
        <w:rPr>
          <w:sz w:val="36"/>
          <w:szCs w:val="36"/>
          <w:rtl w:val="true"/>
        </w:rPr>
        <w:t>),</w:t>
      </w:r>
      <w:r>
        <w:rPr>
          <w:sz w:val="36"/>
          <w:sz w:val="36"/>
          <w:szCs w:val="36"/>
          <w:rtl w:val="true"/>
        </w:rPr>
        <w:t xml:space="preserve">وابن خزيمه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وحيد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53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ثنا محمد بن بشا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و بُندار أبُن ابي عديّ بهذ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خرجه ابن خزيمه ايض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بزار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7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ثنا ابو موسى محمد ابن المثنى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نا ابن أبي عديً بهذا الإسنا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أبو نعيم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تفرد ب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 أبي عديّ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شعبه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حبي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لتُ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رضي الله عنك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م يتفرد به ابنُ أبي عدي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ابعه يحيي بن ابي بكي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حدثنا شعبه بهذا الاسناد سواء اخرجه النسائي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يوم والليلة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11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خبرني حسين بن منصور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نا يحيي بن أبي بك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تابعه النضرُ بن شميل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ثنا شعب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ن حبيب بن ابي ثابت وسليمان الأعمش وعبدالعزيز بن رفيع وحماد بن ابي سليمان أربعتهم عن زيد بن وهب عن أبي ذر مث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رجه البخاري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تاب الرقاق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11</w:t>
      </w:r>
      <w:r>
        <w:rPr>
          <w:sz w:val="36"/>
          <w:szCs w:val="36"/>
        </w:rPr>
        <w:t>/</w:t>
      </w:r>
      <w:r>
        <w:rPr>
          <w:sz w:val="36"/>
          <w:szCs w:val="36"/>
        </w:rPr>
        <w:t>26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ُعلّقاً عن النَّضر ابن شميل </w:t>
      </w:r>
      <w:r>
        <w:rPr>
          <w:color w:val="FF0000"/>
          <w:sz w:val="36"/>
          <w:sz w:val="36"/>
          <w:szCs w:val="36"/>
          <w:rtl w:val="true"/>
        </w:rPr>
        <w:t>نا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ظنها اخبرنا</w:t>
      </w:r>
      <w:r>
        <w:rPr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شعبه بهذا وقد وصله غير واحد عن النضر كما يأتي إن شاء الله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قد اخرجته أنت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لية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أبو أحمد محمد بن احمد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ثنا عبدالله بن شيروي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ثنا إسحاق بن راهويه </w:t>
      </w:r>
      <w:r>
        <w:rPr>
          <w:color w:val="FF0000"/>
          <w:sz w:val="36"/>
          <w:sz w:val="36"/>
          <w:szCs w:val="36"/>
          <w:rtl w:val="true"/>
        </w:rPr>
        <w:t>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ظنها اخبرنا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نظر بن شميل به وتابعه خلاَّد بن أسلم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نا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ظنها اخبرنا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ضر بن شميل</w:t>
      </w:r>
      <w:r>
        <w:rPr>
          <w:color w:val="000000"/>
          <w:sz w:val="36"/>
          <w:sz w:val="36"/>
          <w:szCs w:val="36"/>
          <w:rtl w:val="true"/>
        </w:rPr>
        <w:t xml:space="preserve"> بهذا الإسناد سواء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خرجه البزار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977</w:t>
      </w:r>
      <w:r>
        <w:rPr>
          <w:color w:val="000000"/>
          <w:sz w:val="36"/>
          <w:szCs w:val="36"/>
          <w:rtl w:val="true"/>
        </w:rPr>
        <w:t xml:space="preserve">), </w:t>
      </w:r>
      <w:r>
        <w:rPr>
          <w:color w:val="000000"/>
          <w:sz w:val="36"/>
          <w:sz w:val="36"/>
          <w:szCs w:val="36"/>
          <w:rtl w:val="true"/>
        </w:rPr>
        <w:t xml:space="preserve">وابنُ حبا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1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أخبرنا محمد بن الحسن بن مكرم قالا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ثنا خلاَّد وتابعه عبدةُ بن عبدالرحيم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قال أخبرنا ابن شميل هو النضر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أخبرنا شعبه بهذا الإسناد ولم يذكر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حماداً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خرجه النسائ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يوم والليل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121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اخرجه ابو عوانه في المستخرج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كما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إتحاف المهر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24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سعيد بن مسعود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والبيهق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90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ن طريق حميد بن زنجويه قال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ثنا النضرُ بن شميل بهذ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رواه أبو داود الطيالسي 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خبرنا شعب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حبيب بن أبي ثابت وعبدالعزيز والأعمش ثلاثتهم عن زيد بن وهب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أبي ذر مرفوعاً مث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خرجه الترمذ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644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محمود بن غيلان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وأحمد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66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ابن خزيمه 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534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ابو طالب زيد بن اخزم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وابن حبان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69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من طريق ابراهيم ابن بسطام ابن مندة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ايمان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2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والبيهق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اسماء والصفات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0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1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و ابو نعيم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لي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2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عن يونس بن حبيب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قال خمستهم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ثنا ابو داود الطاليسي وهو في مسند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44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ثنا شعبه بن الحجاج بهذ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هو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سند الطيالسي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وعندَ بعض المخرجين ببعض إختصار ورواه معاذ بن العنبري عن شعبه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عن حبيب بن أبي ثابت وبلال وعبدالعزيز المكيّ والأعمش سمعوا زيد بن وهب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أبي ذر مرفوعاً اخرجه ابو نعيم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لي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2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من طريق عبدالله بن احمد بن حنبل ويحيي بن محمد الجبائي قالا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ثنا عبيدالله بن معاذ ثنا أبي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ثنا شعبه بهذ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اخرجه ابن مندة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ايمان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من طريق معاذ بن المثني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حدثني ابي عن شعبه بهذا الاسنا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قلت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كذا وقع الاسناد عند ابن مندة وقد وقع سقط في الاسناد</w:t>
      </w:r>
      <w:r>
        <w:rPr>
          <w:color w:val="000000"/>
          <w:sz w:val="36"/>
          <w:szCs w:val="36"/>
          <w:rtl w:val="true"/>
        </w:rPr>
        <w:t>,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فكأن صواب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عاذ بن المثني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حدثني أبي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حدثني أبي والمثني بن معاذ لم يلحق شعبه انما يروي عن تلاميذه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الله أعل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رواه محمد بن جعفر عندر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شعبه بهذا الإسناد أخرجه ابن مند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8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 أبنأنا حمزة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ثنا بشر بن خالد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ثنا غند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رواه بقية بن الوليد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شعب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حبيب بن أبي ثابت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زيد بن وهب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أبي ذر مرفوع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خرجه النسائ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يوم والليله</w:t>
      </w:r>
      <w:r>
        <w:rPr>
          <w:color w:val="000000"/>
          <w:sz w:val="36"/>
          <w:szCs w:val="36"/>
          <w:rtl w:val="true"/>
        </w:rPr>
        <w:t>" (</w:t>
      </w:r>
      <w:r>
        <w:rPr>
          <w:color w:val="000000"/>
          <w:sz w:val="36"/>
          <w:szCs w:val="36"/>
        </w:rPr>
        <w:t>1122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قال أخبرني عمران بن بكار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ثنا يزيد بن عبد ربه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قال ك حدثنا بقية بهذ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قد رأيت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أراك الله الخير أنه تابع ابن أي عدي سته من اصحاب شعبه ذكر بعضه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بو نعيم في نفس الموضع من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لية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فلا أدري والله كيف جزم ابو نعيم بتفرد ابن أبي عدي عن شعب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حبيب بن أبي ثابت؟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لو قصد أبو نعيم ان ابن ابي عدي رواه عن شعب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حبيب وحده دون الآخرين معه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وهو عندي بعيد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>فقد رأيت أن يحيي بن ابي بكير رواه مثل رواية ابن ابي عد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هناك إحتمال آخ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هو أن يكون حكم ابي نعيم متقدم وإنه الحق هذه المتابعات في كتابه بعد ذلك ولم يفطن إلى حكمه السابق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 أعلم أي ذلك ك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42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 xml:space="preserve">واخرج البخار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صحيح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37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حدثنا علي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>هو ابن المديني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سفيان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حدثنا الزهري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سعيد بن المسيب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عن عباد بن تميم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عمّه أنه شكا على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الرجل الذي يخيل إليه أنه يجد الشيء في الصلاة فقال 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لا ينفتل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او لا ينصرفُ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حتى يسمع صوتاً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اويجد ريحاً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قال الكرمان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شرح البخاري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74</w:t>
      </w:r>
      <w:r>
        <w:rPr>
          <w:color w:val="000000"/>
          <w:sz w:val="36"/>
          <w:szCs w:val="36"/>
          <w:rtl w:val="true"/>
        </w:rPr>
        <w:t>) "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للشك والظاهر أنه من عبدالله بن زيد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لتُ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رضي الله عنك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ليس الشك في هذا الحرف من عبدالله بن زيد وهو الصحابي الحديث والمعروف عند أهل العلم أنه إذا وقع شك في لفظه في الحديث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لا يُنسب الشك إلى الصحابي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إنه أضبط رجال الإسناد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يُنسب هذا الشك غالباً إلى الطبقات المتأخره في الإسناد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إلا أن يقوم دليل على أن الشك من الصحابي او الطبقة التي تلي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يستعان على معرفة الشاك بجمع طرق الحديث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هذا الحديث الذي رواه البخاري مثال لذلك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ستظهر الحافظ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تح الباري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38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ن الشك من علي ابن المديني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او لا ينصرف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هو شك من الراوي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كأنه من عليّ لان الرواة غيره رووه عن سفيان بلفظ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لا ينصرف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ن غير شك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قلت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قد ثبت أن سفيان بن عيينه روى اللفظين معاً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اخرجه البخاري في كتاب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وضوء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83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 xml:space="preserve">والبيهق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54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ن ابي الوليد الطيالسي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 xml:space="preserve">ومسلم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حيض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6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حدثني عمرو الناقد وزهير بن حرب وابو بكر بن ابي شيبة والنسائ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99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خبرنا قتيبة بن سعيد ومحمد بن منصور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وابن خزيم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018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حدثنا عبدالجبار بن العلاء وابو عوانة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ستخرج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38</w:t>
      </w:r>
      <w:r>
        <w:rPr>
          <w:color w:val="000000"/>
          <w:sz w:val="36"/>
          <w:szCs w:val="36"/>
          <w:rtl w:val="true"/>
        </w:rPr>
        <w:t xml:space="preserve">), </w:t>
      </w:r>
      <w:r>
        <w:rPr>
          <w:color w:val="000000"/>
          <w:sz w:val="36"/>
          <w:sz w:val="36"/>
          <w:szCs w:val="36"/>
          <w:rtl w:val="true"/>
        </w:rPr>
        <w:t xml:space="preserve">والطحاو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شكل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9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5100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ا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ثنا يونس بن عبد الأعلى قالوا جميعاً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ثنا سفيان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الزهري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سعيد بن المسيب وعن عباد ابن تميم عن عبد الله بن زيد مرفوعاً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نصرف حتى يسمع صوتاً او يجد ريحاً</w:t>
      </w:r>
      <w:r>
        <w:rPr>
          <w:color w:val="000000"/>
          <w:sz w:val="36"/>
          <w:szCs w:val="36"/>
          <w:rtl w:val="true"/>
        </w:rPr>
        <w:t>".</w:t>
      </w:r>
      <w:r>
        <w:rPr>
          <w:color w:val="000000"/>
          <w:sz w:val="36"/>
          <w:sz w:val="36"/>
          <w:szCs w:val="36"/>
          <w:rtl w:val="true"/>
        </w:rPr>
        <w:t>لفظ البخار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منهم من لم يذكر سعيد بن المسيب في الإسناد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قد بينتُ ذلك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تعلة المفئوود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بشرح ابن الجارو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والحمد ل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مّا لفظ</w:t>
      </w:r>
      <w:r>
        <w:rPr>
          <w:color w:val="000000"/>
          <w:sz w:val="36"/>
          <w:szCs w:val="36"/>
          <w:rtl w:val="true"/>
        </w:rPr>
        <w:t>: "</w:t>
      </w:r>
      <w:r>
        <w:rPr>
          <w:color w:val="000000"/>
          <w:sz w:val="36"/>
          <w:sz w:val="36"/>
          <w:szCs w:val="36"/>
          <w:rtl w:val="true"/>
        </w:rPr>
        <w:t>لا ينفتل</w:t>
      </w:r>
      <w:r>
        <w:rPr>
          <w:color w:val="000000"/>
          <w:sz w:val="36"/>
          <w:szCs w:val="36"/>
          <w:rtl w:val="true"/>
        </w:rPr>
        <w:t xml:space="preserve">": </w:t>
      </w:r>
      <w:r>
        <w:rPr>
          <w:color w:val="000000"/>
          <w:sz w:val="36"/>
          <w:sz w:val="36"/>
          <w:szCs w:val="36"/>
          <w:rtl w:val="true"/>
        </w:rPr>
        <w:t>فاخرجه أبو داود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76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حدثنا قُتيبة بن سعيد ومحمد بن احمد ابن ابي خلف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الشافع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سن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97</w:t>
      </w:r>
      <w:r>
        <w:rPr>
          <w:color w:val="000000"/>
          <w:sz w:val="36"/>
          <w:szCs w:val="36"/>
          <w:rtl w:val="true"/>
        </w:rPr>
        <w:t xml:space="preserve">), </w:t>
      </w:r>
      <w:r>
        <w:rPr>
          <w:color w:val="000000"/>
          <w:sz w:val="36"/>
          <w:sz w:val="36"/>
          <w:szCs w:val="36"/>
          <w:rtl w:val="true"/>
        </w:rPr>
        <w:t xml:space="preserve">ومن طريقه ابو عوانة 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ستخرج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38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67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والبيهق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114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 xml:space="preserve">واحمد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سند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 xml:space="preserve">والحميد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سنده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41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 خمستهم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ثنا سفيان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الزهري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عباد ابن تميم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عمّه مرفوعاً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نفتل حتى يجد ريحاً او يسمع صوتاً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زاد ابو داود في روايته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سعيد بن المسيب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قال الحميدي عقب رواية الحديث</w:t>
      </w:r>
      <w:r>
        <w:rPr>
          <w:color w:val="000000"/>
          <w:sz w:val="36"/>
          <w:szCs w:val="36"/>
          <w:rtl w:val="true"/>
        </w:rPr>
        <w:t>, "</w:t>
      </w:r>
      <w:r>
        <w:rPr>
          <w:color w:val="000000"/>
          <w:sz w:val="36"/>
          <w:sz w:val="36"/>
          <w:szCs w:val="36"/>
          <w:rtl w:val="true"/>
        </w:rPr>
        <w:t>وربما قال سفيان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 ينصرف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فظهر من هذا البحث أن سفيان روى اللفظين معاً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فكان نارةً يقول 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ينفتل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 xml:space="preserve">وتارة يقول 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ينصرف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إمّا أن يكون ابن المديني لم يضبط سماعه من ابن عيينه فرواه عل الشك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و يكون قد سمع اللفظين من سفيان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أحب أن يذكرهما في سياق واحدٍ بغير قصد الشك في احدهما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 أعل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قد علمت مما سبق من التخريج أن قتيبة بن سعيد رواهح كما عند النسائي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ينصرف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ورواه مرةً أخرى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>كما عند أبي داود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Cs w:val="36"/>
          <w:rtl w:val="true"/>
        </w:rPr>
        <w:t>: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ينفتل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وهذا يؤيد كلام الحميدي ولله الحم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6"/>
        </w:rPr>
        <w:t>154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أخرج ابن أبي شيبة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صنفّ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387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388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سن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6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من طريقه الطبران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 xml:space="preserve">رقم </w:t>
      </w:r>
      <w:r>
        <w:rPr>
          <w:color w:val="000000"/>
          <w:sz w:val="36"/>
          <w:szCs w:val="36"/>
        </w:rPr>
        <w:t>4385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 xml:space="preserve">حدثنا ابو الاحوص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عن سعيد بن مسروق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عبايه بن رفاعة عن ابية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عن جدة رافع بن خديج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لت يا رسول الله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إنا نلقى العدو غداً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ليس معنا مُديّ؟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فقال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ما نهر الدم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ذكر اسم الله عز وجل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كلوا مالم يكن سناً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ولا ظُفراً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سأحدثكم عن ذلك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أمّا السنّ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عظم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اما الظفر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فمدي الحبشة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خرجه البخار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كتاب الذبائح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672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>وابو داود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821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ومن طريقه البيهق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47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اخرجه النسائ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26</w:t>
      </w:r>
      <w:r>
        <w:rPr>
          <w:color w:val="000000"/>
          <w:sz w:val="36"/>
          <w:szCs w:val="36"/>
          <w:rtl w:val="true"/>
        </w:rPr>
        <w:t>),</w:t>
      </w:r>
      <w:r>
        <w:rPr>
          <w:color w:val="000000"/>
          <w:sz w:val="36"/>
          <w:sz w:val="36"/>
          <w:szCs w:val="36"/>
          <w:rtl w:val="true"/>
        </w:rPr>
        <w:t>والترمذ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491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 xml:space="preserve">ونقل الحافظ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625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ن ابي شيبة أنه قال عقب هذا الحديث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 xml:space="preserve">لم يقل أحدٌ في هذا السند 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>عن ابيه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غير أبي الأحوص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قلتُ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رضي الله عنك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فلم يتفرد ابو الاحوص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اسمه سلام بن سليم بذكر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رفاعة بن رافع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في الإسناد فتابعه حسان بن ابراهيم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رواه عن سعيد بن مسروق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عباية بن رفاعة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عن ابي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جدة رافع مث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خرجه الطبراني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>/</w:t>
      </w:r>
      <w:r>
        <w:rPr>
          <w:color w:val="000000"/>
          <w:sz w:val="36"/>
          <w:sz w:val="36"/>
          <w:szCs w:val="36"/>
          <w:rtl w:val="true"/>
        </w:rPr>
        <w:t xml:space="preserve">رقم </w:t>
      </w:r>
      <w:r>
        <w:rPr>
          <w:color w:val="000000"/>
          <w:sz w:val="36"/>
          <w:szCs w:val="36"/>
        </w:rPr>
        <w:t>4389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من طريق محمد ابن عبدالله بن بزيع وداهر بن نوح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والبيهق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247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من طريق محمد بن أبي بكر وعلي بن عبدالله اربعتهم عن حسان بن ابراهيم بسنده سواء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قد وقع في اسناد هذا الحديث لإختلاف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صلتُهُ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علّةِ المفئوود بشرح منتقى ابن الجارو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940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والحمد ل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4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واخرج ابن عبد البر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تمهيد</w:t>
      </w:r>
      <w:r>
        <w:rPr>
          <w:color w:val="000000"/>
          <w:sz w:val="36"/>
          <w:szCs w:val="36"/>
          <w:rtl w:val="true"/>
        </w:rPr>
        <w:t>"(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30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ن طريق مالك في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مؤطأ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عن يحيي بن سعيد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محمد بن يحيي بن حبان أنّ عبداً سرق ودياً من حائط رجل فغرسه في حائط سيده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فخرج صاحب الودي يلتمس وديه فوجده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فاستعدى علي العبد مروان بن الحكم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فسجن مروان العبد وأراد قطع يده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انطلق سيد العبد إلى رافع ابن خديج فسأله عن ذلك فأخبره أنه سمع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لا قطع في ثمرٍ ولا في كثير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والكثيرُ الجما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 الرجلُ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فإن مروان بن الحكم أخذ علاماً لي وهو يريد قطعه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فأنا أحب أن تمشي معي إليه فتخبره بالذي سمعت من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فمشى معه رافه إلى مروان بن الحكم ف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خذت غلاماً لهذا ؟ف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نعم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قال فما أنت صانع به؟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ردت قطع يده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فقال له رافع سمعتُ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قطع في ثمرٍ ولا في كثيرٍ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أمر مروان بالعبد فأرس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قال ابن البر </w:t>
      </w:r>
      <w:r>
        <w:rPr>
          <w:color w:val="000000"/>
          <w:sz w:val="36"/>
          <w:szCs w:val="36"/>
          <w:rtl w:val="true"/>
        </w:rPr>
        <w:t>:"</w:t>
      </w:r>
      <w:r>
        <w:rPr>
          <w:color w:val="000000"/>
          <w:sz w:val="36"/>
          <w:sz w:val="36"/>
          <w:szCs w:val="36"/>
          <w:rtl w:val="true"/>
        </w:rPr>
        <w:t xml:space="preserve">هذا حديث منقطع لان محمد بن يحيي لم يسمعه من رافع بن خديج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وقد رواه ابن عيينة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يحيي بن سعيد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محمد بن يحيي بن حبان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عن عمّه واسع بن حبان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عن رافع بن خديج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 xml:space="preserve">فإن صح هذا 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 w:val="36"/>
          <w:szCs w:val="36"/>
          <w:rtl w:val="true"/>
        </w:rPr>
        <w:t>فهو متصلٌ مسندٌ صحيح ولكم قد خولف ابن عيينة 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ذلك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م يُتابَع علي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إلاَ رواه حمَّادُ بن دُلَيلِ لمدائني عن شعبة فإنه رواه عن شعبة ،عن يحيي بن سعيد عن محمد بن يحيي بن حبان ،عن عمِّه ،عن رافع بن خديج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أمَّا غيرُ حمادِ بن دُلَيلٍ ،فإنما رواه عن شعبة َعن يحيي ،عن محمد،عن رافع </w:t>
      </w:r>
      <w:r>
        <w:rPr>
          <w:rFonts w:cs="Arial" w:ascii="Arial" w:hAnsi="Arial"/>
          <w:sz w:val="36"/>
          <w:szCs w:val="36"/>
          <w:rtl w:val="true"/>
        </w:rPr>
        <w:t>_</w:t>
      </w:r>
      <w:r>
        <w:rPr>
          <w:rFonts w:ascii="Arial" w:hAnsi="Arial" w:cs="Arial"/>
          <w:sz w:val="36"/>
          <w:sz w:val="36"/>
          <w:szCs w:val="36"/>
          <w:rtl w:val="true"/>
        </w:rPr>
        <w:t>كما رواه مالك ،وكذلك رواهُ الثََّوريُّ،وحمَّادُ بن زيدٍ ،وحمَّادُ بن َسَلمَة،وأبو عوانة،ويزيدُ بن هارون ،وأبو خالد الأحمر،وعبد الوارث بن سعيدٍ وأبو معاوية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كلهم عن يحيي ابن سعيد،عن محمد بن يحيي بن حبان ،عن رافع بن خديج</w:t>
      </w:r>
      <w:r>
        <w:rPr>
          <w:rFonts w:cs="Arial" w:ascii="Arial" w:hAnsi="Arial"/>
          <w:sz w:val="36"/>
          <w:szCs w:val="36"/>
          <w:rtl w:val="true"/>
        </w:rPr>
        <w:t>))</w:t>
      </w:r>
      <w:r>
        <w:rPr>
          <w:rFonts w:ascii="Arial" w:hAnsi="Arial" w:cs="Arial"/>
          <w:sz w:val="36"/>
          <w:sz w:val="36"/>
          <w:szCs w:val="36"/>
          <w:rtl w:val="true"/>
        </w:rPr>
        <w:t>انته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ت ُ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َضيَ اللهُ عنك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لم يتفرَّد به ابنُ عيينة ،فتابعه آخرون غير شعبة بن الحجَّاج في رواية حمادُ بنُ دليلٍ عنه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أما حديث ُابن عيينة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أخرجه الشافع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مسند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>رقم</w:t>
      </w:r>
      <w:r>
        <w:rPr>
          <w:rFonts w:cs="Arial" w:ascii="Arial" w:hAnsi="Arial"/>
          <w:sz w:val="36"/>
          <w:szCs w:val="36"/>
        </w:rPr>
        <w:t>27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من طريقة الطحاو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رح المعاني 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3/172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البيهق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8/26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والحميد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سنده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407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طريقه ابن ُعبد البر فــــــــــــــ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تمهيد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23/305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وابن ُحبان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505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موارد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من طريق عبد الجبار بن العلاء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بن الجار ود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منتقي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826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ثنا ابنُ المقرئ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قال ثلاثتهم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ثنا سفيان</w:t>
      </w:r>
      <w:r>
        <w:rPr>
          <w:rStyle w:val="FootnoteCharacters"/>
          <w:rStyle w:val="FootnoteAnchor"/>
          <w:rFonts w:ascii="Arial" w:hAnsi="Arial" w:cs="Arial"/>
          <w:sz w:val="36"/>
          <w:sz w:val="36"/>
          <w:szCs w:val="36"/>
          <w:rtl w:val="true"/>
        </w:rPr>
        <w:footnoteReference w:id="2"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ن عيينة ،عن يحي بن سعيد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عن محمد بن يحيي بن حبان ،عن عمِّه واسع بن حيان ،عن رافع بن خُدَيجٍ فذكرَه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أما الذينَ تابعوا ابن عيينة علي ذكر واسع بن حبان في إسناده 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فيانُ الثوري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نسائ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8/87</w:t>
      </w:r>
      <w:r>
        <w:rPr>
          <w:rFonts w:cs="Arial" w:ascii="Arial" w:hAnsi="Arial"/>
          <w:sz w:val="36"/>
          <w:szCs w:val="36"/>
          <w:rtl w:val="true"/>
        </w:rPr>
        <w:t>)-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أخبرنا أحمد بن محمد بن عبيدا لله –هو ابنُ أبي رجاء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بنُ ماجه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59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ثنا عليٌّ ابن محمد –هو الطنافسيُّ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دارم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/9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برنا إِسحاق قال ثلاثتهم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دثنا وكيعٌ ،عن سفيان ،عن يحيي بن سعيد ،عن محمد بن يحيي بن حبان ،عن عمِّه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واسع بن حبان ،عن رافع ٍبهذ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خولف وكيعٌ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خالفه أبو نعيم الفضل ُبنُ دكين ،فرواه عن الثوري ،عن يحيي بن سعيد ،عن محمد بن يحيي ،عن رافع بن خديج ب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أسقط ذكر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واسع بن حبان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إلاسناد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نسائ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8/87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برنا محمد بن إِسماعيل بن إِبراهيم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ابنُ عبد البر في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التمهيد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23/30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من طريق الحارث بن أبي أسامة قال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ثنا أبو نعيمٍ بهذ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فإِن سلكنا سبيل الترجيح ،فوكيعٌ أثبت في الثوريّ من أبي نُعَيم،وإن كان أبو نُعيم ثقةًً ثبتاً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1828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.4pt" to="334.25pt,1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=</w:t>
      </w:r>
      <w:r>
        <w:rPr>
          <w:rFonts w:ascii="Arial" w:hAnsi="Arial" w:cs="Arial"/>
          <w:sz w:val="36"/>
          <w:sz w:val="36"/>
          <w:szCs w:val="36"/>
          <w:rtl w:val="true"/>
        </w:rPr>
        <w:t>أثبت عليه فإِنَّ شعبة كذا حدثنا عن يحيي بن سعيد ،عن محمد بن يحيي بن حبان ،عن عمِّهِ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قيل لابنُ معين 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يهما أَحب إِليك في سفيان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وكيعٌ أو أبو نعيمٍ؟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وكيعٌ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قال حمَّادُ بنُ زيدٍ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>وكيعٌ روايةُ سفيان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ما سبيل الجمع فواضحٌ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 الحمد لل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رواه أيضاً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يثُ بنُ سَعدٍ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نسائ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8/87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8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والترمذيُّ </w:t>
      </w:r>
      <w:r>
        <w:rPr>
          <w:rFonts w:cs="Arial" w:ascii="Arial" w:hAnsi="Arial"/>
          <w:sz w:val="36"/>
          <w:szCs w:val="36"/>
          <w:rtl w:val="true"/>
        </w:rPr>
        <w:t xml:space="preserve">(    </w:t>
      </w:r>
      <w:r>
        <w:rPr>
          <w:rFonts w:cs="Arial" w:ascii="Arial" w:hAnsi="Arial"/>
          <w:sz w:val="36"/>
          <w:szCs w:val="36"/>
        </w:rPr>
        <w:t>1449</w:t>
      </w:r>
      <w:r>
        <w:rPr>
          <w:rFonts w:cs="Arial" w:ascii="Arial" w:hAnsi="Arial"/>
          <w:sz w:val="36"/>
          <w:szCs w:val="36"/>
          <w:rtl w:val="true"/>
        </w:rPr>
        <w:t xml:space="preserve">   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ال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ثنا قتيبة بنُ سعيد ،ثنا الليث ُبن سعدٍ،عن يحيي بن سعيد بسنده سواء مثل رواية الثوري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رواه أيضا زهير ُبنُ مُحم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ٍ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طيالس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سنده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95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ثنا زهيرُ بن محمد ،عن يحيي بن سعيد بهذا الإسناد سواء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يمكن أن يضافَ إِليهم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أبو أسامة حمَّادُ بنُ أسامة ،فإِنَّه رواه ُ عن يحيي ابن سعيد ،عن محمد بن يحيي بن حبان ،عن رجلٍ من قومه ،عن رافعٍ بهذ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نسائ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8/8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والدارميُّ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/95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9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برنا الحسين بن منصورٍ،ثنا أبو أسامة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لعل هذا الرجل يكونَ عمَّهُ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اللهُ أعلم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54</w:t>
      </w:r>
      <w:r>
        <w:rPr>
          <w:rFonts w:cs="Arial" w:ascii="Arial" w:hAnsi="Arial"/>
          <w:sz w:val="36"/>
          <w:szCs w:val="36"/>
          <w:rtl w:val="true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ال ابنُ القيِّم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تهذيب سنن أبوداوود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13/357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عون المعبود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هو يتكلَّم عن سماع سعيد بن المسيب من عمر بن الخطَّاب رضيَ الله عنه ،قال 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>هذا ولم يُحفظ عن أحد ٍمن الأئمة أنَّه طَعَنَ في رواية سعيدٍ،عن عمر،بل قالوها كلُّهم بالقبول والتصدق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n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َضيَ اللهُ عنك 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فإنِّ الخِلاف في سماع سعيدٍ من عمر بن الخطَّاب رضيَ الله عنه ذائعٌ ومشهورٌ،فكيفَ نقلت الإِجماع علي السماع؟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قد قال الحاكم ُفي المستدرك 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>سماعُ سعيد من عمر مختلفٌ فيه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سُئِلَ مالكٌ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عيد أدرك عمر ؟قا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ا ولكنَّه وُلِدَ في زمان عمر ،فلمَّا كَبِرَ أكبَّ علي المسألة عن شأنه وأمره حتي كأنَّه رآه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قال عباسُ الدوري في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اريخه 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cs="Arial" w:ascii="Arial" w:hAnsi="Arial"/>
          <w:sz w:val="36"/>
          <w:szCs w:val="36"/>
        </w:rPr>
        <w:t>2/208</w:t>
      </w:r>
      <w:r>
        <w:rPr>
          <w:rFonts w:cs="Arial" w:ascii="Arial" w:hAnsi="Arial"/>
          <w:sz w:val="36"/>
          <w:szCs w:val="36"/>
          <w:rtl w:val="true"/>
        </w:rPr>
        <w:t>):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عت يحيي ابن معينٍ يقو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سعيد بن المسيِّب ،قد رأي عمر،وكان صغيراً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لتُ ليحيي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يقول ُ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ُلدت لسنتين مضتا من خلافة عمر ؟قال يحيي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ابن ثمان سنين يحفظُ شيئاً؟</w:t>
      </w:r>
      <w:r>
        <w:rPr>
          <w:rFonts w:cs="Arial" w:ascii="Arial" w:hAnsi="Arial"/>
          <w:sz w:val="36"/>
          <w:szCs w:val="36"/>
          <w:rtl w:val="true"/>
        </w:rPr>
        <w:t>!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ال ابنُ أبي حاتم لأبيه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صحُّ لسعيدٍ سماعٌ من عمر؟قا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ا ،إلاَّ رؤيةً ،رآ ه علي المنبر ينعي لنعمان بن مقرن 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قال أبو حاتم أيضاً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>سعيدٌ عن عمر،مرسلٌ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يدخل في المسند علي سبيل المجاز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ال الواقد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لم أر أهل العلم يصححون سماعه من عمر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كذلك نفي سماعه ابن ُالقطان والمنذريُّ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ثبت سماع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ِإمام أحمد بن حنبلٍ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قد سأله أبو طالب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سعيد عن عمر حجَّةٌ؟</w:t>
      </w:r>
      <w:r>
        <w:rPr>
          <w:rFonts w:cs="Arial" w:ascii="Arial" w:hAnsi="Arial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هو عندنا حُجَّةٌ ،قد رأي عمر وسمع منه ،وإذا لم يُقبل سعيدٌ عن عمر،فمن يقبلُ؟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ال الحاكم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مستدرك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1/126</w:t>
      </w:r>
      <w:r>
        <w:rPr>
          <w:rFonts w:cs="Arial" w:ascii="Arial" w:hAnsi="Arial"/>
          <w:sz w:val="36"/>
          <w:szCs w:val="36"/>
          <w:rtl w:val="true"/>
        </w:rPr>
        <w:t>):</w:t>
      </w:r>
      <w:r>
        <w:rPr>
          <w:rFonts w:ascii="Arial" w:hAnsi="Arial" w:cs="Arial"/>
          <w:sz w:val="36"/>
          <w:sz w:val="36"/>
          <w:szCs w:val="36"/>
          <w:rtl w:val="true"/>
        </w:rPr>
        <w:t>وأكثرُ أئمتِنا علي أنه سمعَ منه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36"/>
          <w:szCs w:val="36"/>
        </w:rPr>
        <w:t>n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صحيحُ سماعُهُ كما ذكرتُه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غوث المكدود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96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كن لا يصح نقل الإجماع على صحَّة سماعه كما جزمَ ابنُ القيِِّم رحمه الله ،إِذ قال 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ل قابلوه كلُّهم </w:t>
      </w:r>
      <w:r>
        <w:rPr>
          <w:rFonts w:cs="Arial" w:ascii="Arial" w:hAnsi="Arial"/>
          <w:sz w:val="36"/>
          <w:szCs w:val="36"/>
          <w:rtl w:val="true"/>
        </w:rPr>
        <w:t>..."</w:t>
      </w:r>
      <w:r>
        <w:rPr>
          <w:rFonts w:ascii="Arial" w:hAnsi="Arial" w:cs="Arial"/>
          <w:sz w:val="36"/>
          <w:sz w:val="36"/>
          <w:szCs w:val="36"/>
          <w:rtl w:val="true"/>
        </w:rPr>
        <w:t>والله أعلمُ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1456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أخرج الترمذيُّ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21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وابنُ عديّ 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كامل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4/1651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ثنا أحمد بن علي بن المثني –هو أبو يعلي</w:t>
      </w:r>
      <w:r>
        <w:rPr>
          <w:rFonts w:cs="Arial" w:ascii="Arial" w:hAnsi="Arial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الا ثنا محمد بن بشّ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أخرجه العقيليٌّ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ضعفاء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3/14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من طريق إِِبراهيم بن محمد بن عرعرة قال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ثنا عبادُ بنُ الليث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صاحب الكرابيسيّ البصري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برنا عبد المجيد أبو وهب ،قا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لي العدَّاءُ بن ُخالد بن هوذة ،ألا أقرئك كتاباً كتبه لي رسول الله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قال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لتُ بلي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فأخرج لي كتاباً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 ما شتري العدَّاءُ بن خالدٍ بن هوذة ،من محمدٍ رسول الله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شتري منه عبداً،أو أمةً،لا داء ولا غائلة ،ولا خَبِيثَةََ بيع المسلمِ المسلمَ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أخرجه البخار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كتاب البيوع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4/309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معلقا</w:t>
      </w:r>
      <w:r>
        <w:rPr>
          <w:rStyle w:val="FootnoteCharacters"/>
          <w:rStyle w:val="FootnoteAnchor"/>
          <w:rFonts w:ascii="Arial" w:hAnsi="Arial" w:cs="Arial"/>
          <w:sz w:val="36"/>
          <w:sz w:val="36"/>
          <w:szCs w:val="36"/>
          <w:rtl w:val="true"/>
        </w:rPr>
        <w:footnoteReference w:id="3"/>
      </w:r>
      <w:r>
        <w:rPr>
          <w:rFonts w:ascii="Arial" w:hAnsi="Arial" w:cs="Arial"/>
          <w:sz w:val="36"/>
          <w:sz w:val="36"/>
          <w:szCs w:val="36"/>
          <w:rtl w:val="true"/>
        </w:rPr>
        <w:t>ً،ووصله النسائيَّ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الشروط</w:t>
      </w:r>
      <w:r>
        <w:rPr>
          <w:rFonts w:cs="Arial" w:ascii="Arial" w:hAnsi="Arial"/>
          <w:sz w:val="36"/>
          <w:szCs w:val="36"/>
          <w:rtl w:val="true"/>
        </w:rPr>
        <w:t>" 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ما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طراف المزي 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cs="Arial" w:ascii="Arial" w:hAnsi="Arial"/>
          <w:sz w:val="36"/>
          <w:szCs w:val="36"/>
        </w:rPr>
        <w:t>7/270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بنُ  أبي عاصم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أحاد والمثاني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1501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نا محمد بن المثني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ابن ُماجه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251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ثنا محمد بشَّار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بنُ عد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4/1651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طريق إِسحاق بن أبي إسرائيل،وابنُ الجار ود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منتقي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102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والبيهقيُّ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/327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32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وابنُ مندة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عرفة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طريقه الحافظ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تغليق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3/220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ن أبي قلابه الرقاشي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بنُ قانعٍ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عجم الصحابة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cs="Arial" w:ascii="Arial" w:hAnsi="Arial"/>
          <w:sz w:val="36"/>
          <w:szCs w:val="36"/>
        </w:rPr>
        <w:t>2/281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وأبو نعيم الأصبهاني في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معرفة الصحابة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4/2245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طريق أبي خالد بن عبد العزيز بن معاوية القرشي قالوا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ثنا عبادُ بنُا لليث بهذا الإسناد قال الترمذيُّ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>هذا حديثُ غَريب،لا نعرفه إِلاّ َمن حديث عباد بن ليثٍ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ال ابن ُعديّ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وعباد بنُ الليث هذا معروفٌ بهذا الحديث،إِذ لا يرويه غيرُهُ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قال العقيلي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باد بن ليثٍ،لا يتابع علي حديثه،ولا يعرف  إلا به 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َضيَ اللهُ عنكم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لم يتفرَّد به عباد بن ليثٍ فتابعه المنهالُ بن ُبحرٍ،ثنا عبد المجيد بنُ أبي يزيد ،عن العـــدَّاء بن خالد بهذا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حافظ ُ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عليق </w:t>
      </w:r>
      <w:r>
        <w:rPr>
          <w:rFonts w:cs="Arial" w:ascii="Arial" w:hAnsi="Arial"/>
          <w:sz w:val="36"/>
          <w:szCs w:val="36"/>
          <w:rtl w:val="true"/>
        </w:rPr>
        <w:t>"(</w:t>
      </w:r>
      <w:r>
        <w:rPr>
          <w:rFonts w:cs="Arial" w:ascii="Arial" w:hAnsi="Arial"/>
          <w:sz w:val="36"/>
          <w:szCs w:val="36"/>
        </w:rPr>
        <w:t>3/218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219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من طريق أحمد بن عبد الله المحامليّ،ثنا محمد بن عبد الله بن إِبراهيم البزَّار،ثنا إِسحاق ابنُ الحسن ،ثنا المنهال بن بحر بسنده سواء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قال الحافظ ُ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منهالُ بنُ بحرٍ،ثَّقَه ُ أبو حاتم وابنُ حبان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أمَّا عبادٌ فمُختَلفٌ  فيه ،وعبدُ المجيد وُثِّقَ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</w:rPr>
        <w:t>والحديث حسنٌ في الجملة</w:t>
      </w:r>
      <w:r>
        <w:rPr>
          <w:rFonts w:cs="Arial" w:ascii="Arial" w:hAnsi="Arial"/>
          <w:sz w:val="36"/>
          <w:szCs w:val="36"/>
          <w:rtl w:val="true"/>
        </w:rPr>
        <w:t>."</w:t>
      </w:r>
      <w:r>
        <w:rPr>
          <w:rFonts w:ascii="Arial" w:hAnsi="Arial" w:cs="Arial"/>
          <w:sz w:val="36"/>
          <w:sz w:val="36"/>
          <w:szCs w:val="36"/>
          <w:rtl w:val="true"/>
        </w:rPr>
        <w:t>انته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رأيتُهُ مطوَّلاً من رواية المنهال بن بحر،أشار فيه إِلي خبر الكتاب لكنَّه لم يذكر ما ورد َفي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خرجه الطبرانيُّ في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الكبير</w:t>
      </w:r>
      <w:r>
        <w:rPr>
          <w:rFonts w:cs="Arial" w:ascii="Arial" w:hAnsi="Arial"/>
          <w:sz w:val="36"/>
          <w:szCs w:val="36"/>
          <w:rtl w:val="true"/>
        </w:rPr>
        <w:t>""(</w:t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</w:rPr>
        <w:t>18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sz w:val="36"/>
          <w:szCs w:val="36"/>
        </w:rPr>
        <w:t>1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حدَّثنا علي بن عبد العزيز،ثنا المنهال ُبن بحرٍ،ثنا عبد المجيد بنُ أبي يزيدَ 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لمَّا كان في زمان يزيدَ بن ُ المُهلَّب خرَجت إلي مكَّة َأنا ويحيي بن أبي نصر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قال فمررنا بماء يقال له الزُّجَيجُ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قالوا لنا ههنا رجلٌ قدر أي رسول الله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؟ قا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نعم وكتبَ لي هذا الماء،وأخرج إِلينا جلدةً فيها كتابُ رسول الله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قلنا ما سمُك؟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>العدَّاءُ بنُ خالدٍ،قال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لنا فما سمعتَ من </w:t>
      </w:r>
      <w:r>
        <w:rPr>
          <w:sz w:val="36"/>
          <w:sz w:val="36"/>
          <w:szCs w:val="36"/>
          <w:rtl w:val="true"/>
        </w:rPr>
        <w:t xml:space="preserve">رسول الله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نتُ تحتَ ناقته يومَ عَرَفةَ وهيَ تقصع بجرَّتها فقال </w:t>
      </w:r>
      <w:r>
        <w:rPr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أيها الناسُ أيُّ يومٍ هذا ؟ وأيُّ شهرٍ هذا ؟ وأيُّ بلد هذا؟ 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لن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 ورسوله أعلمُ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أليس هذا شهرٌ حرامٌ وبلدٌ حرام ويومٌ حرامٌ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لنا الله ورسوله أعلمُ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ألا إنَّ دماءكم وأموالكم وأعراضكم عليكم حرامٌ كحرمةِ يومكم هذا في شهركم هذا في بلدكم هذا إلى يوم تلقونَ ربَّك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هم هل بلغت ؟ اللهمَّ اشهد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خرجه أبو النعيم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عرفه الصحابة</w:t>
      </w:r>
      <w:r>
        <w:rPr>
          <w:sz w:val="36"/>
          <w:szCs w:val="36"/>
          <w:rtl w:val="true"/>
        </w:rPr>
        <w:t>"  (</w:t>
      </w:r>
      <w:r>
        <w:rPr>
          <w:sz w:val="36"/>
          <w:szCs w:val="36"/>
        </w:rPr>
        <w:t>4/442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24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ن طريق محمد بن يون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ديمي وهو متروك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ثنا المنهال بن بحر بهذا الإسناد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خرجه البخار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ي التاريخ الكبير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1/1/8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 حماد بن زي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أبن أبي عاصم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حاد و المثاني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150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 عثمان بن عمر فار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بن قانع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جم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2/27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 يحيي بن سعيد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احمد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أبو نعيم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رفة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4/224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عن وكيع بن الجراح جميعاً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عبدالمجيد أبي وهب عن العداء بن خالد ببعض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أخرجه أحم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وجه آخر عن العدَّاء مطوَّلاَّ و فيه إشارة إلى هذا الكتاب ولفظه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فانطلقنا حتى أتينا البيت فسلَّمن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أذن لن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ذا شيخ كبير مضطجع يقال له العدَّاء بن خالد الكلابي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قلت أنت الذي صحبت رسول الله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عم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لولا أنُّه الليل لاقرأتُكم كتاب رسول الله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أخرجه الطبراني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>"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رقم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عنه أبو نعيم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رفة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4/2245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 xml:space="preserve">والحافظ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غليق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3/22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طريق زكريا بن يحيي المنقري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بيهقيُّ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3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طريق قعنب بن مُحرز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لاهما عن عبدالملك قُرَيب الأصمعيّ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ثنا عثمان الشحام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أبي رجاء العطاردي 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قال لنا العداءُ بن خالد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ألا أحدثكم كتاباً كتبه رسول الله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sz w:val="36"/>
          <w:szCs w:val="36"/>
          <w:rtl w:val="true"/>
        </w:rPr>
        <w:t xml:space="preserve"> :"</w:t>
      </w:r>
      <w:r>
        <w:rPr>
          <w:sz w:val="36"/>
          <w:sz w:val="36"/>
          <w:szCs w:val="36"/>
          <w:rtl w:val="true"/>
        </w:rPr>
        <w:t xml:space="preserve">هذا ما اشتري العدَّاءُ بن خالد 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وذكرهُ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حافظُ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ي متابعةٌ جيدةٌ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 قال البيهقي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غيرُ معتمدٍ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54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اخرج الحاكمُ ف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كتاب الجهاد </w:t>
      </w:r>
      <w:r>
        <w:rPr>
          <w:sz w:val="36"/>
          <w:szCs w:val="36"/>
          <w:rtl w:val="true"/>
        </w:rPr>
        <w:t>"(</w:t>
      </w:r>
      <w:r>
        <w:rPr>
          <w:sz w:val="36"/>
          <w:szCs w:val="36"/>
        </w:rPr>
        <w:t>2/7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ستدر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برنا الحسنُ بن حكيم المروزيّ وإبراهيم بن محمد الفقيه البخاريّ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ثنا أبو الموجه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أبنا عبدا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أبنا عبدالله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و ابن المبارك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ن وهيب بن الورد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عمر بن محمد بن المنكد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سُميَّ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ن أي صالح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عن أبي هريرة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عن النبي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من مات ولم يغزُ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لم يُحدُِّث نفسه بالغزو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ات على شعبه من النفاق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حاكمُ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د احتجَّ مسلمُ بوهيب بن الورد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هذا حديث كبير لعبدالله بن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نَقَل َابنُ عبد البر عن الحميدي قال </w:t>
      </w:r>
      <w:r>
        <w:rPr>
          <w:rtl w:val="true"/>
        </w:rPr>
        <w:t>:</w:t>
      </w:r>
      <w:r>
        <w:rPr>
          <w:rtl w:val="true"/>
        </w:rPr>
        <w:t xml:space="preserve">فقيل لسفيان </w:t>
      </w:r>
      <w:r>
        <w:rPr>
          <w:rtl w:val="true"/>
        </w:rPr>
        <w:t>:</w:t>
      </w:r>
      <w:r>
        <w:rPr>
          <w:rtl w:val="true"/>
        </w:rPr>
        <w:t xml:space="preserve">ليس يقول ُأحدٌ في هذا الحديث </w:t>
      </w:r>
      <w:r>
        <w:rPr>
          <w:rtl w:val="true"/>
        </w:rPr>
        <w:t>"</w:t>
      </w:r>
      <w:r>
        <w:rPr>
          <w:rtl w:val="true"/>
        </w:rPr>
        <w:t>عن عمِّه ِ</w:t>
      </w:r>
      <w:r>
        <w:rPr>
          <w:rtl w:val="true"/>
        </w:rPr>
        <w:t>"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هكذا حفظي</w:t>
      </w:r>
      <w:r>
        <w:rPr>
          <w:rtl w:val="true"/>
        </w:rPr>
        <w:t>.</w:t>
      </w:r>
      <w:r>
        <w:rPr>
          <w:rtl w:val="true"/>
        </w:rPr>
        <w:t>قال الحميدي</w:t>
      </w:r>
      <w:r>
        <w:rPr>
          <w:rtl w:val="true"/>
        </w:rPr>
        <w:t>:</w:t>
      </w:r>
      <w:r>
        <w:rPr>
          <w:rtl w:val="true"/>
        </w:rPr>
        <w:t>فقال لي أبو زيد المدائنيّ،حمَّاد بن دليل</w:t>
      </w:r>
      <w:r>
        <w:rPr>
          <w:rtl w:val="true"/>
        </w:rPr>
        <w:t xml:space="preserve">= 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كن وقع قلبٌ في متنه ولفظه عند البخاريّ</w:t>
      </w:r>
      <w:r>
        <w:rPr>
          <w:rtl w:val="true"/>
        </w:rPr>
        <w:t>"</w:t>
      </w:r>
      <w:r>
        <w:rPr>
          <w:rtl w:val="true"/>
        </w:rPr>
        <w:t>هذا ماشتري محمد رسول ال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 العدَّاء،</w:t>
      </w:r>
      <w:r>
        <w:rPr>
          <w:rtl w:val="true"/>
        </w:rPr>
        <w:t xml:space="preserve">" </w:t>
      </w:r>
      <w:r>
        <w:rPr>
          <w:rtl w:val="true"/>
        </w:rPr>
        <w:t xml:space="preserve">وقد اتفقت كل الروايات التي وقفت عليها أنَّ العداء هو المشتري ونقل الحافظُ في 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tl w:val="true"/>
        </w:rPr>
        <w:t>" (</w:t>
      </w:r>
      <w:r>
        <w:rPr/>
        <w:t>4/310</w:t>
      </w:r>
      <w:r>
        <w:rPr>
          <w:rtl w:val="true"/>
        </w:rPr>
        <w:t xml:space="preserve">) </w:t>
      </w:r>
      <w:r>
        <w:rPr>
          <w:rtl w:val="true"/>
        </w:rPr>
        <w:t>عن بعضهم توجيهه بشئٍ فيه تكلف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9:00Z</dcterms:created>
  <dc:creator>almobd3on</dc:creator>
  <dc:description/>
  <cp:keywords/>
  <dc:language>en-US</dc:language>
  <cp:lastModifiedBy>almobd3on</cp:lastModifiedBy>
  <dcterms:modified xsi:type="dcterms:W3CDTF">2010-06-18T04:32:00Z</dcterms:modified>
  <cp:revision>21</cp:revision>
  <dc:subject/>
  <dc:title>أبي نعيم كما يعلمه من يعرف أصول التخريج وطريقة العلماء فيه, والله اعلم</dc:title>
</cp:coreProperties>
</file>