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البخار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ضعفاء </w:t>
      </w:r>
      <w:r>
        <w:rPr>
          <w:rFonts w:cs="Arial" w:ascii="Arial" w:hAnsi="Arial"/>
          <w:sz w:val="40"/>
          <w:szCs w:val="40"/>
          <w:rtl w:val="true"/>
        </w:rPr>
        <w:t xml:space="preserve">" . </w:t>
      </w:r>
      <w:r>
        <w:rPr>
          <w:rFonts w:ascii="Arial" w:hAnsi="Arial"/>
          <w:sz w:val="40"/>
          <w:sz w:val="40"/>
          <w:szCs w:val="40"/>
          <w:rtl w:val="true"/>
        </w:rPr>
        <w:t xml:space="preserve">كما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ميزان الإعتـــدال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٠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 .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أحمد بن صالحٍ ، حدَّثني محمد بن يحيى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بن حاتم الأزديُّ ،حدثنا زكريا بنُ عديّ بهذا الإسنــاد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أبو نعيمٍ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غريبٌ من حديث زيادٍ ، تفرد به زكريا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●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قلتُ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ضيَ الله عنك </w:t>
      </w:r>
      <w:r>
        <w:rPr>
          <w:rFonts w:cs="Arial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فلم يتفرد به زكريا بنُ عدي ، فتابعه أحمد بن محمد بن الوليد المكيُّ ،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برنا مسلمُ بنُ خالدٍ بهذا الإسناد سواء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ابنُ سعدٍ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طبقات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/</w:t>
      </w:r>
      <w:r>
        <w:rPr>
          <w:rFonts w:ascii="Arial" w:hAnsi="Arial"/>
          <w:sz w:val="40"/>
          <w:sz w:val="40"/>
          <w:szCs w:val="40"/>
        </w:rPr>
        <w:t>١٩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 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٤٧٩</w:t>
      </w:r>
      <w:r>
        <w:rPr>
          <w:rFonts w:ascii="Arial" w:hAnsi="Arial"/>
          <w:sz w:val="40"/>
          <w:sz w:val="40"/>
          <w:szCs w:val="40"/>
          <w:rtl w:val="true"/>
        </w:rPr>
        <w:t xml:space="preserve"> ـ و أخرج الحاكمُ في 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كتاب التفسير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٤٥٦</w:t>
      </w:r>
      <w:r>
        <w:rPr>
          <w:rFonts w:ascii="Arial" w:hAnsi="Arial"/>
          <w:sz w:val="40"/>
          <w:sz w:val="40"/>
          <w:szCs w:val="40"/>
          <w:rtl w:val="true"/>
        </w:rPr>
        <w:t xml:space="preserve"> ـ المستدرك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عند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٦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ــا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حدثنا أبو العباس محمد بن يعقوب ، ثنا بحر بن نصر ، ثنا ابنُ وهب ،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خبرني عمرو بن الحارث أنَّ أبا النَّضر حدَّثهُ عن سليمان بن يسار، عـن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ائشة زوج النبيّ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أنها قالت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مارأيت رسول الله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قـط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ُستجمِعاً ضاحكا حتى أرى منه لهواتِهِ إِنما كان يبتسم ، قالت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و كان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إِذا رأى غيماً أو ريحاً عُرِفَ في وجهه فقلتُ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/>
          <w:sz w:val="40"/>
          <w:sz w:val="40"/>
          <w:szCs w:val="40"/>
          <w:rtl w:val="true"/>
        </w:rPr>
        <w:t xml:space="preserve">يا رسول الله الناسُ إذا أوا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غيمَ فَرِحوا أن يكون فيه المطرُ ، و أراك إذا رأيته عُرِفَ في وجهكَ</w:t>
      </w:r>
    </w:p>
    <w:p>
      <w:pPr>
        <w:pStyle w:val="Normal"/>
        <w:bidi w:val="1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٦</w:t>
      </w:r>
      <w:r>
        <w:br w:type="page"/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كراهةُ ، 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يا عائشةُ و ما يؤمِّنُنِي أن يكون فيه عذاب ، قد عُذِّب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قومٌ بالريح ، و قد أتى قوماً بالعذاب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تلا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: 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GA Arabesque" w:hAnsi="AGA Arabesque"/>
          <w:b/>
          <w:bCs/>
          <w:sz w:val="40"/>
          <w:szCs w:val="40"/>
        </w:rPr>
        <w:t>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فَلَمَّا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َأَوْه عَارِضا مُّسْتَقْبِل أَوْدِيَتِهِم قَالُوْا هَذَا عَارِض مُّمْطِرُنَا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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آي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الحاكمُ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هذا حديثٌ صحيحٌ على شرط الشيخينِ ، و لم يُخرِّجاه بهذه السياقة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●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قلتُ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rFonts w:cs="Arial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لا وجه لاستدراك هذا على الشيخين ، فقد أخرجاه  جميعاً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فأخرجه البخاريُّ</w:t>
      </w:r>
      <w:r>
        <w:rPr>
          <w:rFonts w:ascii="Arial" w:hAnsi="Arial"/>
          <w:sz w:val="40"/>
          <w:sz w:val="40"/>
          <w:szCs w:val="40"/>
          <w:rtl w:val="true"/>
        </w:rPr>
        <w:t xml:space="preserve">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تفسير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٥٧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دب 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مفر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٥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أحمد بن عيسى ، ثنا ابنُ وهبٍ بهذا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إسناد بتمام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أدب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٥٠٤</w:t>
      </w:r>
      <w:r>
        <w:rPr>
          <w:rFonts w:ascii="Arial" w:hAnsi="Arial"/>
          <w:sz w:val="40"/>
          <w:sz w:val="40"/>
          <w:szCs w:val="40"/>
          <w:rtl w:val="true"/>
        </w:rPr>
        <w:t xml:space="preserve"> ـ صحيحه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يحيى بن سليمان ، ثنا ابنُ وهبٍ بهذا الإسناد بذِكر التبسُّم وحدهُ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 أمَّا مسلمٌ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أخرجه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صلاة الإستسقاء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٩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ي هارون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معروف ، و أبو الطاهر كلاهما عن ابن وهبٍ بهذ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أبو الشيخ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ــاب العظمة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٨١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أبو يعلى قال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هارون بن معروف  ، ثنــا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ُ وهبٍ بهذ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أبو داو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٥٠٩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طبران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١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ختصراً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أحمد بن رشدين قال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أحمد بن صالحٍ ، ثنا</w:t>
      </w:r>
    </w:p>
    <w:p>
      <w:pPr>
        <w:pStyle w:val="Normal"/>
        <w:bidi w:val="1"/>
        <w:spacing w:lineRule="atLeast" w:line="21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٧</w:t>
      </w:r>
      <w:r>
        <w:br w:type="page"/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ُ وهب بهذ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معاوية بن عمرو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البيهقيُّ 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دلائل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٢٢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من طريق يحيى بن يحيى بن نصر و أصبغ 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الفَرج  ويحيى بن سليمان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بغو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شرح السُّنَّ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٨٨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٣٨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 يونس بن عبد الأعلى قالوا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ثنا ابنُ وهبٍ بهذا الإسناد سواء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لم يذكروا تلاوة النبيّ  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الآي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و له طرق أخرى عن عائشة رضي الله ع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ـ عَطَاءُ بنُ أبي رَباحٍ ، ع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البخار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بدء الخلق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٠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الأدب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مفر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٩٠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مكيُّ بن إبراهيم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مسلمٌ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٨٩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طحاو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شكل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٩٢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٦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ن طريق ابنِ وهبٍ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نسائ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كبرى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٥٦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 و ابنُ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اجة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٨٩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٤٠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٢٤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و معاذ بن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عاذ العنبريّ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نسائ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تفسير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١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 حفص بن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غياث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الترمذ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٢٥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من طريق محمد بن ربيع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إسحاق بن 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راهويه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سن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٢٢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٧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خبرنا عبد الله بن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حارث المخزومي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/>
          <w:sz w:val="40"/>
          <w:sz w:val="40"/>
          <w:szCs w:val="40"/>
          <w:rtl w:val="true"/>
        </w:rPr>
        <w:t xml:space="preserve">و أبو يعلى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 xml:space="preserve">ج </w:t>
      </w:r>
      <w:r>
        <w:rPr>
          <w:rFonts w:ascii="Arial" w:hAnsi="Arial"/>
          <w:sz w:val="40"/>
          <w:sz w:val="40"/>
          <w:szCs w:val="40"/>
        </w:rPr>
        <w:t>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  <w:rtl w:val="true"/>
        </w:rPr>
        <w:t xml:space="preserve">رقم </w:t>
      </w:r>
      <w:r>
        <w:rPr>
          <w:rFonts w:ascii="Arial" w:hAnsi="Arial"/>
          <w:sz w:val="40"/>
          <w:sz w:val="40"/>
          <w:szCs w:val="40"/>
        </w:rPr>
        <w:t>٤٧١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 بشر بن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نصور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أبو الشيخ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عظم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١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 و أبو عوانة فــي</w:t>
      </w:r>
    </w:p>
    <w:p>
      <w:pPr>
        <w:pStyle w:val="Normal"/>
        <w:bidi w:val="1"/>
        <w:spacing w:lineRule="atLeast" w:line="2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spacing w:lineRule="atLeast" w:line="21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٨</w:t>
      </w:r>
      <w:r>
        <w:br w:type="page"/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ستخرج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و من ريقه البغويُّ في شرح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سُّن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٩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طريق حجَّاج بن محمد ، كلُّهم عن ابنِ جريجٍ ، عن عطاء بن أبي رباح ،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ن عائشة قالت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كان النبيُّ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إذا عَصَفَت الريحُ 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لهمَّ إني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سألك خيرها ، و خير ما فيها ، و خيرُ ما أُرسلَت به ، و أعوذ بك من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شرِّها ، و شرِّ ما فيها ، و شرِّ ما أُرسلت به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قالت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و إذا تخيَّلتِ السماءُ ، تغَّيرَ لونُهُ ، وخرجَ و دخلَ ، و أقبلَ و أدبرَ ،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إذا مَطِرَتْ سُرِّي عنه ، فعرفت ذلك في وجه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ت عائشة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فسألتُهُ ،</w:t>
      </w:r>
    </w:p>
    <w:p>
      <w:pPr>
        <w:pStyle w:val="Normal"/>
        <w:bidi w:val="1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علهُ يا عائشةُ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!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كما قال قومُ عاد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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فَلَمَّا رَأَوْه عَارِضا مُّسْتَقْبِل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َوْدِيَتِهِم قَالُوْا هَذَا عَارِض مُّمْطِرُنَ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</w:t>
      </w:r>
      <w:r>
        <w:rPr>
          <w:rFonts w:ascii="Arial" w:hAnsi="Arial"/>
          <w:sz w:val="40"/>
          <w:sz w:val="40"/>
          <w:szCs w:val="40"/>
          <w:rtl w:val="true"/>
        </w:rPr>
        <w:t xml:space="preserve"> لفظ مسلمٍ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هو عند أغلب المخرِّجين دون أولَّ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 لم يقف على تصريح ابن جريجٍ بالتحديث في شيءٍ مـن طــرق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حديث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١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د تابعه جعفر بن محمد الصادق ، فرواه عن عطاء بن أبي رباحٍ بهذا 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/>
          <w:sz w:val="40"/>
          <w:sz w:val="40"/>
          <w:szCs w:val="40"/>
          <w:rtl w:val="true"/>
        </w:rPr>
        <w:t xml:space="preserve">دالإسنا دون أوَّل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مسلمٌ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٨٩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طبران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وسط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٥٧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</w:t>
      </w:r>
    </w:p>
    <w:p>
      <w:pPr>
        <w:pStyle w:val="Normal"/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عنه أبو نعيم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حلي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٠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معاذ</w:t>
      </w:r>
    </w:p>
    <w:p>
      <w:pPr>
        <w:pStyle w:val="Normal"/>
        <w:pBdr>
          <w:bottom w:val="single" w:sz="4" w:space="1" w:color="000000"/>
        </w:pBdr>
        <w:bidi w:val="1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</w:rPr>
        <w:t>١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rtl w:val="true"/>
        </w:rPr>
        <w:t xml:space="preserve">و أغرب الأخ حسين أسد ، فقال في تعليقه على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/>
          <w:rtl w:val="true"/>
        </w:rPr>
        <w:t xml:space="preserve">مسند أبي يعلى </w:t>
      </w:r>
      <w:r>
        <w:rPr>
          <w:rFonts w:cs="Arial" w:ascii="Arial" w:hAnsi="Arial"/>
          <w:rtl w:val="true"/>
        </w:rPr>
        <w:t xml:space="preserve">" ( </w:t>
      </w:r>
      <w:r>
        <w:rPr>
          <w:rFonts w:ascii="Arial" w:hAnsi="Arial"/>
        </w:rPr>
        <w:t>٨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</w:rPr>
        <w:t>١٦٥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) :" </w:t>
      </w:r>
      <w:r>
        <w:rPr>
          <w:rFonts w:ascii="Arial" w:hAnsi="Arial"/>
          <w:rtl w:val="true"/>
        </w:rPr>
        <w:t xml:space="preserve">رجاله ثقات ، غير أن ابن جريجٍ قد عنعن ، ولكنهُ صرَّح بالتحديث عن مسلم 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/>
          <w:rtl w:val="true"/>
        </w:rPr>
        <w:t xml:space="preserve">كذا قال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حفظه الله ، و قد تعجلَّ النظر في الإسناد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 الإسناد عند مسلم هكذا </w:t>
      </w:r>
      <w:r>
        <w:rPr>
          <w:rFonts w:cs="Arial" w:ascii="Arial" w:hAnsi="Arial"/>
          <w:rtl w:val="true"/>
        </w:rPr>
        <w:t xml:space="preserve">: " ... </w:t>
      </w:r>
      <w:r>
        <w:rPr>
          <w:rFonts w:ascii="Arial" w:hAnsi="Arial"/>
          <w:rtl w:val="true"/>
        </w:rPr>
        <w:t xml:space="preserve">ابنُ وهب قال </w:t>
      </w:r>
      <w:r>
        <w:rPr>
          <w:rFonts w:cs="Arial" w:ascii="Arial" w:hAnsi="Arial"/>
          <w:rtl w:val="true"/>
        </w:rPr>
        <w:t>:</w:t>
      </w:r>
      <w:r>
        <w:rPr>
          <w:rFonts w:ascii="Arial" w:hAnsi="Arial"/>
          <w:rtl w:val="true"/>
        </w:rPr>
        <w:t xml:space="preserve">سمعتُ ابنُ جريجٍ يحدِّثنا عن عطاء </w:t>
      </w:r>
      <w:r>
        <w:rPr>
          <w:rFonts w:cs="Arial" w:ascii="Arial" w:hAnsi="Arial"/>
          <w:rtl w:val="true"/>
        </w:rPr>
        <w:t xml:space="preserve">. " </w:t>
      </w:r>
      <w:r>
        <w:rPr>
          <w:rFonts w:ascii="Arial" w:hAnsi="Arial"/>
          <w:rtl w:val="true"/>
        </w:rPr>
        <w:t xml:space="preserve">فهذه عنعنة صريحةٌ لا التباس فيها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و الله الموفقُ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٩</w:t>
      </w:r>
      <w:r>
        <w:br w:type="page"/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المثني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بنُ عديّ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كامل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٥٥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حدثنا الفضلُ بنُ الحُباب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أبو نعيم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حلي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٠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طريق إسماعيل بن عبد الل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٦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من طريق معاذ بن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مثني و محمد بن عمرو الحرشيِّ قال خمستهم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عبدُ الله بن مسلمة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قعنبيُّ ، ثنا سليمان بن بلال ، عن جعفر بن محمدٍ به ، و تابعه محمد بن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جعفر بن محمدٍ عن أبيه بهذا الإسناد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أبو الشيخ في العظم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٨٢٠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و عنه ، حمزةُ السهم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تاريخِ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جرجان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  <w:rtl w:val="true"/>
        </w:rPr>
        <w:t xml:space="preserve">ص </w:t>
      </w:r>
      <w:r>
        <w:rPr>
          <w:rFonts w:ascii="Arial" w:hAnsi="Arial"/>
          <w:sz w:val="40"/>
          <w:sz w:val="40"/>
          <w:szCs w:val="40"/>
        </w:rPr>
        <w:t>٣٦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محمدُ بنُ عبد الله بن رُستَةَ ، قا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حدثنا ابنُ كاسبٍ ـ هو حميدٌ ـ ، ثنا محمدُ بن جعفرِ بنِ محمدٍ ، عن أبيه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الطبرانيُّ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لم يرو هذا الحديث عن جعفر بن محمدٍ ، إلاَّ سليمانُ بنُ بلالٍ ،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محمد بن جعفرٍ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ال أبو نعيم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متفقٌ عليه من حديث عطاءٍ عن عائشة رضي الله عنها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٢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ـ طاووس بن كيسان ، ع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النسائ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كبرى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٥٦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خبرنا نوحُ بنُ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حبيبٍ ، و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٦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إسحاق بن راهويه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سند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٢٢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٧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أبو الشيخ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عظم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٦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سلمة بن شبيب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أبو نعيم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حلي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</w:t>
      </w:r>
    </w:p>
    <w:p>
      <w:pPr>
        <w:pStyle w:val="Normal"/>
        <w:bidi w:val="1"/>
        <w:spacing w:lineRule="auto" w:line="264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٠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إسحاق بن إبراهيم الدبريّ قالو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ثنا عبد الرزَّاق، و هذا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مصنَّف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٨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تفسيره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٤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معمرٌ ، عن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طاووس ، عن أبيه ، عن عائشة، قالت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كان رسول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الله  إذا رأى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َخيِلَةً تَغَيَّر وجههُ ، و دخلَ و خرجَ ، و أقبل و أدبر، فإذا مَطَّرَت ، سُرِّي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نه ، فَذُكِرَ ذلك له ، ف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ما أِمنتُ أن يكون ، كما قا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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فَلَمَّا 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َأَوْه عَارِضا مُّسْتَقْبِل أَوْدِيَتِهِم قَالُوْا هَذَا عَارِض مُّمْطِرُنَا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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إلى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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ريحٌ</w:t>
      </w:r>
    </w:p>
    <w:p>
      <w:pPr>
        <w:pStyle w:val="Normal"/>
        <w:bidi w:val="1"/>
        <w:spacing w:lineRule="auto" w:line="247"/>
        <w:jc w:val="left"/>
        <w:rPr>
          <w:rFonts w:ascii="AGA Arabesque" w:hAnsi="AGA Arabesque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فيها عذابٌ أليم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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سنده صحيحٌ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٣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ـ أمُّ هلال ، ع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٧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عبدُ الصمد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بيدُ الله بنُ هَوذَةَ الفريعيُّ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ي عمرو بنُ عبد الرحمن ، أنَّ أمَّ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هلالٍ حدَّثتهُ أنها سمعت عائشة تقو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ما رأيت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رأى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غيماً ، إلاَّ رأيتُ في وجهه الهَيْجَ ، فإذا مطرت سكن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هذا إسنادٌ ضعيفٌ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أمُّ هلالٍ مجهولةٌ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عمرو بن عبد الرحمن ، قال الحسيني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إكمال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  <w:rtl w:val="true"/>
        </w:rPr>
        <w:t xml:space="preserve">ص </w:t>
      </w:r>
      <w:r>
        <w:rPr>
          <w:rFonts w:ascii="Arial" w:hAnsi="Arial"/>
          <w:sz w:val="40"/>
          <w:sz w:val="40"/>
          <w:szCs w:val="40"/>
        </w:rPr>
        <w:t>٣١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 :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مجهولٌ </w:t>
      </w:r>
      <w:r>
        <w:rPr>
          <w:rFonts w:cs="Arial" w:ascii="Arial" w:hAnsi="Arial"/>
          <w:sz w:val="40"/>
          <w:szCs w:val="40"/>
          <w:rtl w:val="true"/>
        </w:rPr>
        <w:t xml:space="preserve">" . </w:t>
      </w:r>
      <w:r>
        <w:rPr>
          <w:rFonts w:ascii="Arial" w:hAnsi="Arial"/>
          <w:sz w:val="40"/>
          <w:sz w:val="40"/>
          <w:szCs w:val="40"/>
          <w:rtl w:val="true"/>
        </w:rPr>
        <w:t xml:space="preserve">و قد ذكره بن حبان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ثقات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٢٢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 ولم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يذكروا عنه راوياً إلاَّ عبيد الله بن هوذة الفريعي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د إختلفَ في إسناد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رواه عثمان بن عمر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عبيد الله بن هوذة ، عن عمرو بـن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بد الرحمن ، عن عمته ، عن عائشة مثل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١</w:t>
      </w:r>
      <w:r>
        <w:br w:type="page"/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٧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. </w:t>
      </w:r>
      <w:r>
        <w:rPr>
          <w:rFonts w:ascii="Arial" w:hAnsi="Arial"/>
          <w:sz w:val="40"/>
          <w:sz w:val="40"/>
          <w:szCs w:val="40"/>
          <w:rtl w:val="true"/>
        </w:rPr>
        <w:t>و عمَّهُ عمرو اسمها ليلى بنت عفراء ، و هي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جهولةٌ أيضاً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٤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ـ ليلى بنت عفراء ع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رَّ ذكرُهُ في الذي قبل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٥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ـ أبوسلَمَةَ ، عنها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٢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عفان ـ هو ابنُ مسلمٍ ـ ،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بو يعلى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 xml:space="preserve">ج </w:t>
      </w:r>
      <w:r>
        <w:rPr>
          <w:rFonts w:ascii="Arial" w:hAnsi="Arial"/>
          <w:sz w:val="40"/>
          <w:sz w:val="40"/>
          <w:szCs w:val="40"/>
        </w:rPr>
        <w:t>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  <w:rtl w:val="true"/>
        </w:rPr>
        <w:t xml:space="preserve">رقم </w:t>
      </w:r>
      <w:r>
        <w:rPr>
          <w:rFonts w:ascii="Arial" w:hAnsi="Arial"/>
          <w:sz w:val="40"/>
          <w:sz w:val="40"/>
          <w:szCs w:val="40"/>
        </w:rPr>
        <w:t>٤٦٠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محمد بن عبيد الله بنِ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حِسابِ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بنُ عديّ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كامل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٦٩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 نعيم بن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هيثم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أبو الشيخ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عظم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٨١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من طريق روح بن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بد المؤمن قالو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ثنا أبو عوانة، عن عمر بن أبي سلمة ، عن أبيه ، عن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عائشة قالت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كان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إذا رأى الريح قد اشتدت ، تغيَّر وجههُ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هذا إسنادٌ ضعيفٌ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و عمر بن أبي سلمة ضعَّفه شعبة ، و ابنُ معينٍ في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رواية ، النسائيُّ و غيره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ال ابنُ عديّ في أخر ترجمتُهُ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وهذه الأحاديث التي أمليتُها عـن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أبي عوانة، و هشيمٍ، وسعد بن إبراهيم من رواية منصور و الثوريّ عنه،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كل هذه الأحاديث لا بأس بها ، و عمر بن أبي سلمة متماسكُ الحديث لا بأس به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ال أحمد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 xml:space="preserve">صالحٌ إن شاء الله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و مشَّاه العجليُّ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ال أبو حاتم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>هو عندي صالحٌ صدوق الأصل ، ليس بذاك القويّ ،</w:t>
      </w:r>
    </w:p>
    <w:p>
      <w:pPr>
        <w:pStyle w:val="Normal"/>
        <w:bidi w:val="1"/>
        <w:spacing w:lineRule="auto" w:line="264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٢</w:t>
      </w:r>
      <w:r>
        <w:br w:type="page"/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يُكتَبُ حديثُهُ ، و لا يُحتجُّ به ، يخالفُ في بعض الشيء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له شاهدٌ من حديث أنسٍ رضي الله عنه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كانت الريحُ الشديدةُ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إذا هبَّت ، عُرِفَ ذلك في وجه النبيّ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البخار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إستسقاء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٥٢٠</w:t>
      </w:r>
      <w:r>
        <w:rPr>
          <w:rFonts w:ascii="Arial" w:hAnsi="Arial"/>
          <w:sz w:val="40"/>
          <w:sz w:val="40"/>
          <w:szCs w:val="40"/>
          <w:rtl w:val="true"/>
        </w:rPr>
        <w:t xml:space="preserve"> ـ صحيحه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سعيد بن أبي مريم ،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أخبرنا محمد بن جعفر ، قا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برني حميدٌ ، أنَّه سمعَ أنَسٍا </w:t>
      </w:r>
      <w:r>
        <w:rPr>
          <w:rFonts w:cs="Arial" w:ascii="Arial" w:hAnsi="Arial"/>
          <w:sz w:val="40"/>
          <w:szCs w:val="40"/>
          <w:rtl w:val="true"/>
        </w:rPr>
        <w:t xml:space="preserve">... </w:t>
      </w:r>
      <w:r>
        <w:rPr>
          <w:rFonts w:ascii="Arial" w:hAnsi="Arial"/>
          <w:sz w:val="40"/>
          <w:sz w:val="40"/>
          <w:szCs w:val="40"/>
          <w:rtl w:val="true"/>
        </w:rPr>
        <w:t xml:space="preserve">فذكرهُ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الحافظ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فتح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 التعبيرُ في الرواية في وصف الريح بالشديدة ، يخرج الريح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خفيف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له أعلمُ </w:t>
      </w:r>
      <w:r>
        <w:rPr>
          <w:rFonts w:cs="Arial" w:ascii="Arial" w:hAnsi="Arial"/>
          <w:sz w:val="40"/>
          <w:szCs w:val="40"/>
          <w:rtl w:val="true"/>
        </w:rPr>
        <w:t xml:space="preserve">. " </w:t>
      </w:r>
      <w:r>
        <w:rPr>
          <w:rFonts w:ascii="Arial" w:hAnsi="Arial"/>
          <w:sz w:val="40"/>
          <w:sz w:val="40"/>
          <w:szCs w:val="40"/>
          <w:rtl w:val="true"/>
        </w:rPr>
        <w:t xml:space="preserve">انتهى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٤٨٠</w:t>
      </w:r>
      <w:r>
        <w:rPr>
          <w:rFonts w:ascii="Arial" w:hAnsi="Arial"/>
          <w:sz w:val="40"/>
          <w:sz w:val="40"/>
          <w:szCs w:val="40"/>
          <w:rtl w:val="true"/>
        </w:rPr>
        <w:t xml:space="preserve"> ـ و أخرج الحاكم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معرفة الصحاب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٠٨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١٠٩</w:t>
      </w:r>
      <w:r>
        <w:rPr>
          <w:rFonts w:ascii="Arial" w:hAnsi="Arial"/>
          <w:sz w:val="40"/>
          <w:sz w:val="40"/>
          <w:szCs w:val="40"/>
          <w:rtl w:val="true"/>
        </w:rPr>
        <w:t xml:space="preserve"> المستدرك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أبو العباس محمد بن يعقوب ، ثنا محمد بن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سنَّان القزَّاز ، ثنا عبيد الله بن عبد المجيد الحنفيُّ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و أخبرني أحمد بن جعفر القطيعي ، ثنا عبد الله بن أحمد بن حنبل 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حدثني أبي ثنا أبو بكر الحنفي، ثنا بُكير بن مسمار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سمعتُ عامر بن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سعد يقو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معاويةُ لسعد بن أبي وقَّاص رضي الله عنهم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ما يمنَعُكَ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ن تسبَّ ابن أبي طالبٍ ؟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فقال لا أسبُّه ما ذكرتُ ثلاثا قالهن له 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لأن تكون لي واحدة منهن أحبّ إليَّ من حُمْرِ النَّعَمِ ، قال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له معاويةُ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ما هنَّ يا أبا إسحاق ؟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لا أسبُّه ما ذكرت حين نزل عليه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وحي فأخذ عليًا و أبنيه و فاطمة فأدخلهم تحت ثوبه ، ثم 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رب إنَّ</w:t>
      </w:r>
    </w:p>
    <w:p>
      <w:pPr>
        <w:pStyle w:val="Normal"/>
        <w:bidi w:val="1"/>
        <w:spacing w:lineRule="auto" w:line="25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٣</w:t>
      </w:r>
      <w:r>
        <w:br w:type="page"/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هؤلاء أهل بيت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 لا أسبُّه ما ذكرت حين خلَّفَهُ في غزوة تبوك غزاها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فقال له عليّ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خلفتني مع الصبيان و النساء، 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sz w:val="36"/>
          <w:szCs w:val="36"/>
          <w:rtl w:val="true"/>
        </w:rPr>
        <w:t xml:space="preserve">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لا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ترضى أن تكون مني بمنزلة هارون من موسى إلاَّ أنه لا نبوةَ بعدي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ولا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سبُّهُ ما ذكرتُ يوم خيبر ، قال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لأعطيَّنَ هذه الراية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جلاً يُحبُّ الله و رسولهُ و يفتح الله  على يديه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فتطاولنا ل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قال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ين عليَّ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و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هو أرمد ، ف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دعو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فدعوه فبصق في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جهه ، ثم أعطاه الراية ففتح الله عليه 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فلا و الله ما ذكره معاوية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بحرف حتى خرج من المدين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النسائ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خصائص 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/>
          <w:sz w:val="40"/>
          <w:sz w:val="40"/>
          <w:szCs w:val="40"/>
        </w:rPr>
        <w:t>٥٢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بزار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مسنده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٥٧</w:t>
      </w:r>
      <w:r>
        <w:rPr>
          <w:rFonts w:ascii="Arial" w:hAnsi="Arial"/>
          <w:sz w:val="40"/>
          <w:sz w:val="40"/>
          <w:szCs w:val="40"/>
          <w:rtl w:val="true"/>
        </w:rPr>
        <w:t xml:space="preserve"> ـ مسند سعد </w:t>
      </w:r>
      <w:r>
        <w:rPr>
          <w:rFonts w:cs="Arial" w:ascii="Arial" w:hAnsi="Arial"/>
          <w:sz w:val="40"/>
          <w:szCs w:val="40"/>
          <w:rtl w:val="true"/>
        </w:rPr>
        <w:t>)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ابنُ أبي عاصم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سن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٣٣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و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محمد بن المثني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بو موسى ، ثنا أبو بكر الحنفي ، ثنا بكير بن مسمار بهذا الإسناد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الحاكمُ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هذا حديثٌ صحيحٌ على شرط الشيخين ، و لم يخرِّجاه بهذه السياقة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●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قلت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rFonts w:cs="Arial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لا وجه لاستدراك هذا على مسلمٍ ، فقد أخرجه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كتاب فضائل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صحاب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٤٠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قتيبة بن سعيد و محمد بنُ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عبَّاد ـ و تقاربا في الَّلفظ ـ قالا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حاتم ـ و هو ابنُ إسماعيل، عن بكيربن</w:t>
      </w:r>
    </w:p>
    <w:p>
      <w:pPr>
        <w:pStyle w:val="Normal"/>
        <w:bidi w:val="1"/>
        <w:spacing w:lineRule="auto" w:line="264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مسمارٍ ، عن عامر بن سعد بنِ أبي وقاص، عن أبيه قال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مر معاويةُ بن</w:t>
      </w:r>
    </w:p>
    <w:p>
      <w:pPr>
        <w:pStyle w:val="Normal"/>
        <w:bidi w:val="1"/>
        <w:spacing w:lineRule="auto" w:line="264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٤</w:t>
      </w:r>
      <w:r>
        <w:br w:type="page"/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بي سفيان سعداً ف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ما منعكَ أن تَسُبَّ أبَا التُّراب ؟ ف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مَّا ما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ذكرتُ ثلاثا قالهُنَّ له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فلن أسبُّ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لأن تكون لي واحدة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منهن أحبّ إليَّ من حُمْرِ النَّعَمِ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سمعت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يقول لهُ ، خلِّفَهُ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ي بعض مغازيه فقال له عليٌّ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يارسول الله </w:t>
      </w:r>
      <w:r>
        <w:rPr>
          <w:rFonts w:cs="Arial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/>
          <w:sz w:val="40"/>
          <w:sz w:val="40"/>
          <w:szCs w:val="40"/>
          <w:rtl w:val="true"/>
        </w:rPr>
        <w:t>خلَّفتني مع النساء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الصبيان ؟ فقال له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أما ترضى أن تكون مني بمنزلة 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هارون من موسى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إلاَّ أنه لا نبوةَ بعدي </w:t>
      </w:r>
      <w:r>
        <w:rPr>
          <w:rFonts w:cs="Arial" w:ascii="Arial" w:hAnsi="Arial"/>
          <w:sz w:val="40"/>
          <w:szCs w:val="40"/>
          <w:rtl w:val="true"/>
        </w:rPr>
        <w:t xml:space="preserve">" 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سمعتهُ يقولُ يومَ خيبرَ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لأعطيَّنَ  الراية رجلاً يُحبُّ الله و رسولهُ ، و يُحبهُ الله ورسوله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تطاولنا لها فقال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أدعوا لي علياً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فأتى به أرمدَ ، فبصق في عينه ،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دفع الراية إلي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ففتح الله علي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لمَّا نزلت هذه الأية </w:t>
      </w:r>
      <w:r>
        <w:rPr>
          <w:rFonts w:cs="Arial" w:ascii="Arial" w:hAnsi="Arial"/>
          <w:sz w:val="40"/>
          <w:szCs w:val="40"/>
          <w:rtl w:val="true"/>
        </w:rPr>
        <w:t>:</w:t>
      </w:r>
      <w:r>
        <w:rPr>
          <w:rFonts w:cs="Arial" w:ascii="AGA Arabesque" w:hAnsi="AGA Arabesque"/>
          <w:b/>
          <w:bCs/>
          <w:sz w:val="40"/>
          <w:szCs w:val="40"/>
        </w:rPr>
        <w:t>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فَقُل تَعَالَوْا 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نَدْع أَبْنَاءَنَا و أَبْنَاءَكُم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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[ </w:t>
      </w:r>
      <w:r>
        <w:rPr>
          <w:rFonts w:ascii="Arial" w:hAnsi="Arial"/>
          <w:sz w:val="40"/>
          <w:sz w:val="40"/>
          <w:szCs w:val="40"/>
          <w:rtl w:val="true"/>
        </w:rPr>
        <w:t xml:space="preserve">آل عمران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] </w:t>
      </w:r>
      <w:r>
        <w:rPr>
          <w:rFonts w:ascii="Arial" w:hAnsi="Arial"/>
          <w:sz w:val="40"/>
          <w:sz w:val="40"/>
          <w:szCs w:val="40"/>
          <w:rtl w:val="true"/>
        </w:rPr>
        <w:t xml:space="preserve">دعا رسول الله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عليا 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فاطمة و حسنا و حسينا ف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الله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!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هؤلاء أهلي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بل أخرجه الحاكم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٥٠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أخبرني جعفر بن محمد بن نصير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الخلديُّ ببغداد ، ثنا موسى بن هارون ، ثنا قتيبة بن سعيد ، ثنا حاتم بن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إسماعيل بهذا الإسناد مختصرا و 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sz w:val="40"/>
          <w:sz w:val="40"/>
          <w:szCs w:val="40"/>
          <w:rtl w:val="true"/>
        </w:rPr>
        <w:t xml:space="preserve">هذا حديثٌ صحيحٌ على 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شرط الشيخين ، و لم يخرجاه </w:t>
      </w:r>
      <w:r>
        <w:rPr>
          <w:rFonts w:cs="Arial" w:ascii="Arial" w:hAnsi="Arial"/>
          <w:sz w:val="40"/>
          <w:szCs w:val="40"/>
          <w:rtl w:val="true"/>
        </w:rPr>
        <w:t>. " !!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النسائ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خصائص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ترميذ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٩٩٩</w:t>
      </w:r>
      <w:r>
        <w:rPr>
          <w:rFonts w:ascii="Arial" w:hAnsi="Arial"/>
          <w:sz w:val="40"/>
          <w:sz w:val="40"/>
          <w:szCs w:val="40"/>
          <w:rtl w:val="true"/>
        </w:rPr>
        <w:t xml:space="preserve"> ، </w:t>
      </w:r>
      <w:r>
        <w:rPr>
          <w:rFonts w:ascii="Arial" w:hAnsi="Arial"/>
          <w:sz w:val="40"/>
          <w:sz w:val="40"/>
          <w:szCs w:val="40"/>
        </w:rPr>
        <w:t>٣٧٢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٨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دورقي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مسن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من طريق موسى بن هارون قالو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قتيبةُ بن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سعيد ، ثنا حاتم بن إسماعيل بهذا مطولاً و مختصراً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7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النسائي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خصائص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بنُ أبي عاصمٍ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/>
          <w:sz w:val="40"/>
          <w:sz w:val="40"/>
          <w:szCs w:val="40"/>
        </w:rPr>
        <w:t>١٣٣٦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47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٥</w:t>
      </w:r>
      <w:r>
        <w:br w:type="page"/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هشام بن عمارٍ ، ثنا حاتم بن إسماعيل بهذا السياق ابـنُ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بي عاصم مختصرٌ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تابعه علي بن ثابت الجزري ، عن بكير بن مسمارٍ بهذ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خرجه الحاكم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٤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، و الخطيبُ في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تلخيص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٦٤٤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٦٤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بنُ النجار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>ذيل تاريخ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بغدا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١٣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١١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بنُ بلبان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الأحاديث الإلهية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  <w:rtl w:val="true"/>
        </w:rPr>
        <w:t xml:space="preserve">ص </w:t>
      </w:r>
      <w:r>
        <w:rPr>
          <w:rFonts w:ascii="Arial" w:hAnsi="Arial"/>
          <w:sz w:val="40"/>
          <w:sz w:val="40"/>
          <w:szCs w:val="40"/>
        </w:rPr>
        <w:t>٤٩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كلهم من طريق الحسن بن عرفة ، و هذا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جزئـه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٤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ي علي بن ثابت بسنده سواء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</w:rPr>
        <w:t>١٤٨١</w:t>
      </w:r>
      <w:r>
        <w:rPr>
          <w:rFonts w:ascii="Arial" w:hAnsi="Arial"/>
          <w:sz w:val="40"/>
          <w:sz w:val="40"/>
          <w:szCs w:val="40"/>
          <w:rtl w:val="true"/>
        </w:rPr>
        <w:t xml:space="preserve"> ـ و أخرج الحاكم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إيمان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٨٠</w:t>
      </w:r>
      <w:r>
        <w:rPr>
          <w:rFonts w:ascii="Arial" w:hAnsi="Arial"/>
          <w:sz w:val="40"/>
          <w:sz w:val="40"/>
          <w:szCs w:val="40"/>
          <w:rtl w:val="true"/>
        </w:rPr>
        <w:t xml:space="preserve"> ـ المستدرك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حدثنا أبو العباس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محمد بن يعقوب ، ثنا محمد بن 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إسحاق الصغاني ، ثنا سُرَيجُ بن النعمان ، ثنا فليح بن سليمان ، عن هلال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عليّ ، عن عطاء بن يسارٍ ، عن أبي هريرة ، أن النبيّ </w:t>
      </w:r>
      <w:r>
        <w:rPr>
          <w:rFonts w:ascii="AGA Arabesque" w:hAnsi="AGA Arabesque"/>
          <w:b/>
          <w:b/>
          <w:bCs/>
          <w:sz w:val="40"/>
          <w:sz w:val="40"/>
          <w:szCs w:val="40"/>
        </w:rPr>
        <w:t></w:t>
      </w:r>
      <w:r>
        <w:rPr>
          <w:rFonts w:ascii="Arial" w:hAnsi="Arial"/>
          <w:sz w:val="40"/>
          <w:sz w:val="40"/>
          <w:szCs w:val="40"/>
          <w:rtl w:val="true"/>
        </w:rPr>
        <w:t xml:space="preserve"> قــال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الجنة مائة درجة ، بين كل درجتين كما بين السماء و الأرض 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و الفردوس من أعلاها درجة، و منها تُفَجَّرُ أنهار الجنَّة، فإذا سألتم الله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فاساءلوه الفردوس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٣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٥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١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من طريق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بي أحمد، محمد بن عبد الوهاب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و البغو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شرح السنة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٠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٤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من طريق محمد بن يحيى قالو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ثنا سريج بن النعمان بهذا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لإسناد ، و في ء  اوله زيادة يأتي ذكره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٦</w:t>
      </w:r>
      <w:r>
        <w:br w:type="page"/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قال الحاكمُ </w:t>
      </w:r>
      <w:r>
        <w:rPr>
          <w:rFonts w:cs="Arial" w:ascii="Arial" w:hAnsi="Arial"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هذا حديثٌ صحيحٌ على شرط الشيخين ، و لم يخرجاه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 xml:space="preserve">●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قلتُ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رضي الله عنك </w:t>
      </w:r>
      <w:r>
        <w:rPr>
          <w:rFonts w:cs="Arial" w:ascii="Arial" w:hAnsi="Arial"/>
          <w:b/>
          <w:bCs/>
          <w:sz w:val="40"/>
          <w:szCs w:val="40"/>
          <w:rtl w:val="true"/>
        </w:rPr>
        <w:t>!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لا وجه لاستدراك هذا على البخاريّ ، فقد ذكره بسياقٍ أتمَّ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>فأخرجه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جها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٦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١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 يحيى بن صالحٍ 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حدثنا فليحٌ بهذا الإسناد بلفظ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من آمن بالله و برسوله ، و أقام لصلاة 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 صام رمضان كان حقاً على الله أن يدخله الجنة ، جاهد في سبيل الله 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أو جلس في أرضه التي هو فيها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" . </w:t>
      </w:r>
      <w:r>
        <w:rPr>
          <w:rFonts w:ascii="Arial" w:hAnsi="Arial"/>
          <w:sz w:val="40"/>
          <w:sz w:val="40"/>
          <w:szCs w:val="40"/>
          <w:rtl w:val="true"/>
        </w:rPr>
        <w:t>فقالوا يا رسول الله ، أفلا نُبَشِرُ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sz w:val="40"/>
          <w:sz w:val="40"/>
          <w:szCs w:val="40"/>
          <w:rtl w:val="true"/>
        </w:rPr>
        <w:t>الناس ؟</w:t>
      </w:r>
      <w:r>
        <w:rPr>
          <w:rFonts w:cs="Arial" w:ascii="Arial" w:hAnsi="Arial"/>
          <w:sz w:val="40"/>
          <w:szCs w:val="40"/>
          <w:rtl w:val="true"/>
        </w:rPr>
        <w:t xml:space="preserve">!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"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إن الجنة مائة درجة ، أعدّها الله للمجاهدين في سبيل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له ، ما بين الدرجتين كما بين السماء و الأرض ، فإذا سألتم الله ،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فاسألـوه الفردوس ، فإنَّه أوسطُ الجنُّة ، و أعلى الجنَّة ـ أُراهُ قال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وفوقه عرش الرحمن ـ و منه تَفجَّرُ أنهار الجنّ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. "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النخاريُّ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كتاب التوحيد </w:t>
      </w:r>
      <w:r>
        <w:rPr>
          <w:rFonts w:cs="Arial" w:ascii="Arial" w:hAnsi="Arial"/>
          <w:sz w:val="40"/>
          <w:szCs w:val="40"/>
          <w:rtl w:val="true"/>
        </w:rPr>
        <w:t xml:space="preserve">" ( </w:t>
      </w:r>
      <w:r>
        <w:rPr>
          <w:rFonts w:ascii="Arial" w:hAnsi="Arial"/>
          <w:sz w:val="40"/>
          <w:sz w:val="40"/>
          <w:szCs w:val="40"/>
        </w:rPr>
        <w:t>١٣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٤٠٤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قال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>حدثنا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>إبراهيمُ بن المنذر ، حدثني محمد بن فليحٍ ، حدثني أبي ، حدثني هلال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ابن عليّ بهذا الإسناد سواء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/>
          <w:sz w:val="40"/>
          <w:sz w:val="40"/>
          <w:szCs w:val="40"/>
          <w:rtl w:val="true"/>
        </w:rPr>
        <w:t xml:space="preserve">لكنَّهُ لم يَشُّك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٣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٥٨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١٥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أبي الأزهر قالا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/>
          <w:sz w:val="40"/>
          <w:sz w:val="40"/>
          <w:szCs w:val="40"/>
          <w:rtl w:val="true"/>
        </w:rPr>
        <w:t xml:space="preserve">ثنا يونس بن محمد ، ثنا فليح بن سليمان بهذا الإسناد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و قد وقعَ شكٌّ في إسناد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فأخرجه أحمد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٢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٣٣٥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 xml:space="preserve">، و البيهقيُّ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/>
          <w:sz w:val="40"/>
          <w:sz w:val="40"/>
          <w:szCs w:val="40"/>
        </w:rPr>
        <w:t>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/ </w:t>
      </w:r>
      <w:r>
        <w:rPr>
          <w:rFonts w:ascii="Arial" w:hAnsi="Arial"/>
          <w:sz w:val="40"/>
          <w:sz w:val="40"/>
          <w:szCs w:val="40"/>
        </w:rPr>
        <w:t>١٥٨</w:t>
      </w:r>
      <w:r>
        <w:rPr>
          <w:rFonts w:ascii="Arial" w:hAnsi="Arial"/>
          <w:sz w:val="40"/>
          <w:sz w:val="40"/>
          <w:szCs w:val="40"/>
          <w:rtl w:val="true"/>
        </w:rPr>
        <w:t xml:space="preserve"> ـ </w:t>
      </w:r>
      <w:r>
        <w:rPr>
          <w:rFonts w:ascii="Arial" w:hAnsi="Arial"/>
          <w:sz w:val="40"/>
          <w:sz w:val="40"/>
          <w:szCs w:val="40"/>
        </w:rPr>
        <w:t>١٥٩</w:t>
      </w:r>
      <w:r>
        <w:rPr>
          <w:rFonts w:ascii="Arial" w:hAnsi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/>
          <w:sz w:val="40"/>
          <w:sz w:val="40"/>
          <w:szCs w:val="40"/>
          <w:rtl w:val="true"/>
        </w:rPr>
        <w:t>عن</w:t>
      </w:r>
    </w:p>
    <w:p>
      <w:pPr>
        <w:pStyle w:val="Normal"/>
        <w:bidi w:val="1"/>
        <w:spacing w:lineRule="auto" w:line="252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  <w:rtl w:val="true"/>
        </w:rPr>
        <w:t xml:space="preserve">يونس ـ هو ابنُ محمد المؤدِّب ـ والحسين المروزي في 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/>
          <w:sz w:val="40"/>
          <w:sz w:val="40"/>
          <w:szCs w:val="40"/>
          <w:rtl w:val="true"/>
        </w:rPr>
        <w:t xml:space="preserve">زوائد الزهــد 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bidi w:val="1"/>
        <w:spacing w:lineRule="auto" w:line="252" w:before="0" w:after="200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/>
          <w:sz w:val="40"/>
          <w:sz w:val="40"/>
          <w:szCs w:val="40"/>
        </w:rPr>
        <w:t>١٧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GA Arabesq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678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  <Pages>12</Pages>
  <Words>2023</Words>
  <Characters>11132</Characters>
  <CharactersWithSpaces>13129</CharactersWithSpaces>
  <Paragraphs>2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0:28:00Z</dcterms:created>
  <dc:creator>Ali HENDAOUI</dc:creator>
  <dc:description/>
  <dc:language>en-US</dc:language>
  <cp:lastModifiedBy>Ali HENDAOUI</cp:lastModifiedBy>
  <dcterms:modified xsi:type="dcterms:W3CDTF">2010-06-17T15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