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تنب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هاج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ظ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ت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ماجد</w:t>
      </w:r>
    </w:p>
    <w:p>
      <w:pPr>
        <w:pStyle w:val="Normal"/>
        <w:jc w:val="center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صن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سح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ويني</w:t>
      </w:r>
    </w:p>
    <w:p>
      <w:pPr>
        <w:pStyle w:val="Normal"/>
        <w:jc w:val="center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جز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ادس</w:t>
      </w:r>
    </w:p>
    <w:p>
      <w:pPr>
        <w:pStyle w:val="Normal"/>
        <w:jc w:val="center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306</w:t>
      </w:r>
      <w:r>
        <w:rPr>
          <w:rFonts w:cs="Traditional Arabic"/>
          <w:sz w:val="40"/>
          <w:szCs w:val="40"/>
          <w:rtl w:val="true"/>
          <w:lang w:bidi="ar-EG"/>
        </w:rPr>
        <w:t xml:space="preserve"> 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323</w:t>
      </w:r>
      <w:r>
        <w:rPr>
          <w:rFonts w:cs="Traditional Arabic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306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سمع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عبي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غ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ع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خ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نبر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فيان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ف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د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ُرا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جرَ</w:t>
      </w:r>
      <w:r>
        <w:rPr>
          <w:rFonts w:cs="Traditional Arabic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ذ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رم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3198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ب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7426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م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غضائر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ح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ت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عال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ا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دن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ف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ِيمان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845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ِبراه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ا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بيهق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فات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2/46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براه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يدلان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براه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ا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وا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ش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ك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ف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زي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وحيد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91/1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يم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كيُّ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فسيره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21/66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رقسانيّ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ن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نَّ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35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سح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سرائيل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ب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6216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ا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لخيّ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ظم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611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وس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هرو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سح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براهيم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طبران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بير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20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ق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989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براه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شَّ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ماد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وا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ف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يي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واء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ر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ج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عبيّ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غ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رفوعاً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نَّ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123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ب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حم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جال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ر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شجعيّ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ج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وقوفاً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189/313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21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65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lang w:bidi="ar-EG"/>
        </w:rPr>
        <w:t>66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846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دِّ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وا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ري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شجع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ك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جه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ٌ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نا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نهم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مث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أي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علمُ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lang w:bidi="ar-EG"/>
        </w:rPr>
        <w:t>5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لي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4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185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ريب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عمش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ابت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بيش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ا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بَّ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بر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س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تردّ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عظ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ِ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عه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ب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م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ّ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ُّ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غض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ٌ</w:t>
      </w:r>
      <w:r>
        <w:rPr>
          <w:rFonts w:cs="Traditional Arabic"/>
          <w:sz w:val="40"/>
          <w:szCs w:val="40"/>
          <w:rtl w:val="true"/>
        </w:rPr>
        <w:t>.)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ف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ّ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78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131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ب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كيع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او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عمش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لفظ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او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عمش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ديّ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ابت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رّ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ّ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بَّ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بر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س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ِ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عه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ب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م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لىَّ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بُّ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ؤم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بغضُ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افقٌ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صنَّف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5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57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َّج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ّ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Cs w:val="40"/>
        </w:rPr>
        <w:t>97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8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9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lang w:bidi="ar-EG"/>
        </w:rPr>
        <w:t>6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4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297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كي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بير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رَّ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بي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رِّ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تي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اس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لت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سمع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رَّ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بي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رِّ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دق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ء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رُّ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ء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صنع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در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lang w:bidi="ar-EG"/>
        </w:rPr>
        <w:footnoteReference w:customMarkFollows="1" w:id="2"/>
        <w:t>(</w:t>
      </w:r>
      <w:r>
        <w:rPr>
          <w:rStyle w:val="FootnoteCharacters"/>
          <w:rFonts w:cs="Traditional Arabic"/>
          <w:sz w:val="40"/>
          <w:szCs w:val="40"/>
          <w:lang w:bidi="ar-EG"/>
        </w:rPr>
        <w:t>1</w:t>
      </w:r>
      <w:r>
        <w:rPr>
          <w:rStyle w:val="FootnoteCharacters"/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ف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ته</w:t>
      </w:r>
      <w:r>
        <w:rPr>
          <w:rFonts w:cs="Traditional Arabic"/>
          <w:sz w:val="40"/>
          <w:szCs w:val="40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ف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ٌ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ّ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شرب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1997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47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ب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رُّوخ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ني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ازم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ك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واء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يهقى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8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308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و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ب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رو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3691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وس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سماعي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س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براهيم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بيهق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8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308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جا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وا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از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1997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46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بيهق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8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308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ر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او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ص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با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بي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اس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سائ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جتبى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8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308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فسير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598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1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352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حاكم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2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483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وا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5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301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ز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ارو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ص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يا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بي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اس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ه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بَّ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حنت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مزف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نقير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﴿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تا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خذ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ها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انته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﴾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3690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ا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يا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ص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ذ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ية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  <w:t>7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لي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4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308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م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ي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ه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ثقف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ا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ختيان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بي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غفَّ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َّ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الساً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ن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خذف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نها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ه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ال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ص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يدٌ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نك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دوٌ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نَّ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سر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نَّ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يفقأ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ينُ</w:t>
      </w:r>
      <w:r>
        <w:rPr>
          <w:rFonts w:cs="Traditional Arabic"/>
          <w:sz w:val="40"/>
          <w:szCs w:val="40"/>
          <w:rtl w:val="true"/>
          <w:lang w:bidi="ar-EG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ع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حذف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دّث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ه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حذف؟</w:t>
      </w:r>
      <w:r>
        <w:rPr>
          <w:rFonts w:cs="Traditional Arabic"/>
          <w:sz w:val="40"/>
          <w:szCs w:val="40"/>
          <w:rtl w:val="true"/>
          <w:lang w:bidi="ar-EG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كلم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داً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عب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عمرٌ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سف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يين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خري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و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فق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فرَد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جه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رخ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ذبائح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1954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56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ب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سماع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ِ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ثل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ث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ٌ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حدثن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ثقف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هاب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و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حو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5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55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سماع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17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ا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حدريّ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ف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رويان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نده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904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شَّ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لاثته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ه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ثقفيّ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ارم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1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96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رب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الحميد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887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فيان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وا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5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186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lang w:bidi="ar-EG"/>
        </w:rPr>
        <w:t>187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ب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و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شع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تابع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اش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و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بير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ن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غف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خذ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جل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ومه</w:t>
      </w:r>
      <w:r>
        <w:rPr>
          <w:rFonts w:cs="Traditional Arabic"/>
          <w:sz w:val="40"/>
          <w:szCs w:val="40"/>
          <w:rtl w:val="true"/>
          <w:lang w:bidi="ar-EG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4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88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5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56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بغو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ن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10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267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lang w:bidi="ar-EG"/>
        </w:rPr>
        <w:t>268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ص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ماد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ا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زاق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صنَّف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11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262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20497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مرٌ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ق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rFonts w:cs="Traditional Arabic"/>
          <w:sz w:val="40"/>
          <w:szCs w:val="40"/>
          <w:rtl w:val="true"/>
          <w:lang w:bidi="ar-EG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ط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مرٌ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أ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بير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غفل</w:t>
      </w:r>
      <w:r>
        <w:rPr>
          <w:rFonts w:cs="Traditional Arabic"/>
          <w:sz w:val="40"/>
          <w:szCs w:val="40"/>
          <w:rtl w:val="true"/>
          <w:lang w:bidi="ar-EG"/>
        </w:rPr>
        <w:t xml:space="preserve">.)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ــ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ك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رَّ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ق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ز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هذيب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16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174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جريّ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ب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غفل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رسلٌ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ني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ذف</w:t>
      </w:r>
      <w:r>
        <w:rPr>
          <w:rFonts w:cs="Traditional Arabic"/>
          <w:sz w:val="40"/>
          <w:szCs w:val="40"/>
          <w:rtl w:val="true"/>
          <w:lang w:bidi="ar-EG"/>
        </w:rPr>
        <w:t>))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ري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ق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هبا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غف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حتُ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في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دّ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ا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تقر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ن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ج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17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  <w:t>8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7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104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lang w:bidi="ar-EG"/>
        </w:rPr>
        <w:t>105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بير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اس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ز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﴿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بد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فس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خف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اسب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﴾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خ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وب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ءٌ</w:t>
      </w:r>
      <w:r>
        <w:rPr>
          <w:rFonts w:cs="Traditional Arabic"/>
          <w:sz w:val="40"/>
          <w:szCs w:val="40"/>
          <w:rtl w:val="true"/>
          <w:lang w:bidi="ar-EG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rFonts w:cs="Traditional Arabic"/>
          <w:sz w:val="40"/>
          <w:szCs w:val="40"/>
          <w:rtl w:val="true"/>
          <w:lang w:bidi="ar-EG"/>
        </w:rPr>
        <w:t>))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فق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ثوريّ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دم</w:t>
      </w:r>
      <w:r>
        <w:rPr>
          <w:rFonts w:cs="Traditional Arabic"/>
          <w:sz w:val="40"/>
          <w:szCs w:val="40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فرد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ُّ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بَّه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َّق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1006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تا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ذكر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ن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ق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وفق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  <w:t>9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لي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7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106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ثي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بأ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فيا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براه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قب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ريب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سا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يد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رج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ب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رف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زل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ش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نزل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مراء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توض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ضو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ضوئين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sz w:val="40"/>
          <w:szCs w:val="40"/>
          <w:rtl w:val="true"/>
          <w:lang w:bidi="ar-EG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لاة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لاة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امك</w:t>
      </w:r>
      <w:r>
        <w:rPr>
          <w:rFonts w:cs="Traditional Arabic"/>
          <w:sz w:val="40"/>
          <w:szCs w:val="40"/>
          <w:rtl w:val="true"/>
          <w:lang w:bidi="ar-EG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مع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ق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ص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غر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ل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خر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س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ق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صلّ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شاء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فق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ِبراه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وسى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ريب</w:t>
      </w:r>
      <w:r>
        <w:rPr>
          <w:rFonts w:cs="Traditional Arabic"/>
          <w:sz w:val="40"/>
          <w:szCs w:val="40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رج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ميع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وس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قب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ريب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مّ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براه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انفرد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ج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1280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279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سح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براه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د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هير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يثمة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براه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قبة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ري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َّ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أ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سا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يد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نعت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َدِفْت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شِيَّة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رَفَة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ئ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نيخ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مغ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ناخ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اقَت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ب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رَاق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اء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ع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وضو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توضأ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ضوء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س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بالغ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لت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sz w:val="40"/>
          <w:szCs w:val="40"/>
          <w:rtl w:val="true"/>
          <w:lang w:bidi="ar-EG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لاة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ال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ل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امك</w:t>
      </w:r>
      <w:r>
        <w:rPr>
          <w:rFonts w:cs="Traditional Arabic"/>
          <w:sz w:val="40"/>
          <w:szCs w:val="40"/>
          <w:rtl w:val="true"/>
          <w:lang w:bidi="ar-EG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ركب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ئ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زدلفة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ق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غرب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ا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ازله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حُلّ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ق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ش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خرة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صلَّى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َلوا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ك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علت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صبحت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َدِف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فض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اس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نطلق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ُبَّاق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ريش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جلي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سائ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5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259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م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سف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ثور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اهم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براه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ق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ختصار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  <w:t>10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لي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9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422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نب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سند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3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3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ش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فضَّ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ا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ز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ار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د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قن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وتاكم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sz w:val="40"/>
          <w:szCs w:val="40"/>
          <w:rtl w:val="true"/>
          <w:lang w:bidi="ar-EG"/>
        </w:rPr>
        <w:t>))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ابت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ٌ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فق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ارة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ف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ّ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نائز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916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1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حدر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ض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سي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ث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ا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ش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ِسن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واء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غو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ن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5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269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خ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ح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3117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دَّدٌ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نسائ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4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5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ّ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ترمذ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976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3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3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2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ق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1096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1117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ب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ل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رس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ِسح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سرائ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ب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7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ق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3003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م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ع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طبران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عاء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1142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ديني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إِسح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هاوي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سدَّ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وا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ش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فضَّ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تي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زي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ني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راوردي</w:t>
      </w:r>
      <w:r>
        <w:rPr>
          <w:rFonts w:cs="Traditional Arabic"/>
          <w:sz w:val="40"/>
          <w:szCs w:val="40"/>
          <w:rtl w:val="true"/>
          <w:lang w:bidi="ar-EG"/>
        </w:rPr>
        <w:t>-. 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ب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خلد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ال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ميع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سائ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4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5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بأ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تي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بيهق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عب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6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545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9233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صور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ا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زي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راورد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3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238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بران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عاء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1147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خل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تاب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غقد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ال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سن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واء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م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نتخب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973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1239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ه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رب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سهم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ار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جان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89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ج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لاثتهم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ق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تبا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ح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هد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الٍ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1445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بيهق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3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383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س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ص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با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ا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هليّ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ح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هديّ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  <w:t>11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2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192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لا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ار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سام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ه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طاء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ون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وسف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سار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فرَّ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ريرة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ات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ام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ر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ض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يا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لاث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ج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ستشه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ر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م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عرف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ا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ت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بي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ستشهدت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ذ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ر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ئ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م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سُحِب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ه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ُلق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َّا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ر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لَّ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ر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رآ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عر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م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عرف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لت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ا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لم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رأ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رآ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لمتَ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كَ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ذبت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ر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ل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ف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رئ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يل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ُم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سُ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ه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ر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ت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و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عر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عرف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رك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ء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نف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لا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فق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ك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ذ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رد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وَّ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ي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س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ه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لقي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ر</w:t>
      </w:r>
      <w:r>
        <w:rPr>
          <w:rFonts w:cs="Traditional Arabic"/>
          <w:sz w:val="40"/>
          <w:szCs w:val="40"/>
          <w:rtl w:val="true"/>
          <w:lang w:bidi="ar-EG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يهق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9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168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ا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اس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لاَّ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فق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ج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فرَد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ّ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ِمار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1905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152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ارثيُّ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ارث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نا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شر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جا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ني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ج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سائ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جتبى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6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23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فسير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579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خ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يد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2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321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جا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وا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ريج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  <w:t>12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3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278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ا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يا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عمش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فيا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ي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ٍ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دع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اه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ضيف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يف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ان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يحس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وا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ي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ح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نفعُعُ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؟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ٍنَّ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وم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غ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يئ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ين</w:t>
      </w:r>
      <w:r>
        <w:rPr>
          <w:rFonts w:cs="Traditional Arabic"/>
          <w:sz w:val="40"/>
          <w:szCs w:val="40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6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120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ترمذ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ل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949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lang w:bidi="ar-EG"/>
        </w:rPr>
        <w:t>950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وا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1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99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lang w:bidi="ar-EG"/>
        </w:rPr>
        <w:t>100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101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4672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طحاو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شكل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4358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ب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330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ا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يا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ريبٌ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ي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كت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ٍلا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ج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صحيح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ابت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فق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رو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زبي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</w:t>
      </w:r>
      <w:r>
        <w:rPr>
          <w:rFonts w:cs="Traditional Arabic"/>
          <w:sz w:val="40"/>
          <w:szCs w:val="40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sz w:val="40"/>
          <w:szCs w:val="40"/>
          <w:lang w:bidi="ar-EG"/>
        </w:rPr>
        <w:footnoteReference w:customMarkFollows="1" w:id="3"/>
        <w:t>(</w:t>
      </w:r>
      <w:r>
        <w:rPr>
          <w:rStyle w:val="FootnoteCharacters"/>
          <w:rFonts w:cs="Traditional Arabic"/>
          <w:sz w:val="40"/>
          <w:szCs w:val="40"/>
          <w:lang w:bidi="ar-EG"/>
        </w:rPr>
        <w:t>1</w:t>
      </w:r>
      <w:r>
        <w:rPr>
          <w:rStyle w:val="FootnoteCharacters"/>
          <w:rFonts w:cs="Traditional Arabic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خرِّج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رو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ض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ا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ث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خرج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214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365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وا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1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100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6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93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ب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331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طحاو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شكل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4357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يمان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969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ف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اث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ن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عبيّ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روق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ض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انظ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ارقطني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5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70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1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حم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ثالثاً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طلَق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ُصطَلَحَ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َ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خَرِّجَاهُ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lang w:bidi="ar-EG"/>
        </w:rPr>
        <w:t>1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لي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5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12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ي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غو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وق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ذكرُ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افع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نُعد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جل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ا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بّ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غ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تُ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َّ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نَّ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ت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واب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حيمُ</w:t>
      </w:r>
      <w:r>
        <w:rPr>
          <w:rFonts w:cs="Traditional Arabic"/>
          <w:sz w:val="40"/>
          <w:szCs w:val="40"/>
          <w:rtl w:val="true"/>
          <w:lang w:bidi="ar-EG"/>
        </w:rPr>
        <w:t xml:space="preserve">.)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رَّةٍ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فق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وق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افعٍ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خرِّج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ج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1516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نسائ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ي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ليلة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458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ترمذ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3434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3814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بخار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د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فرد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618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2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21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10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297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lang w:bidi="ar-EG"/>
        </w:rPr>
        <w:t>298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م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786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ب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927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ق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غول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صحح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رمذيُّ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lang w:bidi="ar-EG"/>
        </w:rPr>
        <w:t>2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7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87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ف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ثوريّ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عمش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الح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ر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رفوعاً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مام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امنٌ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مؤذ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ؤتمنٌ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َّه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رشد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ئمةَ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غ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مؤذنينَ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فق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خرِّج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صلاً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خت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ته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َّن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ُنَّ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رتابِ</w:t>
      </w:r>
      <w:r>
        <w:rPr>
          <w:rFonts w:cs="Traditional Arabic"/>
          <w:sz w:val="40"/>
          <w:szCs w:val="40"/>
          <w:rtl w:val="true"/>
          <w:lang w:bidi="ar-EG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بسط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ز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فردٍ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سَّ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بعه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lang w:bidi="ar-EG"/>
        </w:rPr>
        <w:t>3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8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262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سح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فزار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نصاريّ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با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َّ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هن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و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جل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خيب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ذكر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ال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ل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احبكم</w:t>
      </w:r>
      <w:r>
        <w:rPr>
          <w:rFonts w:cs="Traditional Arabic"/>
          <w:sz w:val="40"/>
          <w:szCs w:val="40"/>
          <w:rtl w:val="true"/>
          <w:lang w:bidi="ar-EG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تغيَّر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س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مّ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أ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احب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ل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ب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sz w:val="40"/>
          <w:szCs w:val="40"/>
          <w:rtl w:val="true"/>
          <w:lang w:bidi="ar-EG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فتش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اع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وجد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رز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ر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يهو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سا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رهمين</w:t>
      </w:r>
      <w:r>
        <w:rPr>
          <w:rFonts w:cs="Traditional Arabic"/>
          <w:sz w:val="40"/>
          <w:szCs w:val="40"/>
          <w:rtl w:val="true"/>
          <w:lang w:bidi="ar-EG"/>
        </w:rPr>
        <w:t>!!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فق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س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خرِّج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صلاً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رَّجتُ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و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كدود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1081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م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سط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فئو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ر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تق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ارود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ق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1222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حم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lang w:bidi="ar-EG"/>
        </w:rPr>
        <w:t>4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2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117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ائ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دام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صور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ل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شاف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ب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ثيم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ر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يمو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ح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لى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مرأ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نصا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نصار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عجز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د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ر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ل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ثل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رآن</w:t>
      </w:r>
      <w:r>
        <w:rPr>
          <w:rFonts w:cs="Traditional Arabic"/>
          <w:sz w:val="40"/>
          <w:szCs w:val="40"/>
          <w:rtl w:val="true"/>
          <w:lang w:bidi="ar-EG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أشفق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أم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ج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سكتن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ا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لا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راتٍ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ر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ثل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رآ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إِنَّ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ر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ا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م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ر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ل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ل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رآن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م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ض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يا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خري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صور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لالٍ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تفق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cs="Traditional Arabic"/>
          <w:sz w:val="40"/>
          <w:szCs w:val="40"/>
          <w:rtl w:val="true"/>
          <w:lang w:bidi="ar-EG"/>
        </w:rPr>
        <w:t xml:space="preserve">))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ِّ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ِ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مجتبى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7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72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يلة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Cs w:val="40"/>
        </w:rPr>
        <w:t>68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687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مذ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896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م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331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41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419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Cs w:val="40"/>
        </w:rPr>
        <w:t>254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عب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منتخب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Cs w:val="40"/>
        </w:rPr>
        <w:t>222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026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تمهيد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25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256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هق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شعب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Cs w:val="40"/>
        </w:rPr>
        <w:t>2544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يَّن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ت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َّ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ا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ط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ا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ئ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ِّم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حلية</w:t>
      </w:r>
      <w:r>
        <w:rPr>
          <w:rFonts w:cs="Traditional Arabic"/>
          <w:sz w:val="40"/>
          <w:szCs w:val="40"/>
          <w:rtl w:val="true"/>
        </w:rPr>
        <w:t xml:space="preserve">)). </w:t>
      </w:r>
      <w:r>
        <w:rPr>
          <w:rFonts w:cs="Traditional Arabic"/>
          <w:sz w:val="40"/>
          <w:sz w:val="40"/>
          <w:szCs w:val="40"/>
          <w:rtl w:val="true"/>
        </w:rPr>
        <w:t>فالمسأل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ل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اصر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ز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ِ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انظ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ق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1006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1185</w:t>
      </w:r>
      <w:r>
        <w:rPr>
          <w:rFonts w:cs="Traditional Arabic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  <w:t>1606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ات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راسيل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sz w:val="40"/>
          <w:szCs w:val="40"/>
          <w:lang w:bidi="ar-EG"/>
        </w:rPr>
        <w:t>158</w:t>
      </w:r>
      <w:r>
        <w:rPr>
          <w:rFonts w:cs="Traditional Arabic"/>
          <w:sz w:val="40"/>
          <w:szCs w:val="40"/>
          <w:rtl w:val="true"/>
          <w:lang w:bidi="ar-EG"/>
        </w:rPr>
        <w:t xml:space="preserve">):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كر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س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ضي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ك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!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ح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ر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كر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م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ح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رج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ار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بير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4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1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49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ال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كر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و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اس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هاشم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اس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ب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ائشة</w:t>
      </w:r>
      <w:r>
        <w:rPr>
          <w:rFonts w:cs="Traditional Arabic"/>
          <w:sz w:val="40"/>
          <w:szCs w:val="40"/>
          <w:rtl w:val="true"/>
          <w:lang w:bidi="ar-EG"/>
        </w:rPr>
        <w:t>...))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ه</w:t>
      </w:r>
      <w:r>
        <w:rPr>
          <w:rFonts w:cs="Traditional Arabic"/>
          <w:sz w:val="40"/>
          <w:szCs w:val="40"/>
          <w:rtl w:val="true"/>
          <w:lang w:bidi="ar-EG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لاث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ا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رجمة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يض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1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411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ِعتكاف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4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281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تيب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ز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ريع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كرم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عتكف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ب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مرأ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تحاض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زوج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كا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م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صفر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ر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ضع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س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ح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صلي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يض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1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411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عت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ا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هر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ذاء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كرم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رو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ت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ختصرةٌ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ز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اسط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ايته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زع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ني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كرمة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أ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صف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الت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أ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ء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ا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جدُهُ</w:t>
      </w:r>
      <w:r>
        <w:rPr>
          <w:rFonts w:cs="Traditional Arabic"/>
          <w:sz w:val="40"/>
          <w:szCs w:val="40"/>
          <w:rtl w:val="true"/>
          <w:lang w:bidi="ar-EG"/>
        </w:rPr>
        <w:t>.)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2476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يسى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تي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النسائ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2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260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3346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بأ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تي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شعث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زيع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1780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6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131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بيهق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1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328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ف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لم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وا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ز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ريع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ذ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ارم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1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176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حيى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بيهق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1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328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lang w:bidi="ar-EG"/>
        </w:rPr>
        <w:t>329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ق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ِسح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اه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وا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حا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ذَّ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ز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ريع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خ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اسطيٌّ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عت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يمان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خالف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سماع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روا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ا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هرا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كر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مرأ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زوا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بيّ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تكف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تاحضة</w:t>
      </w:r>
      <w:r>
        <w:rPr>
          <w:rFonts w:cs="Traditional Arabic"/>
          <w:sz w:val="40"/>
          <w:szCs w:val="40"/>
          <w:rtl w:val="true"/>
          <w:lang w:bidi="ar-EG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س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ديث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Cs w:val="40"/>
          <w:lang w:bidi="ar-EG"/>
        </w:rPr>
        <w:t>3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94</w:t>
      </w:r>
      <w:r>
        <w:rPr>
          <w:rFonts w:cs="Traditional Arabic"/>
          <w:sz w:val="40"/>
          <w:szCs w:val="40"/>
          <w:rtl w:val="true"/>
          <w:lang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ص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ت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اري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1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412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رو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ل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عل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ُليَّ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َصَّ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سناد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غازي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7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495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شا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رم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ارة</w:t>
      </w:r>
      <w:r>
        <w:rPr>
          <w:rFonts w:cs="Traditional Arabic"/>
          <w:sz w:val="40"/>
          <w:szCs w:val="40"/>
          <w:rtl w:val="true"/>
          <w:lang w:bidi="ar-EG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عب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ار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كرم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ض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ت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تح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يبرُ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شبع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مر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خر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خار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باس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10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281</w:t>
      </w:r>
      <w:r>
        <w:rPr>
          <w:rFonts w:cs="Traditional Arabic"/>
          <w:sz w:val="40"/>
          <w:szCs w:val="40"/>
          <w:rtl w:val="true"/>
          <w:lang w:bidi="ar-EG"/>
        </w:rPr>
        <w:t>-</w:t>
      </w:r>
      <w:r>
        <w:rPr>
          <w:rFonts w:cs="Traditional Arabic"/>
          <w:sz w:val="40"/>
          <w:szCs w:val="40"/>
          <w:lang w:bidi="ar-EG"/>
        </w:rPr>
        <w:t>282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شا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َّث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ه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ب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و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كر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فاعة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لَّق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مرأت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تزوج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ح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زب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رظيُّ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ُ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ل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م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ض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شكَ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ل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ر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ض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جلد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مّ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نِّساء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نصر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ضُهُ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ضاً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أي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ث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لق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ؤمنا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جلد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شد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ض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وب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سمع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َّ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ت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ج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ر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ت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لا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أغ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ّ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خذ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ُدبة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وب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ذَبَ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ِ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أنفض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فض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دي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ك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اشز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ُري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فاع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حلّ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صلُح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ذو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ُسَيلَتكِ</w:t>
      </w:r>
      <w:r>
        <w:rPr>
          <w:rFonts w:cs="Traditional Arabic"/>
          <w:sz w:val="40"/>
          <w:szCs w:val="40"/>
          <w:rtl w:val="true"/>
          <w:lang w:bidi="ar-EG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بص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ي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الَ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و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ؤلاء</w:t>
      </w:r>
      <w:r>
        <w:rPr>
          <w:rFonts w:cs="Traditional Arabic"/>
          <w:sz w:val="40"/>
          <w:szCs w:val="40"/>
          <w:rtl w:val="true"/>
          <w:lang w:bidi="ar-EG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م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زعُمي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زعُمي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و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ُ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شب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غُراب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غراب</w:t>
      </w:r>
      <w:r>
        <w:rPr>
          <w:rFonts w:cs="Traditional Arabic"/>
          <w:sz w:val="40"/>
          <w:szCs w:val="40"/>
          <w:rtl w:val="true"/>
          <w:lang w:bidi="ar-EG"/>
        </w:rPr>
        <w:t>)).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EG"/>
        </w:rPr>
        <w:t>●</w:t>
      </w: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لتُ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ث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كر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جريّ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ا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كر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رأيت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ر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تعديل</w:t>
      </w:r>
      <w:r>
        <w:rPr>
          <w:rFonts w:cs="Traditional Arabic"/>
          <w:sz w:val="40"/>
          <w:szCs w:val="40"/>
          <w:rtl w:val="true"/>
          <w:lang w:bidi="ar-EG"/>
        </w:rPr>
        <w:t>)) (</w:t>
      </w:r>
      <w:r>
        <w:rPr>
          <w:rFonts w:cs="Traditional Arabic"/>
          <w:sz w:val="40"/>
          <w:szCs w:val="40"/>
          <w:lang w:bidi="ar-EG"/>
        </w:rPr>
        <w:t>3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2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Cs w:val="40"/>
          <w:lang w:bidi="ar-EG"/>
        </w:rPr>
        <w:t>7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ات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كر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ائشة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م</w:t>
      </w:r>
      <w:r>
        <w:rPr>
          <w:rFonts w:cs="Traditional Arabic"/>
          <w:sz w:val="40"/>
          <w:szCs w:val="40"/>
          <w:rtl w:val="true"/>
          <w:lang w:bidi="ar-EG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الحم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ه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روزة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د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و التراب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قال الترمذيُّ</w:t>
      </w:r>
      <w:r>
        <w:rPr>
          <w:rtl w:val="true"/>
          <w:lang w:bidi="ar-EG"/>
        </w:rPr>
        <w:t>: ((</w:t>
      </w:r>
      <w:r>
        <w:rPr>
          <w:rtl w:val="true"/>
          <w:lang w:bidi="ar-EG"/>
        </w:rPr>
        <w:t>سألت</w:t>
      </w:r>
      <w:r>
        <w:rPr>
          <w:rtl w:val="true"/>
          <w:lang w:bidi="ar-EG"/>
        </w:rPr>
        <w:t xml:space="preserve">)) </w:t>
      </w:r>
      <w:r>
        <w:rPr>
          <w:rtl w:val="true"/>
          <w:lang w:bidi="ar-EG"/>
        </w:rPr>
        <w:t xml:space="preserve">محمداً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يع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بخاريّ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ن هذا الحديث، ف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ذا حديث عبد الواحد بن زياد، ولم يعرفه إٍلاَّ من حديثه، 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أرجوا أن يكون محفوظاً</w:t>
      </w:r>
      <w:r>
        <w:rPr>
          <w:rtl w:val="true"/>
          <w:lang w:bidi="ar-EG"/>
        </w:rPr>
        <w:t>))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4:37:00Z</dcterms:created>
  <dc:creator>Home</dc:creator>
  <dc:description/>
  <cp:keywords/>
  <dc:language>en-US</dc:language>
  <cp:lastModifiedBy>Home</cp:lastModifiedBy>
  <dcterms:modified xsi:type="dcterms:W3CDTF">2010-06-15T13:43:00Z</dcterms:modified>
  <cp:revision>91</cp:revision>
  <dc:subject/>
  <dc:title>سمعا الشعبيَّ يقول: سمعت المغيرة بن شعبة يخبر به الناس على المنبر</dc:title>
</cp:coreProperties>
</file>