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Traditional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ascii="Monotype Corsiva" w:hAnsi="Monotype Corsiva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فك</w:t>
      </w:r>
      <w:r>
        <w:rPr>
          <w:rFonts w:ascii="Monotype Corsiva" w:hAnsi="Monotype Corsiva" w:eastAsia="Monotype Corsiva" w:cs="Monotype Corsiva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وثاق</w:t>
      </w:r>
      <w:r>
        <w:rPr>
          <w:rFonts w:ascii="Monotype Corsiva" w:hAnsi="Monotype Corsiva" w:eastAsia="Monotype Corsiva" w:cs="Monotype Corsiva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ascii="Monotype Corsiva" w:hAnsi="Monotype Corsiva" w:eastAsia="Monotype Corsiva" w:cs="Monotype Corsiva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كتاب</w:t>
      </w:r>
      <w:r>
        <w:rPr>
          <w:rFonts w:ascii="Monotype Corsiva" w:hAnsi="Monotype Corsiva" w:eastAsia="Monotype Corsiva" w:cs="Monotype Corsiva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Monotype Corsiva" w:hAnsi="Monotype Corsiva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الرقا</w:t>
      </w:r>
      <w:r>
        <w:rPr>
          <w:rFonts w:ascii="Monotype Corsiva" w:hAnsi="Monotype Corsiva" w:cs="Traditional Arabic"/>
          <w:b/>
          <w:b/>
          <w:bCs/>
          <w:color w:val="FF0000"/>
          <w:sz w:val="28"/>
          <w:sz w:val="28"/>
          <w:szCs w:val="28"/>
          <w:u w:val="single"/>
          <w:rtl w:val="true"/>
          <w:lang w:bidi="ar-EG"/>
        </w:rPr>
        <w:t>ق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فضيل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يخ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امة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حدث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بى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سحاق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وينى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درس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u w:val="single"/>
          <w:lang w:bidi="ar-EG"/>
        </w:rPr>
        <w:t>53</w:t>
      </w:r>
    </w:p>
    <w:p>
      <w:pPr>
        <w:pStyle w:val="Normal"/>
        <w:bidi w:val="1"/>
        <w:ind w:left="0" w:right="0" w:hanging="0"/>
        <w:jc w:val="left"/>
        <w:rPr>
          <w:rFonts w:ascii="Arial Rounded MT Bold" w:hAnsi="Arial Rounded MT Bold" w:cs="Traditional Arabic"/>
          <w:b/>
          <w:b/>
          <w:bCs/>
          <w:sz w:val="28"/>
          <w:szCs w:val="28"/>
          <w:u w:val="single"/>
          <w:lang w:bidi="ar-EG"/>
        </w:rPr>
      </w:pPr>
      <w:r>
        <w:rPr>
          <w:rFonts w:cs="Traditional Arabic" w:ascii="Arial Rounded MT Bold" w:hAnsi="Arial Rounded MT Bold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" w:hAnsi="Arial Rounded MT Bold" w:cs="Traditional Arabic"/>
          <w:b/>
          <w:b/>
          <w:bCs/>
          <w:sz w:val="28"/>
          <w:szCs w:val="28"/>
          <w:lang w:bidi="ar-EG"/>
        </w:rPr>
      </w:pP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حم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نحمد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نستع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نستغفر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نعوذ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شرو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نفسن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سيئ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عمالنا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ه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ض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ضل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اد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اشه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حد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شري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أشه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بد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رسول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صدق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أحس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هد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د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ص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آ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,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ش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امو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حدثات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ك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حدث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دع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ك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دع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ضلا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ك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ضلا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ص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ع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صلي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براهي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ع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براهي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إن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حمي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جي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بار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ع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ارك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ع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إبراهي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إن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حمي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جيد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Arial Rounded MT Bold" w:hAnsi="Arial Rounded MT Bold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 Rounded MT Bold" w:hAnsi="Arial Rounded MT Bold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-: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أم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طو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حدثن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صدق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فض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خبرن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حي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سفي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حدث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ب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ذ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ربي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خث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ص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خط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ربع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خط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خطاً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وسط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خارجاً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خط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خطط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صغار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وسط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جانب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وسط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ج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حيطاً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حاط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خارج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م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خطط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صغ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اعراض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خطأ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نهش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خطا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نهش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قو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: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(: </w:t>
      </w:r>
      <w:r>
        <w:rPr>
          <w:rFonts w:ascii="Arial Rounded MT Bold" w:hAnsi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>ۖ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َمَنْ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زُحْزِحَ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َنِ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نَّارِ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َأُدْخِلَ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ْجَنَّةَ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َقَدْ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َازَ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>ۗ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َمَ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ْحَيَاةُ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دُّنْيَ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إِلَّ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َتَاعُ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ْغُرُورِ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 Rounded MT Bold" w:hAnsi="Arial Rounded MT Bold"/>
          <w:b/>
          <w:bCs/>
          <w:sz w:val="28"/>
          <w:szCs w:val="28"/>
          <w:lang w:bidi="ar-EG"/>
        </w:rPr>
        <w:t>185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مران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ascii="Arial Rounded MT Bold" w:hAnsi="Arial Rounded MT Bold" w:cs="Traditional Arabic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بمزحزح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00B050"/>
          <w:sz w:val="28"/>
          <w:szCs w:val="28"/>
          <w:rtl w:val="true"/>
          <w:lang w:bidi="ar-EG"/>
        </w:rPr>
        <w:t xml:space="preserve">: </w:t>
      </w:r>
      <w:r>
        <w:rPr>
          <w:rFonts w:ascii="Arial Rounded MT Bold" w:hAnsi="Arial Rounded MT Bold" w:cs="Traditional Arabic"/>
          <w:b/>
          <w:b/>
          <w:bCs/>
          <w:color w:val="00B050"/>
          <w:sz w:val="28"/>
          <w:sz w:val="28"/>
          <w:szCs w:val="28"/>
          <w:rtl w:val="true"/>
          <w:lang w:bidi="ar-EG"/>
        </w:rPr>
        <w:t>بمباعده</w:t>
      </w:r>
      <w:r>
        <w:rPr>
          <w:rFonts w:ascii="Arial Rounded MT Bold" w:hAnsi="Arial Rounded MT Bold" w:eastAsia="Arial Rounded MT Bold" w:cs="Arial Rounded MT Bold"/>
          <w:b/>
          <w:b/>
          <w:bCs/>
          <w:color w:val="00B05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قو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عالي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ذَرْهُمْ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َأْكُلُو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َيَتَمَتَّعُو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َيُلْهِهِمُ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ْأَمَلُ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>ۖ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َسَوْفَ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َعْلَمُونَ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 Rounded MT Bold" w:hAnsi="Arial Rounded MT Bold"/>
          <w:b/>
          <w:bCs/>
          <w:sz w:val="28"/>
          <w:szCs w:val="28"/>
          <w:lang w:bidi="ar-EG"/>
        </w:rPr>
        <w:t>3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رتحل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دب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أرتحل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آخ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قبلة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لك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ه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ن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كونو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بن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آخ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كونو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بن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غد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ذكرن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اما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رحم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إن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و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بل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و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ص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-: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ان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غري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اب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سبي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ذكرن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ص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رق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المسل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غرب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اب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سبي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اب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سبي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كا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أن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شئ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خلاف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غري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إن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أن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غرب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الأن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الدني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أم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ق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عوق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سي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بار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تعا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أكت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الأم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أ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ش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صي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عب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سبب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رك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ي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قو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ام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عق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أم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طو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كعاد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هئ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حديث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دل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قرآ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حيان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سن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حيان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قو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صحاب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التابع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مقصود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مه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حديث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حت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ع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مقصو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,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الإما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رحم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ترجم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حتج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حتج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الاد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رآن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سن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ع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صحاب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(=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اث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موقوفه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آث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سنذك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ش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تمام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اما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خذ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خطب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لا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ناس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أعرض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باق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حت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طو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عظ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حج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ذك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 Rounded MT Bold" w:hAnsi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>ۖ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َمَنْ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زُحْزِحَ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َنِ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نَّارِ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َأُدْخِلَ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ْجَنَّةَ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َقَدْ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َازَ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>ۗ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َمَ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ْحَيَاةُ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دُّنْيَ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إِلَّ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َتَاعُ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ْغُرُورِ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 w:ascii="Arial Rounded MT Bold" w:hAnsi="Arial Rounded MT Bold"/>
          <w:b/>
          <w:bCs/>
          <w:sz w:val="28"/>
          <w:szCs w:val="28"/>
          <w:lang w:bidi="ar-EG"/>
        </w:rPr>
        <w:t>185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آ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مران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لن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صح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ترجم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اق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رجم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ب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أد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اب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صح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ترجمة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,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ك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ثم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اق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تجوي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رجم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امام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ذك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بق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ترجم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اسد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...</w:t>
      </w:r>
    </w:p>
    <w:p>
      <w:pPr>
        <w:pStyle w:val="Normal"/>
        <w:bidi w:val="1"/>
        <w:ind w:left="0" w:right="0" w:hanging="0"/>
        <w:jc w:val="center"/>
        <w:rPr>
          <w:rFonts w:ascii="Arial Rounded MT Bold" w:hAnsi="Arial Rounded MT Bold" w:cs="Traditional Arabic"/>
          <w:b/>
          <w:b/>
          <w:bCs/>
          <w:sz w:val="28"/>
          <w:szCs w:val="28"/>
          <w:lang w:bidi="ar-EG"/>
        </w:rPr>
      </w:pP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إما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رحم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ل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عتم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شف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لذل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ستقي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غب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,,,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نهارد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طال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صحف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صدر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رسائ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آتت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قرأ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جريد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ذ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,,, 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أرسل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آتت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جريد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إذ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صفح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ام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رج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تهج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حاديث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,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قو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صراحه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طع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اسي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متخصص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غبي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شكلتهم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سألو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ح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جهلو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ذبو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حيطو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علم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ل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أتيه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أوي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راج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أشه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شروح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اعظم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إطلاق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حافظ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ب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حج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عسقلا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فتح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باري</w:t>
      </w:r>
      <w:r>
        <w:rPr>
          <w:rFonts w:cs="Traditional Arabic" w:ascii="Arial Rounded MT Bold" w:hAnsi="Arial Rounded MT Bold"/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ذه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طال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أنفك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قدت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ؤل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قرأ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عايز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رقع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قول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خب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بق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غري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دني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ول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بق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د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حقق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خبط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صحف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,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عل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زو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دم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قيام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حت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سأ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حرف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تب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اسي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د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بار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تعا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كت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كف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شئ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سر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قيام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راه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هؤل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جه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أئم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ك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خذ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راج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صرف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درج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نك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بويب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و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صحيح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اب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ك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اسماعي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ث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مستخرج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بد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عتراض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بويب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العلم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جابو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إعتراض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إسماعي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,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سماعي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اب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رشي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ث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بي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راج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اما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الحافظ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ج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نق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لخص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تح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بار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صحيح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)  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غر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حص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كرا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أخذ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ر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خف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را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رحم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أن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دم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عك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تكلم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ثيراً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تراج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غموض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ظهور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هن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بوي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ظاه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بد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بوي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ا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ذكر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اب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امل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طو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قول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عالِي</w:t>
      </w:r>
      <w:r>
        <w:rPr>
          <w:rFonts w:cs="Traditional Arabic" w:ascii="Arial Rounded MT Bold" w:hAnsi="Arial Rounded MT Bold"/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rFonts w:ascii="Arial Rounded MT Bold" w:hAnsi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ۖ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مَنْ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ُحْزِحَ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نِ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َّارِ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أُدْخِلَ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جَنَّةَ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قَدْ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ازَ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ۗ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مَ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حَيَاةُ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ُّنْيَ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تَاعُ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غُرُورِ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Traditional Arabic" w:ascii="Arial Rounded MT Bold" w:hAnsi="Arial Rounded MT Bold"/>
          <w:b/>
          <w:bCs/>
          <w:color w:val="FF0000"/>
          <w:sz w:val="28"/>
          <w:szCs w:val="28"/>
          <w:lang w:bidi="ar-EG"/>
        </w:rPr>
        <w:t>185</w:t>
      </w:r>
      <w:r>
        <w:rPr>
          <w:rFonts w:cs="Traditional Arabic" w:ascii="Arial Rounded MT Bold" w:hAnsi="Arial Rounded MT Bold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ascii="Arial Rounded MT Bold" w:hAnsi="Arial Rounded MT Bold" w:cs="Traditional Arabic"/>
          <w:b/>
          <w:b/>
          <w:bCs/>
          <w:sz w:val="28"/>
          <w:szCs w:val="28"/>
          <w:lang w:bidi="ar-EG"/>
        </w:rPr>
      </w:pP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وج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ا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ع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ام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ش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بق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ام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طو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ش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بق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كلا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ستقي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ا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بل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آ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: 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ُلُّ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نَفْسٍ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ذَائِقَةُ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مَوْتِ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ۗ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إِنَّمَ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ُوَفَّوْنَ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ُجُورَكُمْ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َوْمَ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قِيَامَةِ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ۖ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مَنْ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ُحْزِحَ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نِ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نَّارِ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أُدْخِلَ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جَنَّةَ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قَدْ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َازَ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ۗ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مَ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حَيَاةُ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دُّنْيَ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لَّ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َتَاعُ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غُرُورِ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Traditional Arabic" w:ascii="Arial Rounded MT Bold" w:hAnsi="Arial Rounded MT Bold"/>
          <w:b/>
          <w:bCs/>
          <w:color w:val="FF0000"/>
          <w:sz w:val="28"/>
          <w:szCs w:val="28"/>
          <w:lang w:bidi="ar-EG"/>
        </w:rPr>
        <w:t>185</w:t>
      </w:r>
      <w:r>
        <w:rPr>
          <w:rFonts w:cs="Traditional Arabic" w:ascii="Arial Rounded MT Bold" w:hAnsi="Arial Rounded MT Bold"/>
          <w:b/>
          <w:bCs/>
          <w:color w:val="FF0000"/>
          <w:sz w:val="28"/>
          <w:szCs w:val="28"/>
          <w:rtl w:val="true"/>
          <w:lang w:bidi="ar-EG"/>
        </w:rPr>
        <w:t>)</w:t>
        <w:tab/>
      </w:r>
    </w:p>
    <w:p>
      <w:pPr>
        <w:pStyle w:val="Normal"/>
        <w:bidi w:val="1"/>
        <w:ind w:left="0" w:right="0" w:hanging="0"/>
        <w:jc w:val="center"/>
        <w:rPr>
          <w:rFonts w:ascii="Arial Rounded MT Bold" w:hAnsi="Arial Rounded MT Bold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 Rounded MT Bold" w:hAnsi="Arial Rounded MT Bold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 Rounded MT Bold" w:hAnsi="Arial Rounded MT Bold" w:cs="Traditional Arabic"/>
          <w:b/>
          <w:b/>
          <w:bCs/>
          <w:sz w:val="28"/>
          <w:szCs w:val="28"/>
          <w:lang w:bidi="ar-EG"/>
        </w:rPr>
      </w:pP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إشك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نح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ذكرن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م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سابق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زحزح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قلن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رباع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ك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حرف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في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زلز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بك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,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زحزح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بل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ع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رباع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ك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حرف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تكر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حرف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قطع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هذ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اضطرا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زحزح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العاف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اقف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شفيف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سنتيمت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ق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,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طال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خرج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فوز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عظي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,,,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زوج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: (</w:t>
      </w:r>
      <w:r>
        <w:rPr>
          <w:rFonts w:cs="Traditional Arabic" w:ascii="Arial Rounded MT Bold" w:hAnsi="Arial Rounded MT Bold"/>
          <w:b/>
          <w:bCs/>
          <w:color w:val="FF0000"/>
          <w:sz w:val="28"/>
          <w:szCs w:val="28"/>
          <w:rtl w:val="true"/>
          <w:lang w:bidi="ar-EG"/>
        </w:rPr>
        <w:t xml:space="preserve">.......... </w:t>
      </w:r>
      <w:r>
        <w:rPr>
          <w:rFonts w:ascii="Arial Rounded MT Bold" w:hAnsi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>ۖ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نَّ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ذَابَهَ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َانَ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َرَامً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Traditional Arabic" w:ascii="Arial Rounded MT Bold" w:hAnsi="Arial Rounded MT Bold"/>
          <w:b/>
          <w:bCs/>
          <w:color w:val="FF0000"/>
          <w:sz w:val="28"/>
          <w:szCs w:val="28"/>
          <w:lang w:bidi="ar-EG"/>
        </w:rPr>
        <w:t>65</w:t>
      </w:r>
      <w:r>
        <w:rPr>
          <w:rFonts w:cs="Traditional Arabic" w:ascii="Arial Rounded MT Bold" w:hAnsi="Arial Rounded MT Bold"/>
          <w:b/>
          <w:bCs/>
          <w:color w:val="FF0000"/>
          <w:sz w:val="28"/>
          <w:szCs w:val="28"/>
          <w:rtl w:val="true"/>
          <w:lang w:bidi="ar-EG"/>
        </w:rPr>
        <w:t xml:space="preserve">)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نَّهَ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َاءَتْ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ُسْتَقَرًّ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َمُقَامًا</w:t>
      </w:r>
      <w:r>
        <w:rPr>
          <w:rFonts w:ascii="Arial Rounded MT Bold" w:hAnsi="Arial Rounded MT Bold" w:eastAsia="Arial Rounded MT Bold" w:cs="Arial Rounded MT Bold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FF0000"/>
          <w:sz w:val="28"/>
          <w:szCs w:val="28"/>
          <w:rtl w:val="true"/>
          <w:lang w:bidi="ar-EG"/>
        </w:rPr>
        <w:t>(</w:t>
      </w:r>
      <w:r>
        <w:rPr>
          <w:rFonts w:cs="Traditional Arabic" w:ascii="Arial Rounded MT Bold" w:hAnsi="Arial Rounded MT Bold"/>
          <w:b/>
          <w:bCs/>
          <w:color w:val="FF0000"/>
          <w:sz w:val="28"/>
          <w:szCs w:val="28"/>
          <w:lang w:bidi="ar-EG"/>
        </w:rPr>
        <w:t>66</w:t>
      </w:r>
      <w:r>
        <w:rPr>
          <w:rFonts w:cs="Traditional Arabic" w:ascii="Arial Rounded MT Bold" w:hAnsi="Arial Rounded MT Bold"/>
          <w:b/>
          <w:bCs/>
          <w:color w:val="FF000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حديث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سعو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حديث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ب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ري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د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سعو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خرج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يدخ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رج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دع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بار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تعا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يقو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ار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حرق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ذكر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قشب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ريح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أخرج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قو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زوج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ع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خرجت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سأل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غير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عزت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سأل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غير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أخرج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,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خرج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تف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ق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: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بار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نجا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ك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عطا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شيئاً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عطا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حد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.........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إنس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خرج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غلق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بواب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يذبح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مو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جن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الن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خروج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بق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هل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هل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. ...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ذبح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مو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ري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يق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خلو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و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ي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خلو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امو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خرج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بار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نجا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ك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ق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عطا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شيئ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عطا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حداً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,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نس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عرف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سبق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لاي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تم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خب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ر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جلد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استراح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رب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شجرة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شج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حت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سم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صو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ميا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حص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حاج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دماغ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,,,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نس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عه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اه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ز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ج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رب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دني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شج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لأستظ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ظل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أشر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ء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زوج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غدر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ول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عاهد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سأل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شئ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,,,,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رب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عذ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ان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ر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صب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ج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مني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شربو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خرج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ن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رأ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شج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خلاف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ظ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حمو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ظ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ن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ن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حرق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هذ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ج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شج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سم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صو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رآ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زوج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غدر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ول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عاهد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سأل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شئ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رب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عذ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ان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ر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صب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زوج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ع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دنيت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شج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سأل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غير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عزت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سأل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غير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لأدنا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استظ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الظ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شر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م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,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رفع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شج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او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ل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رآ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ر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دني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شج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لأستظ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ظل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أشر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ئ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زوج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غدر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ول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عاهد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سأل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شئ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رب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عذ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ان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ر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صب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,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ع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دنيت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سأل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غير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ق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عزت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سأل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غير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قرب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شج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ث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فتح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بوا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جن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ر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مؤمن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جن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تنعم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يسكت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ش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سكت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-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ايز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قو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رب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دخل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ج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ك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نقص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هد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كث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رة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-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بعد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سكت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سكت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سكت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غلب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ج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>,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ش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قا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>,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ش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قا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سكت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ق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رب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دخل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جن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ق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زوج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غدرك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ب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آدم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و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تعاهد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تسأل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شئ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ذلك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دخ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ج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لك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ث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دنيا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>....</w:t>
      </w:r>
    </w:p>
    <w:p>
      <w:pPr>
        <w:pStyle w:val="Normal"/>
        <w:bidi w:val="1"/>
        <w:ind w:left="0" w:right="0" w:hanging="0"/>
        <w:jc w:val="center"/>
        <w:rPr>
          <w:rFonts w:ascii="Arial Rounded MT Bold" w:hAnsi="Arial Rounded MT Bold" w:cs="Traditional Arabic"/>
          <w:b/>
          <w:b/>
          <w:bCs/>
          <w:color w:val="800040"/>
          <w:sz w:val="28"/>
          <w:szCs w:val="28"/>
          <w:lang w:bidi="ar-EG"/>
        </w:rPr>
      </w:pP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عض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رواي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دخ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ج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جد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زحمة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>(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شا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ن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زحمه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)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ق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رب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جدت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لئى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>(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ليان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يس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كان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نرجع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نعو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حاديث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ب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سعو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ق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دخ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جن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لك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ث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دني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ق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: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عب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قو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زوج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تستهزئ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أنت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رب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عالم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ن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تبسم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ب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سعو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ق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أصحاب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تسألو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ضحكت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قالو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ضحكت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ق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ضحك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رسو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–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ص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س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–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قتص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لين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حديث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ج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إ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موضع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ضحك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ق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أصحابة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>: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تسألو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ضحكت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قالو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تضحك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رسو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ق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>: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ضحك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رب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عز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تبارك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تعا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ق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عب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تستهزئ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أنت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رب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عالم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ش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صدق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راج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د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مك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دني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قدرش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حص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شق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lang w:bidi="ar-EG"/>
        </w:rPr>
        <w:t>50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ت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lang w:bidi="ar-EG"/>
        </w:rPr>
        <w:t>60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ت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ق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: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د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آخ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اح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خارج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ن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داخ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ج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ع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فيش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ح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يدخ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جن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عد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ث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دني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>,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مش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صدق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ذ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نـ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يقو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تستهزئ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انت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رب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عالم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يقو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زوج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إ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ستهزئ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ك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لك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ش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قاد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دخ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جن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لك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ش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مثال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>(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ش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مث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دنيا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)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الخروج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ن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د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غني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بارد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دخو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جن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شئ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ختلف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د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ث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زحزح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ن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=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تدخلهاش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مسك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هيب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د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غنم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لذلك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ق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زوج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ق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از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.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إ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ق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خ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ب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آدم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د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قف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شف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ن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ت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غر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المت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اد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إ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الام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د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رابط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غر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شيط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د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ث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,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ث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ضرب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ascii="Arial Rounded MT Bold" w:hAnsi="Arial Rounded MT Bold" w:cs="Traditional Arabic"/>
          <w:b/>
          <w:b/>
          <w:bCs/>
          <w:color w:val="800040"/>
          <w:sz w:val="28"/>
          <w:szCs w:val="28"/>
          <w:lang w:bidi="ar-EG"/>
        </w:rPr>
      </w:pP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 Rounded MT Bold" w:hAnsi="Arial Rounded MT Bold" w:cs="Traditional Arabic"/>
          <w:b/>
          <w:b/>
          <w:bCs/>
          <w:color w:val="800040"/>
          <w:sz w:val="28"/>
          <w:szCs w:val="28"/>
          <w:lang w:bidi="ar-EG"/>
        </w:rPr>
      </w:pP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شب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دني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المت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>(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البضاعه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>),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شب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بائع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إبليس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مدلس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شب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مشتر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جع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مشتر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ا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,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عندن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lang w:bidi="ar-EG"/>
        </w:rPr>
        <w:t>3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طراف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: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ندن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بضاع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مت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>,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مت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ع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متع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الاستمت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,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بائع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إبليس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,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مشتر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ه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بائع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غر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د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دلس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مشتر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ز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بضاع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التزي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عنا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إظه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شئ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غ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حقيقته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>....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ك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ق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نب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ص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س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إ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خرجت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مرأ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ستشرف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شيط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جعل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حبائ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بق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ذ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نظ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ي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نظ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إ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غ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حقيقت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ت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ستمت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إ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أم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اق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ام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ستمتع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شئ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ائس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تع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ائس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د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لحظ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ام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-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رحم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له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- 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آخ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ا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(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حيو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دني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إ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تاع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غرو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)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الام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عظم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صا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إبليس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>,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ك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شك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تا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لعب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دني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تك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رع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ام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لذلك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إبليس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ع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ق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زوجل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...(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أضلن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أمنين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)......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يض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إ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ع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إضل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اما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د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ص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ضل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يضل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إ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؟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الاما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,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اما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خيلو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ح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ت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>,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سوف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التسو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ص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ب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ام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....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سوٍف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يه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>.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؟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>!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سأ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>....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سوف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>....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سأت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>,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سوف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ت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>.....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غداً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سأفع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سوف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فع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د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تسويف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ز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عب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سوف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شباب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عص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تبارك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تعا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ز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شباب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يقو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ش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ت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كب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يعم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عص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معاص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يقو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ت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ك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عد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,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درك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موت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يموت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توب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كم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حسر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ط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مقاب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>.....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كم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رج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اتو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كم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نساء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اتو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ر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واح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ن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قو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كلم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خي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مه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(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ستطيع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توص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إ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هل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رجع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)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د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كل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سبب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ام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,,,,,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رج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فاض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>-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حت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رج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فاضل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-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إ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سوف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ات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حب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>...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أن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ذك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هذ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مناسب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حديث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كعب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ب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الك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,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كانت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شكل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كعب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تسويف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ق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قص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كعب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قصت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ه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طوي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صحيح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جتزئ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ن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مح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شاه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ح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ثلاث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ذ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نا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تبارك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تعا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قول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سو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توب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>(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َعَلَى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ثَّلَاثَةِ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َّذِينَ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خُلِّفُو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>.............) (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lang w:bidi="ar-EG"/>
        </w:rPr>
        <w:t>118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د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ك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اح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كعب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ب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الك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 Rounded MT Bold" w:hAnsi="Arial Rounded MT Bold" w:cs="Traditional Arabic"/>
          <w:b/>
          <w:b/>
          <w:bCs/>
          <w:color w:val="800040"/>
          <w:sz w:val="28"/>
          <w:szCs w:val="28"/>
          <w:lang w:bidi="ar-EG"/>
        </w:rPr>
      </w:pP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ل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ب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م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واقفي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مر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ب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رب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ك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كعب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شب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ثلاث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, 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ل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ب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م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مرا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ب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رب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ك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سن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رتفع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إن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كعب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ك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شباباً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القص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د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حصلت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غزو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تبوك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تبوك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عي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شم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ك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نب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ص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ل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س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ادت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إ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ر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غزو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ر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غيرها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,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ع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ظه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راد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مك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قو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نح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سنغزو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ل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سنتج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مك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فلا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م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ك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ادت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ذ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غزو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.....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ق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إنن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تجهو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إ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تبوك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أست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خاز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سفر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طوي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كانت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ذ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غزو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الناس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شك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قطف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ثم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زارع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زرع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خلاص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يحص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عاد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ناس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حص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يبق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جيوب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اضي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م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>,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ناس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كل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الذات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يزرعو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الكلام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د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يملاش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جيب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الفلوس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حص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حصو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حص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محصو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خل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سابيع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معندهمش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لذلك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سم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جيش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جيش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عس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>,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نسب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إ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إعص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قل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ما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,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ناس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ك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دد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كبي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حوا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lang w:bidi="ar-EG"/>
        </w:rPr>
        <w:t>10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آلاف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كعب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قو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جمعهم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ديو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حافظ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ق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رج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را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تخلف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سيظ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مر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سيخ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إ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نز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ح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>,,,,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عن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إ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اح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غاب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يعرفش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غاب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لأ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كث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عدد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>.....</w:t>
      </w:r>
    </w:p>
    <w:p>
      <w:pPr>
        <w:pStyle w:val="Normal"/>
        <w:bidi w:val="1"/>
        <w:ind w:left="0" w:right="0" w:hanging="0"/>
        <w:jc w:val="center"/>
        <w:rPr>
          <w:rFonts w:ascii="Arial Rounded MT Bold" w:hAnsi="Arial Rounded MT Bold" w:cs="Traditional Arabic"/>
          <w:b/>
          <w:b/>
          <w:bCs/>
          <w:color w:val="800040"/>
          <w:sz w:val="28"/>
          <w:szCs w:val="28"/>
          <w:lang w:bidi="ar-EG"/>
        </w:rPr>
      </w:pP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كعب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–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رض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–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ذ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غزو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–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كا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وسر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قو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جمعت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قط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راحلتين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إل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ذ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غزو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الراحل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تاعت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قو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سريع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دب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نفس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نتظ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حص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ثم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الراحل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قوي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يحص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جيش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–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ذ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ام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–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أم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بع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قطف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ثمار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أنه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يحص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جيش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أعتمد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علي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سبب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اضح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هو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color w:val="800040"/>
          <w:sz w:val="28"/>
          <w:szCs w:val="28"/>
          <w:rtl w:val="true"/>
          <w:lang w:bidi="ar-EG"/>
        </w:rPr>
        <w:t xml:space="preserve">: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قو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الراحلة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 Rounded MT Bold" w:hAnsi="Arial Rounded MT Bold" w:cs="Traditional Arabic"/>
          <w:b/>
          <w:b/>
          <w:bCs/>
          <w:color w:val="800040"/>
          <w:sz w:val="28"/>
          <w:szCs w:val="28"/>
          <w:lang w:bidi="ar-EG"/>
        </w:rPr>
      </w:pP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هيطلعلها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حبل</w:t>
      </w:r>
      <w:r>
        <w:rPr>
          <w:rFonts w:ascii="Arial Rounded MT Bold" w:hAnsi="Arial Rounded MT Bold" w:eastAsia="Arial Rounded MT Bold" w:cs="Arial Rounded MT Bold"/>
          <w:b/>
          <w:b/>
          <w:bCs/>
          <w:color w:val="80004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color w:val="800040"/>
          <w:sz w:val="28"/>
          <w:sz w:val="28"/>
          <w:szCs w:val="28"/>
          <w:rtl w:val="true"/>
          <w:lang w:bidi="ar-EG"/>
        </w:rPr>
        <w:t>وتجري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راح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اولا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طبع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ش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الجيش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راح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يو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اولا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ق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ثمارعايزال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م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ك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راح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ثا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مس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ثم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أ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ايز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كرة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ثالث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راح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ق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ايز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ك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روح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لاق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ك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تظ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د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lang w:bidi="ar-EG"/>
        </w:rPr>
        <w:t>3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يا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ش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جيش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ذ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lang w:bidi="ar-EG"/>
        </w:rPr>
        <w:t>3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همم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رتح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أدركه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ياليت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عل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...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حصل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....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!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ا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lang w:bidi="ar-EG"/>
        </w:rPr>
        <w:t>3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يا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دو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صلو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تعرف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حت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جري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يوغوط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ب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آد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قو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ن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اد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ص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أو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بتد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تحر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قو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تروح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حدث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نا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كونو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ث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اعد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ستنو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اقام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ش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سم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آذ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نز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مسج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ص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ركعت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د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ينتظ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دو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تو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حركر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ق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ذهبه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ذه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حركر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آخ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حظ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توض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تا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اذ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ذ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شغو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حاج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خايب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ح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اقام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قيم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س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ق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يدخ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يتوض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الكلا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د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يتوض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حوض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ق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قو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زمانه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خلصو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صلا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قع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قع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قع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ص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بي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ه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د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شك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حص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نو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تسويف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بتد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تخذ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خطو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إيجاب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قف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,,,,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من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يم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حب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أمان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ح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ق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.....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لذل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لأضلنه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لأمنينه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د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شرا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شيط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لن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ينصبها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.....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eastAsia="Arial Rounded MT Bold" w:cs="Arial Rounded MT Bold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كع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لكع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قد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راسخ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اسلا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ascii="Arial Rounded MT Bold" w:hAnsi="Arial Rounded MT Bold" w:cs="Traditional Arabic"/>
          <w:b/>
          <w:b/>
          <w:bCs/>
          <w:sz w:val="28"/>
          <w:szCs w:val="28"/>
          <w:lang w:bidi="ar-EG"/>
        </w:rPr>
      </w:pP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ع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ل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لكاً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سل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رج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قو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لذل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و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ثبط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طل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ر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جيش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عرف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ش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يقد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حصله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قع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زع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بق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يمش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طريق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مدين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تخلف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رسو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>)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ص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إ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نساء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ولد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صغ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رج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مغموس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rtl w:val="true"/>
          <w:lang w:bidi="ar-EG"/>
        </w:rPr>
        <w:t>النفاق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Arial Rounded MT Bold" w:hAnsi="Arial Rounded MT Bold"/>
          <w:b/>
          <w:bCs/>
          <w:sz w:val="28"/>
          <w:szCs w:val="28"/>
          <w:highlight w:val="yellow"/>
          <w:lang w:bidi="ar-EG"/>
        </w:rPr>
        <w:t>30:21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حت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 xml:space="preserve"> </w:t>
      </w:r>
      <w:r>
        <w:rPr>
          <w:rFonts w:ascii="Arial Rounded MT Bold" w:hAnsi="Arial Rounded MT Bold" w:cs="Traditional Arabic"/>
          <w:b/>
          <w:b/>
          <w:bCs/>
          <w:sz w:val="28"/>
          <w:sz w:val="28"/>
          <w:szCs w:val="28"/>
          <w:highlight w:val="yellow"/>
          <w:rtl w:val="true"/>
          <w:lang w:bidi="ar-EG"/>
        </w:rPr>
        <w:t>الدقيقة</w:t>
      </w:r>
    </w:p>
    <w:p>
      <w:pPr>
        <w:pStyle w:val="Normal"/>
        <w:shd w:fill="FFFFFF" w:val="clear"/>
        <w:spacing w:before="0" w:after="240"/>
        <w:rPr>
          <w:rFonts w:ascii="Tahoma" w:hAnsi="Tahoma" w:cs="Traditional Arabic"/>
          <w:color w:val="444444"/>
          <w:sz w:val="28"/>
          <w:szCs w:val="28"/>
        </w:rPr>
      </w:pPr>
      <w:r>
        <w:rPr>
          <w:rFonts w:cs="Traditional Arabic" w:ascii="Tahoma" w:hAnsi="Tahoma"/>
          <w:color w:val="444444"/>
          <w:sz w:val="28"/>
          <w:szCs w:val="28"/>
        </w:rPr>
        <w:br/>
        <w:t>Date: Thu, 18 Mar 2010 15:47:39 +0100</w:t>
      </w:r>
    </w:p>
    <w:p>
      <w:pPr>
        <w:pStyle w:val="Normal"/>
        <w:shd w:fill="FFFFFF" w:val="clear"/>
        <w:jc w:val="right"/>
        <w:rPr>
          <w:rFonts w:ascii="Tahoma" w:hAnsi="Tahoma" w:cs="Traditional Arabic"/>
          <w:color w:val="444444"/>
          <w:sz w:val="28"/>
          <w:szCs w:val="28"/>
        </w:rPr>
      </w:pPr>
      <w:r>
        <w:rPr>
          <w:rFonts w:cs="Traditional Arabic" w:ascii="Comic Sans MS" w:hAnsi="Comic Sans MS"/>
          <w:b/>
          <w:bCs/>
          <w:color w:val="0C0C0C"/>
          <w:sz w:val="28"/>
          <w:szCs w:val="28"/>
        </w:rPr>
        <w:t> </w:t>
      </w:r>
      <w:r>
        <w:rPr>
          <w:rFonts w:ascii="Arial" w:hAnsi="Arial" w:cs="Traditional Arabic"/>
          <w:b/>
          <w:b/>
          <w:bCs/>
          <w:color w:val="00206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2060"/>
          <w:sz w:val="28"/>
          <w:szCs w:val="28"/>
          <w:rtl w:val="true"/>
        </w:rPr>
        <w:t xml:space="preserve">: </w:t>
      </w:r>
      <w:r>
        <w:rPr>
          <w:rFonts w:ascii="Arial" w:hAnsi="Arial" w:cs="Traditional Arabic"/>
          <w:b/>
          <w:b/>
          <w:bCs/>
          <w:color w:val="002060"/>
          <w:sz w:val="28"/>
          <w:sz w:val="28"/>
          <w:szCs w:val="28"/>
          <w:rtl w:val="true"/>
        </w:rPr>
        <w:t>الحلقة</w:t>
      </w:r>
      <w:r>
        <w:rPr>
          <w:rFonts w:ascii="Arial" w:hAnsi="Arial" w:eastAsia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8"/>
          <w:sz w:val="28"/>
          <w:szCs w:val="28"/>
          <w:rtl w:val="true"/>
        </w:rPr>
        <w:t>التاسعة</w:t>
      </w:r>
      <w:r>
        <w:rPr>
          <w:rFonts w:ascii="Arial" w:hAnsi="Arial" w:eastAsia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8"/>
          <w:sz w:val="28"/>
          <w:szCs w:val="28"/>
          <w:rtl w:val="true"/>
        </w:rPr>
        <w:t>العشرون</w:t>
      </w:r>
      <w:r>
        <w:rPr>
          <w:rFonts w:ascii="Arial" w:hAnsi="Arial" w:eastAsia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8"/>
          <w:sz w:val="28"/>
          <w:szCs w:val="28"/>
          <w:rtl w:val="true"/>
        </w:rPr>
        <w:t>ـ</w:t>
      </w:r>
      <w:r>
        <w:rPr>
          <w:rFonts w:ascii="Arial" w:hAnsi="Arial" w:eastAsia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8"/>
          <w:sz w:val="28"/>
          <w:szCs w:val="28"/>
          <w:rtl w:val="true"/>
        </w:rPr>
        <w:t>النصف</w:t>
      </w:r>
      <w:r>
        <w:rPr>
          <w:rFonts w:ascii="Arial" w:hAnsi="Arial" w:eastAsia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8"/>
          <w:sz w:val="28"/>
          <w:szCs w:val="28"/>
          <w:rtl w:val="true"/>
        </w:rPr>
        <w:t>ثانيةـ</w:t>
      </w:r>
      <w:r>
        <w:rPr>
          <w:rFonts w:ascii="Arial" w:hAnsi="Arial" w:eastAsia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8"/>
          <w:sz w:val="28"/>
          <w:szCs w:val="28"/>
          <w:rtl w:val="true"/>
        </w:rPr>
        <w:t>سلسلة</w:t>
      </w:r>
      <w:r>
        <w:rPr>
          <w:rFonts w:ascii="Arial" w:hAnsi="Arial" w:eastAsia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8"/>
          <w:sz w:val="28"/>
          <w:szCs w:val="28"/>
          <w:rtl w:val="true"/>
        </w:rPr>
        <w:t>فك</w:t>
      </w:r>
      <w:r>
        <w:rPr>
          <w:rFonts w:ascii="Arial" w:hAnsi="Arial" w:eastAsia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8"/>
          <w:sz w:val="28"/>
          <w:szCs w:val="28"/>
          <w:rtl w:val="true"/>
        </w:rPr>
        <w:t>الوثاق</w:t>
      </w:r>
      <w:r>
        <w:rPr>
          <w:rFonts w:ascii="Arial" w:hAnsi="Arial" w:eastAsia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8"/>
          <w:sz w:val="28"/>
          <w:szCs w:val="28"/>
          <w:rtl w:val="true"/>
        </w:rPr>
        <w:t>كتاب</w:t>
      </w:r>
      <w:r>
        <w:rPr>
          <w:rFonts w:ascii="Arial" w:hAnsi="Arial" w:eastAsia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8"/>
          <w:sz w:val="28"/>
          <w:szCs w:val="28"/>
          <w:rtl w:val="true"/>
        </w:rPr>
        <w:t>الرقاق</w:t>
      </w:r>
      <w:r>
        <w:rPr>
          <w:rFonts w:ascii="Arial" w:hAnsi="Arial" w:eastAsia="Arial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cs="Traditional Arabic" w:ascii="Arial" w:hAnsi="Arial"/>
          <w:b/>
          <w:bCs/>
          <w:color w:val="002060"/>
          <w:sz w:val="28"/>
          <w:szCs w:val="28"/>
        </w:rPr>
        <w:br/>
      </w:r>
      <w:r>
        <w:rPr>
          <w:rFonts w:ascii="Arial" w:hAnsi="Arial" w:cs="Traditional Arabic"/>
          <w:b/>
          <w:b/>
          <w:bCs/>
          <w:color w:val="002060"/>
          <w:sz w:val="28"/>
          <w:sz w:val="28"/>
          <w:szCs w:val="28"/>
          <w:rtl w:val="true"/>
        </w:rPr>
        <w:t>اسم</w:t>
      </w:r>
      <w:r>
        <w:rPr>
          <w:rFonts w:ascii="Arial" w:hAnsi="Arial" w:eastAsia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8"/>
          <w:sz w:val="28"/>
          <w:szCs w:val="28"/>
          <w:rtl w:val="true"/>
        </w:rPr>
        <w:t>المحاضر</w:t>
      </w:r>
      <w:r>
        <w:rPr>
          <w:rFonts w:ascii="Arial" w:hAnsi="Arial" w:eastAsia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8"/>
          <w:sz w:val="28"/>
          <w:szCs w:val="28"/>
          <w:rtl w:val="true"/>
        </w:rPr>
        <w:t>الشيخ</w:t>
      </w:r>
      <w:r>
        <w:rPr>
          <w:rFonts w:ascii="Arial" w:hAnsi="Arial" w:eastAsia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8"/>
          <w:sz w:val="28"/>
          <w:szCs w:val="28"/>
          <w:rtl w:val="true"/>
        </w:rPr>
        <w:t>ابو</w:t>
      </w:r>
      <w:r>
        <w:rPr>
          <w:rFonts w:ascii="Arial" w:hAnsi="Arial" w:eastAsia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8"/>
          <w:sz w:val="28"/>
          <w:szCs w:val="28"/>
          <w:rtl w:val="true"/>
        </w:rPr>
        <w:t>اسحاق</w:t>
      </w:r>
      <w:r>
        <w:rPr>
          <w:rFonts w:ascii="Arial" w:hAnsi="Arial" w:eastAsia="Arial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2060"/>
          <w:sz w:val="28"/>
          <w:sz w:val="28"/>
          <w:szCs w:val="28"/>
          <w:rtl w:val="true"/>
        </w:rPr>
        <w:t>الحويني</w:t>
      </w:r>
      <w:r>
        <w:rPr>
          <w:rFonts w:ascii="Arial" w:hAnsi="Arial" w:eastAsia="Arial"/>
          <w:b/>
          <w:b/>
          <w:bCs/>
          <w:color w:val="002060"/>
          <w:sz w:val="28"/>
          <w:sz w:val="28"/>
          <w:szCs w:val="28"/>
        </w:rPr>
        <w:t xml:space="preserve"> </w:t>
      </w:r>
      <w:r>
        <w:rPr>
          <w:rFonts w:cs="Traditional Arabic" w:ascii="Arial" w:hAnsi="Arial"/>
          <w:b/>
          <w:bCs/>
          <w:color w:val="002060"/>
          <w:sz w:val="28"/>
          <w:szCs w:val="28"/>
        </w:rPr>
        <w:br/>
      </w:r>
      <w:r>
        <w:rPr>
          <w:rFonts w:cs="Traditional Arabic" w:ascii="Comic Sans MS" w:hAnsi="Comic Sans MS"/>
          <w:b/>
          <w:bCs/>
          <w:color w:val="0C0C0C"/>
          <w:sz w:val="28"/>
          <w:szCs w:val="28"/>
        </w:rPr>
        <w:br/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شفا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خي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النسب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ان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در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ع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نس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در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مك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نس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ريض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ترد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افي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عص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ز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ج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ه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</w:rPr>
        <w:t>.</w:t>
        <w:br/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رض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حال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فض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افي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ق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ح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ع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قط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: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ب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ز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جل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ح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ي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عن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ن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يين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حم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كان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جه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ظ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خر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سك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قف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ج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ه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غدا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سئ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يين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ق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: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ه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ي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طرف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بد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خي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ضي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نفس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ضي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</w:rPr>
        <w:t xml:space="preserve">"    </w:t>
        <w:br/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ل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سك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يين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يه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ي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ق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: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عا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اشك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خي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ت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اصبر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خ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لا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: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ضي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نفس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ضيت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ي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قولي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يك؟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طرف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: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عافَى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اشك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خي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ت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اصبر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خ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لا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: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ضي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نفس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ضيت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ي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.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سك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اع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طوف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و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(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عا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اشك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خي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ت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اصب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)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ق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رج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يف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ض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نفس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ض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ق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: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را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تا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ز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ج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وجد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صف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ليم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افي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:</w:t>
      </w:r>
      <w:r>
        <w:rPr>
          <w:rFonts w:cs="Traditional Arabic" w:ascii="Comic Sans MS" w:hAnsi="Comic Sans MS"/>
          <w:b/>
          <w:bCs/>
          <w:color w:val="FF0000"/>
          <w:sz w:val="28"/>
          <w:szCs w:val="28"/>
          <w:rtl w:val="true"/>
        </w:rPr>
        <w:t>"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rtl w:val="true"/>
        </w:rPr>
        <w:t>نع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rtl w:val="true"/>
        </w:rPr>
        <w:t>ان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rtl w:val="true"/>
        </w:rPr>
        <w:t>اواب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FF0000"/>
          <w:sz w:val="28"/>
          <w:szCs w:val="28"/>
          <w:rtl w:val="true"/>
        </w:rPr>
        <w:t>"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وجدت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صف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يو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بلا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ع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ب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(....)      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: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ل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عتدلت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شك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ق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صب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شكرم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افيةِ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صب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بلاء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</w:rPr>
        <w:t xml:space="preserve">". </w:t>
        <w:br/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يين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ج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رآن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ع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فسيرالقرآن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ل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جي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ب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ات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عض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تت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رجم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يين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حم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ر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يين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افي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شك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فض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بلا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صب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ل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جه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ظ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خر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خلاف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را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ح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ع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فط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حم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ح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ع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أس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نقاد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قا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حديث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يع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ما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وائي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قط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وا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حديث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مك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او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حظ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رواي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مك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او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اق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مك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او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قيه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ح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ع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قط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اوي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ما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جرح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تعدي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ع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عب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حجاج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يخ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ح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ع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قط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ول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عذر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ح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رض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يس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ربيع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.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يس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ربي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ه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كلمو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فظ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ك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عب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س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ثنا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ق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: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عذ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حول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ح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ع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قط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: 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عذرو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حول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رض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يس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ربيع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شي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شد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ح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ع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قطان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ذل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نح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دي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قا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حديث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ثلاث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راتب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</w:rPr>
        <w:t>:</w:t>
        <w:br/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أ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هذ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ستفيده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ضعه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ند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تعلق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عل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حديث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قا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حديث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ى 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ثلاث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رات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لدي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طرف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وسط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</w:rPr>
        <w:t>    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</w:rPr>
        <w:br/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دي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تشدد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تساهل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ثم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توسط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؛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تشد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سامح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راو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غلط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غلطتي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ثلاثة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مث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طبق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ح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ع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قط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رج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ات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رازيّ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نسائي،يح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عي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: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ؤلا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مثل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طبق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تشدد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اذن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اح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ه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تشد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ثّق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اوي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عض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النواج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ق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قا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حديث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ثلاث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طبقا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كل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جر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رتي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ائد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ترتي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ب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ك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؛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طبق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تشدد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فوت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غلط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غلطي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ثلات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جرح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راو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ع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سام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ز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يث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ح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ع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قطّ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سقط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ديث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ن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خطأ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خطأ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اح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قط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خطأ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احد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,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روا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و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: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نه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: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معت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ظ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معت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ع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سيّ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: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معت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ج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معت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عيدا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,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روا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له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و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ع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سام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ز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مع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ح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ع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قطّان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شهدك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سقط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ديث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له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</w:rPr>
        <w:t xml:space="preserve">" </w:t>
        <w:br/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يسقط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ديث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سام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ز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روا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صحابي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روا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ج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غلط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؟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</w:rPr>
        <w:t xml:space="preserve">! </w:t>
        <w:br/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إ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ثّق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ح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ع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ج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د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رج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يد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ما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؟؟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نه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وثق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صحيح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حديث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.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خلاف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تساهلي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بّان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عد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جلي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هي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ث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ؤلا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لما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جعلونه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طريق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تساهلي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سنا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تساه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ثق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اوي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ب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وثيق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ما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؟؟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ن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تساهل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طبق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توسط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فسُه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ادئ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;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أس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لطبق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لام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م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مبل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يخ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ب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رحم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هد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م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لدا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ط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زرع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رازي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,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ي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ؤلا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طبق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فسه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ادئ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ع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ديه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شدّ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غلو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ح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ع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قط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عدو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ض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ئمّ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لتشدّ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ب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لاخبا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يخ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عب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</w:rPr>
        <w:t xml:space="preserve"> </w:t>
      </w:r>
    </w:p>
    <w:p>
      <w:pPr>
        <w:pStyle w:val="Normal"/>
        <w:shd w:fill="FFFFFF" w:val="clear"/>
        <w:jc w:val="right"/>
        <w:rPr/>
      </w:pP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حجاج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وّ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ق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كلّ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روّا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بصر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عب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طبع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مّ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حد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عب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حم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يه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ح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ع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قط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يض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خذ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يخ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عب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خذ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يض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يخ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ثور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إم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ه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كوف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ح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حم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قيق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قل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جدّ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م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قرآن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ذكر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رواي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ذكره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او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قب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سل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ب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رحم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م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مع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دين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دين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يوخ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لبخار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عدود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يض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طبق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شدد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د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يض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وض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طبق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و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ح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ع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قط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يوخه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: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ح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ع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قط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ح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خارج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سج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ل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قف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با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دار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وقف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ع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انته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ج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ر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قرآ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قر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لرج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خذ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قراءة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و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نطر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ح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ا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تغي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جه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تغي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قراء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لغ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قارئ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C00000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C00000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C00000"/>
          <w:sz w:val="28"/>
          <w:sz w:val="28"/>
          <w:szCs w:val="28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C00000"/>
          <w:sz w:val="28"/>
          <w:sz w:val="28"/>
          <w:szCs w:val="28"/>
          <w:rtl w:val="true"/>
        </w:rPr>
        <w:t>الفصل</w:t>
      </w:r>
      <w:r>
        <w:rPr>
          <w:rFonts w:ascii="Comic Sans MS" w:hAnsi="Comic Sans MS" w:eastAsia="Comic Sans MS" w:cs="Comic Sans MS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C00000"/>
          <w:sz w:val="28"/>
          <w:sz w:val="28"/>
          <w:szCs w:val="28"/>
          <w:rtl w:val="true"/>
        </w:rPr>
        <w:t>ميقاتهم</w:t>
      </w:r>
      <w:r>
        <w:rPr>
          <w:rFonts w:ascii="Comic Sans MS" w:hAnsi="Comic Sans MS" w:eastAsia="Comic Sans MS" w:cs="Comic Sans MS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C00000"/>
          <w:sz w:val="28"/>
          <w:sz w:val="28"/>
          <w:szCs w:val="28"/>
          <w:rtl w:val="true"/>
        </w:rPr>
        <w:t>اجمعين</w:t>
      </w:r>
      <w:r>
        <w:rPr>
          <w:rFonts w:cs="Traditional Arabic" w:ascii="Comic Sans MS" w:hAnsi="Comic Sans MS"/>
          <w:b/>
          <w:bCs/>
          <w:color w:val="C00000"/>
          <w:sz w:val="28"/>
          <w:szCs w:val="28"/>
          <w:rtl w:val="true"/>
        </w:rPr>
        <w:t>"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rtl w:val="true"/>
        </w:rPr>
        <w:t>الاي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FF0000"/>
          <w:sz w:val="28"/>
          <w:szCs w:val="28"/>
        </w:rPr>
        <w:t>40</w:t>
      </w:r>
      <w:r>
        <w:rPr>
          <w:rFonts w:cs="Traditional Arabic" w:ascii="Comic Sans MS" w:hAnsi="Comic Sans MS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rtl w:val="true"/>
        </w:rPr>
        <w:t>سور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rtl w:val="true"/>
        </w:rPr>
        <w:t>الدخ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: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صعق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حي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غش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رتف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صوت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ا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ري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انقل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اصا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با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قا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ظهر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د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صرخ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نسا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خرج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وقف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البا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فاق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ث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دخل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ائ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:</w:t>
      </w:r>
      <w:r>
        <w:rPr>
          <w:rFonts w:cs="Traditional Arabic" w:ascii="Comic Sans MS" w:hAnsi="Comic Sans MS"/>
          <w:b/>
          <w:bCs/>
          <w:color w:val="FF0000"/>
          <w:sz w:val="28"/>
          <w:szCs w:val="28"/>
          <w:rtl w:val="true"/>
        </w:rPr>
        <w:t>"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rtl w:val="true"/>
        </w:rPr>
        <w:t>يو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rtl w:val="true"/>
        </w:rPr>
        <w:t>الفصل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rtl w:val="true"/>
        </w:rPr>
        <w:t>ميقاتهم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rtl w:val="true"/>
        </w:rPr>
        <w:t>اجمعين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FF0000"/>
          <w:sz w:val="28"/>
          <w:szCs w:val="28"/>
          <w:rtl w:val="true"/>
        </w:rPr>
        <w:t>"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زل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ل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قرح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حم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ذكر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ر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اضي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م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م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حم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د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ج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دف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قد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حي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.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د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دف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صع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غشي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ي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ر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قرآ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ح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شي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ح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ع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قط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مّ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تصنع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قيق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قل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جدّ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م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آيا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ثر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د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صح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جهاز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ستقب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ند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وفّ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م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ح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ع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قط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حم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نة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</w:rPr>
        <w:t>198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هد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عب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رحم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هد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يين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</w:rPr>
        <w:t>4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شه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ع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</w:rPr>
        <w:t>4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شه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ف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جم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جو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حديث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ب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رحم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هد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يين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حم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جميع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</w:rPr>
        <w:t>.</w:t>
        <w:br/>
        <w:t> 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ث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ات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ي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قص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رجم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م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كبي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ال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ع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سروق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ثور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حم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</w:rPr>
        <w:t>.</w:t>
      </w:r>
      <w:r>
        <w:rPr>
          <w:rFonts w:cs="Traditional Arabic" w:ascii="Tahoma" w:hAnsi="Tahoma"/>
          <w:color w:val="44444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324"/>
        <w:jc w:val="right"/>
        <w:rPr>
          <w:rFonts w:ascii="Tahoma" w:hAnsi="Tahoma" w:cs="Traditional Arabic"/>
          <w:color w:val="444444"/>
          <w:sz w:val="28"/>
          <w:szCs w:val="28"/>
        </w:rPr>
      </w:pP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رجم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ثور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رجم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بير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ع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طوّله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م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ذهب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حم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تابه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ماتع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ي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عل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نبلا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وص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د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راء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تا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جم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دفت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خبا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ه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فض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ئمّ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وا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وا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فق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حديث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غ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وكانواحت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ه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سياس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و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ه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جو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كر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ه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ع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بلاء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رج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جمعه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م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ذهب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إ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ض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يض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كتا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اقيط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دال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شهرته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يض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,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شهرته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شهرته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ع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دور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خباره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ين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ذكره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القدح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ار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ذك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آثره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ار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خرى</w:t>
      </w:r>
    </w:p>
    <w:p>
      <w:pPr>
        <w:pStyle w:val="Normal"/>
        <w:shd w:fill="FFFFFF" w:val="clear"/>
        <w:spacing w:before="0" w:after="324"/>
        <w:jc w:val="right"/>
        <w:rPr>
          <w:rFonts w:ascii="Tahoma" w:hAnsi="Tahoma" w:cs="Traditional Arabic"/>
          <w:color w:val="444444"/>
          <w:sz w:val="28"/>
          <w:szCs w:val="28"/>
        </w:rPr>
      </w:pP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م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ذهب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رجم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فرد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ثور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ع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ّف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تاب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رجم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ثور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حم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عني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تل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تق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عض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رجم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م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ب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تا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ي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عل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نب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م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ذهب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طبع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عرف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د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نس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ثنا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ه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فض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إ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جتم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ه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ثنا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س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د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قًّ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سي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و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طبق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قرانه؛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عب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حجاج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عب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حجاج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قر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كوف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عب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بصر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سأ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بار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رد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إلي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راق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مين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عب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ا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الور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.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عب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يضا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مي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ؤمني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حديث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؛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مي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ؤمني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تب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رت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الي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ت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طلق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امِ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حفظ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دال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طلق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يض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كثري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يع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دال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ضبط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ند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ئ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ديث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ث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قط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جم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ألوف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حاديث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ن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ثور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حم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عالى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</w:rPr>
        <w:t>.</w:t>
      </w:r>
    </w:p>
    <w:p>
      <w:pPr>
        <w:pStyle w:val="Normal"/>
        <w:shd w:fill="FFFFFF" w:val="clear"/>
        <w:spacing w:before="0" w:after="324"/>
        <w:jc w:val="right"/>
        <w:rPr>
          <w:rFonts w:ascii="Tahoma" w:hAnsi="Tahoma" w:cs="Traditional Arabic"/>
          <w:color w:val="444444"/>
          <w:sz w:val="28"/>
          <w:szCs w:val="28"/>
        </w:rPr>
      </w:pP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يين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لاميذ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ثور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ايتُ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جلاً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عل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الحديث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ثوري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</w:rPr>
        <w:t>" .</w:t>
        <w:br/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بار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م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بار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ب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صاح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تا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زه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صاح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سن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صاح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تا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ب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صل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ع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رأيت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وجدت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دون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عته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ثوريّ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ع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صف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إنس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لابست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املت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جدت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د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وصف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ثوري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جدت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وق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نعت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كثي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عي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ر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حم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إ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س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ُجاءُ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غدا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ثور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جة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خلق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: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در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بيك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ك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أيت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صي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ج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ل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:</w:t>
      </w:r>
      <w:r>
        <w:rPr>
          <w:rFonts w:cs="Traditional Arabic" w:ascii="Comic Sans MS" w:hAnsi="Comic Sans MS"/>
          <w:b/>
          <w:bCs/>
          <w:color w:val="76923C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76923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76923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76923C"/>
          <w:sz w:val="28"/>
          <w:sz w:val="28"/>
          <w:szCs w:val="28"/>
          <w:rtl w:val="true"/>
        </w:rPr>
        <w:t>عزّ</w:t>
      </w:r>
      <w:r>
        <w:rPr>
          <w:rFonts w:ascii="Comic Sans MS" w:hAnsi="Comic Sans MS" w:eastAsia="Comic Sans MS" w:cs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76923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76923C"/>
          <w:sz w:val="28"/>
          <w:sz w:val="28"/>
          <w:szCs w:val="28"/>
          <w:rtl w:val="true"/>
        </w:rPr>
        <w:t>جلّ</w:t>
      </w:r>
      <w:r>
        <w:rPr>
          <w:rFonts w:ascii="Comic Sans MS" w:hAnsi="Comic Sans MS" w:eastAsia="Comic Sans MS" w:cs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76923C"/>
          <w:sz w:val="28"/>
          <w:sz w:val="28"/>
          <w:szCs w:val="28"/>
          <w:rtl w:val="true"/>
        </w:rPr>
        <w:t>يبعث</w:t>
      </w:r>
      <w:r>
        <w:rPr>
          <w:rFonts w:ascii="Comic Sans MS" w:hAnsi="Comic Sans MS" w:eastAsia="Comic Sans MS" w:cs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76923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76923C"/>
          <w:sz w:val="28"/>
          <w:sz w:val="28"/>
          <w:szCs w:val="28"/>
          <w:rtl w:val="true"/>
        </w:rPr>
        <w:t>رأس</w:t>
      </w:r>
      <w:r>
        <w:rPr>
          <w:rFonts w:ascii="Comic Sans MS" w:hAnsi="Comic Sans MS" w:eastAsia="Comic Sans MS" w:cs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76923C"/>
          <w:sz w:val="28"/>
          <w:sz w:val="28"/>
          <w:szCs w:val="28"/>
          <w:rtl w:val="true"/>
        </w:rPr>
        <w:t>كلّ</w:t>
      </w:r>
      <w:r>
        <w:rPr>
          <w:rFonts w:ascii="Comic Sans MS" w:hAnsi="Comic Sans MS" w:eastAsia="Comic Sans MS" w:cs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76923C"/>
          <w:sz w:val="28"/>
          <w:sz w:val="28"/>
          <w:szCs w:val="28"/>
          <w:rtl w:val="true"/>
        </w:rPr>
        <w:t>مائة</w:t>
      </w:r>
      <w:r>
        <w:rPr>
          <w:rFonts w:ascii="Comic Sans MS" w:hAnsi="Comic Sans MS" w:eastAsia="Comic Sans MS" w:cs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76923C"/>
          <w:sz w:val="28"/>
          <w:sz w:val="28"/>
          <w:szCs w:val="28"/>
          <w:rtl w:val="true"/>
        </w:rPr>
        <w:t>عامٍ</w:t>
      </w:r>
      <w:r>
        <w:rPr>
          <w:rFonts w:ascii="Comic Sans MS" w:hAnsi="Comic Sans MS" w:eastAsia="Comic Sans MS" w:cs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76923C"/>
          <w:sz w:val="28"/>
          <w:sz w:val="28"/>
          <w:szCs w:val="28"/>
          <w:rtl w:val="true"/>
        </w:rPr>
        <w:t>لهذه</w:t>
      </w:r>
      <w:r>
        <w:rPr>
          <w:rFonts w:ascii="Comic Sans MS" w:hAnsi="Comic Sans MS" w:eastAsia="Comic Sans MS" w:cs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76923C"/>
          <w:sz w:val="28"/>
          <w:sz w:val="28"/>
          <w:szCs w:val="28"/>
          <w:rtl w:val="true"/>
        </w:rPr>
        <w:t>الامة</w:t>
      </w:r>
      <w:r>
        <w:rPr>
          <w:rFonts w:ascii="Comic Sans MS" w:hAnsi="Comic Sans MS" w:eastAsia="Comic Sans MS" w:cs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76923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76923C"/>
          <w:sz w:val="28"/>
          <w:sz w:val="28"/>
          <w:szCs w:val="28"/>
          <w:rtl w:val="true"/>
        </w:rPr>
        <w:t>يجدد</w:t>
      </w:r>
      <w:r>
        <w:rPr>
          <w:rFonts w:ascii="Comic Sans MS" w:hAnsi="Comic Sans MS" w:eastAsia="Comic Sans MS" w:cs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76923C"/>
          <w:sz w:val="28"/>
          <w:sz w:val="28"/>
          <w:szCs w:val="28"/>
          <w:rtl w:val="true"/>
        </w:rPr>
        <w:t>لها</w:t>
      </w:r>
      <w:r>
        <w:rPr>
          <w:rFonts w:ascii="Comic Sans MS" w:hAnsi="Comic Sans MS" w:eastAsia="Comic Sans MS" w:cs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76923C"/>
          <w:sz w:val="28"/>
          <w:sz w:val="28"/>
          <w:szCs w:val="28"/>
          <w:rtl w:val="true"/>
        </w:rPr>
        <w:t>امر</w:t>
      </w:r>
      <w:r>
        <w:rPr>
          <w:rFonts w:ascii="Comic Sans MS" w:hAnsi="Comic Sans MS" w:eastAsia="Comic Sans MS" w:cs="Comic Sans MS"/>
          <w:b/>
          <w:b/>
          <w:bCs/>
          <w:color w:val="76923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76923C"/>
          <w:sz w:val="28"/>
          <w:sz w:val="28"/>
          <w:szCs w:val="28"/>
          <w:rtl w:val="true"/>
        </w:rPr>
        <w:t>دينها</w:t>
      </w:r>
      <w:r>
        <w:rPr>
          <w:rFonts w:cs="Traditional Arabic" w:ascii="Comic Sans MS" w:hAnsi="Comic Sans MS"/>
          <w:b/>
          <w:bCs/>
          <w:color w:val="76923C"/>
          <w:sz w:val="28"/>
          <w:szCs w:val="28"/>
        </w:rPr>
        <w:t>".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</w:rPr>
        <w:t xml:space="preserve"> </w:t>
        <w:br/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ثور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مامت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زه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ما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حفظ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ت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داوو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سجستاني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ختلف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عب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ديث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طف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سفيان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ح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ع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قطّ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تكل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رجمت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ذ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ليل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قدّمُ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عبةَ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د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خالف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خذتُ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ق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</w:rPr>
        <w:t>".</w:t>
        <w:br/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ج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ر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شعب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وى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ديث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خالف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ه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دمغت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 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دمغت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قم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يّ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حج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طل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وايت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طبع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ل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عب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قر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عرف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قر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حص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ينه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حس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غمط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علو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باس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لما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غايره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ش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تُيُوسِ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زُروبها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ظ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يف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تيسِ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تيسِ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كون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زريب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احد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تناطح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كلام</w:t>
      </w:r>
    </w:p>
    <w:p>
      <w:pPr>
        <w:pStyle w:val="Normal"/>
        <w:shd w:fill="FFFFFF" w:val="clear"/>
        <w:spacing w:before="0" w:after="324"/>
        <w:jc w:val="right"/>
        <w:rPr>
          <w:rFonts w:ascii="Tahoma" w:hAnsi="Tahoma" w:cs="Traditional Arabic"/>
          <w:color w:val="444444"/>
          <w:sz w:val="28"/>
          <w:szCs w:val="28"/>
        </w:rPr>
      </w:pP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: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إن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لما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غايره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كون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شد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تيوس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زروبها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عروف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عاصر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رمان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,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ج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نّاس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تعاصري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دح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أعظ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ما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؟؟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سب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لو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ر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عل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سب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كب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بسب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تقد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فظ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نفس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إلى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آخر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ان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اي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قر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شهد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الفض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كفا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صحيح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تلميذ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مك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ث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يخ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ج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طبع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نّ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تح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ين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ك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قري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صع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ع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اد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ر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قرنا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زكي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عضه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ه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نصاف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ه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فضل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</w:rPr>
        <w:t xml:space="preserve">. </w:t>
        <w:br/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م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م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نب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حم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: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تدر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مام؟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روز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تدر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م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؟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!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م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ثور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تقدّم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د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لبي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.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طيب</w:t>
      </w:r>
    </w:p>
    <w:p>
      <w:pPr>
        <w:pStyle w:val="Normal"/>
        <w:shd w:fill="FFFFFF" w:val="clear"/>
        <w:spacing w:before="0" w:after="324"/>
        <w:jc w:val="right"/>
        <w:rPr>
          <w:rFonts w:ascii="Tahoma" w:hAnsi="Tahoma" w:cs="Traditional Arabic"/>
          <w:color w:val="444444"/>
          <w:sz w:val="28"/>
          <w:szCs w:val="28"/>
        </w:rPr>
      </w:pPr>
      <w:r>
        <w:rPr>
          <w:rFonts w:cs="Traditional Arabic" w:ascii="Tahoma" w:hAnsi="Tahoma"/>
          <w:color w:val="444444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ahoma" w:hAnsi="Tahoma" w:cs="Traditional Arabic"/>
          <w:color w:val="444444"/>
          <w:sz w:val="28"/>
          <w:szCs w:val="28"/>
        </w:rPr>
      </w:pP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يف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لغ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؟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</w:rPr>
        <w:br/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سم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َطَن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عب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إن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ا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الور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لم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.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ميص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قبة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جلس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جلس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ذكر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و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أي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د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كث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ذكر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لمو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.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وسف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سباط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: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شا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اول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طهرة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طهر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وضو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توضأ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. 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اول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طهر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توضأ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ناولت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اخذ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يمين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وضعهاع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سار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وض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د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سار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ض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د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يسر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خد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تفكر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م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ثم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م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صلا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فج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إ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طهر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د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ي؛فقل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ه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 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فج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طلع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قال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ز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ذ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اولت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طهر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تفكّ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آخر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ساعة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</w:rPr>
        <w:t>."</w:t>
        <w:br/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ع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مّ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خذ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طهر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يتوضأ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غلب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كر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آخر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نس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ما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َّ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طهر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د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جلس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تفكّ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آخرة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ثور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حم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ميص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قبة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أكث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ذكر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لموت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</w:rPr>
        <w:t>.</w:t>
        <w:br/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و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اج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ل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شاك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دنيا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ق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ثني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خاص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جرج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ده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آخ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حكم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ذكرت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و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غيَ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د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ك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د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ح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ع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قطّ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ول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ثور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و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نتف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ياما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ضلُّ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يا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طويل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ننتف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د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زن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د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فكّر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ح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ع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قطّان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يا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جالس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ين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ومُ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جر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ول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نار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!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نار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!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تصن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ذلك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ذكرالمو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ل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ك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شاك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عم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يات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ذك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و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ه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يمان؛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كل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سف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ع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يوت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مّ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أت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نس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يذك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و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م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ث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إمرأت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م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مّ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م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كل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ر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وص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قط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جماعة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تّ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...." 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تّ؟بع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شرّ،تقف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م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وم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ب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ومك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........." 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؟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ج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ضروبة،كيف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ستطي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ق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لمتين؟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!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تركو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ق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لمتين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جماع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تُّ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عملو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ذا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</w:rPr>
        <w:t>....."</w:t>
        <w:br/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ت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و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يو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ه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لتز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ذل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ليل،قليل،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وج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سمع،ير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سم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وت،لا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ظ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ب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المي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بار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cs="Traditional Arabic" w:ascii="Comic Sans MS" w:hAnsi="Comic Sans MS"/>
          <w:b/>
          <w:bCs/>
          <w:color w:val="FF0000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rtl w:val="true"/>
        </w:rPr>
        <w:t>جاء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rtl w:val="true"/>
        </w:rPr>
        <w:t>سكرة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rtl w:val="true"/>
        </w:rPr>
        <w:t>المو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rtl w:val="true"/>
        </w:rPr>
        <w:t>بالحق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rtl w:val="true"/>
        </w:rPr>
        <w:t>كن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rtl w:val="true"/>
        </w:rPr>
        <w:t>تحيد</w:t>
      </w:r>
      <w:r>
        <w:rPr>
          <w:rFonts w:cs="Traditional Arabic" w:ascii="Comic Sans MS" w:hAnsi="Comic Sans MS"/>
          <w:b/>
          <w:bCs/>
          <w:color w:val="FF0000"/>
          <w:sz w:val="28"/>
          <w:szCs w:val="28"/>
        </w:rPr>
        <w:t>"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</w:rPr>
        <w:br/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حيدة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ص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حيد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تر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جادّ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سل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يا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طريق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تر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طريق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آح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طوي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تس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ظاه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سل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ذا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طرق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جانبية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ص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حيد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ا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رك،</w:t>
      </w:r>
      <w:r>
        <w:rPr>
          <w:rFonts w:cs="Traditional Arabic" w:ascii="Comic Sans MS" w:hAnsi="Comic Sans MS"/>
          <w:b/>
          <w:bCs/>
          <w:color w:val="FF0000"/>
          <w:sz w:val="28"/>
          <w:szCs w:val="28"/>
          <w:rtl w:val="true"/>
        </w:rPr>
        <w:t>"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rtl w:val="true"/>
        </w:rPr>
        <w:t>ذلك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rtl w:val="true"/>
        </w:rPr>
        <w:t>ماكنت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FF0000"/>
          <w:sz w:val="28"/>
          <w:sz w:val="28"/>
          <w:szCs w:val="28"/>
          <w:rtl w:val="true"/>
        </w:rPr>
        <w:t>تحيد</w:t>
      </w:r>
      <w:r>
        <w:rPr>
          <w:rFonts w:cs="Traditional Arabic" w:ascii="Comic Sans MS" w:hAnsi="Comic Sans MS"/>
          <w:b/>
          <w:bCs/>
          <w:color w:val="FF0000"/>
          <w:sz w:val="28"/>
          <w:szCs w:val="28"/>
          <w:rtl w:val="true"/>
        </w:rPr>
        <w:t>"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ن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طيل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يات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هر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وت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ق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جاء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نت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حي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</w:rPr>
        <w:t>.</w:t>
        <w:br/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ثور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كث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ذكر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لمو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ما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بغ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طغ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دّثَ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حديث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ستحض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ني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ه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قائل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عالج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يئ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أشدَّ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ي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يتي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 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ع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را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حدّث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ستحض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ي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صالح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تحديث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ثل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نذك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طاي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لام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إ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ا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ذلك،فيع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و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سقط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ثي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شاك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حاك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رضية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ع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ث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مع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ذ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نوا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زي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د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حاك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قريبا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دو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ه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</w:rPr>
        <w:t>11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لي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ضية،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حاك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</w:rPr>
        <w:t>11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لي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ضية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عتق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و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ذك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آخر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سقط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ضعاف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د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حاك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رضيةإنس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ظل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ق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وضّتُ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مر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اتر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لآخرة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ثي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فع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هذ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يض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ضاي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سقط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ه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قضا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حاك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رضية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الذ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جع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سو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ذكر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لمو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حم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عا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يه،يق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َأنْ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خلِّفَ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شر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ف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دره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حاسب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ز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جل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إلي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تاج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ناس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كل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ر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ذي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وايمتهن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صحا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مو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فقوه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جهه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ول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إن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ؤلا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ربا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فضل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فق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فضل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حاج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كل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ل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ي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ستقيم،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ثور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ضر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ث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زه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تجا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كلام،يقول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َأنْ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خلِّفَ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رائ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ـ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يراث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ع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ـ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 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شر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فدره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حاسب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,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دره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ي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جئ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,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حاسب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ز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جل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يه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خير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تاج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ن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حاج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ذل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يً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حاج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ذ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ذل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طبع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تفاو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ك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طال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ض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ن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لام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ات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ول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ستغ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ئ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ك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ظير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س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ئ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ك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مير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تج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ئ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ك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سيرا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</w:rPr>
        <w:t>."</w:t>
        <w:br/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ثلاث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لمات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س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ئ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ك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ميرا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ستغ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ئ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ك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ظير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تج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ئ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ك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سيرا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</w:rPr>
        <w:t>."</w:t>
        <w:br/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قي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تج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دره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فق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تصو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د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لا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فق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مك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س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د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لايي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ند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ليارا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قير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ماذا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ن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حتاج،محتاج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ل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داخ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ل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حاج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قير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لكن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ستغن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ك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ند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لس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غ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ق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الغ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حتاج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فق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حتاج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ط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ر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مرا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رس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خلي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م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فراهيد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ه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'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أ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حتاج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إ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يء؟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</w:rPr>
        <w:t xml:space="preserve">" </w:t>
        <w:br/>
        <w:t xml:space="preserve"> 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خلي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م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ت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اسبة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ذك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ك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يئ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رجمت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رايت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ق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بير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جد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صنّف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عاج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رب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خلي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م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فراهيد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يخ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باوي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نظ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مي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طبق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ك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لاميد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علم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قيرا؛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الامي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عث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سال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ه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: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أ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حتاج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يء؟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انظ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ذ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لما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ه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'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إ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ستغنٍ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ن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الذ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غنا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ز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جل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حتاج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ا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تاج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يك 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إ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ستغنٍ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ن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الذ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غنا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ني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قير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قلاً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وق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لاميذ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اكل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دني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علمه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ذ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د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نس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حتاج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نفس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تطوق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قير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صوص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ل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نب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ص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ا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ل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صلا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سلام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: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يس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غِنى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ثر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رض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مّ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غن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غن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نفس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ثر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رض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ثر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مو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ختلاف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صنوفه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؛الاعراض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ع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شي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حسوس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شي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لموس،ليس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غ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ند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ثي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غ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ك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ستغنيا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حتاج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ي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ثور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ول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رك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سأ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ي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د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ز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جل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إن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خذت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حل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ى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تاج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ناس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حاج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ناس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ذل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طيف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يذكر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عض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ه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ل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ث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عن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ول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إن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ه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جن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سأل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به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ريد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جن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من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واح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شي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جد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مامه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ذ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خط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با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اك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يئ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شر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يئ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لبس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شيئ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ث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ج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مام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ؤال؛لماذا؟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إن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ما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ِزِّ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.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عم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ثور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عل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ذلك،يقول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ض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كر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ا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يو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ضرس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لمؤمن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</w:rPr>
        <w:t>"</w:t>
        <w:br/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ضرس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ع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ات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نس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ند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مسّ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حاج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يحفظ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جه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ظ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جل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سوق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د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دناني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قال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:"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ب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ب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مثلك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مس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هذ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ع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ثور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ذ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زاه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اب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ع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داخ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لسوق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تشتري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كلام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..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ق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ه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سكت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تمندلت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لوك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تمند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لو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ع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جعل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لمندي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عرف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ع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مسح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د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المندي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فع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؟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!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رم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؛يقول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ستغناؤن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لو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مندلو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نا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</w:rPr>
        <w:t>" .</w:t>
        <w:br/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ثور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ي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رأ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تر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حاكم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ال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تر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مي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ثور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عد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صًا،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رأ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طع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نظ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وافق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وتخالف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عن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علماء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سأ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ه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فصي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سألة،لك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ثور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ؤَمّنُ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نفس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تر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مير،ك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و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: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إ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دعا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مي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تقرأ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ل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حد 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فعل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"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ذا؟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ه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لحظ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سفي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ف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مسأل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>,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قا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م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عني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ساد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غدق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قترب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نهم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هذ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احس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ظنة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إضعاف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نفس</w:t>
      </w:r>
      <w:r>
        <w:rPr>
          <w:rFonts w:cs="Traditional Arabic" w:ascii="Comic Sans MS" w:hAnsi="Comic Sans MS"/>
          <w:b/>
          <w:bCs/>
          <w:color w:val="0C0C0C"/>
          <w:sz w:val="28"/>
          <w:szCs w:val="28"/>
          <w:rtl w:val="true"/>
        </w:rPr>
        <w:t xml:space="preserve">,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كو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لواحد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بجانب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ؤَك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عطي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ل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حتاج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يعطيك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قو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ى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ان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تنكر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عليه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ما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لو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كنت</w:t>
      </w:r>
      <w:r>
        <w:rPr>
          <w:rFonts w:ascii="Comic Sans MS" w:hAnsi="Comic Sans MS" w:eastAsia="Comic Sans MS" w:cs="Comic Sans MS"/>
          <w:b/>
          <w:b/>
          <w:bCs/>
          <w:color w:val="0C0C0C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Traditional Arabic"/>
          <w:b/>
          <w:b/>
          <w:bCs/>
          <w:color w:val="0C0C0C"/>
          <w:sz w:val="28"/>
          <w:sz w:val="28"/>
          <w:szCs w:val="28"/>
          <w:rtl w:val="true"/>
        </w:rPr>
        <w:t>مست</w:t>
      </w:r>
    </w:p>
    <w:p>
      <w:pPr>
        <w:pStyle w:val="Normal"/>
        <w:spacing w:before="0" w:after="200"/>
        <w:rPr>
          <w:rFonts w:ascii="Tahoma" w:hAnsi="Tahoma" w:cs="Traditional Arabic"/>
          <w:color w:val="444444"/>
          <w:sz w:val="28"/>
          <w:szCs w:val="28"/>
          <w:lang w:bidi="ar-TN"/>
        </w:rPr>
      </w:pPr>
      <w:r>
        <w:rPr>
          <w:rFonts w:cs="Traditional Arabic" w:ascii="Tahoma" w:hAnsi="Tahoma"/>
          <w:color w:val="444444"/>
          <w:sz w:val="28"/>
          <w:szCs w:val="28"/>
          <w:lang w:bidi="ar-T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Borders w:display="allPages" w:offsetFrom="page">
        <w:top w:val="thinThickSmallGap" w:sz="24" w:space="24" w:color="0070C0"/>
        <w:left w:val="thinThickSmallGap" w:sz="24" w:space="24" w:color="0070C0"/>
        <w:bottom w:val="thickThinSmallGap" w:sz="24" w:space="24" w:color="0070C0"/>
        <w:right w:val="thickThinSmallGap" w:sz="24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127125</wp:posOffset>
              </wp:positionH>
              <wp:positionV relativeFrom="page">
                <wp:posOffset>9601200</wp:posOffset>
              </wp:positionV>
              <wp:extent cx="5518785" cy="127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75pt;margin-top:24.7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604260</wp:posOffset>
              </wp:positionH>
              <wp:positionV relativeFrom="page">
                <wp:posOffset>9481820</wp:posOffset>
              </wp:positionV>
              <wp:extent cx="564515" cy="238760"/>
              <wp:effectExtent l="15240" t="14605" r="14605" b="152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Arial"/>
                              <w:color w:val="auto"/>
                              <w:lang w:bidi="ar-SA"/>
                            </w:rPr>
                            <w:t>1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3.8pt;margin-top:746.6pt;width:44.4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Arial"/>
                        <w:color w:val="auto"/>
                        <w:lang w:bidi="ar-SA"/>
                      </w:rPr>
                      <w:t>1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fr-F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fr-FR" w:bidi="ar-SA"/>
    </w:rPr>
  </w:style>
  <w:style w:type="character" w:styleId="Txt16">
    <w:name w:val="txt16"/>
    <w:basedOn w:val="DefaultParagraphFont"/>
    <w:qFormat/>
    <w:rPr>
      <w:rFonts w:cs="Times New Roman"/>
    </w:rPr>
  </w:style>
  <w:style w:type="character" w:styleId="Editbig">
    <w:name w:val="edit-big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22:00Z</dcterms:created>
  <dc:creator>ahmed</dc:creator>
  <dc:description/>
  <cp:keywords/>
  <dc:language>en-US</dc:language>
  <cp:lastModifiedBy>عمرو بن سعيد</cp:lastModifiedBy>
  <dcterms:modified xsi:type="dcterms:W3CDTF">2010-04-11T22:39:00Z</dcterms:modified>
  <cp:revision>6</cp:revision>
  <dc:subject/>
  <dc:title>إن  الحمد لله تعالي نحمده ونستعين به ونستغفره ونعوذ بالله تعالي من شرور أنفسنا و سيئات أعمالنا من يهد الله تعالي فلا مضل له ومن يضلل فلا هادي له واشهد أن لا اله لا الله وحده لا شريك له وأشهد أن محمد عبده ورسوله</dc:title>
</cp:coreProperties>
</file>