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فريغ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ريط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ثال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جال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دب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جز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ثان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قيق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25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5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0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س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ح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حي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َلْيَنْظُر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إِنْسَان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ِلَ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َعَامِه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َنّ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َبَبْن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مَاء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َبًّ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ُمّ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َقَقْن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أَرْض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َقًّ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6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َأَنْبَتْن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ِيه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َبًّ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عِنَبً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قَضْبً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8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زَيْتُونً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نَخْلً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9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حَدَائِق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ُلْبً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3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فَاكِهَةً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أَبًّ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3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َتَاعً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َكُ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لِأَنْعَامِكُمْ</w:t>
      </w:r>
      <w:r>
        <w:rPr>
          <w:rFonts w:cs="Simplified Arabic"/>
          <w:b/>
          <w:bCs/>
          <w:color w:val="000000"/>
          <w:sz w:val="26"/>
          <w:szCs w:val="26"/>
        </w:rPr>
        <w:t>) [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و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بس</w:t>
      </w:r>
      <w:r>
        <w:rPr>
          <w:rFonts w:cs="Simplified Arabic"/>
          <w:b/>
          <w:bCs/>
          <w:color w:val="000000"/>
          <w:sz w:val="26"/>
          <w:szCs w:val="26"/>
        </w:rPr>
        <w:t>]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!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أخرج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تاع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ركةً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خير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صحةً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افيةً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أبدان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تاع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ين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حم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لم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ض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: 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م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َنْزَل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َّه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ِن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َّمَاء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ِن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ِزْقٍ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..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ستح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ق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ز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از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م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رفع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قدرت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لاي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طن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خ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حم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قدرت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ح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ح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لجب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م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ح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ك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لجب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م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ز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طر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غيث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نيئ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ريئ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ح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غدق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نف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با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بلا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ض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رح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ز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صحوب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برك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رج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رزاق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.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از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م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بغ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إنس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س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ف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نظ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ب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ا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اشو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ضن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يش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ل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س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حط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ي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لجأ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جأر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دع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ز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غي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لم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بار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ز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صحوب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برك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ف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با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بلا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رب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ز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دم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: 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َلَمّ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َأَوْه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َارِضً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ُسْتَقْبِل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َوْدِيَتِهِ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َالُو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َذ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َارِض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ُمْطِرُن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َل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ُو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ْتَعْجَلْتُ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ِه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ِيح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ِيه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َذَاب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َلِيم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ُدَمِّر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ُلّ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َيْءٍ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ِأَمْر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َبِّهَا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...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 [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و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حقاف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]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ذ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بغ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سأ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طي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بار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ي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هني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ري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ز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ار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إ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ز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حم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ض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حس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نتف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ف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قدرت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نز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قدرت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با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ت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هب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ش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صرف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ش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َكَاد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َن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َرْقِه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َذْهَب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ِالْأَبْصَارِ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 [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43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]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 xml:space="preserve"> .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: 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َأَحْي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ِه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أَرْض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َعْد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َوْتِه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تَصْرِيف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ِّيَاحِ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نا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اق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ثيق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م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يا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يا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قد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سو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ح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يا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ض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ظي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ختلا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اط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ر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را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رود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دوءً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رك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ؤث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رك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يا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ر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قد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ار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ه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ح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ف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دب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يا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دوئ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صف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دي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ستح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وقف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دب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ف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ت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د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ل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كو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: 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آَيَات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ِقَوْمٍ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َعْقِلُونَ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ذ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ري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ستفي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تي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: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6"/>
          <w:szCs w:val="26"/>
          <w:lang w:bidi="ar-EG"/>
        </w:rPr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ؤ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بغ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ستخد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مي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لكات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مي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درات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ف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نظ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ر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و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ماذا؟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ت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زدا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قي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يما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خضوع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ذ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نكسار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ري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زياد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زياد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يق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طمأنين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أ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سك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ل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ريقه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ظ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ف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باد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ف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عظ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باد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ورث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إيم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يق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ظه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ثر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ضوع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نكسار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ذل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خشيةً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ار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؛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ه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ش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ا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ش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ار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: 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ِنَّم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َخْشَ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َّه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ِن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ِبَادِه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عُلَمَاءُ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 [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ط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28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]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 xml:space="preserve"> .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ديث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و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ر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نوع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شكال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صور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ر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جب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ا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دو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شك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ختلف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ص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ختلف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: 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ِنَّم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َخْشَ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َّه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ِن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ِبَادِه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عُلَمَاءُ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 [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ط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28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]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هؤل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ظر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تفكر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ن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ش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ا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ش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خوف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ار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ري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يق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طري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ري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ف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دب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و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آيات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ر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ِلْك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آَيَات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َّه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َتْلُوه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َلَيْكَ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حم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ف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عق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ط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ِالْحَقّ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َبِأَيّ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َدِيثٍ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َعْد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َّه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آَيَاتِه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ُؤْمِنُونَ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ذ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طل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و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رك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ان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هم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واج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ؤ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ستخد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ق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ف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ختلا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صور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واءً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بثوث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ف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ح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ر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ك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ل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جرا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د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س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جز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د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س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دم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قع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كافر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يضا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ص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مك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عبا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ؤمن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س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أنبي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أولي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ح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عتب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ف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مؤ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ت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زدا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قي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يما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ار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.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ذ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د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ت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ر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ص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د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صد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ت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ر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َنُرِيهِ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آَيَاتِن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ِ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آَفَاق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فِ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َنْفُسِهِ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َتَّ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َتَبَيَّن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َهُ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َنَّه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حَقُّ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ت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َوَلَ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َكْف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ِرَبِّك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َنَّه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َلَ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ُلّ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َيْءٍ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َهِيدٌ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 [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صل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53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]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لَتَعْلَمُنّ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َبَأَه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َعْد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ِينٍ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 [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88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]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ؤل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صد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نكرون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كذبون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يْل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ِكُلّ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َفَّاكٍ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َثِيمٍ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َسْمَع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آَيَات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َّه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ُتْلَ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َلَيْه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ُمّ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ُصِرّ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ُسْتَكْبِرً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َأَن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َ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َسْمَعْه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َبَشِّرْه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ِعَذَابٍ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َلِيمٍ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8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ؤل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م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ج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ظرو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فكرو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مو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صوب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ا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و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ال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ال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وجود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م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صف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اد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ك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دب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ك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وجود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ك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بث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صدف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ؤل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مو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يق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ملو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وجب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ذ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دي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ار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م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ج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ؤ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يق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باش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عم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م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وص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رضا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فو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وعد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فو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نع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ق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ني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آخرة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. 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َسْمَع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آَيَات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َّه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ُتْلَ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َلَيْه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ُمّ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ُصِرّ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ُسْتَكْبِرً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َأَن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َ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َسْمَعْه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َبَشِّرْه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ِعَذَابٍ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َلِيمٍ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8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إِذ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َلِم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ِن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آَيَاتِن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َيْئً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تَّخَذَه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ُزُوً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ُولَئِك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َهُ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َذَاب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ُهِين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9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كب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غر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زاؤ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ار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ن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م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كب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ل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ع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ذاب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هي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َهُ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َذَاب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ُهِينٌ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صحو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ذ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ديد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ني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اخ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ز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كر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ستكبار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و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ر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غ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</w:t>
      </w:r>
    </w:p>
    <w:p>
      <w:pPr>
        <w:pStyle w:val="Normal"/>
        <w:jc w:val="center"/>
        <w:rPr/>
      </w:pP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ِن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رَائِهِ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َهَنَّم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ل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ُغْنِ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َنْهُ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َسَبُو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َيْئًا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ذ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ؤل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ز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ني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آخ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ز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تكبار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ار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خ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ذ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دي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ش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ذ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ني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ل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ُغْنِ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َنْهُ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َسَبُو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َيْئًا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مو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أولا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جار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معو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ط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ني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ل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تَّخَذُو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ِن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ُون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َّه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َوْلِيَاءَ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..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صن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أوث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أندا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ار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غن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يئ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لَهُ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َذَاب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َظِيمٌ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 xml:space="preserve"> .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نظر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و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ؤل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ستكبر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ذ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ل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ني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آخ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درج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يد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: 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َبَشِّرْهُ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بع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هكم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َبَشِّرْه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ِعَذَابٍ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َلِيمٍ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َهُ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َذَاب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ُهِينٌ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لَهُ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َذَاب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َظِيمٌ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سأ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افي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ميع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ذ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ني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آخرة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َذ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ُدًى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)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لي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قصو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إعرا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رعية؟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ع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ر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و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؛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و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صوب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تد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ار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ُل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ْظُرُو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َاذ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ِ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َّمَاوَات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الْأَرْض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م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ُغْنِ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آَيَات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النُّذُر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َن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َوْمٍ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ُؤْمِنُونَ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 [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ون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101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]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مر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نتظ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و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لذ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م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صر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ص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ذ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م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و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–ك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لنا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ر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ضل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دخ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زم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ؤل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عد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عذ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ل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ني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آخ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قو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ل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: 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ُل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ِيرُو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ِ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أَرْض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َانْظُرُو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َيْف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َدَأ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خَلْق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ُمّ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َّه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ُنْشِئ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َّشْأَة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آَخِرَة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ِنّ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َّه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َلَ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ُلّ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َيْءٍ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َدِيرٌ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 [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نكبو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20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]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لنظ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ك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ل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د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سر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طلو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رع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لذ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ر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عر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دخ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زم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ؤل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عد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عذ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ل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ب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س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َسْمَع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آَيَات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َّه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ُتْلَ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َلَيْه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ُمّ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ُصِرّ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ُسْتَكْبِرً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َأَن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َ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َسْمَعْهَا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عم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و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أمر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دب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نظ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و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د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أم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ظ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و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ف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فا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س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د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س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مر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طب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م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ق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يات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ت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تف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اخ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وعي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ع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س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ي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ستد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مر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نظ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و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ر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لت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ظ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و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رفت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ار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أسمائ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صفات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آث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سمائ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صفات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ق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دبير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صنع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كوي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صوير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لطري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و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ري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ظ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ر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ظ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و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قصو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بتداءً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م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ر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ك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قود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ونية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.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نا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: 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َذ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ُدًى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بع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شا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هد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ت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ر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دي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َذ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ُدًى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ز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حم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–ص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ت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ظ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هد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ال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د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عنو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َذ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ُدًى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رآ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هد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ري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ستق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هد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صراط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زي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ك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رآ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شتم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ير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حك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شريع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شتم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تف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ه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َذ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ُدًى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د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شر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رح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من؟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مؤمن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الَّذِين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َفَرُو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ِآَيَات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َبِّهِ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َهُ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َذَاب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ِن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ِجْزٍ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َلِيمٌ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ي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ار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د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ؤل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صمو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ذان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غلقو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ذان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م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عذ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دي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ج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ذ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إنعام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فضا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حس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باد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فكرو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ث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ظ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ول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فض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رحمت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ستح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ب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واه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َّه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َّذِ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َخَّر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َكُم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بَحْرَ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 xml:space="preserve">..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ذ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م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ض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ورة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دأ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فص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عم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ض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حس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ع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باد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َّه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َّذِ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َخَّر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َكُم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بَحْرَ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ك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ا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و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ق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: 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ُو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َّذِ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َلَق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َكُ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ِ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أَرْض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َمِيعًا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 [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ق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29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]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يب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رزا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يأ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ب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يا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انئ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ر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جع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ر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راش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سم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ناءً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نز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م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ءً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بارك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أجرا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هار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ذب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ر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سلك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ابي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ر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سخ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ح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يا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حفوظ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حفظ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لح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حفوظ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قدرت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سك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خلوق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لم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َّه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َّذِ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َخَّر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َكُم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بَحْرَ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..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ير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ح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جر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قدرت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غر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ِتَجْرِي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فُلْك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ِيه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ِأَمْرِهِ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قدرت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لِتَبْتَغُو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ِن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َضْلِه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لَعَلَّكُ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َشْكُرُونَ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ظي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ح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لاث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رب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ط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ر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يا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ستود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ب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لم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يا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جَعَلْن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ِن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مَاء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ُلّ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َيْءٍ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َيٍّ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 [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نبي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30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]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لم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عظ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ع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ر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و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حيا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د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فظ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ط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ر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خر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لوح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ديد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ي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حفوظ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أس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فس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فظ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ر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قدرت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يستخرج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تفج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يون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ذب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زلال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قد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َّه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َّذِ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َخَّر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َكُم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بَحْر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ِتَجْرِي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فُلْك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ِيه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ِأَمْرِه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لِتَبْتَغُو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ِن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َضْلِه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لَعَلَّكُ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َشْكُرُونَ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 xml:space="preserve"> .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: 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سَخَّر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َكُ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ِ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َّمَاوَات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م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ِ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أَرْض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َمِيعً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ِنْهُ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..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ماو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ر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سخ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قد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ح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با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لحم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لم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ِنّ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ِ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َلِك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َآَيَاتٍ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ِقَوْمٍ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َتَفَكَّرُونَ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ذ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ي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بغ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ؤ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ل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ظ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ظ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و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ل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م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اكه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ضع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ديه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ظ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لوان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زاه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جمي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سن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صف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رتقال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خض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حمر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د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ثل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ضاو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أشك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لو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طع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ت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قها؟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خر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؟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قدرت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من؟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إنس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نبغ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ستمت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نظ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اكه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ستمت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أك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اكه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ذ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ض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ض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ع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ب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ير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سخر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فض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رحمت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ش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بادةً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ذل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نكسار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طاع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ت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د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ع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د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سَخَّر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َكُ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ِ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َّمَاوَات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م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ِ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أَرْض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َمِيعً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ِنْهُ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بع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دخ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فس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ت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ن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و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ستفي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سي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راك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وائ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سي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ركب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ر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ركب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ح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ن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د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ق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ض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–أيضا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خ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و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و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ن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قيق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حك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تط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بد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س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ركب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ض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جاو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دو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ر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ح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حو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س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ركب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س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ر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ك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زي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ك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ن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ودع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ر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سخر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إنس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كشف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فض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رحمت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إنس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ستفا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نتف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صن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ل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صن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ختل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اف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د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را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بثوث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قد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دخ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ض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خ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إنس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قول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: 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اللَّه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َلَقَكُ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م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َعْمَلُونَ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 [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صاف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96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]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ق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ا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: 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الْخَيْل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الْبِغَال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الْحَمِير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ِتَرْكَبُوه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زِينَةً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يَخْلُق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َعْلَمُونَ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 [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ح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8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]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ض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رح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حم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ه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6"/>
          <w:szCs w:val="26"/>
          <w:lang w:bidi="ar-EG"/>
        </w:rPr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ذ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ذ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نعم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ظي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غدق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ذكر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آل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–ك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لنا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بثوث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ول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ذكر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ر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و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إيم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و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يق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حم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ؤ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زي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خضو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انكس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رغب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د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ريمت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حم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لم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6"/>
          <w:szCs w:val="26"/>
          <w:lang w:bidi="ar-EG"/>
        </w:rPr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ري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و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رك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بغ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مؤ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تف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نظ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ر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و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النظ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خ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إنس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ع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ظي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ظاه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اطن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بي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صغي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لي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كث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ر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نبص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ختل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شكا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صور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رح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لحم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لمين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.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ي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رو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ريع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تح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و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ري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دب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خوا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ريم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ري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تح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و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و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م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و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َذ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ُدً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الَّذِين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َفَرُو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ِآَيَات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َبِّهِ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َهُم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َذَاب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ِنْ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ِجْزٍ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َلِيمٌ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لي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خو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ريم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تحة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.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بع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ذ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تح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و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و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ش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ت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ظ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دع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ف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نظ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و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و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يق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حذ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س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ظ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تف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يعاقب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عذ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دي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ني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آخرة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جم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شتمل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تح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ورة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بع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لاحظ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ت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يث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د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ر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قطع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و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ج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شا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د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ت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ر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ذَلِك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كِتَاب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َ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َيْب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ِيهِ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..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َنْزِيل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كِتَاب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ِن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َّه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عَزِيز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َلِيم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كذا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.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6"/>
          <w:szCs w:val="26"/>
          <w:lang w:bidi="ar-EG"/>
        </w:rPr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لماء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ائد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ث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بط؟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قطع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أ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ت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ر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ستفي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؟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عجا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ضًا؟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ج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ألفاظ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لم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بع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ختلفو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وضو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ر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قطع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ن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ي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نى؟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مك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فس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تأث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لمها؟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ذ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مه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لماء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تأث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ر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نح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ررن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ر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و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لنا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ر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لاث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و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ر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بن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ر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ن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ر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بن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ن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ر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قطع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ائ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ت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ر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مك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قو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ن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ر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بن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؛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أن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يس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حر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بان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َنْزِيل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ن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زا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ـمـ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قرؤ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كذا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لـمـ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ل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ر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ن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ث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س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س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جا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ك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ي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ر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عان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ي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ر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بن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ر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ن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ن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تأث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لم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شاب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ر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م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ظه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علم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م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خ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ر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قطع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معنا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ج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شك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ريب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ص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ر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رب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ريب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كث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ر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كرار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لم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رب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حا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ك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ر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ر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جم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ر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د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ن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ل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رب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ف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شا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ت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ر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حر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أي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ر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!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اس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!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كلفون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!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خاطب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جن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!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ئتو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ث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رآ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ن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حر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ونو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لم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مل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ن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لم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ز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ت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ر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نظمو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ئتو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ث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ف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شا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حدٍ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نا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ميعًا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.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ستفي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و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ل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>: 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َنْزِيلُ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كِتَاب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ِن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َّه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عَزِيز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ْحَكِيمِ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رآ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ز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ي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خلو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صحيح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.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انيًا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كان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رآ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لية</w:t>
      </w: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  <w:t>.</w:t>
      </w:r>
    </w:p>
    <w:p>
      <w:pPr>
        <w:pStyle w:val="Normal"/>
        <w:spacing w:before="0" w:after="200"/>
        <w:jc w:val="center"/>
        <w:rPr>
          <w:rFonts w:ascii="Arial" w:hAnsi="Arial"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color w:val="000000"/>
          <w:sz w:val="26"/>
          <w:szCs w:val="26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13:00Z</dcterms:created>
  <dc:creator>X Hoshi X</dc:creator>
  <dc:description/>
  <cp:keywords/>
  <dc:language>en-US</dc:language>
  <cp:lastModifiedBy>X Hoshi X</cp:lastModifiedBy>
  <dcterms:modified xsi:type="dcterms:W3CDTF">2010-03-11T08:10:00Z</dcterms:modified>
  <cp:revision>5</cp:revision>
  <dc:subject/>
  <dc:title>تفريغ الشريط الثالث من مجالس التدبر</dc:title>
</cp:coreProperties>
</file>