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jc w:val="center"/>
        <w:rPr/>
      </w:pP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ق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ِ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ـض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إ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س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ْ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ل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م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ِ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ل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ِ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لش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ّ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ي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ْ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خ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م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ُ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ح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م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ّ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ِ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ْ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ع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ْ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د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ْ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ه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ّ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ب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ر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ح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ِ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م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َ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ه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color w:val="80008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ق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ّ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ش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خ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س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ح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ّ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ّ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ب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ر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ح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ق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ض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س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ش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ر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ش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ّ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ر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د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ق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ا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َ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غ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شر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يغف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)  :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شر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مأو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لظا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َّ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ح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ذب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لج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لقب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سائ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دعو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يسأل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شفا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يتو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إجماعا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فر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صح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ذهب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ه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هدي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الذ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افر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بغ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ستهزأ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ش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ثواب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قاب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بِاللَّ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آيَاتِ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سْتَهْزِئُو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َعْتَذِرُ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ْتُم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ِكُم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>. (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العط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علم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ق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تكفر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. ( 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ظاه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معاونت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تول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ظالمين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.( 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سع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س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خض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ش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إ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تعلمـ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عمـ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ه؛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ظْلَم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مَّ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ذُكِّر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بِآيَات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أَعْرَض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جْرِمِين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rtl w:val="true"/>
        </w:rPr>
        <w:t>مُنتَقِمُو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سجدة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9933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00"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نواق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هاز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الج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الخائ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كر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خطر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قوع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يحذره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يخا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نعوذ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وجب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أل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قاب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ص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صحب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2:00Z</dcterms:created>
  <dc:creator>User</dc:creator>
  <dc:description/>
  <cp:keywords/>
  <dc:language>en-US</dc:language>
  <cp:lastModifiedBy>User</cp:lastModifiedBy>
  <dcterms:modified xsi:type="dcterms:W3CDTF">2010-02-08T16:50:00Z</dcterms:modified>
  <cp:revision>7</cp:revision>
  <dc:subject/>
  <dc:title/>
</cp:coreProperties>
</file>