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fr-FR"/>
        </w:rPr>
        <w:t>علاج الفتور في مراجعة القرآن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السؤال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أحفظ شيئاً من القرآن؛ ولكني لا أراجعه، كلما بدأت في المراجعة فما أنتهي من جزءٍ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حتى أنشغل ويصيبني الفتور في المراجعة، وهكذا كلما بدأت، فأعطني علاجاً بارك الله فيك؟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  <w:t>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الجواب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>:"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أولا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أكثر من الاستغفار، فهذا سببه ذنب، فمن وجد أنه في طلب العلم يحال بينه وبين العلم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فليعلم أن هناك ذنباً حال بينه وبين العلم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فأكثِر من الاستغفار حتى يرحمك الله عز وجل، ولذلك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قال تعالى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>: (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لَوْلا تَسْتَغْفِرُونَ اللَّهَ لَعَلَّكُمْ تُرْحَمُونَ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>) [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النمل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  <w:t>46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].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والأمر الثاني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أن تأخذ جدول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مرتباً للمراجعة، فترتب ختمك للقرآن كل ثلاثة أيام أو عشرة أيام، كل ليلة ثلاثة أجزاء، أو كل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يوم ثلاثة أجزاء، ثم تحافظ على هذا ولو بلغ الأمر مبلغه، فلو أنك كل يوم تقرأ جزءاً ولو حدث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ما حدث فلا تترك هذا الجزء، وبإذن الله بعد فترة يقوى حفظك، ويسهل عليك القرآن، هذا مِن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تَعاهُدِ القرآن، أقل شيء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أن تجعل لك في اليوم جزءاً، ولو حدث ما حدث لا تترك هذا الجزء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واللهِ إن الأمر يسير، فالآن لو خرجتَ من هذا المكان إلى البيت، جرِّب وابتدئ بجزء، فما تصل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إلى نصف الطريق إلا وأنت خاتِمُه؛ لكن مَن يعمل؟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الأمر يسير؛ لكن مَن الذي يعمل؟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فلذلك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الإنسان يجاهد، يجعل له برنامجاً أو يرتب له وقتاً معيناً لمراجعة القرآن، ويكون ترتيبه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للمراجعة على قدْرٍ يتناسب مع ظروفه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هذا بالنسبة للمراجعة، أمْثَلُ طريقة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أن يحدد له جزءاً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أو قدراً معيناً من القرآن يراجعه خلال شهر أو خلال عشرة أيام أو خلال ثلاثة أيام، وهذا أكمل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ولذلك الإمام الشافعي لما جاءته امرأة وسألته عن حجية السنة، قال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أنظريني ثلاثة أيام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لماذا؟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لأنه كان يختم القرآن كل ثلاث ليال، فلما كانت الليلة الثالثة كَبَّر في السحر؛ لأنه بلغ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قول الله تعالى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>: (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وَمَا آتَاكُمُ الرَّسُولُ فَخُذُوهُ وَمَا نَهَاكُمْ عَنْهُ فَانْتَهُوا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>) [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الحشر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  <w:t>7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]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وهذا إنما يكون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في الثلث الأخير من القرآن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فهكذا كان السلف ، ولذلك لما تقرأ كتب السلف تجد عندهم شواهد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عجيبة من القرآن، أحياناً يأتيك بآية يستنبط منها معنىً لطيفاً، تستعجب كيف استحضروا هذه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المسألة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لماذا؟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لأنهم قوامون الليل بالقرآن، فيختم أحدهم كل ثلاثة أيام، فالمسائل التي تنزل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به خلال الثلاثة أيام وهو مشغول بتلاوة القرآن تمر عليه الحجج، وكل شيء كان عندهم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يعرضونه على كلام الله، وكان الإمام الشافعي يقول في كلامٍ معناه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أنه ما من معضلة إلا وقد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جعل الله حلها في القرآن، فكانوا مع هذا القرآن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فالإنسان يجعل له برنامجاً معيناً يختم فيه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القرآن، وبإذن الله يعينه على ذلك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والله تعالى أعلم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  <w:t xml:space="preserve">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66"/>
          <w:sz w:val="28"/>
          <w:sz w:val="28"/>
          <w:szCs w:val="28"/>
          <w:rtl w:val="true"/>
          <w:lang w:eastAsia="fr-FR"/>
        </w:rPr>
        <w:t>الشيخ محمد بن محمد المختار الشنقيطي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25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1896</Characters>
  <CharactersWithSpaces>2236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3:00Z</dcterms:created>
  <dc:creator>azur</dc:creator>
  <dc:description/>
  <dc:language>en-US</dc:language>
  <cp:lastModifiedBy>azur</cp:lastModifiedBy>
  <dcterms:modified xsi:type="dcterms:W3CDTF">2010-01-19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