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ind w:left="0" w:right="0" w:hanging="0"/>
        <w:jc w:val="center"/>
        <w:rPr>
          <w:rFonts w:ascii="Old English Text MT" w:hAnsi="Old English Text MT" w:cs="Traditional Arabic"/>
          <w:color w:val="C00000"/>
          <w:sz w:val="72"/>
          <w:szCs w:val="72"/>
          <w:u w:val="single"/>
        </w:rPr>
      </w:pPr>
      <w:bookmarkStart w:id="0" w:name="عنوان19264"/>
      <w:r>
        <w:rPr>
          <w:rFonts w:ascii="Old English Text MT" w:hAnsi="Old English Text MT" w:cs="Traditional Arabic"/>
          <w:color w:val="C00000"/>
          <w:sz w:val="72"/>
          <w:sz w:val="72"/>
          <w:szCs w:val="72"/>
          <w:u w:val="single"/>
          <w:rtl w:val="true"/>
        </w:rPr>
        <w:t>الدرس</w:t>
      </w:r>
      <w:r>
        <w:rPr>
          <w:rFonts w:ascii="Old English Text MT" w:hAnsi="Old English Text MT" w:eastAsia="Old English Text MT" w:cs="Old English Text MT"/>
          <w:color w:val="C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Old English Text MT" w:hAnsi="Old English Text MT" w:cs="Traditional Arabic"/>
          <w:color w:val="C00000"/>
          <w:sz w:val="72"/>
          <w:sz w:val="72"/>
          <w:szCs w:val="72"/>
          <w:u w:val="single"/>
          <w:rtl w:val="true"/>
        </w:rPr>
        <w:t>الثامن</w:t>
      </w:r>
      <w:r>
        <w:rPr>
          <w:rFonts w:ascii="Old English Text MT" w:hAnsi="Old English Text MT" w:eastAsia="Old English Text MT" w:cs="Old English Text MT"/>
          <w:color w:val="C0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Old English Text MT" w:hAnsi="Old English Text MT" w:cs="Traditional Arabic"/>
          <w:color w:val="C00000"/>
          <w:sz w:val="72"/>
          <w:sz w:val="72"/>
          <w:szCs w:val="72"/>
          <w:u w:val="single"/>
          <w:rtl w:val="true"/>
        </w:rPr>
        <w:t>عشر</w:t>
      </w:r>
      <w:r>
        <w:rPr>
          <w:rFonts w:ascii="Old English Text MT" w:hAnsi="Old English Text MT" w:eastAsia="Old English Text MT" w:cs="Old English Text MT"/>
          <w:color w:val="C0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Heading3"/>
        <w:bidi w:val="1"/>
        <w:ind w:left="0" w:right="0" w:hanging="0"/>
        <w:jc w:val="center"/>
        <w:rPr>
          <w:rFonts w:ascii="Old English Text MT" w:hAnsi="Old English Text MT" w:cs="Traditional Arabic"/>
          <w:color w:val="C00000"/>
          <w:sz w:val="72"/>
          <w:szCs w:val="72"/>
        </w:rPr>
      </w:pPr>
      <w:r>
        <w:rPr>
          <w:rFonts w:ascii="Old English Text MT" w:hAnsi="Old English Text MT" w:cs="Traditional Arabic"/>
          <w:color w:val="C00000"/>
          <w:sz w:val="72"/>
          <w:sz w:val="72"/>
          <w:szCs w:val="72"/>
          <w:rtl w:val="true"/>
        </w:rPr>
        <w:t>النكاح</w:t>
      </w:r>
      <w:r>
        <w:rPr>
          <w:rFonts w:ascii="Old English Text MT" w:hAnsi="Old English Text MT" w:eastAsia="Old English Text MT" w:cs="Old English Text MT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Old English Text MT" w:hAnsi="Old English Text MT" w:cs="Traditional Arabic"/>
          <w:color w:val="C00000"/>
          <w:sz w:val="72"/>
          <w:sz w:val="72"/>
          <w:szCs w:val="72"/>
          <w:rtl w:val="true"/>
        </w:rPr>
        <w:t>وشروطه</w:t>
      </w:r>
      <w:r>
        <w:rPr>
          <w:rFonts w:ascii="Old English Text MT" w:hAnsi="Old English Text MT" w:eastAsia="Old English Text MT" w:cs="Old English Text MT"/>
          <w:color w:val="C00000"/>
          <w:sz w:val="72"/>
          <w:sz w:val="72"/>
          <w:szCs w:val="72"/>
          <w:rtl w:val="true"/>
        </w:rPr>
        <w:t xml:space="preserve"> </w:t>
      </w:r>
      <w:r>
        <w:rPr>
          <w:rFonts w:ascii="Old English Text MT" w:hAnsi="Old English Text MT" w:cs="Traditional Arabic"/>
          <w:color w:val="C00000"/>
          <w:sz w:val="72"/>
          <w:sz w:val="72"/>
          <w:szCs w:val="72"/>
          <w:rtl w:val="true"/>
        </w:rPr>
        <w:t>وعيوبه</w:t>
      </w:r>
      <w:r>
        <w:rPr>
          <w:rFonts w:ascii="Old English Text MT" w:hAnsi="Old English Text MT" w:eastAsia="Old English Text MT" w:cs="Old English Text MT"/>
          <w:color w:val="C00000"/>
          <w:sz w:val="72"/>
          <w:sz w:val="72"/>
          <w:szCs w:val="72"/>
          <w:rtl w:val="true"/>
        </w:rPr>
        <w:t xml:space="preserve"> </w:t>
      </w:r>
      <w:bookmarkEnd w:id="0"/>
    </w:p>
    <w:p>
      <w:pPr>
        <w:pStyle w:val="NormalWeb"/>
        <w:bidi w:val="1"/>
        <w:ind w:left="0" w:right="0" w:hanging="0"/>
        <w:jc w:val="left"/>
        <w:rPr>
          <w:rStyle w:val="Mtn"/>
          <w:rFonts w:cs="Arabic Transparent"/>
          <w:color w:val="984806"/>
          <w:sz w:val="44"/>
          <w:szCs w:val="44"/>
        </w:rPr>
      </w:pPr>
      <w:r>
        <w:rPr>
          <w:rStyle w:val="Mtn"/>
          <w:rFonts w:cs="Arabic Transparent"/>
          <w:color w:val="612E03"/>
          <w:sz w:val="44"/>
          <w:szCs w:val="44"/>
          <w:rtl w:val="true"/>
        </w:rPr>
        <w:t>("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الحمد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لله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رب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العالمين،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وصلى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الله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وسلم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على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نبينا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محمد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وعلى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آله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وأصحابه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وأتباعه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بإحسان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إلى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يوم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الدين،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أما</w:t>
      </w:r>
      <w:r>
        <w:rPr>
          <w:rStyle w:val="Mtn"/>
          <w:color w:val="612E03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612E03"/>
          <w:sz w:val="44"/>
          <w:sz w:val="44"/>
          <w:szCs w:val="44"/>
          <w:rtl w:val="true"/>
        </w:rPr>
        <w:t>بعد</w:t>
      </w:r>
      <w:r>
        <w:rPr>
          <w:rStyle w:val="Mtn"/>
          <w:rFonts w:cs="Arabic Transparent"/>
          <w:color w:val="612E03"/>
          <w:sz w:val="44"/>
          <w:szCs w:val="44"/>
          <w:rtl w:val="true"/>
        </w:rPr>
        <w:t>:</w:t>
      </w:r>
      <w:r>
        <w:rPr>
          <w:rStyle w:val="Mtn"/>
          <w:rFonts w:cs="Arabic Transparent"/>
          <w:color w:val="984806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984806"/>
          <w:sz w:val="44"/>
          <w:szCs w:val="44"/>
        </w:rPr>
      </w:pP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قال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شيخ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عبد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رحم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سعدي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Cs w:val="44"/>
          <w:rtl w:val="true"/>
        </w:rPr>
        <w:t>-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رحمه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له</w:t>
      </w:r>
      <w:r>
        <w:rPr>
          <w:rStyle w:val="Mtn"/>
          <w:rFonts w:cs="Arabic Transparent"/>
          <w:color w:val="984806"/>
          <w:sz w:val="44"/>
          <w:szCs w:val="44"/>
          <w:rtl w:val="true"/>
        </w:rPr>
        <w:t xml:space="preserve">-: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باب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محرم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في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نكاح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ه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قسما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محرم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إلى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أبد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محرم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إلى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أمد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محرم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إلى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أبد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سبع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نسب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هن</w:t>
      </w:r>
      <w:r>
        <w:rPr>
          <w:rStyle w:val="Mtn"/>
          <w:rFonts w:cs="Arabic Transparent"/>
          <w:color w:val="984806"/>
          <w:sz w:val="44"/>
          <w:szCs w:val="44"/>
          <w:rtl w:val="true"/>
        </w:rPr>
        <w:t xml:space="preserve">: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أمهات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علون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البن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نزلن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لو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بن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بن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الأخو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مطلقا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بناتهن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بن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الأخوة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العمات،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والخالات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له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لأحد</w:t>
      </w:r>
      <w:r>
        <w:rPr>
          <w:rStyle w:val="Mtn"/>
          <w:color w:val="984806"/>
          <w:sz w:val="44"/>
          <w:sz w:val="44"/>
          <w:szCs w:val="44"/>
          <w:rtl w:val="true"/>
        </w:rPr>
        <w:t xml:space="preserve"> </w:t>
      </w:r>
      <w:r>
        <w:rPr>
          <w:rStyle w:val="Mtn"/>
          <w:rFonts w:cs="Arabic Transparent"/>
          <w:color w:val="984806"/>
          <w:sz w:val="44"/>
          <w:sz w:val="44"/>
          <w:szCs w:val="44"/>
          <w:rtl w:val="true"/>
        </w:rPr>
        <w:t>أصوله</w:t>
      </w:r>
      <w:r>
        <w:rPr>
          <w:rStyle w:val="Mtn"/>
          <w:rFonts w:cs="Arabic Transparent"/>
          <w:color w:val="984806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color w:val="984806"/>
          <w:sz w:val="44"/>
          <w:sz w:val="44"/>
          <w:szCs w:val="44"/>
          <w:rtl w:val="true"/>
        </w:rPr>
        <w:t>وسب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رضا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نظي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ذكورات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أرب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صه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هن</w:t>
      </w:r>
      <w:r>
        <w:rPr>
          <w:rFonts w:cs="Arabic Transparent"/>
          <w:color w:val="984806"/>
          <w:sz w:val="44"/>
          <w:szCs w:val="44"/>
          <w:rtl w:val="true"/>
        </w:rPr>
        <w:t xml:space="preserve">: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مها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زوجا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ون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بناته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نزل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ا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دخ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هن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زوجا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آباء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ون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زوجا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أبناء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نزل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نسب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رضاع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أص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ه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و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عالى</w:t>
      </w:r>
      <w:r>
        <w:rPr>
          <w:rFonts w:cs="Arabic Transparent"/>
          <w:color w:val="984806"/>
          <w:sz w:val="44"/>
          <w:szCs w:val="44"/>
          <w:rtl w:val="true"/>
        </w:rPr>
        <w:t>:</w:t>
      </w:r>
      <w:r>
        <w:rPr>
          <w:rFonts w:cs="Arabic Transparent"/>
          <w:sz w:val="44"/>
          <w:szCs w:val="44"/>
          <w:rtl w:val="true"/>
        </w:rPr>
        <w:t xml:space="preserve"> </w:t>
      </w:r>
      <w:bookmarkStart w:id="1" w:name="حرمت_عليكم_أمهاتكم15331"/>
      <w:r>
        <w:rPr>
          <w:rFonts w:cs="Arabic Transparent"/>
          <w:color w:val="006600"/>
          <w:sz w:val="44"/>
          <w:szCs w:val="44"/>
          <w:rtl w:val="true"/>
        </w:rPr>
        <w:t>(</w:t>
      </w:r>
      <w:hyperlink r:id="rId2"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حُرِّمَتْ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عَلَيْكُمْ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أُمَّهَاتُكُمْ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1"/>
      <w:r>
        <w:rPr>
          <w:rFonts w:cs="Arabic Transparent"/>
          <w:color w:val="006600"/>
          <w:sz w:val="44"/>
          <w:szCs w:val="44"/>
          <w:rtl w:val="true"/>
        </w:rPr>
        <w:t>)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آخره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قو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Cs w:val="44"/>
          <w:rtl w:val="true"/>
        </w:rPr>
        <w:t>-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ص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984806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  <w:rtl w:val="true"/>
        </w:rPr>
        <w:t xml:space="preserve"> </w:t>
      </w:r>
      <w:bookmarkStart w:id="2" w:name="يحرم_من_الرضاع_ما_يحرم_من_الولادة_أو_من_"/>
      <w:r>
        <w:rPr>
          <w:rFonts w:cs="Arabic Transparent"/>
          <w:sz w:val="44"/>
          <w:szCs w:val="44"/>
          <w:rtl w:val="true"/>
        </w:rPr>
        <w:t>(</w:t>
      </w:r>
      <w:hyperlink r:id="rId3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يحرم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رضاع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يحرم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ولادة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أو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نسب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2"/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تف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</w:t>
      </w:r>
      <w:r>
        <w:rPr>
          <w:rFonts w:cs="Arabic Transparent"/>
          <w:color w:val="984806"/>
          <w:sz w:val="44"/>
          <w:szCs w:val="44"/>
          <w:rtl w:val="true"/>
        </w:rPr>
        <w:t>.</w:t>
      </w:r>
      <w:r>
        <w:rPr>
          <w:rFonts w:cs="Arabic Transparent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color w:val="984806"/>
          <w:sz w:val="44"/>
          <w:sz w:val="44"/>
          <w:szCs w:val="44"/>
          <w:rtl w:val="true"/>
        </w:rPr>
        <w:t>وأ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حرما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مد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منه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و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Cs w:val="44"/>
          <w:rtl w:val="true"/>
        </w:rPr>
        <w:t>-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ص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984806"/>
          <w:sz w:val="44"/>
          <w:szCs w:val="44"/>
          <w:rtl w:val="true"/>
        </w:rPr>
        <w:t>-</w:t>
      </w:r>
      <w:r>
        <w:rPr>
          <w:rFonts w:cs="Arabic Transparent"/>
          <w:sz w:val="44"/>
          <w:szCs w:val="44"/>
          <w:rtl w:val="true"/>
        </w:rPr>
        <w:t xml:space="preserve"> </w:t>
      </w:r>
      <w:bookmarkStart w:id="3" w:name="لا_يجمع_بين_المرأة_وعمتها_ولا_بين_المرأة"/>
      <w:r>
        <w:rPr>
          <w:rFonts w:cs="Arabic Transparent"/>
          <w:sz w:val="44"/>
          <w:szCs w:val="44"/>
          <w:rtl w:val="true"/>
        </w:rPr>
        <w:t>(</w:t>
      </w:r>
      <w:hyperlink r:id="rId4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يجمع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بي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مرأة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عمته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بي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مرأة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خالته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3"/>
      <w:r>
        <w:rPr>
          <w:rFonts w:cs="Arabic Transparent"/>
          <w:sz w:val="44"/>
          <w:szCs w:val="44"/>
          <w:rtl w:val="true"/>
        </w:rPr>
        <w:t>)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تف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و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عالى</w:t>
      </w:r>
      <w:r>
        <w:rPr>
          <w:sz w:val="44"/>
          <w:sz w:val="44"/>
          <w:szCs w:val="44"/>
          <w:rtl w:val="true"/>
        </w:rPr>
        <w:t xml:space="preserve"> </w:t>
      </w:r>
      <w:bookmarkStart w:id="4" w:name="وأن_تجمعوا_بين_الأختين23633"/>
      <w:r>
        <w:rPr>
          <w:rFonts w:cs="Arabic Transparent"/>
          <w:color w:val="006600"/>
          <w:sz w:val="44"/>
          <w:szCs w:val="44"/>
          <w:rtl w:val="true"/>
        </w:rPr>
        <w:t>(</w:t>
      </w:r>
      <w:hyperlink r:id="rId5"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وَأَنْ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تَجْمَعُوا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بَيْنَ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6600"/>
            <w:sz w:val="44"/>
            <w:sz w:val="44"/>
            <w:szCs w:val="44"/>
            <w:u w:val="single"/>
            <w:rtl w:val="true"/>
          </w:rPr>
          <w:t>الْأُخْتَيْنِ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4"/>
      <w:r>
        <w:rPr>
          <w:rFonts w:cs="Arabic Transparent"/>
          <w:color w:val="006600"/>
          <w:sz w:val="44"/>
          <w:szCs w:val="44"/>
          <w:rtl w:val="true"/>
        </w:rPr>
        <w:t>)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جوز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لح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جم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كث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ربع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لعب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جم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كث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زوجتين</w:t>
      </w:r>
      <w:r>
        <w:rPr>
          <w:rFonts w:cs="Arabic Transparent"/>
          <w:color w:val="984806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984806"/>
          <w:sz w:val="44"/>
          <w:szCs w:val="44"/>
        </w:rPr>
      </w:pPr>
      <w:r>
        <w:rPr>
          <w:rFonts w:cs="Arabic Transparent"/>
          <w:color w:val="984806"/>
          <w:sz w:val="44"/>
          <w:sz w:val="44"/>
          <w:szCs w:val="44"/>
          <w:rtl w:val="true"/>
        </w:rPr>
        <w:t>وأ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لك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يم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طأ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شاء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سل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كاف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تحت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ختا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ختا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حداهما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ند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كث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رب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ختا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ربعة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فار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بواقي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تحر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ُحْرِم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حت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ح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حرامها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معتد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غي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حت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بلغ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كتاب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جله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زاني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زان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غير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حت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توب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تحر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طلقت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ثلاث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حت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نكح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زوج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غير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تنقض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دتها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يجوز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جم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أخت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الملك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لك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طأ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حداه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ح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أخر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حت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حر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وطوء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إخراج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لكه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تزوج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ع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استبراء</w:t>
      </w:r>
      <w:r>
        <w:rPr>
          <w:rFonts w:cs="Arabic Transparent"/>
          <w:color w:val="984806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984806"/>
          <w:sz w:val="44"/>
          <w:szCs w:val="44"/>
        </w:rPr>
      </w:pPr>
      <w:r>
        <w:rPr>
          <w:rFonts w:cs="Arabic Transparent"/>
          <w:color w:val="984806"/>
          <w:sz w:val="44"/>
          <w:sz w:val="44"/>
          <w:szCs w:val="44"/>
          <w:rtl w:val="true"/>
        </w:rPr>
        <w:t>والرضا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ذ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حر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ا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ب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فطام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ه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خمس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رضعا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أكث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يصي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طف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أولاد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لاد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لمرضع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صاحب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لب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ينتش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تحري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جه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رضع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صاحب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لب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انتشا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نسب</w:t>
      </w:r>
      <w:r>
        <w:rPr>
          <w:rFonts w:cs="Arabic Transparent"/>
          <w:color w:val="984806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984806"/>
          <w:sz w:val="44"/>
          <w:szCs w:val="44"/>
        </w:rPr>
      </w:pPr>
      <w:r>
        <w:rPr>
          <w:rFonts w:cs="Arabic Transparent"/>
          <w:color w:val="984806"/>
          <w:sz w:val="44"/>
          <w:sz w:val="44"/>
          <w:szCs w:val="44"/>
          <w:rtl w:val="true"/>
        </w:rPr>
        <w:t>باب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شروط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نكاح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ه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شترط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ح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زوج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آخ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ه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سمان</w:t>
      </w:r>
      <w:r>
        <w:rPr>
          <w:rFonts w:cs="Arabic Transparent"/>
          <w:color w:val="984806"/>
          <w:sz w:val="44"/>
          <w:szCs w:val="44"/>
          <w:rtl w:val="true"/>
        </w:rPr>
        <w:t xml:space="preserve">: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صحيح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اشتراط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تزوج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ا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تسر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خرج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دار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لدها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زياد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هر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نفق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نح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ذلك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ه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نحو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داخ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و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Cs w:val="44"/>
          <w:rtl w:val="true"/>
        </w:rPr>
        <w:t>-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ص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سلم</w:t>
      </w:r>
      <w:r>
        <w:rPr>
          <w:rFonts w:cs="Arabic Transparent"/>
          <w:color w:val="984806"/>
          <w:sz w:val="44"/>
          <w:szCs w:val="44"/>
          <w:rtl w:val="true"/>
        </w:rPr>
        <w:t xml:space="preserve">- </w:t>
      </w:r>
      <w:bookmarkStart w:id="5" w:name="إن_أحق_الشروط_أن_توفوا_به_ما_استحللتم_به"/>
      <w:r>
        <w:rPr>
          <w:rFonts w:cs="Arabic Transparent"/>
          <w:color w:val="1F497D"/>
          <w:sz w:val="44"/>
          <w:szCs w:val="44"/>
          <w:rtl w:val="true"/>
        </w:rPr>
        <w:t>(</w:t>
      </w:r>
      <w:hyperlink r:id="rId6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إ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أحق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شروط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توفو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به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ستحللتم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به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فروج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5"/>
      <w:r>
        <w:rPr>
          <w:rFonts w:cs="Arabic Transparent"/>
          <w:color w:val="1F497D"/>
          <w:sz w:val="44"/>
          <w:szCs w:val="44"/>
          <w:rtl w:val="true"/>
        </w:rPr>
        <w:t>)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تف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</w:t>
      </w:r>
      <w:r>
        <w:rPr>
          <w:rFonts w:cs="Arabic Transparent"/>
          <w:color w:val="984806"/>
          <w:sz w:val="44"/>
          <w:szCs w:val="44"/>
          <w:rtl w:val="true"/>
        </w:rPr>
        <w:t>.</w:t>
      </w:r>
      <w:r>
        <w:rPr>
          <w:rFonts w:cs="Arabic Transparent"/>
          <w:b/>
          <w:bCs/>
          <w:color w:val="984806"/>
          <w:sz w:val="44"/>
          <w:szCs w:val="44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984806"/>
          <w:sz w:val="44"/>
          <w:szCs w:val="44"/>
        </w:rPr>
      </w:pPr>
      <w:r>
        <w:rPr>
          <w:rFonts w:cs="Arabic Transparent"/>
          <w:color w:val="984806"/>
          <w:sz w:val="44"/>
          <w:sz w:val="44"/>
          <w:szCs w:val="44"/>
          <w:rtl w:val="true"/>
        </w:rPr>
        <w:t>ومن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شروط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اسدة</w:t>
      </w:r>
      <w:r>
        <w:rPr>
          <w:rFonts w:cs="Arabic Transparent"/>
          <w:color w:val="984806"/>
          <w:sz w:val="44"/>
          <w:szCs w:val="44"/>
          <w:rtl w:val="true"/>
        </w:rPr>
        <w:t xml:space="preserve">: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نكاح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تعة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تحليل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شغار،</w:t>
      </w:r>
      <w:bookmarkStart w:id="6" w:name="ورخص_النبي_صلى_الله_عليه_وسلم-_في_المتعة"/>
      <w:r>
        <w:rPr>
          <w:rFonts w:cs="Arabic Transparent"/>
          <w:color w:val="984806"/>
          <w:sz w:val="44"/>
          <w:szCs w:val="44"/>
          <w:rtl w:val="true"/>
        </w:rPr>
        <w:t>)</w:t>
      </w:r>
      <w:hyperlink r:id="rId7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رخص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rFonts w:cs="Arabic Transparent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في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متعة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حرمها</w:t>
        </w:r>
        <w:r>
          <w:rPr>
            <w:rStyle w:val="InternetLink"/>
            <w:rFonts w:cs="Arabic Transparent"/>
            <w:color w:val="0000FF"/>
            <w:sz w:val="44"/>
            <w:szCs w:val="44"/>
            <w:u w:val="single"/>
            <w:rtl w:val="true"/>
          </w:rPr>
          <w:t>)</w:t>
        </w:r>
        <w:r>
          <w:rPr>
            <w:rStyle w:val="InternetLink"/>
            <w:rFonts w:cs="Arabic Transparent"/>
            <w:color w:val="0000FF"/>
            <w:sz w:val="44"/>
            <w:szCs w:val="44"/>
            <w:u w:val="single"/>
            <w:rtl w:val="true"/>
          </w:rPr>
          <w:t xml:space="preserve"> </w:t>
        </w:r>
      </w:hyperlink>
      <w:bookmarkStart w:id="7" w:name="ولعن_المحلل_والمحلل_له29515"/>
      <w:bookmarkEnd w:id="6"/>
      <w:r>
        <w:rPr>
          <w:rFonts w:cs="Arabic Transparent"/>
          <w:sz w:val="44"/>
          <w:szCs w:val="44"/>
          <w:rtl w:val="true"/>
        </w:rPr>
        <w:t xml:space="preserve">  (</w:t>
      </w:r>
      <w:hyperlink r:id="rId8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لع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محلل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والمحلل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له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Start w:id="8" w:name="نهى_عن_نكاح_الشغار32205"/>
      <w:bookmarkEnd w:id="7"/>
      <w:r>
        <w:rPr>
          <w:rFonts w:cs="Arabic Transparent"/>
          <w:sz w:val="44"/>
          <w:szCs w:val="44"/>
          <w:rtl w:val="true"/>
        </w:rPr>
        <w:t xml:space="preserve">)  ( </w:t>
      </w:r>
      <w:hyperlink r:id="rId9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نهى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ع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نكاح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الشغار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8"/>
      <w:r>
        <w:rPr>
          <w:rFonts w:cs="Arabic Transparent"/>
          <w:color w:val="984806"/>
          <w:sz w:val="44"/>
          <w:szCs w:val="44"/>
          <w:rtl w:val="true"/>
        </w:rPr>
        <w:t>(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ه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زوج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وليت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زوج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آخ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وليته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ه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ينهم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كل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حاديث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صحيحة</w:t>
      </w:r>
      <w:r>
        <w:rPr>
          <w:rFonts w:cs="Arabic Transparent"/>
          <w:color w:val="984806"/>
          <w:sz w:val="44"/>
          <w:szCs w:val="44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center"/>
        <w:rPr>
          <w:rFonts w:ascii="Arial" w:hAnsi="Arial" w:cs="Arial"/>
          <w:color w:val="C00000"/>
          <w:sz w:val="48"/>
          <w:szCs w:val="48"/>
          <w:u w:val="single"/>
        </w:rPr>
      </w:pPr>
      <w:r>
        <w:rPr>
          <w:rFonts w:ascii="Arial" w:hAnsi="Arial" w:cs="Arial"/>
          <w:color w:val="C00000"/>
          <w:sz w:val="48"/>
          <w:sz w:val="48"/>
          <w:szCs w:val="48"/>
          <w:u w:val="single"/>
          <w:rtl w:val="true"/>
        </w:rPr>
        <w:t>باب العيوب في النكاح</w:t>
      </w:r>
    </w:p>
    <w:p>
      <w:pPr>
        <w:pStyle w:val="NormalWeb"/>
        <w:bidi w:val="1"/>
        <w:ind w:left="0" w:right="0" w:hanging="0"/>
        <w:jc w:val="left"/>
        <w:rPr>
          <w:rFonts w:cs="Arabic Transparent"/>
          <w:color w:val="984806"/>
          <w:sz w:val="44"/>
          <w:szCs w:val="44"/>
        </w:rPr>
      </w:pPr>
      <w:r>
        <w:rPr>
          <w:rFonts w:cs="Times New Roman"/>
          <w:color w:val="984806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ج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ح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زوج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الآخ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يب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عل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ب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عقد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الجنو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جذا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البرص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نحوها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ل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سخ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نكاح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جدت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نين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أُجِّلَ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إ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سن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إ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ضت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هو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حاله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ل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فسخ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تق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كل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زوجه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رقي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خُيِّرَت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ي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مقام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ع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فراقه،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لحديث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ائش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طوي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ي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صة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ت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بريرة</w:t>
      </w:r>
      <w:r>
        <w:rPr>
          <w:sz w:val="44"/>
          <w:sz w:val="44"/>
          <w:szCs w:val="44"/>
          <w:rtl w:val="true"/>
        </w:rPr>
        <w:t xml:space="preserve"> </w:t>
      </w:r>
      <w:bookmarkStart w:id="9" w:name="خيرت_بريرة_حين_عتقت_على_زوجها24730"/>
      <w:r>
        <w:rPr>
          <w:rFonts w:cs="Arabic Transparent"/>
          <w:sz w:val="44"/>
          <w:szCs w:val="44"/>
          <w:rtl w:val="true"/>
        </w:rPr>
        <w:t>)</w:t>
      </w:r>
      <w:hyperlink r:id="rId10"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خيِّرت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بريرة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حين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عتقت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color w:val="0000FF"/>
            <w:sz w:val="44"/>
            <w:sz w:val="44"/>
            <w:szCs w:val="44"/>
            <w:u w:val="single"/>
            <w:rtl w:val="true"/>
          </w:rPr>
          <w:t>زوجها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9"/>
      <w:r>
        <w:rPr>
          <w:rFonts w:cs="Arabic Transparent"/>
          <w:sz w:val="44"/>
          <w:szCs w:val="44"/>
          <w:rtl w:val="true"/>
        </w:rPr>
        <w:t>(</w:t>
      </w:r>
      <w:r>
        <w:rPr>
          <w:rFonts w:cs="Arabic Transparent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تفق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يه</w:t>
      </w:r>
      <w:r>
        <w:rPr>
          <w:rFonts w:cs="Arabic Transparent"/>
          <w:color w:val="984806"/>
          <w:sz w:val="44"/>
          <w:szCs w:val="44"/>
          <w:rtl w:val="true"/>
        </w:rPr>
        <w:t xml:space="preserve">.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إذ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ق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فسخ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قب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دخول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فلا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ه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بعده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يستقر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ويرجع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الزوج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على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مَن</w:t>
      </w:r>
      <w:r>
        <w:rPr>
          <w:color w:val="984806"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color w:val="984806"/>
          <w:sz w:val="44"/>
          <w:sz w:val="44"/>
          <w:szCs w:val="44"/>
          <w:rtl w:val="true"/>
        </w:rPr>
        <w:t>غرَّه</w:t>
      </w:r>
      <w:r>
        <w:rPr>
          <w:rFonts w:cs="Arabic Transparent"/>
          <w:color w:val="984806"/>
          <w:sz w:val="44"/>
          <w:szCs w:val="44"/>
          <w:rtl w:val="true"/>
        </w:rPr>
        <w:t xml:space="preserve">. </w:t>
      </w:r>
      <w:r>
        <w:rPr>
          <w:rFonts w:cs="Arabic Transparent"/>
          <w:color w:val="984806"/>
          <w:sz w:val="44"/>
          <w:szCs w:val="44"/>
          <w:rtl w:val="true"/>
        </w:rPr>
        <w:t>")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Arabic Transparent"/>
          <w:b/>
          <w:bCs/>
          <w:color w:val="984806"/>
          <w:sz w:val="56"/>
          <w:szCs w:val="56"/>
          <w:rtl w:val="true"/>
        </w:rPr>
        <w:t>____________________________________________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48"/>
          <w:sz w:val="48"/>
          <w:szCs w:val="48"/>
          <w:u w:val="single"/>
          <w:rtl w:val="true"/>
        </w:rPr>
        <w:t>الشرح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س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ح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حي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حم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صلا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سلا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حمد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محرما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كاح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َّنَه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قرآ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ان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ضحا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علما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وسع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تسم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3300"/>
          <w:sz w:val="44"/>
          <w:szCs w:val="44"/>
          <w:rtl w:val="true"/>
          <w:lang w:bidi="ar-EG"/>
        </w:rPr>
        <w:t xml:space="preserve"> </w:t>
      </w:r>
      <w:hyperlink r:id="rId11">
        <w:bookmarkStart w:id="10" w:name="حرمت_عليكم_أمهاتكم4148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ُرِّمَت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يْ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ُمَّهَاتُكُمْ</w:t>
        </w:r>
      </w:hyperlink>
      <w:bookmarkEnd w:id="10"/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C00000"/>
          <w:sz w:val="48"/>
          <w:szCs w:val="48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اول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أُمَّهَاتُكُم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Arabic Transparent"/>
          <w:color w:val="0D0D0D"/>
          <w:sz w:val="44"/>
          <w:szCs w:val="44"/>
          <w:lang w:bidi="ar-EG"/>
        </w:rPr>
      </w:pP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الأم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تدخل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الجد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الجد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م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ب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محرم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يضا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بعدت،جد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ب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جد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جد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نحوها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Times New Roman" w:hAnsi="Times New Roman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علون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أي</w:t>
      </w:r>
      <w:r>
        <w:rPr>
          <w:rFonts w:cs="Arabic Transparent" w:ascii="Times New Roman" w:hAnsi="Times New Roman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الجد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بعيد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نه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محرمة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محرم</w:t>
      </w:r>
      <w:r>
        <w:rPr>
          <w:rFonts w:ascii="Times New Roman" w:hAnsi="Times New Roman" w:eastAsia="Times New Roman" w:cs="Times New Roman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color w:val="0D0D0D"/>
          <w:sz w:val="44"/>
          <w:sz w:val="44"/>
          <w:szCs w:val="44"/>
          <w:rtl w:val="true"/>
          <w:lang w:bidi="ar-EG"/>
        </w:rPr>
        <w:t>لها</w:t>
      </w:r>
      <w:r>
        <w:rPr>
          <w:rFonts w:cs="Arabic Transparent" w:ascii="Times New Roman" w:hAnsi="Times New Roman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C00000"/>
          <w:sz w:val="48"/>
          <w:szCs w:val="48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ثاني</w:t>
      </w:r>
      <w:r>
        <w:rPr>
          <w:rFonts w:cs="Arabic Transparent" w:ascii="Arial" w:hAnsi="Arial"/>
          <w:b/>
          <w:bCs/>
          <w:color w:val="C0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rFonts w:cs="Arabic Transparent" w:ascii="Arial" w:hAnsi="Arial"/>
          <w:b/>
          <w:bCs/>
          <w:color w:val="C0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>وبناتكم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صل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مرأ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ن؛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جمي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نتسب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ي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د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بن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بنت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بنت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ابن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د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>واخواتكم</w:t>
      </w:r>
      <w:r>
        <w:rPr>
          <w:rFonts w:cs="Arabic Transparent" w:ascii="Arial" w:hAnsi="Arial"/>
          <w:b/>
          <w:bCs/>
          <w:color w:val="C00000"/>
          <w:sz w:val="48"/>
          <w:szCs w:val="48"/>
          <w:u w:val="single"/>
          <w:rtl w:val="true"/>
          <w:lang w:bidi="ar-EG"/>
        </w:rPr>
        <w:t>: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و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أخواتك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م؛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جمي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اتهن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eastAsia="Arial" w:cs="Arial" w:ascii="Arial" w:hAnsi="Arial"/>
          <w:color w:val="C0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rFonts w:cs="Arabic Transparent" w:ascii="Arial" w:hAnsi="Arial"/>
          <w:b/>
          <w:bCs/>
          <w:color w:val="C0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 w:ascii="Arial" w:hAnsi="Arial"/>
          <w:b/>
          <w:bCs/>
          <w:color w:val="003399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>وَبَنَاتُ</w:t>
      </w:r>
      <w:r>
        <w:rPr>
          <w:rFonts w:ascii="Arial" w:hAnsi="Arial" w:eastAsia="Arial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48"/>
          <w:sz w:val="48"/>
          <w:szCs w:val="48"/>
          <w:u w:val="single"/>
          <w:rtl w:val="true"/>
          <w:lang w:bidi="ar-EG"/>
        </w:rPr>
        <w:t>الْأُخْتِ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و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جمي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حوهم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hyperlink r:id="rId12">
        <w:bookmarkStart w:id="11" w:name="أمهاتكم_وبناتكم_وأخواتكم_وعماتكم_وخالاتك"/>
        <w:r>
          <w:rPr>
            <w:rStyle w:val="InternetLink"/>
            <w:rFonts w:cs="Arabic Transparent"/>
            <w:b/>
            <w:b/>
            <w:bCs/>
            <w:color w:val="006600"/>
            <w:sz w:val="48"/>
            <w:sz w:val="48"/>
            <w:szCs w:val="48"/>
            <w:u w:val="single"/>
            <w:rtl w:val="true"/>
          </w:rPr>
          <w:t>وَبَنَاتُ</w:t>
        </w:r>
        <w:r>
          <w:rPr>
            <w:rStyle w:val="InternetLink"/>
            <w:rFonts w:cs="Calibri"/>
            <w:b/>
            <w:b/>
            <w:bCs/>
            <w:color w:val="006600"/>
            <w:sz w:val="48"/>
            <w:sz w:val="48"/>
            <w:szCs w:val="48"/>
            <w:u w:val="single"/>
            <w:rtl w:val="true"/>
          </w:rPr>
          <w:t xml:space="preserve"> </w:t>
        </w:r>
        <w:r>
          <w:rPr>
            <w:rStyle w:val="InternetLink"/>
            <w:rFonts w:cs="Arabic Transparent"/>
            <w:b/>
            <w:b/>
            <w:bCs/>
            <w:color w:val="006600"/>
            <w:sz w:val="48"/>
            <w:sz w:val="48"/>
            <w:szCs w:val="48"/>
            <w:u w:val="single"/>
            <w:rtl w:val="true"/>
          </w:rPr>
          <w:t>الْأَخِ</w:t>
        </w:r>
      </w:hyperlink>
      <w:bookmarkEnd w:id="11"/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وا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أما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عمة</w:t>
      </w:r>
      <w:r>
        <w:rPr>
          <w:rFonts w:ascii="Arial" w:hAnsi="Arial" w:eastAsia="Arial"/>
          <w:b/>
          <w:b/>
          <w:bCs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رو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نقس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وي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اته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لس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ا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س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حق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تزوج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ت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كذلك</w:t>
      </w:r>
      <w:r>
        <w:rPr>
          <w:rFonts w:ascii="Arial" w:hAnsi="Arial" w:eastAsia="Aria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الخالات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خالات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خال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شقيق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خال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عم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خال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ح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صو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عن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ح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صوله؟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ندن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م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هكذ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خال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خال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خال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ته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FF0000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فالحاصل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العم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يدخل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فيها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عمته،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عم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بيه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عم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جده،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عم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جد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بيه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إ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نزلوا</w:t>
      </w:r>
      <w:r>
        <w:rPr>
          <w:rFonts w:cs="Arabic Transparent" w:ascii="Arial" w:hAnsi="Arial"/>
          <w:color w:val="FF0000"/>
          <w:sz w:val="44"/>
          <w:szCs w:val="44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FF0000"/>
          <w:sz w:val="44"/>
          <w:szCs w:val="44"/>
          <w:u w:val="single"/>
          <w:lang w:bidi="ar-EG"/>
        </w:rPr>
      </w:pPr>
      <w:r>
        <w:rPr>
          <w:rFonts w:cs="Arabic Transparent" w:ascii="Arial" w:hAnsi="Arial"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الخال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تدخل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فيها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خالته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خت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مه،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أخت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جدته،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أخت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م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جدته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وأخت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م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م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جدته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هك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جمي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خالات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خال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عم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طلقو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أدخلو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بعيد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قريبة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هؤلاء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سبع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النسب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القرابة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ومن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rtl w:val="true"/>
          <w:lang w:bidi="ar-EG"/>
        </w:rPr>
        <w:t>الرحم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بنت</w:t>
      </w:r>
      <w:r>
        <w:rPr>
          <w:rFonts w:ascii="Arial" w:hAnsi="Arial" w:eastAsia="Arial"/>
          <w:color w:val="006600"/>
          <w:sz w:val="44"/>
          <w:sz w:val="44"/>
          <w:szCs w:val="44"/>
          <w:rtl w:val="true"/>
          <w:lang w:bidi="ar-EG"/>
        </w:rPr>
        <w:t xml:space="preserve"> </w:t>
      </w:r>
      <w:hyperlink r:id="rId13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ُمَّهَات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بَنَات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َخَوَات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عَمَّات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خَالَات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بَنَات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أَخ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بَنَات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أُخْت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ب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نسب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سب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خر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ب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أرب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مصاهرة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663300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السبع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الرضاع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نظير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السبع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63300"/>
          <w:sz w:val="44"/>
          <w:sz w:val="44"/>
          <w:szCs w:val="44"/>
          <w:u w:val="single"/>
          <w:rtl w:val="true"/>
          <w:lang w:bidi="ar-EG"/>
        </w:rPr>
        <w:t>النس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أ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رضع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يض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أخ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سبع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ب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نسب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D0D0D"/>
          <w:sz w:val="44"/>
          <w:szCs w:val="44"/>
          <w:lang w:bidi="ar-EG"/>
        </w:rPr>
      </w:pPr>
      <w:r>
        <w:rPr>
          <w:rFonts w:cs="Arabic Transparent" w:ascii="Arial" w:hAnsi="Arial"/>
          <w:b/>
          <w:bCs/>
          <w:color w:val="0D0D0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b/>
          <w:b/>
          <w:bCs/>
          <w:color w:val="612E25"/>
          <w:sz w:val="44"/>
          <w:sz w:val="44"/>
          <w:szCs w:val="44"/>
          <w:u w:val="single"/>
          <w:rtl w:val="true"/>
          <w:lang w:bidi="ar-EG"/>
        </w:rPr>
        <w:t>أربع</w:t>
      </w:r>
      <w:r>
        <w:rPr>
          <w:rFonts w:ascii="Arial" w:hAnsi="Arial" w:eastAsia="Arial"/>
          <w:b/>
          <w:b/>
          <w:bCs/>
          <w:color w:val="612E25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12E25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color w:val="612E25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612E25"/>
          <w:sz w:val="44"/>
          <w:sz w:val="44"/>
          <w:szCs w:val="44"/>
          <w:u w:val="single"/>
          <w:rtl w:val="true"/>
          <w:lang w:bidi="ar-EG"/>
        </w:rPr>
        <w:t>المصاهرة</w:t>
      </w:r>
      <w:r>
        <w:rPr>
          <w:rFonts w:ascii="Arial" w:hAnsi="Arial" w:eastAsia="Arial"/>
          <w:b/>
          <w:b/>
          <w:bCs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hyperlink r:id="rId14">
        <w:bookmarkStart w:id="12" w:name="وأمهات_نسائكم17494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ُمَّهَات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ِسَائِكُمْ</w:t>
        </w:r>
      </w:hyperlink>
      <w:bookmarkEnd w:id="12"/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زوج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مرأ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ها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حرم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لي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طلق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طلق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ات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دخول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دا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C00000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قوله</w:t>
      </w:r>
      <w:r>
        <w:rPr>
          <w:rFonts w:ascii="Arial" w:hAnsi="Arial" w:eastAsia="Aria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وَرَبَائِبُكُمُ</w:t>
      </w:r>
      <w:r>
        <w:rPr>
          <w:rFonts w:ascii="Arial" w:hAnsi="Arial" w:eastAsia="Arial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6600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صي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دخل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الأم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ل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غيرك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نه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شرط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أم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فصَّ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hyperlink r:id="rId15">
        <w:bookmarkStart w:id="13" w:name="وأمهات_نسائكم_وربائبكم_اللاتي_في_حجوركم_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ُمَّهَات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ِسَائِ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رَبَائِبُكُم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لَّات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ُجُورِ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ِسَائِكُم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لَّات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دَخَلْت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إ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كُون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دَخَلْت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ُنَاح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يْ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13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زوج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ات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از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تزوج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؛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ن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راب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ح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ح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وا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006600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4"/>
          <w:sz w:val="44"/>
          <w:szCs w:val="44"/>
          <w:u w:val="single"/>
          <w:rtl w:val="true"/>
          <w:lang w:bidi="ar-EG"/>
        </w:rPr>
        <w:t>قوله</w:t>
      </w:r>
      <w:r>
        <w:rPr>
          <w:rFonts w:cs="Arabic Transparent" w:ascii="Arial" w:hAnsi="Arial"/>
          <w:b/>
          <w:bCs/>
          <w:color w:val="C0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Arabic Transparent" w:ascii="Arial" w:hAnsi="Arial"/>
          <w:b/>
          <w:bCs/>
          <w:color w:val="006600"/>
          <w:sz w:val="44"/>
          <w:szCs w:val="44"/>
          <w:u w:val="single"/>
          <w:rtl w:val="true"/>
          <w:lang w:bidi="ar-EG"/>
        </w:rPr>
        <w:t>(</w:t>
      </w:r>
      <w:r>
        <w:rPr>
          <w:rFonts w:ascii="Arial" w:hAnsi="Arial" w:cs="Arabic Transparent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وَأُمَّهَاتُ</w:t>
      </w:r>
      <w:r>
        <w:rPr>
          <w:rFonts w:ascii="Arial" w:hAnsi="Arial" w:eastAsia="Arial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006600"/>
          <w:sz w:val="44"/>
          <w:sz w:val="44"/>
          <w:szCs w:val="44"/>
          <w:u w:val="single"/>
          <w:rtl w:val="true"/>
          <w:lang w:bidi="ar-EG"/>
        </w:rPr>
        <w:t>نِسَائِكُمْ</w:t>
      </w:r>
      <w:r>
        <w:rPr>
          <w:rFonts w:cs="Arabic Transparent" w:ascii="Arial" w:hAnsi="Arial"/>
          <w:b/>
          <w:bCs/>
          <w:color w:val="006600"/>
          <w:sz w:val="44"/>
          <w:szCs w:val="44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ل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ربائبك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زوجت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غير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بلك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عد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ا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ته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زوج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طلق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نكح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آخر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أت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بن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ات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عد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ا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بيبة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ون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بيب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غل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غال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ترب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حجر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لاد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تربى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ترب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ند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حرم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ان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hr"/>
          <w:color w:val="006600"/>
          <w:sz w:val="44"/>
          <w:szCs w:val="44"/>
        </w:rPr>
      </w:pPr>
      <w:hyperlink r:id="rId16">
        <w:bookmarkStart w:id="14" w:name="ولا_تنكحوا_ما_نكح_آباؤكم_من_النساء20238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نْكِح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َكَح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آبَاؤ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نِّس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14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زوجات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أباء،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زوجات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أبناء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ربع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ك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06600"/>
          <w:sz w:val="44"/>
          <w:szCs w:val="44"/>
          <w:u w:val="single"/>
          <w:rtl w:val="true"/>
          <w:lang w:bidi="ar-EG"/>
        </w:rPr>
        <w:t>:</w:t>
      </w:r>
      <w:r>
        <w:rPr>
          <w:rStyle w:val="PlaceholderText"/>
          <w:color w:val="006600"/>
          <w:sz w:val="44"/>
          <w:szCs w:val="44"/>
          <w:rtl w:val="true"/>
        </w:rPr>
        <w:t xml:space="preserve"> </w:t>
      </w:r>
      <w:hyperlink r:id="rId17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نْكِح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َكَح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آبَاؤ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نِّس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"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آباؤكم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"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جداد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eastAsia="Arial" w:cs="Arial" w:ascii="Arial" w:hAnsi="Arial"/>
          <w:color w:val="0D0D0D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طلاق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و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زوج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له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ا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؛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ج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با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ك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رثا؛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س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ا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8000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ال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hyperlink r:id="rId18">
        <w:bookmarkStart w:id="15" w:name="أو_أبناء_بعولتهن23232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ُعُولَتِهِنَّ</w:t>
        </w:r>
      </w:hyperlink>
      <w:bookmarkEnd w:id="15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محا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ال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19">
        <w:bookmarkStart w:id="16" w:name="ولا_يبدين_زينتهن_إلا_لبعولتهن_أو_آبائهن_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يُبْدِي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زِينَتَ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لّ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ِبُعُولَت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آبَائ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آب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ُعُولَت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ئ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ُعُولَتِهِنَّ</w:t>
        </w:r>
      </w:hyperlink>
      <w:bookmarkEnd w:id="16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عولتهن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زواجهن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باح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شف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ب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ه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د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م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باح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شف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ن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عمو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آية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20">
        <w:bookmarkStart w:id="17" w:name="أو_أبنائهن_أو_أبناء_بعولتهن6451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ئ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ُعُولَت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17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eastAsia="Arial" w:cs="Arial" w:ascii="Arial" w:hAnsi="Arial"/>
          <w:color w:val="C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كذلك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يض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قوله</w:t>
      </w:r>
      <w:r>
        <w:rPr>
          <w:rFonts w:cs="Arabic Transparent" w:ascii="Arial" w:hAnsi="Arial"/>
          <w:color w:val="C00000"/>
          <w:sz w:val="44"/>
          <w:szCs w:val="44"/>
          <w:u w:val="single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21">
        <w:bookmarkStart w:id="18" w:name="وحلائل_أبنائكم_الذين_من_أصلابكم1085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حَلَائِل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ئِكُم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َّذِي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صْلَابِ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18"/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حلائلهن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زوجاتهن</w:t>
      </w:r>
      <w:bookmarkStart w:id="19" w:name="وحلائل_أبنائكم27326"/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hyperlink r:id="rId22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حَلَائِل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ئِكُمُ</w:t>
        </w:r>
      </w:hyperlink>
      <w:bookmarkEnd w:id="19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F497D"/>
          <w:sz w:val="44"/>
          <w:szCs w:val="44"/>
          <w:lang w:bidi="ar-EG"/>
        </w:rPr>
      </w:pP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زوجات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الأبناء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نزلن</w:t>
      </w:r>
      <w:r>
        <w:rPr>
          <w:rFonts w:cs="Arabic Transparent" w:ascii="Arial" w:hAnsi="Arial"/>
          <w:color w:val="1F497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ؤلف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>: "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نسب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رضاع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>"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ن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ن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أبناء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و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ا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ز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س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رضاع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hr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زوج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أب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خلاف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مؤلف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عد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ر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حرم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با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شف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مرأتك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بن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شف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مرأتك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رضعت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زوجتا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أرضعت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حداه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صبي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نفرض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سم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حمد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بر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حم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ا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كا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ولا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زوجتي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رضعت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ت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ترضعه؛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بنك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ك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داخ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نس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يك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داخ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hyperlink r:id="rId23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حَلَائِل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ئِكُمُ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أبناء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لاب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ولادة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شك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hyperlink r:id="rId24">
        <w:bookmarkStart w:id="20" w:name="الذين_من_أصلابكم4258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َّذِي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صْلَابِكُمْ</w:t>
        </w:r>
      </w:hyperlink>
      <w:bookmarkEnd w:id="20"/>
      <w:r>
        <w:rPr>
          <w:rStyle w:val="Shr"/>
          <w:rFonts w:cs="Calibri"/>
          <w:color w:val="006600"/>
          <w:sz w:val="44"/>
          <w:sz w:val="44"/>
          <w:szCs w:val="44"/>
          <w:rtl w:val="true"/>
        </w:rPr>
        <w:t xml:space="preserve"> </w:t>
      </w:r>
      <w:r>
        <w:rPr>
          <w:rStyle w:val="Shr"/>
          <w:rFonts w:cs="Calibri"/>
          <w:rtl w:val="true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ق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قال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نس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صلب؛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تحل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صلب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جس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كل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لل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بب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ولد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eastAsia="Arial" w:cs="Arial" w:ascii="Arial" w:hAnsi="Arial"/>
          <w:color w:val="0D0D0D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ي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سبب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ج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حمل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ائ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صلبه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وج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بب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كو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هم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جميع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صلب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ه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مشايخ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آية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قوله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25">
        <w:bookmarkStart w:id="21" w:name="من_أصلابكم27412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صْلَابِكُمْ</w:t>
        </w:r>
      </w:hyperlink>
      <w:bookmarkEnd w:id="21"/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حم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ثيم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ر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كش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ب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خالف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شيخ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نا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سعد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شيخ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خالف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نا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يتق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قوله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: </w:t>
      </w:r>
      <w:hyperlink r:id="rId26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صْلَابِكُمْ</w:t>
        </w:r>
      </w:hyperlink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D0D0D"/>
          <w:sz w:val="44"/>
          <w:szCs w:val="44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فسرو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للقرآ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جعلو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ثل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صلب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قالوا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صل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وجود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سبب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الرجل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فهو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صلبه،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عني</w:t>
      </w:r>
      <w:r>
        <w:rPr>
          <w:rFonts w:cs="Arabic Transparent" w:ascii="Arial" w:hAnsi="Arial"/>
          <w:color w:val="0D0D0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نسب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إليه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يكن</w:t>
      </w:r>
      <w:r>
        <w:rPr>
          <w:rFonts w:ascii="Arial" w:hAnsi="Arial" w:eastAsia="Arial"/>
          <w:color w:val="0D0D0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D0D0D"/>
          <w:sz w:val="44"/>
          <w:sz w:val="44"/>
          <w:szCs w:val="44"/>
          <w:rtl w:val="true"/>
          <w:lang w:bidi="ar-EG"/>
        </w:rPr>
        <w:t>وارث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8000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آي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أخرجت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تبنى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دَّعِ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اهل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بن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خص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خرج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دع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َعِيًّ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بنى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رج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ر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حزا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hyperlink r:id="rId27">
        <w:bookmarkStart w:id="22" w:name="وما_جعل_أدعياءكم_أبناءكم11144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َعَل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دْعِيَاءَ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ءَكُمْ</w:t>
        </w:r>
      </w:hyperlink>
      <w:bookmarkEnd w:id="22"/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الآ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إخراج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دَّعِيّ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hyperlink r:id="rId28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َعَل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دْعِيَاءَ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ءَكُمْ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ان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جاهل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أ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طف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عجب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نبات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عجب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س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أعجب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جما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بناه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قال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شهد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ب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ص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دَعِيًّا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يص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بن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ينس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إ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يرث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نسخ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ارث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ارث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دع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حمد؛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عتق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صلا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سلام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بنا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نسخ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رابت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أنز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رآن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hyperlink r:id="rId29">
        <w:bookmarkStart w:id="23" w:name="لكي_لا_يكون_على_المؤمنين_حرج_في_أزواج_أد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ِكَي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يَكُو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ؤْمِنِي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َرَجٌ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زْوَاج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دْعِيَائِهِم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ْ</w:t>
        </w:r>
      </w:hyperlink>
      <w:bookmarkEnd w:id="23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دعياؤ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ذ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مون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بنا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يس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أبناء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hyperlink r:id="rId30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َعَل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دْعِيَاءَ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بْنَاءَكُمْ</w:t>
        </w:r>
      </w:hyperlink>
      <w:r>
        <w:rPr>
          <w:rFonts w:ascii="Arial" w:hAnsi="Arial" w:eastAsia="Arial"/>
          <w:color w:val="00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أنز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ه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: </w:t>
      </w:r>
      <w:hyperlink r:id="rId31">
        <w:bookmarkStart w:id="24" w:name="ادعوهم_لآبائهم6205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دْعُوه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ِآبَائِهِمْ</w:t>
        </w:r>
      </w:hyperlink>
      <w:bookmarkEnd w:id="24"/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ل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نزل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ارثة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ارث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دع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حمد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آ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: </w:t>
      </w:r>
      <w:hyperlink r:id="rId32">
        <w:bookmarkStart w:id="25" w:name="الذين_من_أصلابكم26043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َّذِي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صْلَابِكُمْ</w:t>
        </w:r>
      </w:hyperlink>
      <w:bookmarkEnd w:id="25"/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نم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إخراج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تبنى؛</w:t>
      </w:r>
      <w:r>
        <w:rPr>
          <w:rFonts w:ascii="Arial" w:hAnsi="Arial" w:eastAsia="Arial"/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يس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صل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اد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ضاعة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FF0000"/>
          <w:sz w:val="44"/>
          <w:szCs w:val="44"/>
          <w:u w:val="single"/>
          <w:lang w:bidi="ar-EG"/>
        </w:rPr>
      </w:pPr>
      <w:r>
        <w:rPr>
          <w:rFonts w:cs="Arabic Transparent" w:ascii="Arial" w:hAnsi="Arial"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فالحاصل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المحرمات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تحريما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مؤبدا،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ذكر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منه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نحو</w:t>
      </w:r>
      <w:r>
        <w:rPr>
          <w:rFonts w:ascii="Arial" w:hAnsi="Arial" w:eastAsia="Arial"/>
          <w:color w:val="00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ثماني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عشر</w:t>
      </w:r>
      <w:r>
        <w:rPr>
          <w:rFonts w:cs="Arabic Transparent" w:ascii="Arial" w:hAnsi="Arial"/>
          <w:color w:val="003399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أ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ب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ب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أخ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لأخ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خ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خ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خ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خ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عم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عم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خال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خال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رضا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ربع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قال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قرابته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نسب،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رضاعة</w:t>
      </w:r>
      <w:r>
        <w:rPr>
          <w:rFonts w:cs="Arabic Transparent" w:ascii="Arial" w:hAnsi="Arial"/>
          <w:color w:val="FF0000"/>
          <w:sz w:val="44"/>
          <w:szCs w:val="44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اللاتي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المصاهرة</w:t>
      </w:r>
      <w:r>
        <w:rPr>
          <w:rFonts w:ascii="Arial" w:hAnsi="Arial" w:eastAsia="Arial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u w:val="single"/>
          <w:rtl w:val="true"/>
          <w:lang w:bidi="ar-EG"/>
        </w:rPr>
        <w:t>فهن</w:t>
      </w:r>
      <w:r>
        <w:rPr>
          <w:rFonts w:cs="Arabic Transparent" w:ascii="Arial" w:hAnsi="Arial"/>
          <w:color w:val="000000"/>
          <w:sz w:val="44"/>
          <w:szCs w:val="44"/>
          <w:u w:val="single"/>
          <w:rtl w:val="true"/>
          <w:lang w:bidi="ar-EG"/>
        </w:rPr>
        <w:t>: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زوج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نتها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دخ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زوج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زوج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اب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ثمان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شر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أصل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 xml:space="preserve"> </w:t>
      </w:r>
      <w:hyperlink r:id="rId33">
        <w:bookmarkStart w:id="26" w:name="حرمت_عليكم_أمهاتكم4096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ُرِّمَت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يْ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ُمَّهَاتُكُمْ</w:t>
        </w:r>
      </w:hyperlink>
      <w:bookmarkEnd w:id="26"/>
      <w:r>
        <w:rPr>
          <w:rFonts w:ascii="Arial" w:hAnsi="Arial" w:eastAsia="Arial"/>
          <w:color w:val="0066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rabic Transparent" w:ascii="Arial" w:hAnsi="Arial"/>
          <w:color w:val="006600"/>
          <w:sz w:val="44"/>
          <w:szCs w:val="44"/>
          <w:u w:val="single"/>
          <w:rtl w:val="true"/>
          <w:lang w:bidi="ar-EG"/>
        </w:rPr>
        <w:t>"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آخره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وقو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-: </w:t>
      </w:r>
      <w:r>
        <w:rPr>
          <w:rFonts w:cs="Arabic Transparent" w:ascii="Arial" w:hAnsi="Arial"/>
          <w:color w:val="17365D"/>
          <w:sz w:val="44"/>
          <w:szCs w:val="44"/>
          <w:u w:val="single"/>
          <w:rtl w:val="true"/>
          <w:lang w:bidi="ar-EG"/>
        </w:rPr>
        <w:t>((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يحرم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الرضاع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ما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يحرم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الولادة،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u w:val="single"/>
          <w:rtl w:val="true"/>
          <w:lang w:bidi="ar-EG"/>
        </w:rPr>
        <w:t>النسب</w:t>
      </w:r>
      <w:r>
        <w:rPr>
          <w:rFonts w:cs="Arabic Transparent" w:ascii="Arial" w:hAnsi="Arial"/>
          <w:color w:val="17365D"/>
          <w:sz w:val="44"/>
          <w:szCs w:val="44"/>
          <w:u w:val="single"/>
          <w:rtl w:val="true"/>
          <w:lang w:bidi="ar-EG"/>
        </w:rPr>
        <w:t>))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عليه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محرمات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مد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يعن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إلى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جل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يعني</w:t>
      </w:r>
      <w:r>
        <w:rPr>
          <w:rFonts w:cs="Arabic Transparent" w:ascii="Arial" w:hAnsi="Arial"/>
          <w:color w:val="C0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ليس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تحريمهن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دائم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منهن</w:t>
      </w:r>
      <w:r>
        <w:rPr>
          <w:rFonts w:cs="Arabic Transparent" w:ascii="Arial" w:hAnsi="Arial"/>
          <w:color w:val="C00000"/>
          <w:sz w:val="44"/>
          <w:szCs w:val="44"/>
          <w:u w:val="single"/>
          <w:rtl w:val="true"/>
          <w:lang w:bidi="ar-EG"/>
        </w:rPr>
        <w:t>: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 xml:space="preserve"> </w:t>
      </w:r>
      <w:hyperlink r:id="rId34">
        <w:bookmarkStart w:id="27" w:name="وأن_تجمعوا_بين_الأختين3364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َ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جْمَع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َيْ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أُخْتَيْنِ</w:t>
        </w:r>
      </w:hyperlink>
      <w:bookmarkEnd w:id="27"/>
      <w:r>
        <w:rPr>
          <w:rFonts w:ascii="Arial" w:hAnsi="Arial" w:eastAsia="Arial"/>
          <w:color w:val="0066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آية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ته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حرم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ام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ؤل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حرم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د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ت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زو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سبب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سبب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تحريم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جمع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بينهن</w:t>
      </w:r>
      <w:r>
        <w:rPr>
          <w:rFonts w:ascii="Arial" w:hAnsi="Arial" w:eastAsia="Arial"/>
          <w:color w:val="D60093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ه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bookmarkStart w:id="28" w:name="إنكم_إذا_فعلتم_ذلك_قطعتم_أرحامكم4372"/>
      <w:r>
        <w:rPr>
          <w:rStyle w:val="Hadith"/>
          <w:color w:val="1D08B8"/>
          <w:sz w:val="44"/>
          <w:sz w:val="44"/>
          <w:szCs w:val="44"/>
          <w:u w:val="single"/>
          <w:rtl w:val="true"/>
        </w:rPr>
        <w:t>إنكم</w:t>
      </w:r>
      <w:r>
        <w:rPr>
          <w:rStyle w:val="Hadith"/>
          <w:rFonts w:cs="Calibri"/>
          <w:color w:val="1D08B8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Hadith"/>
          <w:color w:val="1D08B8"/>
          <w:sz w:val="44"/>
          <w:sz w:val="44"/>
          <w:szCs w:val="44"/>
          <w:u w:val="single"/>
          <w:rtl w:val="true"/>
        </w:rPr>
        <w:t>إذا</w:t>
      </w:r>
      <w:r>
        <w:rPr>
          <w:rStyle w:val="Hadith"/>
          <w:rFonts w:cs="Calibri"/>
          <w:color w:val="1D08B8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Hadith"/>
          <w:color w:val="1D08B8"/>
          <w:sz w:val="44"/>
          <w:sz w:val="44"/>
          <w:szCs w:val="44"/>
          <w:u w:val="single"/>
          <w:rtl w:val="true"/>
        </w:rPr>
        <w:t>فعلتم</w:t>
      </w:r>
      <w:r>
        <w:rPr>
          <w:rStyle w:val="Hadith"/>
          <w:rFonts w:cs="Calibri"/>
          <w:color w:val="1D08B8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Hadith"/>
          <w:color w:val="1D08B8"/>
          <w:sz w:val="44"/>
          <w:sz w:val="44"/>
          <w:szCs w:val="44"/>
          <w:u w:val="single"/>
          <w:rtl w:val="true"/>
        </w:rPr>
        <w:t>ذلك</w:t>
      </w:r>
      <w:r>
        <w:rPr>
          <w:rStyle w:val="Hadith"/>
          <w:rFonts w:cs="Calibri"/>
          <w:color w:val="1D08B8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Hadith"/>
          <w:color w:val="1D08B8"/>
          <w:sz w:val="44"/>
          <w:sz w:val="44"/>
          <w:szCs w:val="44"/>
          <w:u w:val="single"/>
          <w:rtl w:val="true"/>
        </w:rPr>
        <w:t>قطعتم</w:t>
      </w:r>
      <w:r>
        <w:rPr>
          <w:rStyle w:val="Hadith"/>
          <w:rFonts w:cs="Calibri"/>
          <w:color w:val="1D08B8"/>
          <w:sz w:val="44"/>
          <w:sz w:val="44"/>
          <w:szCs w:val="44"/>
          <w:u w:val="single"/>
          <w:rtl w:val="true"/>
        </w:rPr>
        <w:t xml:space="preserve"> </w:t>
      </w:r>
      <w:r>
        <w:rPr>
          <w:rStyle w:val="Hadith"/>
          <w:color w:val="1D08B8"/>
          <w:sz w:val="44"/>
          <w:sz w:val="44"/>
          <w:szCs w:val="44"/>
          <w:u w:val="single"/>
          <w:rtl w:val="true"/>
        </w:rPr>
        <w:t>أرحامكم</w:t>
      </w:r>
      <w:r>
        <w:rPr>
          <w:rStyle w:val="Hadith"/>
          <w:rFonts w:cs="Calibri"/>
          <w:color w:val="1D08B8"/>
          <w:rtl w:val="true"/>
        </w:rPr>
        <w:t xml:space="preserve"> </w:t>
      </w:r>
      <w:bookmarkEnd w:id="28"/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ا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ت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بغض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نافس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رب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ؤد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هاج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اطع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ي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ت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خرى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س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ر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قاطع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تنافسا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طي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ح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هجر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سي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ظ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حسد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تك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رض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قد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تك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عل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علت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سب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ي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ه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يجمع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عمته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خال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و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غير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نك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و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م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خا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نك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6600"/>
          <w:sz w:val="44"/>
          <w:szCs w:val="44"/>
          <w:u w:val="single"/>
          <w:lang w:bidi="ar-EG"/>
        </w:rPr>
      </w:pPr>
      <w:r>
        <w:rPr>
          <w:rFonts w:eastAsia="Arial" w:cs="Arial" w:ascii="Arial" w:hAnsi="Arial"/>
          <w:color w:val="6633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قوله</w:t>
      </w:r>
      <w:r>
        <w:rPr>
          <w:rFonts w:cs="Arabic Transparent" w:ascii="Arial" w:hAnsi="Arial"/>
          <w:color w:val="C00000"/>
          <w:sz w:val="44"/>
          <w:szCs w:val="44"/>
          <w:u w:val="single"/>
          <w:rtl w:val="true"/>
          <w:lang w:bidi="ar-EG"/>
        </w:rPr>
        <w:t xml:space="preserve">: </w:t>
      </w:r>
      <w:hyperlink r:id="rId35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َ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جْمَع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َيْ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أُخْتَيْنِ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7365D"/>
          <w:sz w:val="44"/>
          <w:szCs w:val="44"/>
          <w:u w:val="single"/>
          <w:lang w:bidi="ar-EG"/>
        </w:rPr>
      </w:pPr>
      <w:r>
        <w:rPr>
          <w:rFonts w:eastAsia="Arial" w:cs="Arial" w:ascii="Arial" w:hAnsi="Arial"/>
          <w:color w:val="1F497D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للحر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جمع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كثر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ربع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ر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َانْكِحُو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hyperlink r:id="rId36">
        <w:bookmarkStart w:id="29" w:name="فانكحوا_ما_طاب_لكم_من_النساء_مثنى_وثلاث_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انْكِح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طَاب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نِّسَاء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ثْن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ثُلَاث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رُبَاعَ</w:t>
        </w:r>
      </w:hyperlink>
      <w:bookmarkEnd w:id="29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>"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ر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ثن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ش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ل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hyperlink r:id="rId37">
        <w:bookmarkStart w:id="30" w:name="فإن_خفتم_ألا_تعدلوا_فواحدة_أو_ما_ملكت_أي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إ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خِفْت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لّ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عْدِل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وَاحِدَةً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لَكَت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يْمَانُكُمْ</w:t>
        </w:r>
      </w:hyperlink>
      <w:bookmarkEnd w:id="30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663300"/>
          <w:sz w:val="44"/>
          <w:szCs w:val="44"/>
          <w:lang w:bidi="ar-EG"/>
        </w:rPr>
      </w:pP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يخشى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يعدل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زوجتيه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يقتصر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واحدة،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يزيد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يعدل</w:t>
      </w:r>
      <w:r>
        <w:rPr>
          <w:rFonts w:ascii="Arial" w:hAnsi="Arial" w:eastAsia="Arial"/>
          <w:color w:val="6633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663300"/>
          <w:sz w:val="44"/>
          <w:sz w:val="44"/>
          <w:szCs w:val="44"/>
          <w:rtl w:val="true"/>
          <w:lang w:bidi="ar-EG"/>
        </w:rPr>
        <w:t>بينهن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FF0000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باح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ربع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ثلاث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ثنت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شرط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عدل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عدل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قسم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نفق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بيت،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أشب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ذلك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eastAsia="Arial" w:cs="Arial" w:ascii="Arial" w:hAnsi="Arial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قس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نسائ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يقول</w:t>
      </w:r>
      <w:bookmarkStart w:id="31" w:name="اللهم_هذا_قسمي_فيما_أملك_فلا_تلومني_فيما"/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hyperlink r:id="rId38"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هذ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سم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ي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مل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لومن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ي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مل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ملك</w:t>
        </w:r>
      </w:hyperlink>
      <w:bookmarkEnd w:id="31"/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قلب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قد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و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ه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محب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فع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لزم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و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ه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خش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و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ه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اقتصا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حدة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7365D"/>
          <w:sz w:val="44"/>
          <w:szCs w:val="44"/>
          <w:lang w:bidi="ar-EG"/>
        </w:rPr>
      </w:pP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7365D"/>
          <w:sz w:val="44"/>
          <w:szCs w:val="44"/>
          <w:lang w:bidi="ar-EG"/>
        </w:rPr>
      </w:pP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للعب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جمع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كثر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زوجتين؛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عبد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نصف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حر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تزوج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كثر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ثنتين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ل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يمي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ف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طأ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شاء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مملوكات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ف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يطأ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خمسا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ستا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سبعا،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عشرا؛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أباح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7365D"/>
          <w:sz w:val="44"/>
          <w:sz w:val="44"/>
          <w:szCs w:val="44"/>
          <w:rtl w:val="true"/>
          <w:lang w:bidi="ar-EG"/>
        </w:rPr>
        <w:t>بقوله</w:t>
      </w:r>
      <w:r>
        <w:rPr>
          <w:rFonts w:cs="Arabic Transparent" w:ascii="Arial" w:hAnsi="Arial"/>
          <w:color w:val="17365D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 xml:space="preserve"> </w:t>
      </w:r>
      <w:hyperlink r:id="rId39">
        <w:bookmarkStart w:id="32" w:name="فواحدة_أو_ما_ملكت_أيمانكم2445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وَاحِدَةً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لَكَت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يْمَانُ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32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تمت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مملوكت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مملوكت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مملوكات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.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يس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و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ه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د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ه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ح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طأ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ر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هن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إذ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سلم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كافر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تحته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ختان،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و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كثر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ربع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ختار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ص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u w:val="single"/>
          <w:rtl w:val="true"/>
          <w:lang w:bidi="ar-EG"/>
        </w:rPr>
        <w:t>فيروز</w:t>
      </w:r>
      <w:r>
        <w:rPr>
          <w:rFonts w:ascii="Arial" w:hAnsi="Arial" w:eastAsia="Arial"/>
          <w:color w:val="98480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u w:val="single"/>
          <w:rtl w:val="true"/>
          <w:lang w:bidi="ar-EG"/>
        </w:rPr>
        <w:t>الديلم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سل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hyperlink r:id="rId40">
        <w:bookmarkStart w:id="33" w:name="أسلمت_وتحتي_أختان_فقال_النبي_صلى_الله_عل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سلم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تحت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خت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قا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خت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حداه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33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ئ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جم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حرمتي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ختي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جم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ينه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حر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مر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فار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حد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ارقه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رمه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نفس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بقي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خر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ال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ختا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أتر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سل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ج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u w:val="single"/>
          <w:rtl w:val="true"/>
          <w:lang w:bidi="ar-EG"/>
        </w:rPr>
        <w:t>غيل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عند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ان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جاهلي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أخذو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غ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د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سل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عند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:</w:t>
      </w:r>
      <w:r>
        <w:rPr>
          <w:rFonts w:cs="Arabic Transparent" w:ascii="Arial" w:hAnsi="Arial"/>
          <w:color w:val="003399"/>
          <w:sz w:val="44"/>
          <w:szCs w:val="44"/>
          <w:u w:val="single"/>
          <w:rtl w:val="true"/>
          <w:lang w:bidi="ar-EG"/>
        </w:rPr>
        <w:t xml:space="preserve"> </w:t>
      </w:r>
      <w:hyperlink r:id="rId41">
        <w:bookmarkStart w:id="34" w:name="اختر_منهن_أربعا_وفارق_سائرهن31125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خت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ه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ربع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فار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ائرهن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</w:hyperlink>
      <w:bookmarkEnd w:id="34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ان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ه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ري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بق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عه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ثي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ولا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ه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ل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جاء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أخبره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خذ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قو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ت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صحبتي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ت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دي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ت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رابت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يس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مفارق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فار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ست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أمس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ربع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ثاب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ذكر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ه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ض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ب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سنه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طل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وجات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رب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له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فر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موا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ولاده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أُخْبِ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ض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ن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ص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رم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زوجا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استحضر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قال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تراجع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وجات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تستعيد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موالك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أمر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قبر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رج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ج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ب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ُ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غال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و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ا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أم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رجم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م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ستعيدهن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eastAsia="Arial" w:cs="Arial" w:ascii="Arial" w:hAnsi="Arial"/>
          <w:color w:val="C00000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ه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د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طلاق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قرب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وت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رض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وت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ع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لمطلق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يراثها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Arabic Transparent"/>
          <w:color w:val="17365D"/>
          <w:sz w:val="44"/>
          <w:szCs w:val="44"/>
          <w:lang w:bidi="ar-EG"/>
        </w:rPr>
      </w:pPr>
      <w:r>
        <w:rPr>
          <w:rFonts w:cs="Arabic Transparent" w:ascii="Courier New" w:hAnsi="Courier New"/>
          <w:color w:val="17365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Arabic Transparent"/>
          <w:color w:val="17365D"/>
          <w:sz w:val="44"/>
          <w:szCs w:val="44"/>
          <w:lang w:bidi="ar-EG"/>
        </w:rPr>
      </w:pP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Courier New" w:hAnsi="Courier New"/>
          <w:color w:val="17365D"/>
          <w:sz w:val="44"/>
          <w:szCs w:val="44"/>
          <w:rtl w:val="true"/>
          <w:lang w:bidi="ar-EG"/>
        </w:rPr>
        <w:t xml:space="preserve">: </w:t>
      </w: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وتحرم</w:t>
      </w:r>
      <w:r>
        <w:rPr>
          <w:rFonts w:ascii="Courier New" w:hAnsi="Courier New" w:eastAsia="Courier New" w:cs="Courier New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المحرمة</w:t>
      </w:r>
      <w:r>
        <w:rPr>
          <w:rFonts w:ascii="Courier New" w:hAnsi="Courier New" w:eastAsia="Courier New" w:cs="Courier New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حتى</w:t>
      </w:r>
      <w:r>
        <w:rPr>
          <w:rFonts w:ascii="Courier New" w:hAnsi="Courier New" w:eastAsia="Courier New" w:cs="Courier New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تحل</w:t>
      </w:r>
      <w:r>
        <w:rPr>
          <w:rFonts w:ascii="Courier New" w:hAnsi="Courier New" w:eastAsia="Courier New" w:cs="Courier New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من</w:t>
      </w:r>
      <w:r>
        <w:rPr>
          <w:rFonts w:ascii="Courier New" w:hAnsi="Courier New" w:eastAsia="Courier New" w:cs="Courier New"/>
          <w:color w:val="17365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ourier New" w:hAnsi="Courier New" w:cs="Arabic Transparent"/>
          <w:color w:val="17365D"/>
          <w:sz w:val="44"/>
          <w:sz w:val="44"/>
          <w:szCs w:val="44"/>
          <w:rtl w:val="true"/>
          <w:lang w:bidi="ar-EG"/>
        </w:rPr>
        <w:t>إحرام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ق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حظور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حر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: </w:t>
      </w:r>
      <w:hyperlink r:id="rId42">
        <w:bookmarkStart w:id="35" w:name="لا_ينكح_المحرم_ولا_ينكح_ولا_يخطب26564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َنكح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حر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ُنكح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خطب</w:t>
        </w:r>
      </w:hyperlink>
      <w:bookmarkEnd w:id="35"/>
      <w:r>
        <w:rPr>
          <w:rStyle w:val="Shr"/>
          <w:rFonts w:cs="Calibri"/>
          <w:rtl w:val="true"/>
        </w:rPr>
        <w:t xml:space="preserve"> </w:t>
      </w:r>
      <w:r>
        <w:rPr>
          <w:rStyle w:val="Shr"/>
          <w:rtl w:val="true"/>
        </w:rPr>
        <w:t>،</w:t>
      </w:r>
      <w:r>
        <w:rPr>
          <w:rStyle w:val="Shr"/>
          <w:rFonts w:cs="Calibri"/>
          <w:rtl w:val="true"/>
        </w:rPr>
        <w:t xml:space="preserve">  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لب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م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ل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س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أمو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ت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رف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م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رف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عل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نساء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43">
        <w:bookmarkStart w:id="36" w:name="فمن_فرض_فيهن_الحج_فلا_رفث12026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مَ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رَض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ِي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حَج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رَفَثَ</w:t>
        </w:r>
      </w:hyperlink>
      <w:bookmarkEnd w:id="36"/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ساء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تص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نساء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حرم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حرم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ُ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ام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حرمة،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ولي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محرم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يعقد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والزوج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محرم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يتزوج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والمرأة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محرمة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تُزوج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تتحلل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u w:val="single"/>
          <w:lang w:bidi="ar-EG"/>
        </w:rPr>
      </w:pPr>
      <w:r>
        <w:rPr>
          <w:rFonts w:cs="Arabic Transparent" w:ascii="Arial" w:hAnsi="Arial"/>
          <w:color w:val="C00000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كذلك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معتدة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ل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يحل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لها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تتزوج،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ه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عدتها،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حتى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يبلغ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كتاب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أجل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عت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ت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طل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نت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عد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وء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يض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ض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م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ام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ش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ا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وف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ام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د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ـزوج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تعريض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بخطبة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معتدة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وز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راغ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غ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اج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صريح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خطب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وز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طري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و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eastAsia="Arial" w:cs="Arial" w:ascii="Arial" w:hAnsi="Arial"/>
          <w:color w:val="00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عقد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عليها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عدة،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العقد</w:t>
      </w:r>
      <w:r>
        <w:rPr>
          <w:rFonts w:ascii="Arial" w:hAnsi="Arial" w:eastAsia="Arial"/>
          <w:color w:val="00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3399"/>
          <w:sz w:val="44"/>
          <w:sz w:val="44"/>
          <w:szCs w:val="44"/>
          <w:rtl w:val="true"/>
          <w:lang w:bidi="ar-EG"/>
        </w:rPr>
        <w:t>باطل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الزانية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على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زان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غيره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حتى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تتو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8000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ختل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>]</w:t>
      </w:r>
      <w:bookmarkStart w:id="37" w:name="الزاني_لا_ينكح_إلا_زانية_أو_مشركة_والزان"/>
      <w:r>
        <w:rPr>
          <w:rStyle w:val="PlaceholderText"/>
          <w:rtl w:val="true"/>
        </w:rPr>
        <w:t xml:space="preserve"> </w:t>
      </w:r>
      <w:hyperlink r:id="rId44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زَّان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يَنْكِح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لّ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زَانِيَةً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ُشْرِكَةً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الزَّانِيَة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يَنْكِحُه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لّ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زَانٍ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ُشْرِكٌ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37"/>
      <w:r>
        <w:rPr>
          <w:rFonts w:ascii="Arial" w:hAnsi="Arial" w:eastAsia="Arial"/>
          <w:color w:val="008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>[</w:t>
      </w: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360" w:before="0" w:after="60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val="en-AU"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ي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ع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شر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كح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ع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شرك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ك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سلم</w:t>
      </w:r>
      <w:r>
        <w:rPr>
          <w:rFonts w:ascii="Arial" w:hAnsi="Arial" w:eastAsia="Arial"/>
          <w:color w:val="006600"/>
          <w:sz w:val="44"/>
          <w:sz w:val="44"/>
          <w:szCs w:val="44"/>
          <w:rtl w:val="true"/>
          <w:lang w:bidi="ar-EG"/>
        </w:rPr>
        <w:t xml:space="preserve"> </w:t>
      </w:r>
      <w:hyperlink r:id="rId45">
        <w:bookmarkStart w:id="38" w:name="والزانية_لا_ينكحها_إلا_زان_أو_مشرك5792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الزَّانِيَة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يَنْكِحُه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لّ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زَانٍ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ُشْرِكٌ</w:t>
        </w:r>
      </w:hyperlink>
      <w:bookmarkEnd w:id="38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ي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سلم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ك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شرك؟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ي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ا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ك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شركة؟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3399"/>
          <w:sz w:val="44"/>
          <w:szCs w:val="44"/>
          <w:lang w:bidi="ar-EG"/>
        </w:rPr>
      </w:pPr>
      <w:r>
        <w:rPr>
          <w:rFonts w:cs="Arabic Transparent" w:ascii="Arial" w:hAnsi="Arial"/>
          <w:color w:val="003399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فسرو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أقرب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دام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ُصِرًّ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شرك،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دام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ُصِرًّا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زنا،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مصرة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زنا،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المسلم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يتعفف</w:t>
      </w:r>
      <w:r>
        <w:rPr>
          <w:rFonts w:ascii="Arial" w:hAnsi="Arial" w:eastAsia="Arial"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0000"/>
          <w:sz w:val="44"/>
          <w:sz w:val="44"/>
          <w:szCs w:val="44"/>
          <w:rtl w:val="true"/>
          <w:lang w:bidi="ar-EG"/>
        </w:rPr>
        <w:t>عنه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ئ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رف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ظا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زن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عف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يش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ب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س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ش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تعف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زوج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ان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شركة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شرك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فر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ل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حرا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عن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قر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ا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اني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شركة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فر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نكا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ان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ست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ن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شرك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ال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دخل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لحاص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دام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زاني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جاهر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الزن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حرا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سل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تزوجه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ا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صلح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وب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مس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عفي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اختلف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كيف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تعرف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توبتها؟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ه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وب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ُرَاوَدَ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متن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أت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فا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لو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راود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تنع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وبت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وز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ل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فيف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يط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ر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فيف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اود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رف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وب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ر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ا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بُعْدُ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ن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بُعْدُ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رشد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صلح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ال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عفي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زوج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2060"/>
          <w:sz w:val="44"/>
          <w:szCs w:val="44"/>
          <w:lang w:bidi="ar-EG"/>
        </w:rPr>
      </w:pP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00206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وتحرم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المطلقات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ثلاثا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تنكح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زوجا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غيره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وتنقضي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عدتها؛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لقوله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002060"/>
          <w:sz w:val="44"/>
          <w:szCs w:val="44"/>
          <w:rtl w:val="true"/>
          <w:lang w:bidi="ar-EG"/>
        </w:rPr>
        <w:t xml:space="preserve">: </w:t>
      </w:r>
      <w:hyperlink r:id="rId46">
        <w:bookmarkStart w:id="39" w:name="الطلاق_مرتان23053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طَّلَاق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رَّتَانِ</w:t>
        </w:r>
      </w:hyperlink>
      <w:bookmarkEnd w:id="39"/>
      <w:r>
        <w:rPr>
          <w:rStyle w:val="Shr"/>
          <w:rFonts w:cs="Calibri"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2060"/>
          <w:sz w:val="44"/>
          <w:sz w:val="44"/>
          <w:szCs w:val="44"/>
          <w:rtl w:val="true"/>
          <w:lang w:bidi="ar-EG"/>
        </w:rPr>
        <w:t>ذلك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47">
        <w:bookmarkStart w:id="40" w:name="فلا_تحل_له_من_بعد_حتى_تنكح_زوجا_غيره1964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حِلّ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ه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َعْد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َتّ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نْكِح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زَوْجً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غَيْرَهُ</w:t>
        </w:r>
      </w:hyperlink>
      <w:bookmarkEnd w:id="40"/>
    </w:p>
    <w:p>
      <w:pPr>
        <w:pStyle w:val="Normal"/>
        <w:bidi w:val="1"/>
        <w:ind w:left="0" w:right="0" w:hanging="0"/>
        <w:jc w:val="left"/>
        <w:rPr>
          <w:rStyle w:val="Shr"/>
          <w:color w:val="006600"/>
          <w:sz w:val="44"/>
          <w:szCs w:val="44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طلقت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الطلاق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رتا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طلاق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جعي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48">
        <w:bookmarkStart w:id="41" w:name="فإمساك_بمعروف_أو_تسريح_بإحسان20881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إِمْسَاكٌ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ِمَعْرُوفٍ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سْرِيحٌ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ِإِحْسَانٍ</w:t>
        </w:r>
      </w:hyperlink>
      <w:bookmarkEnd w:id="41"/>
      <w:r>
        <w:rPr>
          <w:rStyle w:val="Shr"/>
          <w:rFonts w:cs="Calibri"/>
          <w:color w:val="0066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اجع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د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ان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اجع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د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نته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الث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نك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ه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أج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بع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إضرار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اهل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ال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ض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طل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نت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اجع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سك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م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م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ا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كث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ض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و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ر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نت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د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اجع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ا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جع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ل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نك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ر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الث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ُحَرِّ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س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فس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س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سا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َثَبَّتَ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خا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زوج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ج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ي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ج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مسك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بق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و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ضي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أ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ل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ا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الث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نك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فار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ان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مو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نقض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د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يأتي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مي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F497D"/>
          <w:sz w:val="44"/>
          <w:szCs w:val="44"/>
          <w:lang w:bidi="ar-EG"/>
        </w:rPr>
      </w:pPr>
      <w:r>
        <w:rPr>
          <w:rFonts w:cs="Arabic Transparent" w:ascii="Arial" w:hAnsi="Arial"/>
          <w:color w:val="1F497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F497D"/>
          <w:sz w:val="44"/>
          <w:szCs w:val="44"/>
          <w:lang w:bidi="ar-EG"/>
        </w:rPr>
      </w:pP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1F497D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ويجوز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الجمع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الأختين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بالملك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بملك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اليم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و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شتر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ت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تخدمهم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طأ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د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ط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اخت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استمتا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َجَنَّ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خ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دخول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49">
        <w:bookmarkStart w:id="42" w:name="وأن_تجمعوا_بين_الأختين12644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َ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جْمَع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َيْ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أُخْتَيْنِ</w:t>
        </w:r>
      </w:hyperlink>
      <w:bookmarkEnd w:id="42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طئ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حدا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خ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وطوء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خرا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ك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ستبر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طئ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جن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غير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ت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تح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صغ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؟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س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بد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نئذ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طئ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ر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غير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ر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تيق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ر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لوك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غي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و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إخرا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ك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يع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ت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زويج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.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تبرئ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أتي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د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ستبرائ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حيض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تحقق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حمل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ستبرأ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حق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اء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ح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طا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hyperlink r:id="rId50">
        <w:bookmarkStart w:id="43" w:name="إنما_الرضاعة_من_المجاعة10420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ن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ضا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جا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43"/>
      <w:r>
        <w:rPr>
          <w:rStyle w:val="Shr"/>
          <w:rtl w:val="true"/>
        </w:rPr>
        <w:t>وقال</w:t>
      </w:r>
      <w:r>
        <w:rPr>
          <w:rStyle w:val="Shr"/>
          <w:sz w:val="44"/>
          <w:szCs w:val="44"/>
          <w:rtl w:val="true"/>
        </w:rPr>
        <w:t xml:space="preserve">: </w:t>
      </w:r>
      <w:hyperlink r:id="rId51">
        <w:bookmarkStart w:id="44" w:name="لا_يحرم_من_الرضاع_إلا_ما_أنبت_اللحم_وأنش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ُحَرِّ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ضاع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ب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ح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أنشز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عظم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</w:hyperlink>
      <w:bookmarkEnd w:id="44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ح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ح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طف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نش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ظ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ب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شذ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ظ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ر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6600"/>
          <w:sz w:val="44"/>
          <w:szCs w:val="44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ولين</w:t>
      </w:r>
      <w:r>
        <w:rPr>
          <w:rFonts w:cs="Arabic Transparent" w:ascii="Arial" w:hAnsi="Arial"/>
          <w:color w:val="008000"/>
          <w:sz w:val="44"/>
          <w:szCs w:val="44"/>
          <w:rtl w:val="true"/>
          <w:lang w:bidi="ar-EG"/>
        </w:rPr>
        <w:t xml:space="preserve">: </w:t>
      </w:r>
      <w:hyperlink r:id="rId52">
        <w:bookmarkStart w:id="45" w:name="وفصاله_في_عامين30731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فِصَالُه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امَيْن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Start w:id="46" w:name="والوالدات_يرضعن_أولادهن_حولين_كاملين7716"/>
      <w:bookmarkEnd w:id="45"/>
      <w:r>
        <w:rPr>
          <w:rFonts w:cs="Calibri"/>
          <w:color w:val="006600"/>
          <w:sz w:val="44"/>
          <w:sz w:val="44"/>
          <w:szCs w:val="44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hyperlink r:id="rId53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الْوَالِدَات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يُرْضِعْ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لَادَ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َوْلَيْن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كَامِلَيْن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46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ول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نا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اع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طف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غذ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أ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ال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تف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قل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تغذ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أك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غي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مهور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ائش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ُجَوِّ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اد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لاميذ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ض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ن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ق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ه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ؤمن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دلي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ا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و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ذيف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سالما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كبر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حذيفة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مولاه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قالت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امرأته</w:t>
      </w:r>
      <w:r>
        <w:rPr>
          <w:rFonts w:cs="Arabic Transparent" w:ascii="Arial" w:hAnsi="Arial"/>
          <w:color w:val="1F497D"/>
          <w:sz w:val="44"/>
          <w:szCs w:val="44"/>
          <w:rtl w:val="true"/>
          <w:lang w:bidi="ar-EG"/>
        </w:rPr>
        <w:t xml:space="preserve">: </w:t>
      </w:r>
      <w:hyperlink r:id="rId54">
        <w:bookmarkStart w:id="47" w:name="إن_سالما_لا_نعده_إلا_ابنا،_وإنه_قد_بلغ_م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ال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عد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بنا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إن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لغ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بلغ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جال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إن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ر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ب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ذيف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كر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دخوله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قا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رضع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م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ضعا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حرمي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</w:hyperlink>
      <w:bookmarkEnd w:id="47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ب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مه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ؤمن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ل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سه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ذيف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ص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ذهب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شيخ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إسلا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تيمي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ضط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خ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و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دي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خ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ُدًّ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ضع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أ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إرضا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حر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ضرو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ضرو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ضرو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ه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ذيف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أم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جمهو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قولو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تدل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55">
        <w:bookmarkStart w:id="48" w:name="لا_يحرم_إلا_ما_أنبت_اللحم_وأنشز_العظم181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حر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ب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ح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أنشز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عظ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bookmarkEnd w:id="48"/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304165" cy="3041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4pt;width:23.9pt;height:23.9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hyperlink r:id="rId56">
        <w:bookmarkStart w:id="49" w:name="وإنما_الرضاعة_من_المجاعة3152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إن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ضا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جا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bookmarkEnd w:id="49"/>
        <w:r>
          <w:rPr>
            <w:sz w:val="44"/>
            <w:sz w:val="44"/>
            <w:szCs w:val="44"/>
            <w:rtl w:val="true"/>
          </w:rPr>
          <mc:AlternateContent>
            <mc:Choice Requires="wps">
              <w:drawing>
                <wp:inline distT="0" distB="0" distL="0" distR="0">
                  <wp:extent cx="304165" cy="3041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stroked="f" o:allowincell="f" style="position:absolute;margin-left:0pt;margin-top:-24pt;width:23.9pt;height:23.9pt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Style w:val="Shr"/>
          <w:sz w:val="44"/>
          <w:sz w:val="44"/>
          <w:szCs w:val="44"/>
          <w:rtl w:val="true"/>
        </w:rPr>
        <w:t>أو</w:t>
      </w:r>
      <w:r>
        <w:rPr>
          <w:rStyle w:val="Shr"/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hyperlink r:id="rId57">
        <w:bookmarkStart w:id="50" w:name="لا_يحرم_من_الرضاعة_إلا_ما_أنبت_اللحم،_وك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حر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ضا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ب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حم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ب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فطا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50"/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ط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حي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ه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صائص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8000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كث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ختُلِفَ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َدْ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م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م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ا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افع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نيف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ا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ر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نيف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آخ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تا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افع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تا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م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ق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اع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ص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طل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58">
        <w:bookmarkStart w:id="51" w:name="اللاتي_أرضعنكم30814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لَّاتِي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رْضَعْنَكُمْ</w:t>
        </w:r>
      </w:hyperlink>
      <w:bookmarkEnd w:id="51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ضع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ص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حق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ب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لق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ص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ه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ع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بلغ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حاديث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Style w:val="Shr"/>
          <w:sz w:val="44"/>
          <w:szCs w:val="44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ه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ض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ديث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ائش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الت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333399"/>
          <w:sz w:val="44"/>
          <w:szCs w:val="44"/>
          <w:u w:val="single"/>
          <w:rtl w:val="true"/>
          <w:lang w:bidi="ar-EG"/>
        </w:rPr>
        <w:t xml:space="preserve"> </w:t>
      </w:r>
      <w:hyperlink r:id="rId59">
        <w:bookmarkStart w:id="52" w:name="كان_فيما_أنزل_من_القرآن_عشر_رضعات_معلوما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ي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ز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قرآ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"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ش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ضعا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علوما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حرمن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"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نسخ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نز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"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م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ضعا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علوما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حرمن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"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توف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سو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ه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قرأ</w:t>
        </w:r>
      </w:hyperlink>
      <w:bookmarkEnd w:id="52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نقول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وجد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كتا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قرآن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أق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إن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ديث،</w:t>
      </w:r>
      <w:r>
        <w:rPr>
          <w:rFonts w:ascii="Arial" w:hAnsi="Arial" w:eastAsia="Arial"/>
          <w:color w:val="0070C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يث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م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قا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طف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ات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خم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م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ح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نش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ظ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شب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و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جا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Style w:val="Shr"/>
          <w:sz w:val="44"/>
          <w:szCs w:val="44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ختلفو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ن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ص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تدل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(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قول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-</w:t>
      </w:r>
      <w:r>
        <w:rPr>
          <w:rFonts w:cs="Arabic Transparent" w:ascii="Arial" w:hAnsi="Arial"/>
          <w:color w:val="002060"/>
          <w:sz w:val="44"/>
          <w:szCs w:val="44"/>
          <w:u w:val="single"/>
          <w:rtl w:val="true"/>
          <w:lang w:bidi="ar-EG"/>
        </w:rPr>
        <w:t xml:space="preserve"> </w:t>
      </w:r>
      <w:hyperlink r:id="rId60">
        <w:bookmarkStart w:id="53" w:name="لا_تحرم_المصة_والمصتان_ولا_الإملاجة_والإ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حر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ص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مصت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إملاج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إملاجتان</w:t>
        </w:r>
      </w:hyperlink>
      <w:bookmarkEnd w:id="53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FF1515"/>
          <w:sz w:val="44"/>
          <w:sz w:val="44"/>
          <w:szCs w:val="44"/>
          <w:u w:val="single"/>
          <w:rtl w:val="true"/>
          <w:lang w:bidi="ar-EG"/>
        </w:rPr>
        <w:t>الإملاجة</w:t>
      </w:r>
      <w:r>
        <w:rPr>
          <w:rFonts w:ascii="Arial" w:hAnsi="Arial" w:eastAsia="Arial"/>
          <w:color w:val="FF1515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FF1515"/>
          <w:sz w:val="44"/>
          <w:sz w:val="44"/>
          <w:szCs w:val="44"/>
          <w:u w:val="single"/>
          <w:rtl w:val="true"/>
          <w:lang w:bidi="ar-EG"/>
        </w:rPr>
        <w:t>يعني</w:t>
      </w:r>
      <w:r>
        <w:rPr>
          <w:rFonts w:cs="Arabic Transparent" w:ascii="Arial" w:hAnsi="Arial"/>
          <w:color w:val="FF1515"/>
          <w:sz w:val="44"/>
          <w:szCs w:val="44"/>
          <w:u w:val="single"/>
          <w:rtl w:val="true"/>
          <w:lang w:bidi="ar-EG"/>
        </w:rPr>
        <w:t>: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دخ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دخ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د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ذ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61">
        <w:bookmarkStart w:id="54" w:name="الرضعة_والرضعتان27817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ض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رضعت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54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ل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خذ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 "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"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م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ثد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تل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بتل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بتل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بتل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أكثره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ضع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مساك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ثد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متصاص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ترك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سواء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ترك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نفسه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جتذبت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مه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حظ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ا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مس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د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مص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رك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ا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ص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ا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سم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ت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ئا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ن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و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ض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ش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غذ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جب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ع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ب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شبع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جمهو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رضع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إمساك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إطلاق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ص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طف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ولا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م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صاح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ب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ا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م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ح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ح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بن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ب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ع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نتش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تحري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جه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رضع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صاحب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كانتشا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نس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تش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ح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عتَ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ص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بن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ض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ص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ص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دت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ح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نسب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ضع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8"/>
          <w:szCs w:val="48"/>
          <w:lang w:bidi="ar-EG"/>
        </w:rPr>
      </w:pPr>
      <w:r>
        <w:rPr>
          <w:rFonts w:cs="Arabic Transparent" w:ascii="Arial" w:hAnsi="Arial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b/>
          <w:b/>
          <w:bCs/>
          <w:color w:val="C00000"/>
          <w:sz w:val="48"/>
          <w:szCs w:val="48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شروط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نك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70C0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و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كاح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333399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شترطه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آخر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شروط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color w:val="0070C0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نا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شت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آخ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ط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لحة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ضط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ط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ضط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شترط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وط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لح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ث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و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F497D"/>
          <w:sz w:val="44"/>
          <w:szCs w:val="44"/>
          <w:lang w:bidi="ar-EG"/>
        </w:rPr>
      </w:pPr>
      <w:r>
        <w:rPr>
          <w:rFonts w:cs="Arabic Transparent" w:ascii="Arial" w:hAnsi="Arial"/>
          <w:color w:val="1F497D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333399"/>
          <w:sz w:val="44"/>
          <w:szCs w:val="44"/>
          <w:lang w:bidi="ar-EG"/>
        </w:rPr>
      </w:pP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قسمان</w:t>
      </w:r>
      <w:r>
        <w:rPr>
          <w:rFonts w:cs="Arabic Transparent" w:ascii="Arial" w:hAnsi="Arial"/>
          <w:color w:val="333399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شروط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صحيحة،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شروط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فاسد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*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شترط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تزوج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يح؟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ع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لا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لم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صحيح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ل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س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62">
        <w:bookmarkStart w:id="55" w:name="المسلمون_على_شروطهم_إلا_شرطا_أحل_حراما31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سلمو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شروطه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شرط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ح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راما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ر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لا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55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لا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ضرار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يد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ضارن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تضر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زوج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لح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فر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شارك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خي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طلق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ط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َّ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ك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اح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خي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اح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طل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طل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دي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زمت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ط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سرى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س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طأ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طأ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ماء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م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طأ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رية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را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طأ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سر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تسم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سر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ت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س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َّ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لح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فه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color w:val="C00000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شرط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خرج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دار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تسك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هلها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كت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ر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خيا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شترط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ر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لد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و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ص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شترط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شترط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و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ر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لده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خراج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333399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شترط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زياد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فق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شترط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لح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يا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فق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ف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فق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يسا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ح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ا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ديث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63"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ح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شروط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وفو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ستحللت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فروج</w:t>
        </w:r>
      </w:hyperlink>
      <w:r>
        <w:rPr>
          <w:rFonts w:ascii="Arial" w:hAnsi="Arial" w:eastAsia="Arial"/>
          <w:color w:val="333399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شروط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ستح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مرأة،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نكاحه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حق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وفو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color w:val="660033"/>
          <w:sz w:val="48"/>
          <w:szCs w:val="48"/>
          <w:u w:val="single"/>
          <w:rtl w:val="true"/>
          <w:lang w:bidi="ar-EG"/>
        </w:rPr>
        <w:t>*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أما</w:t>
      </w:r>
      <w:r>
        <w:rPr>
          <w:rFonts w:ascii="Arial" w:hAnsi="Arial" w:eastAsia="Arial"/>
          <w:color w:val="660033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الشروط</w:t>
      </w:r>
      <w:r>
        <w:rPr>
          <w:rFonts w:ascii="Arial" w:hAnsi="Arial" w:eastAsia="Arial"/>
          <w:color w:val="660033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الفاسدة</w:t>
      </w:r>
      <w:r>
        <w:rPr>
          <w:rFonts w:ascii="Arial" w:hAnsi="Arial" w:eastAsia="Arial"/>
          <w:color w:val="660033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فهي</w:t>
      </w:r>
      <w:r>
        <w:rPr>
          <w:rFonts w:ascii="Arial" w:hAnsi="Arial" w:eastAsia="Arial"/>
          <w:color w:val="660033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التي</w:t>
      </w:r>
      <w:r>
        <w:rPr>
          <w:rFonts w:ascii="Arial" w:hAnsi="Arial" w:eastAsia="Arial"/>
          <w:color w:val="660033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تبطل</w:t>
      </w:r>
      <w:r>
        <w:rPr>
          <w:rFonts w:ascii="Arial" w:hAnsi="Arial" w:eastAsia="Arial"/>
          <w:color w:val="660033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8"/>
          <w:sz w:val="48"/>
          <w:szCs w:val="48"/>
          <w:u w:val="single"/>
          <w:rtl w:val="true"/>
          <w:lang w:bidi="ar-EG"/>
        </w:rPr>
        <w:t>النكاح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بط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و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لا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ن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1515"/>
          <w:sz w:val="44"/>
          <w:sz w:val="44"/>
          <w:szCs w:val="44"/>
          <w:rtl w:val="true"/>
          <w:lang w:bidi="ar-EG"/>
        </w:rPr>
        <w:t>نكاح</w:t>
      </w:r>
      <w:r>
        <w:rPr>
          <w:rFonts w:ascii="Arial" w:hAnsi="Arial" w:eastAsia="Arial"/>
          <w:color w:val="FF1515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1515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color w:val="FF1515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1515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FF1515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1515"/>
          <w:sz w:val="44"/>
          <w:sz w:val="44"/>
          <w:szCs w:val="44"/>
          <w:rtl w:val="true"/>
          <w:lang w:bidi="ar-EG"/>
        </w:rPr>
        <w:t>تفعله</w:t>
      </w:r>
      <w:r>
        <w:rPr>
          <w:rFonts w:ascii="Arial" w:hAnsi="Arial" w:eastAsia="Arial"/>
          <w:color w:val="FF1515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FF1515"/>
          <w:sz w:val="44"/>
          <w:sz w:val="44"/>
          <w:szCs w:val="44"/>
          <w:rtl w:val="true"/>
          <w:lang w:bidi="ar-EG"/>
        </w:rPr>
        <w:t>الرافضة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صور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ه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سبوع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ش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يال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ئ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ه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نته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نفسخ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6600"/>
          <w:sz w:val="44"/>
          <w:szCs w:val="44"/>
          <w:lang w:bidi="ar-EG"/>
        </w:rPr>
      </w:pPr>
      <w:hyperlink r:id="rId64">
        <w:bookmarkStart w:id="56" w:name="إلا_على_أزواجهم_أو_ما_ملكت_أيمانهم5142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لّ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زْوَاجِهِ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لَكَت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يْمَانُهُمْ</w:t>
        </w:r>
      </w:hyperlink>
      <w:bookmarkEnd w:id="56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ث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ثه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أ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ا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و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فاح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افض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تحلو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دع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اح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َّ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عم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بو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بالتتبع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أدل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نكاح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جدن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ح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غزو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فتح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ه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ح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ك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ال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هد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إسل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خش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فا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  <w:lang w:bidi="ar-EG"/>
        </w:rPr>
        <w:t>فأباح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  <w:lang w:bidi="ar-EG"/>
        </w:rPr>
        <w:t>لهم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  <w:lang w:bidi="ar-EG"/>
        </w:rPr>
        <w:t>المتعة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  <w:lang w:bidi="ar-EG"/>
        </w:rPr>
        <w:t>ثلاثة</w:t>
      </w:r>
      <w:r>
        <w:rPr>
          <w:rFonts w:ascii="Arial" w:hAnsi="Arial" w:eastAsia="Arial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u w:val="single"/>
          <w:rtl w:val="true"/>
          <w:lang w:bidi="ar-EG"/>
        </w:rPr>
        <w:t>أيام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و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يام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زو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حي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ري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ي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طأ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ا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ي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ي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حو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هل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فصي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ضح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افض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سمع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َّ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ظن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ض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ه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مت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نس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عم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ك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عتمرت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جك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ط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ي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ق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م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نها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أمر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تمر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ف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ف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ج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صد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فالمتعة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التي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نهى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عنها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هي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عمرة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الحج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ليست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متعة</w:t>
      </w:r>
      <w:r>
        <w:rPr>
          <w:rFonts w:ascii="Arial" w:hAnsi="Arial" w:eastAsia="Arial"/>
          <w:color w:val="660033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660033"/>
          <w:sz w:val="44"/>
          <w:sz w:val="44"/>
          <w:szCs w:val="44"/>
          <w:u w:val="single"/>
          <w:rtl w:val="true"/>
          <w:lang w:bidi="ar-EG"/>
        </w:rPr>
        <w:t>ال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خطأ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لصق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ي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م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نا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د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ه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صن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ب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ز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روا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س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65">
        <w:bookmarkStart w:id="57" w:name="أنه_نهى_عن_المتعة27140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ه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تعة</w:t>
        </w:r>
      </w:hyperlink>
      <w:bookmarkEnd w:id="57"/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لن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ه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ؤك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ن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ه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ؤك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ن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نا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ستبا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حمل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ظ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م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ئ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ي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نه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اقب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كل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وي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طال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تب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د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عم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ب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رافات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43634"/>
          <w:sz w:val="48"/>
          <w:szCs w:val="48"/>
          <w:u w:val="single"/>
          <w:lang w:bidi="ar-EG"/>
        </w:rPr>
      </w:pPr>
      <w:r>
        <w:rPr>
          <w:rFonts w:cs="Arabic Transparent" w:ascii="Arial" w:hAnsi="Arial"/>
          <w:color w:val="943634"/>
          <w:sz w:val="48"/>
          <w:szCs w:val="4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943634"/>
          <w:sz w:val="48"/>
          <w:sz w:val="48"/>
          <w:szCs w:val="48"/>
          <w:u w:val="single"/>
          <w:rtl w:val="true"/>
          <w:lang w:bidi="ar-EG"/>
        </w:rPr>
        <w:t>الثاني</w:t>
      </w:r>
      <w:r>
        <w:rPr>
          <w:rFonts w:ascii="Arial" w:hAnsi="Arial" w:eastAsia="Arial"/>
          <w:color w:val="943634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943634"/>
          <w:sz w:val="48"/>
          <w:sz w:val="48"/>
          <w:szCs w:val="48"/>
          <w:u w:val="single"/>
          <w:rtl w:val="true"/>
          <w:lang w:bidi="ar-EG"/>
        </w:rPr>
        <w:t>نكاح</w:t>
      </w:r>
      <w:r>
        <w:rPr>
          <w:rFonts w:ascii="Arial" w:hAnsi="Arial" w:eastAsia="Arial"/>
          <w:color w:val="943634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943634"/>
          <w:sz w:val="48"/>
          <w:sz w:val="48"/>
          <w:szCs w:val="48"/>
          <w:u w:val="single"/>
          <w:rtl w:val="true"/>
          <w:lang w:bidi="ar-EG"/>
        </w:rPr>
        <w:t>التحليل</w:t>
      </w:r>
      <w:r>
        <w:rPr>
          <w:rFonts w:cs="Arabic Transparent" w:ascii="Arial" w:hAnsi="Arial"/>
          <w:color w:val="943634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 </w:t>
      </w:r>
      <w:hyperlink r:id="rId66">
        <w:bookmarkStart w:id="58" w:name="لعن_النبي_صلى_الله_عليه_وسلم-_المحلل_وال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ع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حل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محل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ه</w:t>
        </w:r>
      </w:hyperlink>
      <w:bookmarkEnd w:id="58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ي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تحرم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مطلقته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ثلاثا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تنكح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زوجا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rtl w:val="true"/>
          <w:lang w:bidi="ar-EG"/>
        </w:rPr>
        <w:t>غيره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اغ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يد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لي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ص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غ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ف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ك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طل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ف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طل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ك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ب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حلي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ُّ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لا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سلا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صحابَ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67">
        <w:bookmarkStart w:id="59" w:name="لعن_المحلل_والمحلل_له21722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ع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حل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محل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ه</w:t>
        </w:r>
      </w:hyperlink>
      <w:bookmarkEnd w:id="59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سما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1F497D"/>
          <w:sz w:val="44"/>
          <w:szCs w:val="44"/>
          <w:u w:val="single"/>
          <w:rtl w:val="true"/>
          <w:lang w:bidi="ar-EG"/>
        </w:rPr>
        <w:t>(</w:t>
      </w:r>
      <w:r>
        <w:rPr>
          <w:rFonts w:ascii="Arial" w:hAnsi="Arial" w:cs="Arabic Transparent"/>
          <w:color w:val="1F497D"/>
          <w:sz w:val="44"/>
          <w:sz w:val="44"/>
          <w:szCs w:val="44"/>
          <w:u w:val="single"/>
          <w:rtl w:val="true"/>
          <w:lang w:bidi="ar-EG"/>
        </w:rPr>
        <w:t>التيس</w:t>
      </w:r>
      <w:r>
        <w:rPr>
          <w:rFonts w:ascii="Arial" w:hAnsi="Arial" w:eastAsia="Arial"/>
          <w:color w:val="1F497D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1F497D"/>
          <w:sz w:val="44"/>
          <w:sz w:val="44"/>
          <w:szCs w:val="44"/>
          <w:u w:val="single"/>
          <w:rtl w:val="true"/>
          <w:lang w:bidi="ar-EG"/>
        </w:rPr>
        <w:t>المستعار</w:t>
      </w:r>
      <w:r>
        <w:rPr>
          <w:rFonts w:cs="Arabic Transparent" w:ascii="Arial" w:hAnsi="Arial"/>
          <w:color w:val="1F497D"/>
          <w:sz w:val="44"/>
          <w:szCs w:val="44"/>
          <w:u w:val="single"/>
          <w:rtl w:val="true"/>
          <w:lang w:bidi="ar-EG"/>
        </w:rPr>
        <w:t>)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شب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تي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عز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تعيرو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إضر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عز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بشي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نكح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حرم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طل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الحا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لي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ا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rFonts w:cs="Arabic Transparent" w:ascii="Arial" w:hAnsi="Arial"/>
          <w:color w:val="C0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ascii="Arial" w:hAnsi="Arial" w:cs="Arabic Transparent"/>
          <w:color w:val="C00000"/>
          <w:sz w:val="48"/>
          <w:sz w:val="48"/>
          <w:szCs w:val="48"/>
          <w:u w:val="single"/>
          <w:rtl w:val="true"/>
          <w:lang w:bidi="ar-EG"/>
        </w:rPr>
        <w:t>الشغار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شغا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سر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حديث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hyperlink r:id="rId68">
        <w:bookmarkStart w:id="60" w:name="أن_يزوج_الرجل_ابنته_على_أن_يزوجه_الآخر_ا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زوج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ج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بنت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زوج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آخ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بنت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دا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ينه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0"/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بض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بضع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س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واي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زوج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زوج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ت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شر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ام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فع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ذا؟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حد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نت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اض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كره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رهو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قولو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كح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ُنْكِح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كح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َنْكَح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د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ك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حد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بنت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رب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بنت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صلح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لد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كا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غار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أكثره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قولون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إنم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سم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شغارا؛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جعل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هر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هذ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أشهر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ختا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عد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ديث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ح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فس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غ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زوج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ي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فسي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ي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فسي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اف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و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ي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فوع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ذ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م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غار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lang w:bidi="ar-EG"/>
        </w:rPr>
      </w:pP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شغار</w:t>
      </w:r>
      <w:r>
        <w:rPr>
          <w:rFonts w:cs="Arabic Transparent" w:ascii="Arial" w:hAnsi="Arial"/>
          <w:color w:val="C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شتق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شغو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خلو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اغ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غ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ل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فع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خ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كا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سم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غار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ض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خ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ه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قرب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كث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لم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و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راض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ت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عطي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م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نا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شتراط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كرا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ئز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نا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شتراطٌ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زوج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زوجن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كرا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عطاء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حر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hyperlink r:id="rId69"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خص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ت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رمها</w:t>
        </w:r>
      </w:hyperlink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زو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ت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70">
        <w:bookmarkStart w:id="61" w:name="ولعن_المحلل_والمحلل_له13271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ع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حل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محل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Start w:id="62" w:name="ونهى_عن_نكاح_الشغار_وهو_أن_يزوجه_موليته_"/>
      <w:bookmarkEnd w:id="61"/>
      <w:r>
        <w:rPr>
          <w:rFonts w:cs="Calibri"/>
          <w:sz w:val="44"/>
          <w:sz w:val="44"/>
          <w:szCs w:val="44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hyperlink r:id="rId71"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نه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كاح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شغا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ه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زوج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وليت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زوج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آخ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وليت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ه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ينه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2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ا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يح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sz w:val="48"/>
          <w:szCs w:val="48"/>
          <w:lang w:bidi="ar-EG"/>
        </w:rPr>
      </w:pPr>
      <w:r>
        <w:rPr>
          <w:rFonts w:cs="Arabic Transparent" w:ascii="Arial" w:hAnsi="Arial"/>
          <w:sz w:val="48"/>
          <w:szCs w:val="48"/>
          <w:rtl w:val="true"/>
          <w:lang w:bidi="ar-EG"/>
        </w:rPr>
        <w:t>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b/>
          <w:b/>
          <w:bCs/>
          <w:color w:val="C00000"/>
          <w:sz w:val="48"/>
          <w:szCs w:val="48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عيوب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rFonts w:ascii="Arial" w:hAnsi="Arial" w:eastAsia="Arial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C00000"/>
          <w:sz w:val="48"/>
          <w:sz w:val="48"/>
          <w:szCs w:val="48"/>
          <w:u w:val="single"/>
          <w:rtl w:val="true"/>
          <w:lang w:bidi="ar-EG"/>
        </w:rPr>
        <w:t>النك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يو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كاح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يو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ب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سخ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آخ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ب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سخ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كاح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C00000"/>
          <w:sz w:val="44"/>
          <w:szCs w:val="44"/>
          <w:u w:val="single"/>
          <w:lang w:bidi="ar-EG"/>
        </w:rPr>
      </w:pPr>
      <w:r>
        <w:rPr>
          <w:rFonts w:cs="Arabic Transparent" w:ascii="Arial" w:hAnsi="Arial"/>
          <w:color w:val="C00000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فتارة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تكون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عيوب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رجال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كو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ين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د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ط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تارة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تكون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و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ت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فت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قر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عف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ا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ح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رج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وتارة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تكون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كل</w:t>
      </w:r>
      <w:r>
        <w:rPr>
          <w:rFonts w:ascii="Arial" w:hAnsi="Arial" w:eastAsia="Arial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u w:val="single"/>
          <w:rtl w:val="true"/>
          <w:lang w:bidi="ar-EG"/>
        </w:rPr>
        <w:t>م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لجن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جذ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ب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حو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و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ظاهرة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ب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فر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ذ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و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خر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ج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ن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دي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أث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دي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ث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تنتق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إذ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أ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ديث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72">
        <w:bookmarkStart w:id="63" w:name="فر_من_المجذوم_فرارك_من_الأسد16415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جذو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رار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أس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3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ستعاذ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333399"/>
          <w:sz w:val="44"/>
          <w:szCs w:val="44"/>
          <w:rtl w:val="true"/>
          <w:lang w:bidi="ar-EG"/>
        </w:rPr>
        <w:t xml:space="preserve"> </w:t>
      </w:r>
      <w:hyperlink r:id="rId73">
        <w:bookmarkStart w:id="64" w:name="أعوذ_بالله_من_البرص_والجذام_وسيئ_الأسقام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عوذ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برص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الجذا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يئ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أسقا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4"/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رو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بهاق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جلد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ار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ف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و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سخ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سخ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تق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جنو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يو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ي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ُجِّلَ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نة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ص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رب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م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و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د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ط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نتشا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ب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رود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ر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و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ب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را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ؤ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ن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ص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رب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ض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ا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سخ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هو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رج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نتش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ط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يب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333399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عتقت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كله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زوجه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رقيق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خيرت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مقام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معه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فراق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تق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ائش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لو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غ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74">
        <w:bookmarkStart w:id="65" w:name="فلما_عتقت_خيرت_خيرها_النبي-صلى_الله_عليه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ل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تق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ُيِّرَ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يَّر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اختار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فس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5"/>
      <w:r>
        <w:rPr>
          <w:rFonts w:ascii="Arial" w:hAnsi="Arial" w:eastAsia="Arial"/>
          <w:color w:val="3333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كا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حبها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ت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حاج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لوك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لوك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ك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م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تق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ساو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ي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لوك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تق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ار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م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طل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سخ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حيح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روا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وا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سو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ائش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طأ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و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ب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كث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و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75">
        <w:bookmarkStart w:id="66" w:name="أنها_خيرت_حين_عتقت_على_زوجها3756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ير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ي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تق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زوج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6"/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333399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قع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فسخ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بعده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ستقر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ويرجع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غ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ظ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نو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رص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ذا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ا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مرا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دي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ر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سرط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م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مرا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ر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د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وط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ا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ح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رج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كر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قه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قول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ر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عف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رت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فتق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ت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خرج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ت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ي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رج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76">
        <w:bookmarkStart w:id="67" w:name="أن_السماوات_والأرض_كانتا_رتقا20970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َنّ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سَّمَاوَاتِ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َالْأَرْض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َانَت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َتْقًا</w:t>
        </w:r>
      </w:hyperlink>
      <w:bookmarkEnd w:id="67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تصقت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ر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تص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يلاج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الحا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مرا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تض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ص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ص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ذا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ر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دخ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هر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ستق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تملكه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ج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و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و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ط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دح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ا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ي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ي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الم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في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ي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رج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ر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حاص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عيوب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نكاح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ذكرو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ار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تار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كو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حد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ا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ب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رص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ه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خيا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خيار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ع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ف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نس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رض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وجو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ر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ي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فس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جذا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برص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يو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كاح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b/>
          <w:b/>
          <w:bCs/>
          <w:color w:val="984806"/>
          <w:sz w:val="56"/>
          <w:szCs w:val="56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984806"/>
          <w:sz w:val="56"/>
          <w:sz w:val="56"/>
          <w:szCs w:val="56"/>
          <w:u w:val="single"/>
          <w:rtl w:val="true"/>
          <w:lang w:bidi="ar-EG"/>
        </w:rPr>
        <w:t>كتاب</w:t>
      </w:r>
      <w:r>
        <w:rPr>
          <w:rFonts w:ascii="Arial" w:hAnsi="Arial" w:eastAsia="Arial"/>
          <w:b/>
          <w:b/>
          <w:bCs/>
          <w:color w:val="984806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56"/>
          <w:sz w:val="56"/>
          <w:szCs w:val="56"/>
          <w:u w:val="single"/>
          <w:rtl w:val="true"/>
          <w:lang w:bidi="ar-EG"/>
        </w:rPr>
        <w:t>الصداق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color w:val="984806"/>
          <w:sz w:val="44"/>
          <w:szCs w:val="44"/>
          <w:u w:val="single"/>
          <w:lang w:bidi="ar-EG"/>
        </w:rPr>
      </w:pPr>
      <w:r>
        <w:rPr>
          <w:rFonts w:cs="Arabic Transparent" w:ascii="Arial" w:hAnsi="Arial"/>
          <w:b/>
          <w:bCs/>
          <w:color w:val="984806"/>
          <w:sz w:val="44"/>
          <w:szCs w:val="44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000000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نبغ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خفيف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77">
        <w:bookmarkStart w:id="68" w:name="وسئلت_عائشة_كم_كان_صداق_النبي-صلى_الله_ع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ئل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ائش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دا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؟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ا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داق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أزواج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ثنت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شر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قي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نشا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تدر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ش؟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ا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صف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قي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تل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م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ئ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دره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68"/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رواه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مسلم</w:t>
      </w:r>
      <w:bookmarkStart w:id="69" w:name="وأعتق_صفية_وجعل_عتقها_صداقها22689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hyperlink r:id="rId78"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أعت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في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جع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تق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داقها</w:t>
        </w:r>
      </w:hyperlink>
      <w:bookmarkEnd w:id="69"/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قا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رجل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79">
        <w:bookmarkStart w:id="70" w:name="التمس_ولو_خاتما_من_حديد16909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تم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ات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دي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70"/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.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ك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صح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ثمن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أجرة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ل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صح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زوج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ل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س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ث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وس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در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عل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عس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در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قو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80"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ُنَاح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يْ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طَلَّقْتُم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نِّسَاء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مَسّ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فْرِض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رِيضَةً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مَتِّع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وسِع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قَدَرُه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قْتِر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قَدَرُهُ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تقر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صد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ام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الموت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تنص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ك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رق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جه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طل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سقط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فرق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ِبَل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سخ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عيب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نبغ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طل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متع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شيء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حص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جب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خاطرها؛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قو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81">
        <w:bookmarkStart w:id="71" w:name="وللمطلقات_متاع_بالمعروف_حقا_على_المتقين2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لِلْمُطَلَّقَات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تَاعٌ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ِالْمَعْرُوف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حَقًّ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تَّقِينَ</w:t>
        </w:r>
      </w:hyperlink>
      <w:bookmarkEnd w:id="71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abic Transparent"/>
          <w:b/>
          <w:b/>
          <w:bCs/>
          <w:color w:val="984806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b/>
          <w:b/>
          <w:bCs/>
          <w:color w:val="984806"/>
          <w:sz w:val="44"/>
          <w:sz w:val="44"/>
          <w:szCs w:val="44"/>
          <w:u w:val="single"/>
          <w:rtl w:val="true"/>
          <w:lang w:bidi="ar-EG"/>
        </w:rPr>
        <w:t>باب</w:t>
      </w:r>
      <w:r>
        <w:rPr>
          <w:rFonts w:ascii="Arial" w:hAnsi="Arial" w:eastAsia="Arial"/>
          <w:b/>
          <w:b/>
          <w:bCs/>
          <w:color w:val="98480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44"/>
          <w:sz w:val="44"/>
          <w:szCs w:val="44"/>
          <w:u w:val="single"/>
          <w:rtl w:val="true"/>
          <w:lang w:bidi="ar-EG"/>
        </w:rPr>
        <w:t>عشرة</w:t>
      </w:r>
      <w:r>
        <w:rPr>
          <w:rFonts w:ascii="Arial" w:hAnsi="Arial" w:eastAsia="Arial"/>
          <w:b/>
          <w:b/>
          <w:bCs/>
          <w:color w:val="984806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color w:val="984806"/>
          <w:sz w:val="44"/>
          <w:sz w:val="44"/>
          <w:szCs w:val="44"/>
          <w:u w:val="single"/>
          <w:rtl w:val="true"/>
          <w:lang w:bidi="ar-EG"/>
        </w:rPr>
        <w:t>ا</w:t>
      </w:r>
      <w:r>
        <w:rPr>
          <w:rFonts w:ascii="Arial" w:hAnsi="Arial" w:cs="Arabic Transparent"/>
          <w:b/>
          <w:b/>
          <w:bCs/>
          <w:color w:val="984806"/>
          <w:sz w:val="44"/>
          <w:sz w:val="44"/>
          <w:szCs w:val="44"/>
          <w:u w:val="single"/>
          <w:rtl w:val="true"/>
          <w:lang w:bidi="ar-EG"/>
        </w:rPr>
        <w:t>لزوج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لز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حد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عاشر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آخ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المعرو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صحب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جميل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ك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أذ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أ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مط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ق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لزم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طاعت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استمتا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عد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خروج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سف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إذن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قيا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الخبز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عج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طبخ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نحو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نفقت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كسوت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المعرو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82">
        <w:bookmarkStart w:id="72" w:name="وعاشروهن_بالمعروف25710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عَاشِر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بِالْمَعْرُوفِ</w:t>
        </w:r>
      </w:hyperlink>
      <w:bookmarkEnd w:id="72"/>
      <w:r>
        <w:rPr>
          <w:rFonts w:cs="Calibri"/>
          <w:color w:val="0066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حديث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83">
        <w:bookmarkStart w:id="73" w:name="استوصوا_بالنساء_خيرا98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ستوصو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النساء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يرا</w:t>
        </w:r>
      </w:hyperlink>
      <w:bookmarkEnd w:id="73"/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ف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84">
        <w:bookmarkStart w:id="74" w:name="خيركم_خيركم_لأهله21124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يرك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يرك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أهله</w:t>
        </w:r>
      </w:hyperlink>
      <w:bookmarkEnd w:id="74"/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قا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- </w:t>
      </w:r>
      <w:hyperlink r:id="rId85">
        <w:bookmarkStart w:id="75" w:name="إذا_دعا_الرجل_امرأته_إلى_فراشه_فأبت_أن_ت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ذ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دع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ج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مرأت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راش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أب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جيء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عنت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ملائك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ت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صبح</w:t>
        </w:r>
      </w:hyperlink>
      <w:bookmarkEnd w:id="75"/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عد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زوجات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قس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نفق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كسو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قد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عدل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حديث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86">
        <w:bookmarkStart w:id="76" w:name="من_كانت_له_امرأتان_فمال_إلى_إحداهما_جاء_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مرأت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ما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حداه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جاء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و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قيام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شق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ئل</w:t>
        </w:r>
      </w:hyperlink>
      <w:bookmarkEnd w:id="76"/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ع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س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87">
        <w:bookmarkStart w:id="77" w:name="من_السنة_إذا_تزوج_الرجل_البكر_على_الثيب_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سن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ذ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زوج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رجلُ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بكر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ثيب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قا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ند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بع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سم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إذ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زوج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ثيب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قا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ند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لاث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س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77"/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قال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ائشة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88">
        <w:bookmarkStart w:id="78" w:name="كان_رسول_الله_صلى_الله_عليه_وسلم-_إذا_أر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سو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ذ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را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سف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قرع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ي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سائ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أيته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رج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هم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رج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ها</w:t>
        </w:r>
      </w:hyperlink>
      <w:bookmarkEnd w:id="78"/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سقط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ق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قس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إذ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زوج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نفقة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كسو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جاز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89">
        <w:bookmarkStart w:id="79" w:name="وهبت_سودة_بنت_زمعة_يومها_لعائشة_فكان_الن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هب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ود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ن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زمع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وم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عائش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قس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عائش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وم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يو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ودة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</w:hyperlink>
      <w:bookmarkEnd w:id="79"/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خا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نشوز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مرأت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ظهر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رائ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عصي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عظ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صر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هجر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ضج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رتد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ضرب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ضرب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غي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برح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من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انِعً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حق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خي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شق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ينه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عث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حاك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ك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ه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حك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هل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عرفا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أمو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جم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تفري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جمعا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رأي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عوض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غير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فرقا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ع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جاز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م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علم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984806"/>
          <w:sz w:val="48"/>
          <w:szCs w:val="48"/>
          <w:u w:val="single"/>
          <w:lang w:bidi="ar-EG"/>
        </w:rPr>
      </w:pPr>
      <w:r>
        <w:rPr>
          <w:rFonts w:ascii="Arial" w:hAnsi="Arial"/>
          <w:color w:val="984806"/>
          <w:sz w:val="48"/>
          <w:sz w:val="48"/>
          <w:szCs w:val="48"/>
          <w:u w:val="single"/>
          <w:rtl w:val="true"/>
          <w:lang w:bidi="ar-EG"/>
        </w:rPr>
        <w:t>باب الخلع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ه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ر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زوجت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عوض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غير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أص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90">
        <w:bookmarkStart w:id="80" w:name="فإن_خفتم_ألا_يقيما_حدود_الله_فلا_جناح_عل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َإِنْ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ِفْتُمْ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َلّ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ُقِيم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ُدُود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َّهِ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َل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جُنَاح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َلَيْهِم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ِيم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فْتَدَتْ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ِهِ</w:t>
        </w:r>
      </w:hyperlink>
      <w:bookmarkEnd w:id="80"/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ره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خل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زوج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خلق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خاف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قي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قوق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واجب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إقامت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ع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أس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بذ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وض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يفارق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صح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لي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كثي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صح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طلاق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غي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خو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قي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دود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ل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قد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رد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حديث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91">
        <w:bookmarkStart w:id="81" w:name="من_سألت_زوجها_الطلاق_من_غير_ما_بأس_فحرام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أل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زوج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طلا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غي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أ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حرا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ائح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جنة</w:t>
        </w:r>
      </w:hyperlink>
      <w:bookmarkEnd w:id="81"/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984806"/>
          <w:sz w:val="44"/>
          <w:szCs w:val="44"/>
          <w:u w:val="single"/>
          <w:lang w:bidi="ar-EG"/>
        </w:rPr>
      </w:pPr>
      <w:r>
        <w:rPr>
          <w:rFonts w:ascii="Arial" w:hAnsi="Arial"/>
          <w:color w:val="984806"/>
          <w:sz w:val="44"/>
          <w:sz w:val="44"/>
          <w:szCs w:val="44"/>
          <w:u w:val="single"/>
          <w:rtl w:val="true"/>
          <w:lang w:bidi="ar-EG"/>
        </w:rPr>
        <w:t>كتاب الطلاق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eastAsia="Arial" w:cs="Arial" w:ascii="Arial" w:hAnsi="Arial"/>
          <w:color w:val="984806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أص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92">
        <w:bookmarkStart w:id="82" w:name="يا_أيها_النبي_إذا_طلقتم_النساء_فطلقوهن_ل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َيُّه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َّبِيُّ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ِذَ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طَلَّقْتُمُ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ِّسَاء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َطَلِّقُوهُنَّ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ِعِدَّتِهِنّ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َ</w:t>
        </w:r>
      </w:hyperlink>
      <w:bookmarkEnd w:id="82"/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غير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نصوص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كتاب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السنة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طلاقه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عدته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سر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ديث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ب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م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يث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hyperlink r:id="rId93">
        <w:bookmarkStart w:id="83" w:name="طلق_زوجته_وهي_حائض_فسأل_عمر_رضي_الله_عنه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طل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زوجت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ه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ائض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سأ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م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ض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ن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رسو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ذل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قال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ر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ليراجع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يترك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ت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طه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حيض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طه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شاء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مس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ع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إ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شاء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طل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ب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يمسها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تل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عد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ت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مر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طل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ساء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83"/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تف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984806"/>
          <w:sz w:val="44"/>
          <w:szCs w:val="44"/>
          <w:lang w:bidi="ar-EG"/>
        </w:rPr>
      </w:pP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رواية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hyperlink r:id="rId94">
        <w:bookmarkStart w:id="84" w:name="مره_فليراجعها_ثم_ليطلقها_طاهرا_أو_حاملا2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ر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ليراجع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ث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يطلق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طاهر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ام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84"/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هذ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دلي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ح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طلق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ائض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طهر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طئ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بي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حمله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ق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طل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ك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فظ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دل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صريح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يفهم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سو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طل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لفظ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طلاق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تصرف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ثله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كنايت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نو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به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طلاق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دل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قرينة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ذلك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يقع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طل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نجزا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معلق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شرط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كقوله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جاء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وق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فلان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أنت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طالق،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فمتى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جد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شرط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الطلاق</w:t>
      </w:r>
      <w:r>
        <w:rPr>
          <w:rFonts w:ascii="Arial" w:hAnsi="Arial" w:eastAsia="Arial"/>
          <w:color w:val="98480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984806"/>
          <w:sz w:val="44"/>
          <w:sz w:val="44"/>
          <w:szCs w:val="44"/>
          <w:rtl w:val="true"/>
          <w:lang w:bidi="ar-EG"/>
        </w:rPr>
        <w:t>وقع</w:t>
      </w:r>
      <w:r>
        <w:rPr>
          <w:rFonts w:cs="Arabic Transparent" w:ascii="Arial" w:hAnsi="Arial"/>
          <w:color w:val="984806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FF1515"/>
          <w:sz w:val="48"/>
          <w:szCs w:val="48"/>
          <w:lang w:bidi="ar-EG"/>
        </w:rPr>
      </w:pPr>
      <w:r>
        <w:rPr>
          <w:rFonts w:cs="Arabic Transparent" w:ascii="Arial" w:hAnsi="Arial"/>
          <w:color w:val="FF1515"/>
          <w:sz w:val="48"/>
          <w:szCs w:val="48"/>
          <w:rtl w:val="true"/>
          <w:lang w:bidi="ar-EG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ت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فقه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و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و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بذ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مرأ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و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فس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95">
        <w:bookmarkStart w:id="85" w:name="وآتوا_النساء_صدقاتهن_نحلة31370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آت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نِّسَاء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صَدُقَاتِ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ِحْلَةً</w:t>
        </w:r>
      </w:hyperlink>
      <w:bookmarkEnd w:id="85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م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ق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م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ج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96">
        <w:bookmarkStart w:id="86" w:name="فآتوهن_أجورهن_فريضة16982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آت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ُجُورَ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رِيضَةً</w:t>
        </w:r>
      </w:hyperlink>
      <w:bookmarkEnd w:id="86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ريض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ج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سماء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حا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ام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و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فع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دف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إذ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نبغ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ن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عق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ذك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اس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صداق،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اس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هر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س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سياق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س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دف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دف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سي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ق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م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ق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نعقد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ه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لم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شتراط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عقد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ذ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قد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وع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جم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ف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ف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ل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ثا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eastAsia="Arial" w:cs="Arial" w:ascii="Arial" w:hAnsi="Arial"/>
          <w:color w:val="333399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قول</w:t>
      </w:r>
      <w:r>
        <w:rPr>
          <w:rFonts w:cs="Arabic Transparent" w:ascii="Arial" w:hAnsi="Arial"/>
          <w:color w:val="333399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يسن</w:t>
      </w:r>
      <w:r>
        <w:rPr>
          <w:rFonts w:ascii="Arial" w:hAnsi="Arial" w:eastAsia="Arial"/>
          <w:color w:val="333399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333399"/>
          <w:sz w:val="44"/>
          <w:sz w:val="44"/>
          <w:szCs w:val="44"/>
          <w:rtl w:val="true"/>
          <w:lang w:bidi="ar-EG"/>
        </w:rPr>
        <w:t>تخفيف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صا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ا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ص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ض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ج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نس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كث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ج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هو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غال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ناف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ا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لف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ق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ي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تضر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س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تعط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ث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س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تأي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يبلغ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إياس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نوس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ق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تشد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ليائه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خفيف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اقتص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اج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ضرور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سو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ل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أث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نز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ثا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ضرور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از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قار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قد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هد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قارب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أخو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مات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لمعتا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باها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مكاثر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ي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النساء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>: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 </w:t>
      </w:r>
      <w:hyperlink r:id="rId97">
        <w:bookmarkStart w:id="87" w:name="أفضلهن_أيسرهن_مئونة28642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فضله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يسره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ئونة</w:t>
        </w:r>
      </w:hyperlink>
      <w:bookmarkEnd w:id="87"/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يعني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أيسرهن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تكلف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ء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زوج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شر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ينار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و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استنك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ا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98">
        <w:bookmarkStart w:id="88" w:name="عشرين_دينارا_كأنما_تنحتون_الذهب_من_عرض_ه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شري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دينار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أن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نحتو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ذهب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رض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هذ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جب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ج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عان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rtl w:val="true"/>
          </w:rPr>
          <w:t xml:space="preserve"> </w:t>
        </w:r>
      </w:hyperlink>
      <w:bookmarkEnd w:id="88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تعي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بلغ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ث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ينا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لي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لا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سلا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ح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خفي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هور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color w:val="1F497D"/>
          <w:sz w:val="44"/>
          <w:szCs w:val="44"/>
          <w:u w:val="single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كر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ائش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99">
        <w:bookmarkStart w:id="89" w:name="سئلت_كم_كان_صداق_النبي-صلى_الله_عليه_وسل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سئل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داق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ل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سل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؟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ا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كا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صداق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نسائ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ثنت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شر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قي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نشا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تدر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ش؟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لا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ا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صف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قية</w:t>
        </w:r>
      </w:hyperlink>
      <w:bookmarkEnd w:id="89"/>
      <w:r>
        <w:rPr>
          <w:rFonts w:ascii="Arial" w:hAnsi="Arial" w:eastAsia="Arial"/>
          <w:color w:val="1F497D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أوقي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ربعو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درهما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ر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در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ط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ض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غي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ر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ث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ق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ش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ص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ق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ضرب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ث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ش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د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ثماني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لنش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نصف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شر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مس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ره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ك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س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ا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ربع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ز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ا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ئ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ره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ستثن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حبيب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نجاش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صدق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ربع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آلاف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دينا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خا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صد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ث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ب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آلا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ين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هب؛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لو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ن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موا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ف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ح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صن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روف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دف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رس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وك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ب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صد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قدار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ستثن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صفية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نت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حيي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أخط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و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ض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هو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دين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جل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ض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ح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اس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حي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ط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نز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ي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ي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ط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حز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يظ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حمل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قض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هد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شترطو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رجع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حز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ه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ت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يظ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بقي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بنت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ر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ي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ت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ان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س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ذ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صطف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نفس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عت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ع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ت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دف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يئ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قيم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صبح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أمه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ؤمنين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رجل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100">
        <w:bookmarkStart w:id="90" w:name="التمس_ولو_خاتما_من_حديد23071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تم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ات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ديد</w:t>
        </w:r>
      </w:hyperlink>
      <w:bookmarkEnd w:id="90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ه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ص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رأ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ت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وهب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نفسي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ك</w:t>
      </w:r>
      <w:r>
        <w:rPr>
          <w:rFonts w:ascii="Arial" w:hAnsi="Arial" w:eastAsia="Arial"/>
          <w:color w:val="1F497D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000000"/>
          <w:sz w:val="44"/>
          <w:sz w:val="44"/>
          <w:szCs w:val="44"/>
          <w:rtl w:val="true"/>
          <w:lang w:bidi="ar-EG"/>
        </w:rPr>
        <w:t>له</w:t>
      </w:r>
      <w:r>
        <w:rPr>
          <w:rFonts w:cs="Arabic Transparent" w:ascii="Arial" w:hAnsi="Arial"/>
          <w:color w:val="000000"/>
          <w:sz w:val="44"/>
          <w:szCs w:val="44"/>
          <w:rtl w:val="true"/>
          <w:lang w:bidi="ar-EG"/>
        </w:rPr>
        <w:t xml:space="preserve">: </w:t>
      </w:r>
      <w:hyperlink r:id="rId101">
        <w:bookmarkStart w:id="91" w:name="التمس_ولو_خاتما_من_حديد28443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تمس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ل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خات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حدي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91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قلي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ل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ا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ت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دي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ع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ح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صاب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او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رهم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حو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مث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يس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رج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شيئ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ل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رآ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hyperlink r:id="rId102">
        <w:bookmarkStart w:id="92" w:name="قد_زوجتكها_بما_معك_من_القرآن،_فقال_فعلمه"/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د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زوجتك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م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ع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قرآن،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قال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علم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شري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آي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و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حوها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</w:hyperlink>
      <w:bookmarkEnd w:id="92"/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جع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لي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رآ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ص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ل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ائ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جع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ه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لم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بواب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ق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مل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حاديث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بو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رر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ت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حفظ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آيا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رآ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رآ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ت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ؤخذ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عوض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ثمن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جر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ل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bookmarkStart w:id="93" w:name="جاءت_امرأة_إلى_النبي_عليه_السلام-_وقالت2"/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hyperlink r:id="rId103"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جاء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مرأة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نبي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>-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يه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السلام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قا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إن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تزوجت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علين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قال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أرضيتِ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فس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وم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ينك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بنعلين؟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قالت</w:t>
        </w:r>
        <w:r>
          <w:rPr>
            <w:rStyle w:val="InternetLink"/>
            <w:color w:val="0000FF"/>
            <w:sz w:val="44"/>
            <w:szCs w:val="44"/>
            <w:u w:val="single"/>
            <w:rtl w:val="true"/>
          </w:rPr>
          <w:t xml:space="preserve">: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عم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فأجاز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كاحها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على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44"/>
            <w:sz w:val="44"/>
            <w:szCs w:val="44"/>
            <w:u w:val="single"/>
            <w:rtl w:val="true"/>
          </w:rPr>
          <w:t>نعلين</w:t>
        </w:r>
        <w:r>
          <w:rPr>
            <w:rStyle w:val="InternetLink"/>
            <w:rFonts w:cs="Calibri"/>
            <w:color w:val="0000FF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93"/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تزوج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ل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يسم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مهر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ث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ثي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قول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وجت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مه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ثا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راض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زوجا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ختلف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ظ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ثا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خوا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زميلات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ات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ساوين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سن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شرف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ب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كفاء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تعط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ثال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اء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نقود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حلي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أكسي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شبه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دخول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تعة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المت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لصحي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طلق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ك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فر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يس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لكت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ض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طلق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ب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دخ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د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رض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داق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كفي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صف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صداق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ت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ق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ختار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م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المتا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عا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نبي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-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ي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سل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-: </w:t>
      </w:r>
      <w:hyperlink r:id="rId104">
        <w:bookmarkStart w:id="94" w:name="قل_لأزواجك_إن_كنتن_تردن_الحياة_الدنيا_وز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قُل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ِأَزْوَاجِك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كُنْت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ُرِدْ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حَيَاة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دُّنْي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زِينَتَه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تَعَالَيْن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ُمَتِّعْك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أُسَرِّحْك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سَرَاحً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َمِيلً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94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أم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متعه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ط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احد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اع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غ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دخو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ه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hyperlink r:id="rId105">
        <w:bookmarkStart w:id="95" w:name="إذا_نكحتم_المؤمنات_ثم_طلقتموهن_من_قبل_أن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ذ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نَكَحْتُم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ؤْمِنَات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ثُم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طَلَّقْتُم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قَبْل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مَسّ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يْهِ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ِدَّةٍ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عْتَدُّونَه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مَتِّع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سَرِّح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</w:hyperlink>
      <w:bookmarkEnd w:id="95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وه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اع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آي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ه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و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ور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بقرة</w:t>
      </w:r>
      <w:r>
        <w:rPr>
          <w:rFonts w:cs="Arabic Transparent" w:ascii="Arial" w:hAnsi="Arial"/>
          <w:color w:val="006600"/>
          <w:sz w:val="44"/>
          <w:szCs w:val="44"/>
          <w:rtl w:val="true"/>
          <w:lang w:bidi="ar-EG"/>
        </w:rPr>
        <w:t xml:space="preserve">: </w:t>
      </w:r>
      <w:hyperlink r:id="rId106">
        <w:bookmarkStart w:id="96" w:name="لا_جناح_عليكم_إن_طلقتم_النساء_ما_لم_تمسو"/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جُنَاح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يْكُ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إِن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طَلَّقْتُم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نِّسَاء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مَ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م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مَسّ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أَوْ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تَفْرِضُوا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لَ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فَرِيضَةً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مَتِّعُوهُنَّ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وسِع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قَدَرُهُ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وَعَلَى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الْمُقْتِرِ</w:t>
        </w:r>
        <w:r>
          <w:rPr>
            <w:rStyle w:val="InternetLink"/>
            <w:rFonts w:cs="Calibri"/>
            <w:color w:val="006600"/>
            <w:sz w:val="44"/>
            <w:sz w:val="44"/>
            <w:szCs w:val="44"/>
            <w:u w:val="single"/>
            <w:rtl w:val="true"/>
          </w:rPr>
          <w:t xml:space="preserve"> </w:t>
        </w:r>
        <w:r>
          <w:rPr>
            <w:rStyle w:val="InternetLink"/>
            <w:color w:val="006600"/>
            <w:sz w:val="44"/>
            <w:sz w:val="44"/>
            <w:szCs w:val="44"/>
            <w:u w:val="single"/>
            <w:rtl w:val="true"/>
          </w:rPr>
          <w:t>قَدَرُهُ</w:t>
        </w:r>
        <w:r>
          <w:rPr>
            <w:rStyle w:val="InternetLink"/>
            <w:rFonts w:cs="Calibri"/>
            <w:color w:val="0000FF"/>
            <w:u w:val="single"/>
            <w:rtl w:val="true"/>
          </w:rPr>
          <w:t xml:space="preserve"> </w:t>
        </w:r>
      </w:hyperlink>
      <w:bookmarkEnd w:id="96"/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موس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ند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سع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ا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والمقت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ذ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فقي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ه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ر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رأ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ه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 (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وس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ْرُ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على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المقت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دْرُ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)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قرأ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عضهم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: (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َدَر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)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قدا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تسع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له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اله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قدرها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بعض</w:t>
      </w:r>
      <w:r>
        <w:rPr>
          <w:rFonts w:ascii="Arial" w:hAnsi="Arial" w:eastAsia="Arial"/>
          <w:color w:val="C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color w:val="C00000"/>
          <w:sz w:val="44"/>
          <w:sz w:val="44"/>
          <w:szCs w:val="44"/>
          <w:rtl w:val="true"/>
          <w:lang w:bidi="ar-EG"/>
        </w:rPr>
        <w:t>الصحاب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الو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 xml:space="preserve">: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ل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دم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بد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دم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دن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سو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تجزئ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صلاته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م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بي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جائز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اع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سو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عباءة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خمار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جلباب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درع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إ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ه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عتبر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اع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قليل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ك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إذ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حلي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هب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فض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اني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ثل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وأمتعة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خادم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و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عطاها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نقودا،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كل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ذلك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صلح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أ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يكون</w:t>
      </w:r>
      <w:r>
        <w:rPr>
          <w:rFonts w:ascii="Arial" w:hAnsi="Arial" w:eastAsia="Arial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Arial" w:hAnsi="Arial" w:cs="Arabic Transparent"/>
          <w:sz w:val="44"/>
          <w:sz w:val="44"/>
          <w:szCs w:val="44"/>
          <w:rtl w:val="true"/>
          <w:lang w:bidi="ar-EG"/>
        </w:rPr>
        <w:t>متاعا</w:t>
      </w:r>
      <w:r>
        <w:rPr>
          <w:rFonts w:cs="Arabic Transparent" w:ascii="Arial" w:hAnsi="Arial"/>
          <w:sz w:val="44"/>
          <w:szCs w:val="4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44"/>
          <w:szCs w:val="44"/>
          <w:lang w:bidi="ar-EG"/>
        </w:rPr>
      </w:pPr>
      <w:r>
        <w:rPr>
          <w:rFonts w:cs="Arabic Transparent" w:ascii="Arial" w:hAnsi="Arial"/>
          <w:sz w:val="44"/>
          <w:szCs w:val="4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CC0066"/>
          <w:sz w:val="52"/>
          <w:szCs w:val="52"/>
          <w:lang w:bidi="ar-EG"/>
        </w:rPr>
      </w:pPr>
      <w:r>
        <w:rPr>
          <w:rFonts w:ascii="Times New Roman" w:hAnsi="Times New Roman" w:cs="Times New Roman"/>
          <w:color w:val="CC0066"/>
          <w:sz w:val="52"/>
          <w:sz w:val="52"/>
          <w:szCs w:val="52"/>
          <w:rtl w:val="true"/>
          <w:lang w:bidi="ar-EG"/>
        </w:rPr>
        <w:t xml:space="preserve">الحمد لله الذي تتم بنعمته الصالحات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CC0066"/>
          <w:sz w:val="52"/>
          <w:szCs w:val="52"/>
          <w:lang w:bidi="ar-EG"/>
        </w:rPr>
      </w:pPr>
      <w:r>
        <w:rPr>
          <w:rFonts w:ascii="Times New Roman" w:hAnsi="Times New Roman" w:cs="Times New Roman"/>
          <w:color w:val="CC0066"/>
          <w:sz w:val="52"/>
          <w:sz w:val="52"/>
          <w:szCs w:val="52"/>
          <w:rtl w:val="true"/>
          <w:lang w:bidi="ar-EG"/>
        </w:rPr>
        <w:t>اللهم لك الحمد كما ينبغي لجلال وجهك ولعظيم سلطانك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CC0066"/>
          <w:sz w:val="52"/>
          <w:szCs w:val="52"/>
          <w:lang w:bidi="ar-EG"/>
        </w:rPr>
      </w:pPr>
      <w:r>
        <w:rPr>
          <w:rFonts w:ascii="Times New Roman" w:hAnsi="Times New Roman" w:cs="Times New Roman"/>
          <w:color w:val="CC0066"/>
          <w:sz w:val="52"/>
          <w:sz w:val="52"/>
          <w:szCs w:val="52"/>
          <w:rtl w:val="true"/>
          <w:lang w:bidi="ar-EG"/>
        </w:rPr>
        <w:t>اللهم اجعل عملي</w:t>
      </w:r>
      <w:r>
        <w:rPr>
          <w:rFonts w:ascii="Times New Roman" w:hAnsi="Times New Roman" w:cs="Times New Roman"/>
          <w:color w:val="CC0066"/>
          <w:sz w:val="52"/>
          <w:sz w:val="52"/>
          <w:szCs w:val="52"/>
          <w:rtl w:val="true"/>
          <w:lang w:bidi="ar-EG"/>
        </w:rPr>
        <w:t xml:space="preserve"> صالحا ولوجهك</w:t>
      </w:r>
      <w:r>
        <w:rPr>
          <w:rFonts w:ascii="Times New Roman" w:hAnsi="Times New Roman" w:cs="Times New Roman"/>
          <w:color w:val="CC0066"/>
          <w:sz w:val="52"/>
          <w:sz w:val="52"/>
          <w:szCs w:val="52"/>
          <w:rtl w:val="true"/>
          <w:lang w:bidi="ar-EG"/>
        </w:rPr>
        <w:t xml:space="preserve"> خالصا ولا تجعل لاحد غيرك منه شيئ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Arabic Transparent"/>
          <w:color w:val="CC0066"/>
          <w:sz w:val="36"/>
          <w:szCs w:val="36"/>
          <w:lang w:bidi="ar-EG"/>
        </w:rPr>
      </w:pPr>
      <w:r>
        <w:rPr>
          <w:rFonts w:cs="Arabic Transparent" w:ascii="Times New Roman" w:hAnsi="Times New Roman"/>
          <w:color w:val="CC0066"/>
          <w:sz w:val="36"/>
          <w:szCs w:val="36"/>
          <w:rtl w:val="true"/>
          <w:lang w:bidi="ar-EG"/>
        </w:rPr>
      </w:r>
    </w:p>
    <w:sectPr>
      <w:type w:val="nextPage"/>
      <w:pgSz w:w="16386" w:h="24480"/>
      <w:pgMar w:left="85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tn">
    <w:name w:val="mtn"/>
    <w:basedOn w:val="DefaultParagraphFont"/>
    <w:qFormat/>
    <w:rPr/>
  </w:style>
  <w:style w:type="character" w:styleId="Quran">
    <w:name w:val="quran"/>
    <w:basedOn w:val="DefaultParagraphFont"/>
    <w:qFormat/>
    <w:rPr/>
  </w:style>
  <w:style w:type="character" w:styleId="Hadith">
    <w:name w:val="hadith"/>
    <w:basedOn w:val="DefaultParagraphFont"/>
    <w:qFormat/>
    <w:rPr/>
  </w:style>
  <w:style w:type="character" w:styleId="Shr">
    <w:name w:val="sh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miah.org/Display.asp?pid=1&amp;t=book09&amp;f=mnhg00034.htm" TargetMode="External"/><Relationship Id="rId3" Type="http://schemas.openxmlformats.org/officeDocument/2006/relationships/hyperlink" Target="javascript:OpenHT(&apos;Tak/Hits24001780.htm&apos;)" TargetMode="External"/><Relationship Id="rId4" Type="http://schemas.openxmlformats.org/officeDocument/2006/relationships/hyperlink" Target="javascript:OpenHT(&apos;Tak/Hits24001781.htm&apos;)" TargetMode="External"/><Relationship Id="rId5" Type="http://schemas.openxmlformats.org/officeDocument/2006/relationships/hyperlink" Target="http://www.taimiah.org/Display.asp?pid=1&amp;t=book09&amp;f=mnhg00034.htm" TargetMode="External"/><Relationship Id="rId6" Type="http://schemas.openxmlformats.org/officeDocument/2006/relationships/hyperlink" Target="javascript:OpenHT(&apos;Tak/Hits24001782.htm&apos;)" TargetMode="External"/><Relationship Id="rId7" Type="http://schemas.openxmlformats.org/officeDocument/2006/relationships/hyperlink" Target="javascript:OpenHT(&apos;Tak/Hits24001783.htm&apos;)" TargetMode="External"/><Relationship Id="rId8" Type="http://schemas.openxmlformats.org/officeDocument/2006/relationships/hyperlink" Target="javascript:OpenHT(&apos;Tak/Hits24001784.htm&apos;)" TargetMode="External"/><Relationship Id="rId9" Type="http://schemas.openxmlformats.org/officeDocument/2006/relationships/hyperlink" Target="javascript:OpenHT(&apos;Tak/Hits24001785.htm&apos;)" TargetMode="External"/><Relationship Id="rId10" Type="http://schemas.openxmlformats.org/officeDocument/2006/relationships/hyperlink" Target="javascript:OpenHT(&apos;Tak/Hits24001786.htm&apos;)" TargetMode="External"/><Relationship Id="rId11" Type="http://schemas.openxmlformats.org/officeDocument/2006/relationships/hyperlink" Target="http://www.taimiah.org/Display.asp?t=book09&amp;f=mnhg00034.htm&amp;pid=1" TargetMode="External"/><Relationship Id="rId12" Type="http://schemas.openxmlformats.org/officeDocument/2006/relationships/hyperlink" Target="http://www.taimiah.org/Display.asp?t=book09&amp;f=mnhg00034.htm&amp;pid=1" TargetMode="External"/><Relationship Id="rId13" Type="http://schemas.openxmlformats.org/officeDocument/2006/relationships/hyperlink" Target="http://www.taimiah.org/Display.asp?t=book09&amp;f=mnhg00034.htm&amp;pid=1" TargetMode="External"/><Relationship Id="rId14" Type="http://schemas.openxmlformats.org/officeDocument/2006/relationships/hyperlink" Target="http://www.taimiah.org/Display.asp?t=book09&amp;f=mnhg00034.htm&amp;pid=1" TargetMode="External"/><Relationship Id="rId15" Type="http://schemas.openxmlformats.org/officeDocument/2006/relationships/hyperlink" Target="http://www.taimiah.org/Display.asp?t=book09&amp;f=mnhg00034.htm&amp;pid=1" TargetMode="External"/><Relationship Id="rId16" Type="http://schemas.openxmlformats.org/officeDocument/2006/relationships/hyperlink" Target="http://www.taimiah.org/Display.asp?t=book09&amp;f=mnhg00034.htm&amp;pid=1" TargetMode="External"/><Relationship Id="rId17" Type="http://schemas.openxmlformats.org/officeDocument/2006/relationships/hyperlink" Target="http://www.taimiah.org/Display.asp?t=book09&amp;f=mnhg00034.htm&amp;pid=1" TargetMode="External"/><Relationship Id="rId18" Type="http://schemas.openxmlformats.org/officeDocument/2006/relationships/hyperlink" Target="http://www.taimiah.org/Display.asp?t=book09&amp;f=mnhg00034.htm&amp;pid=1" TargetMode="External"/><Relationship Id="rId19" Type="http://schemas.openxmlformats.org/officeDocument/2006/relationships/hyperlink" Target="http://www.taimiah.org/Display.asp?t=book09&amp;f=mnhg00034.htm&amp;pid=1" TargetMode="External"/><Relationship Id="rId20" Type="http://schemas.openxmlformats.org/officeDocument/2006/relationships/hyperlink" Target="http://www.taimiah.org/Display.asp?t=book09&amp;f=mnhg00034.htm&amp;pid=1" TargetMode="External"/><Relationship Id="rId21" Type="http://schemas.openxmlformats.org/officeDocument/2006/relationships/hyperlink" Target="http://www.taimiah.org/Display.asp?t=book09&amp;f=mnhg00034.htm&amp;pid=1" TargetMode="External"/><Relationship Id="rId22" Type="http://schemas.openxmlformats.org/officeDocument/2006/relationships/hyperlink" Target="http://www.taimiah.org/Display.asp?t=book09&amp;f=mnhg00034.htm&amp;pid=1" TargetMode="External"/><Relationship Id="rId23" Type="http://schemas.openxmlformats.org/officeDocument/2006/relationships/hyperlink" Target="http://www.taimiah.org/Display.asp?t=book09&amp;f=mnhg00034.htm&amp;pid=1" TargetMode="External"/><Relationship Id="rId24" Type="http://schemas.openxmlformats.org/officeDocument/2006/relationships/hyperlink" Target="http://www.taimiah.org/Display.asp?t=book09&amp;f=mnhg00034.htm&amp;pid=1" TargetMode="External"/><Relationship Id="rId25" Type="http://schemas.openxmlformats.org/officeDocument/2006/relationships/hyperlink" Target="http://www.taimiah.org/Display.asp?t=book09&amp;f=mnhg00034.htm&amp;pid=1" TargetMode="External"/><Relationship Id="rId26" Type="http://schemas.openxmlformats.org/officeDocument/2006/relationships/hyperlink" Target="http://www.taimiah.org/Display.asp?t=book09&amp;f=mnhg00034.htm&amp;pid=1" TargetMode="External"/><Relationship Id="rId27" Type="http://schemas.openxmlformats.org/officeDocument/2006/relationships/hyperlink" Target="http://www.taimiah.org/Display.asp?t=book09&amp;f=mnhg00034.htm&amp;pid=1" TargetMode="External"/><Relationship Id="rId28" Type="http://schemas.openxmlformats.org/officeDocument/2006/relationships/hyperlink" Target="http://www.taimiah.org/Display.asp?t=book09&amp;f=mnhg00034.htm&amp;pid=1" TargetMode="External"/><Relationship Id="rId29" Type="http://schemas.openxmlformats.org/officeDocument/2006/relationships/hyperlink" Target="http://www.taimiah.org/Display.asp?t=book09&amp;f=mnhg00034.htm&amp;pid=1" TargetMode="External"/><Relationship Id="rId30" Type="http://schemas.openxmlformats.org/officeDocument/2006/relationships/hyperlink" Target="http://www.taimiah.org/Display.asp?t=book09&amp;f=mnhg00034.htm&amp;pid=1" TargetMode="External"/><Relationship Id="rId31" Type="http://schemas.openxmlformats.org/officeDocument/2006/relationships/hyperlink" Target="http://www.taimiah.org/Display.asp?t=book09&amp;f=mnhg00034.htm&amp;pid=1" TargetMode="External"/><Relationship Id="rId32" Type="http://schemas.openxmlformats.org/officeDocument/2006/relationships/hyperlink" Target="http://www.taimiah.org/Display.asp?t=book09&amp;f=mnhg00034.htm&amp;pid=1" TargetMode="External"/><Relationship Id="rId33" Type="http://schemas.openxmlformats.org/officeDocument/2006/relationships/hyperlink" Target="http://www.taimiah.org/Display.asp?t=book09&amp;f=mnhg00034.htm&amp;pid=1" TargetMode="External"/><Relationship Id="rId34" Type="http://schemas.openxmlformats.org/officeDocument/2006/relationships/hyperlink" Target="http://www.taimiah.org/Display.asp?t=book09&amp;f=mnhg00034.htm&amp;pid=1" TargetMode="External"/><Relationship Id="rId35" Type="http://schemas.openxmlformats.org/officeDocument/2006/relationships/hyperlink" Target="http://www.taimiah.org/Display.asp?t=book09&amp;f=mnhg00034.htm&amp;pid=1" TargetMode="External"/><Relationship Id="rId36" Type="http://schemas.openxmlformats.org/officeDocument/2006/relationships/hyperlink" Target="http://www.taimiah.org/Display.asp?t=book09&amp;f=mnhg00034.htm&amp;pid=1" TargetMode="External"/><Relationship Id="rId37" Type="http://schemas.openxmlformats.org/officeDocument/2006/relationships/hyperlink" Target="http://www.taimiah.org/Display.asp?t=book09&amp;f=mnhg00034.htm&amp;pid=1" TargetMode="External"/><Relationship Id="rId38" Type="http://schemas.openxmlformats.org/officeDocument/2006/relationships/hyperlink" Target="javascript:OpenHT(&apos;Tak/Hits24001789.htm&apos;)" TargetMode="External"/><Relationship Id="rId39" Type="http://schemas.openxmlformats.org/officeDocument/2006/relationships/hyperlink" Target="http://www.taimiah.org/Display.asp?t=book09&amp;f=mnhg00034.htm&amp;pid=1" TargetMode="External"/><Relationship Id="rId40" Type="http://schemas.openxmlformats.org/officeDocument/2006/relationships/hyperlink" Target="javascript:OpenHT(&apos;Tak/Hits24001790.htm&apos;)" TargetMode="External"/><Relationship Id="rId41" Type="http://schemas.openxmlformats.org/officeDocument/2006/relationships/hyperlink" Target="javascript:OpenHT(&apos;Tak/Hits24001791.htm&apos;)" TargetMode="External"/><Relationship Id="rId42" Type="http://schemas.openxmlformats.org/officeDocument/2006/relationships/hyperlink" Target="javascript:OpenHT(&apos;Tak/Hits24001792.htm&apos;)" TargetMode="External"/><Relationship Id="rId43" Type="http://schemas.openxmlformats.org/officeDocument/2006/relationships/hyperlink" Target="http://www.taimiah.org/Display.asp?t=book09&amp;f=mnhg00034.htm&amp;pid=1" TargetMode="External"/><Relationship Id="rId44" Type="http://schemas.openxmlformats.org/officeDocument/2006/relationships/hyperlink" Target="http://www.taimiah.org/Display.asp?t=book09&amp;f=mnhg00034.htm&amp;pid=1" TargetMode="External"/><Relationship Id="rId45" Type="http://schemas.openxmlformats.org/officeDocument/2006/relationships/hyperlink" Target="http://www.taimiah.org/Display.asp?t=book09&amp;f=mnhg00034.htm&amp;pid=1" TargetMode="External"/><Relationship Id="rId46" Type="http://schemas.openxmlformats.org/officeDocument/2006/relationships/hyperlink" Target="http://www.taimiah.org/Display.asp?t=book09&amp;f=mnhg00034.htm&amp;pid=1" TargetMode="External"/><Relationship Id="rId47" Type="http://schemas.openxmlformats.org/officeDocument/2006/relationships/hyperlink" Target="http://www.taimiah.org/Display.asp?t=book09&amp;f=mnhg00034.htm&amp;pid=1" TargetMode="External"/><Relationship Id="rId48" Type="http://schemas.openxmlformats.org/officeDocument/2006/relationships/hyperlink" Target="http://www.taimiah.org/Display.asp?t=book09&amp;f=mnhg00034.htm&amp;pid=1" TargetMode="External"/><Relationship Id="rId49" Type="http://schemas.openxmlformats.org/officeDocument/2006/relationships/hyperlink" Target="http://www.taimiah.org/Display.asp?t=book09&amp;f=mnhg00034.htm&amp;pid=1" TargetMode="External"/><Relationship Id="rId50" Type="http://schemas.openxmlformats.org/officeDocument/2006/relationships/hyperlink" Target="javascript:OpenHT(&apos;Tak/Hits24001793.htm&apos;)" TargetMode="External"/><Relationship Id="rId51" Type="http://schemas.openxmlformats.org/officeDocument/2006/relationships/hyperlink" Target="javascript:OpenHT(&apos;Tak/Hits24001794.htm&apos;)" TargetMode="External"/><Relationship Id="rId52" Type="http://schemas.openxmlformats.org/officeDocument/2006/relationships/hyperlink" Target="http://www.taimiah.org/Display.asp?t=book09&amp;f=mnhg00034.htm&amp;pid=1" TargetMode="External"/><Relationship Id="rId53" Type="http://schemas.openxmlformats.org/officeDocument/2006/relationships/hyperlink" Target="http://www.taimiah.org/Display.asp?t=book09&amp;f=mnhg00034.htm&amp;pid=1" TargetMode="External"/><Relationship Id="rId54" Type="http://schemas.openxmlformats.org/officeDocument/2006/relationships/hyperlink" Target="javascript:OpenHT(&apos;Tak/Hits24001795.htm&apos;)" TargetMode="External"/><Relationship Id="rId55" Type="http://schemas.openxmlformats.org/officeDocument/2006/relationships/hyperlink" Target="javascript:OpenHT(&apos;Tak/Hits24001796.htm&apos;)" TargetMode="External"/><Relationship Id="rId56" Type="http://schemas.openxmlformats.org/officeDocument/2006/relationships/hyperlink" Target="javascript:OpenHT(&apos;Tak/Hits24001797.htm&apos;)" TargetMode="External"/><Relationship Id="rId57" Type="http://schemas.openxmlformats.org/officeDocument/2006/relationships/hyperlink" Target="javascript:OpenHT(&apos;Tak/Hits24001798.htm&apos;)" TargetMode="External"/><Relationship Id="rId58" Type="http://schemas.openxmlformats.org/officeDocument/2006/relationships/hyperlink" Target="http://www.taimiah.org/Display.asp?t=book09&amp;f=mnhg00034.htm&amp;pid=1" TargetMode="External"/><Relationship Id="rId59" Type="http://schemas.openxmlformats.org/officeDocument/2006/relationships/hyperlink" Target="javascript:OpenHT(&apos;Tak/Hits24001800.htm&apos;)" TargetMode="External"/><Relationship Id="rId60" Type="http://schemas.openxmlformats.org/officeDocument/2006/relationships/hyperlink" Target="javascript:OpenHT(&apos;Tak/Hits24001801.htm&apos;)" TargetMode="External"/><Relationship Id="rId61" Type="http://schemas.openxmlformats.org/officeDocument/2006/relationships/hyperlink" Target="javascript:OpenHT(&apos;Tak/Hits24001802.htm&apos;)" TargetMode="External"/><Relationship Id="rId62" Type="http://schemas.openxmlformats.org/officeDocument/2006/relationships/hyperlink" Target="javascript:OpenHT(&apos;Tak/Hits24001803.htm&apos;)" TargetMode="External"/><Relationship Id="rId63" Type="http://schemas.openxmlformats.org/officeDocument/2006/relationships/hyperlink" Target="javascript:OpenHT(&apos;Tak/Hits24001782.htm&apos;)" TargetMode="External"/><Relationship Id="rId64" Type="http://schemas.openxmlformats.org/officeDocument/2006/relationships/hyperlink" Target="http://www.taimiah.org/Display.asp?t=book09&amp;f=mnhg00034.htm&amp;pid=1" TargetMode="External"/><Relationship Id="rId65" Type="http://schemas.openxmlformats.org/officeDocument/2006/relationships/hyperlink" Target="javascript:OpenHT(&apos;Tak/Hits24001804.htm&apos;)" TargetMode="External"/><Relationship Id="rId66" Type="http://schemas.openxmlformats.org/officeDocument/2006/relationships/hyperlink" Target="javascript:OpenHT(&apos;Tak/Hits24001805.htm&apos;)" TargetMode="External"/><Relationship Id="rId67" Type="http://schemas.openxmlformats.org/officeDocument/2006/relationships/hyperlink" Target="javascript:OpenHT(&apos;Tak/Hits24001806.htm&apos;)" TargetMode="External"/><Relationship Id="rId68" Type="http://schemas.openxmlformats.org/officeDocument/2006/relationships/hyperlink" Target="javascript:OpenHT(&apos;Tak/Hits24001807.htm&apos;)" TargetMode="External"/><Relationship Id="rId69" Type="http://schemas.openxmlformats.org/officeDocument/2006/relationships/hyperlink" Target="javascript:OpenHT(&apos;Tak/Hits24001808.htm&apos;)" TargetMode="External"/><Relationship Id="rId70" Type="http://schemas.openxmlformats.org/officeDocument/2006/relationships/hyperlink" Target="javascript:OpenHT(&apos;Tak/Hits24001784.htm&apos;)" TargetMode="External"/><Relationship Id="rId71" Type="http://schemas.openxmlformats.org/officeDocument/2006/relationships/hyperlink" Target="javascript:OpenHT(&apos;Tak/Hits24001809.htm&apos;)" TargetMode="External"/><Relationship Id="rId72" Type="http://schemas.openxmlformats.org/officeDocument/2006/relationships/hyperlink" Target="javascript:OpenHT(&apos;Tak/Hits24001810.htm&apos;)" TargetMode="External"/><Relationship Id="rId73" Type="http://schemas.openxmlformats.org/officeDocument/2006/relationships/hyperlink" Target="javascript:OpenHT(&apos;Tak/Hits24001811.htm&apos;)" TargetMode="External"/><Relationship Id="rId74" Type="http://schemas.openxmlformats.org/officeDocument/2006/relationships/hyperlink" Target="javascript:OpenHT(&apos;Tak/Hits24001812.htm&apos;)" TargetMode="External"/><Relationship Id="rId75" Type="http://schemas.openxmlformats.org/officeDocument/2006/relationships/hyperlink" Target="javascript:OpenHT(&apos;Tak/Hits24001813.htm&apos;)" TargetMode="External"/><Relationship Id="rId76" Type="http://schemas.openxmlformats.org/officeDocument/2006/relationships/hyperlink" Target="http://www.taimiah.org/Display.asp?t=book09&amp;f=mnhg00034.htm&amp;pid=1" TargetMode="External"/><Relationship Id="rId77" Type="http://schemas.openxmlformats.org/officeDocument/2006/relationships/hyperlink" Target="javascript:OpenHT(&apos;Tak/Hits24001814.htm&apos;)" TargetMode="External"/><Relationship Id="rId78" Type="http://schemas.openxmlformats.org/officeDocument/2006/relationships/hyperlink" Target="javascript:OpenHT(&apos;Tak/Hits24001815.htm&apos;)" TargetMode="External"/><Relationship Id="rId79" Type="http://schemas.openxmlformats.org/officeDocument/2006/relationships/hyperlink" Target="javascript:OpenHT(&apos;Tak/Hits24001816.htm&apos;)" TargetMode="External"/><Relationship Id="rId80" Type="http://schemas.openxmlformats.org/officeDocument/2006/relationships/hyperlink" Target="http://www.taimiah.org/Display.asp?pid=1&amp;t=book09&amp;f=mnhg00035.htm" TargetMode="External"/><Relationship Id="rId81" Type="http://schemas.openxmlformats.org/officeDocument/2006/relationships/hyperlink" Target="http://www.taimiah.org/Display.asp?pid=1&amp;t=book09&amp;f=mnhg00035.htm" TargetMode="External"/><Relationship Id="rId82" Type="http://schemas.openxmlformats.org/officeDocument/2006/relationships/hyperlink" Target="http://www.taimiah.org/Display.asp?pid=1&amp;t=book09&amp;f=mnhg00035.htm" TargetMode="External"/><Relationship Id="rId83" Type="http://schemas.openxmlformats.org/officeDocument/2006/relationships/hyperlink" Target="javascript:OpenHT(&apos;Tak/Hits24001817.htm&apos;)" TargetMode="External"/><Relationship Id="rId84" Type="http://schemas.openxmlformats.org/officeDocument/2006/relationships/hyperlink" Target="javascript:OpenHT(&apos;Tak/Hits24001818.htm&apos;)" TargetMode="External"/><Relationship Id="rId85" Type="http://schemas.openxmlformats.org/officeDocument/2006/relationships/hyperlink" Target="javascript:OpenHT(&apos;Tak/Hits24001819.htm&apos;)" TargetMode="External"/><Relationship Id="rId86" Type="http://schemas.openxmlformats.org/officeDocument/2006/relationships/hyperlink" Target="javascript:OpenHT(&apos;Tak/Hits24001820.htm&apos;)" TargetMode="External"/><Relationship Id="rId87" Type="http://schemas.openxmlformats.org/officeDocument/2006/relationships/hyperlink" Target="javascript:OpenHT(&apos;Tak/Hits24001821.htm&apos;)" TargetMode="External"/><Relationship Id="rId88" Type="http://schemas.openxmlformats.org/officeDocument/2006/relationships/hyperlink" Target="javascript:OpenHT(&apos;Tak/Hits24001822.htm&apos;)" TargetMode="External"/><Relationship Id="rId89" Type="http://schemas.openxmlformats.org/officeDocument/2006/relationships/hyperlink" Target="javascript:OpenHT(&apos;Tak/Hits24001823.htm&apos;)" TargetMode="External"/><Relationship Id="rId90" Type="http://schemas.openxmlformats.org/officeDocument/2006/relationships/hyperlink" Target="http://www.taimiah.org/Display.asp?pid=1&amp;t=book09&amp;f=mnhg00035.htm" TargetMode="External"/><Relationship Id="rId91" Type="http://schemas.openxmlformats.org/officeDocument/2006/relationships/hyperlink" Target="javascript:OpenHT(&apos;Tak/Hits24001824.htm&apos;)" TargetMode="External"/><Relationship Id="rId92" Type="http://schemas.openxmlformats.org/officeDocument/2006/relationships/hyperlink" Target="http://www.taimiah.org/Display.asp?pid=1&amp;t=book09&amp;f=mnhg00035.htm" TargetMode="External"/><Relationship Id="rId93" Type="http://schemas.openxmlformats.org/officeDocument/2006/relationships/hyperlink" Target="javascript:OpenHT(&apos;Tak/Hits24001825.htm&apos;)" TargetMode="External"/><Relationship Id="rId94" Type="http://schemas.openxmlformats.org/officeDocument/2006/relationships/hyperlink" Target="javascript:OpenHT(&apos;Tak/Hits24001826.htm&apos;)" TargetMode="External"/><Relationship Id="rId95" Type="http://schemas.openxmlformats.org/officeDocument/2006/relationships/hyperlink" Target="http://www.taimiah.org/Display.asp?pid=1&amp;t=book09&amp;f=mnhg00035.htm" TargetMode="External"/><Relationship Id="rId96" Type="http://schemas.openxmlformats.org/officeDocument/2006/relationships/hyperlink" Target="http://www.taimiah.org/Display.asp?pid=1&amp;t=book09&amp;f=mnhg00035.htm" TargetMode="External"/><Relationship Id="rId97" Type="http://schemas.openxmlformats.org/officeDocument/2006/relationships/hyperlink" Target="javascript:OpenHT(&apos;Tak/Hits24001827.htm&apos;)" TargetMode="External"/><Relationship Id="rId98" Type="http://schemas.openxmlformats.org/officeDocument/2006/relationships/hyperlink" Target="javascript:OpenHT(&apos;Tak/Hits24001828.htm&apos;)" TargetMode="External"/><Relationship Id="rId99" Type="http://schemas.openxmlformats.org/officeDocument/2006/relationships/hyperlink" Target="javascript:OpenHT(&apos;Tak/Hits24001829.htm&apos;)" TargetMode="External"/><Relationship Id="rId100" Type="http://schemas.openxmlformats.org/officeDocument/2006/relationships/hyperlink" Target="javascript:OpenHT(&apos;Tak/Hits24001816.htm&apos;)" TargetMode="External"/><Relationship Id="rId101" Type="http://schemas.openxmlformats.org/officeDocument/2006/relationships/hyperlink" Target="javascript:OpenHT(&apos;Tak/Hits24001816.htm&apos;)" TargetMode="External"/><Relationship Id="rId102" Type="http://schemas.openxmlformats.org/officeDocument/2006/relationships/hyperlink" Target="javascript:OpenHT(&apos;Tak/Hits24001830.htm&apos;)" TargetMode="External"/><Relationship Id="rId103" Type="http://schemas.openxmlformats.org/officeDocument/2006/relationships/hyperlink" Target="javascript:OpenHT(&apos;Tak/Hits24001831.htm&apos;)" TargetMode="External"/><Relationship Id="rId104" Type="http://schemas.openxmlformats.org/officeDocument/2006/relationships/hyperlink" Target="http://www.taimiah.org/Display.asp?pid=1&amp;t=book09&amp;f=mnhg00035.htm" TargetMode="External"/><Relationship Id="rId105" Type="http://schemas.openxmlformats.org/officeDocument/2006/relationships/hyperlink" Target="http://www.taimiah.org/Display.asp?pid=1&amp;t=book09&amp;f=mnhg00035.htm" TargetMode="External"/><Relationship Id="rId106" Type="http://schemas.openxmlformats.org/officeDocument/2006/relationships/hyperlink" Target="http://www.taimiah.org/Display.asp?pid=1&amp;t=book09&amp;f=mnhg00035.htm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52:00Z</dcterms:created>
  <dc:creator>Dodo</dc:creator>
  <dc:description/>
  <cp:keywords/>
  <dc:language>en-US</dc:language>
  <cp:lastModifiedBy>Dodo</cp:lastModifiedBy>
  <dcterms:modified xsi:type="dcterms:W3CDTF">2009-05-30T18:52:00Z</dcterms:modified>
  <cp:revision>2</cp:revision>
  <dc:subject/>
  <dc:title/>
</cp:coreProperties>
</file>