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غز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ا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ي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ز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أيما_امرئ_مسلم_أعتق_امرأ_مسلما_استنقذ_ال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ي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ئ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س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أ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سل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ستنقذ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ض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ض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ا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bookmarkStart w:id="1" w:name="من_أعتق_امرأ_مسلما_أعتق_الله_بكل_عضو_منه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أ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سل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ض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ض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رج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فرج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bookmarkStart w:id="2" w:name="أيما_امرئ_أعتق_امرأتين_مسلمتين_أعتقه_الل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ي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ئ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أت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سلمتين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ت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ا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bookmarkStart w:id="3" w:name="سئل_النبي_صلى_الله_عليه_وسلم-_أي_الرقاب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ئ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رقا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فضل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غلا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نفس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ه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ل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ل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خيص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ت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ر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bookmarkStart w:id="4" w:name="من_ملك_ذا_رحم_محرم_عتق_عليه23805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ح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حر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bookmarkStart w:id="5" w:name="لا_يجزي_ولد_والده_إلا_أن_يجده_مملوكا_فيش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جز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ل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ج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ملوك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شتر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عت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لوك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ؤ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ا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و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bookmarkStart w:id="6" w:name="من_ملك_ذا_رحم_محرم_عليه_عتق_عليه_بأي_شيء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ح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حر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أ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ي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ملك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ح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ب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ي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ف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صب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بت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من_مثل_بعبده_فقد_عتق_عليه17988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مثَّل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بعبد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و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وَّ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ثي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ا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ت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ي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ت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ط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زم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bookmarkStart w:id="8" w:name="من_أعتق_شركا_له_في_عبد_فكان_له_مال_يبلغ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رك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ب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بلغ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بد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يم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دل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عط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ركاء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صصه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بد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عتق_عليه_ما_عتق15051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9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ت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ن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ز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م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ص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ي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ص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عض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bookmarkStart w:id="10" w:name="وإلا_فقد_عتق_منه_ما_عتق28954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لو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يق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ن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ي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bookmarkStart w:id="11" w:name="عتق_منه_ما_عتق3226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bookmarkStart w:id="12" w:name="وإلا_قوم_عليه_واستسعي_غير_مشقوق_عليه2224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ُوّ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ستسع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شقو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َمِّ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ل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مك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ع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س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ُكّ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غ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ت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مكات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ب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ب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د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ل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د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ت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bookmarkStart w:id="13" w:name="أن_رجلا_أعتق_عند_موته_ستة_مماليك_ليس_له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و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ت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ماليك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ه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دع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جزأ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قسا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قر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عت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ثن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ر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بع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bookmarkStart w:id="14" w:name="إن_الله_تصدق_عليكم_عند_وفاتكم_بثلث_أموال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صد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ات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ثل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وال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زياد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مال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د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bookmarkStart w:id="15" w:name="أن_رجلا_من_الأنصار_أتى_غلاما_له_فدبره_عن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نصا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لا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دب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ك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عبد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بلغ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ذ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دين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شتر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ى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اشترا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ع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ب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حا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ثمانمائ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دره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د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عطا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ق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دين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ب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سا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تبو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ض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ع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ج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غ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ج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ت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2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6" w:name="والذين_يبتغون_الكتاب_مما_ملكت_أيمانكم_فك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لَّذِين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بْتَغُو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كِتَاب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مّ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لَكَت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يْمَانُ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كَاتِبُوه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ِم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هِ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َيْ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ليك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تبو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كتس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ات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2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7" w:name="وآتوهم_من_مال_الله_الذي_آتاكم23262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آتُوهُم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ال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ذ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آتَا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س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ت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س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2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8" w:name="إن_علمتم_فيهم_خيرا223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ِم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هِ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َيْ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8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س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كتس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ت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ت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س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س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د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bookmarkStart w:id="19" w:name="إذا_كان_لإحداكن_مكاتب_فملك_ما_يؤدي_فلتحت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إحداك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كات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م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ؤد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تحتج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تحت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أ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اث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ث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ع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bookmarkStart w:id="20" w:name="أيما_أمة_ولدت_من_سيدها_فهي_حرة_بعد_موته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ي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يد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ه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ر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ع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و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ور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لو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ئ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ت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خد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ط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80"/>
          <w:sz w:val="36"/>
          <w:szCs w:val="36"/>
        </w:rPr>
      </w:pPr>
      <w:bookmarkStart w:id="21" w:name="عنوان9040"/>
      <w:r>
        <w:rPr>
          <w:rFonts w:cs="Traditional Arabic"/>
          <w:b/>
          <w:b/>
          <w:bCs/>
          <w:color w:val="FF33FF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FF33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33FF"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color w:val="FF33FF"/>
          <w:sz w:val="36"/>
          <w:sz w:val="36"/>
          <w:szCs w:val="36"/>
          <w:rtl w:val="true"/>
        </w:rPr>
        <w:t xml:space="preserve"> </w:t>
      </w:r>
      <w:bookmarkEnd w:id="21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ن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bookmarkStart w:id="22" w:name="يا_معشر_الشباب_من_استطاع_منكم_الباءة_فلي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عش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شبا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ستطا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اء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يتزوج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غ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بص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حص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فر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ست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ص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2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bookmarkStart w:id="23" w:name="تنكح_المرأة_لأربع_لمالها_وحسبها_وجمالها1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رأ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ربع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ا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حس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جما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دين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اظف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ذ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دين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رب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مين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3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تخ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اح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حس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دو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لو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سيب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دعو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نكاح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ترك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خط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عتد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طلق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عري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ائ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مو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24" w:name="ولا_جناح_عليكم_فيما_عرضتم_به_من_خطبة_الن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جُنَاح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َيْ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رَّض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ِطْبَة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نِّسَاء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24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صف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عري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ث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راغب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فو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خط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bookmarkStart w:id="25" w:name="علمنا_رسول_الله_صلى_الله_عليه_وسلم-_التش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م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ت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حاج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حم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حم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نستعي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تستهد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نستغفر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نعوذ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رو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فس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يئ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مال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ه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ض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ضل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اد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حمد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ب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رسول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قرأ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آي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5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ثلا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رد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26" w:name="يا_أيها_الذين_آمنوا_اتقوا_الله_حق_تقاته_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يُّ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ذِي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آمَن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تَّق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ق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ُقَات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مُوت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لّ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أَن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ُسْلِمُو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26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27" w:name="يا_أيها_الذين_آمنوا_اتقوا_الله_وقولوا_قو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يُّ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ذِي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آمَن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تَّق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قُول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َوْل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سَدِيد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27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آيت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إيج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كحتك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نائ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بل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بلت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جبر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و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جبر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يد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bookmarkStart w:id="28" w:name="لا_نكاح_إلا_بولي2735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كا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ول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8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خمس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و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تزويج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و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أقر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صبات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bookmarkStart w:id="29" w:name="لا_تنكح_الأيم_حتى_تستأمر_ولا_تنكح_البكر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ذن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وا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كي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ن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ك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29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bookmarkStart w:id="30" w:name="أعلنوا_النكاح1807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لن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كا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0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علا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ل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شهار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ظهار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د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نحو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ول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زويج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فئ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لعفيف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كفاء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ي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طويل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متن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زويج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فئ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زَوَّجَ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bookmarkStart w:id="31" w:name="السلطان_ولي_من_لا_ولي_له31585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سلط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َ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1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ن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ن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ميز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صف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ذكور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نكاح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كت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غ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32" w:name="ولقد_أرسلنا_رسلا_من_قبلك_وجعلنا_لهم_أزوا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قَد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رْسَلْن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رُسُل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َبْلِ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جَعَلْن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ه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زْوَاج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ذُرِّيَّةً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3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ز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ط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َّ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غ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bookmarkStart w:id="33" w:name="ثلاثة_من_الصحابة_سألوا_عن_عبادة_النبي_صل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صحاب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أل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باد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س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كأن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قالو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وا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ح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ف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قد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نبه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ده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ص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فطر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ثاني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ق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قد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ثالث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تزو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س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ت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ثلاث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ذ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لت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كذا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وا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ع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ك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فط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ق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نا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تزو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س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غ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نت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ي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َلّ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ر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bookmarkStart w:id="34" w:name="فليس_مني2745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ي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9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تباع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ا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اس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ف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ناك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نا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عش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شبا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ستطا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اء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يتزو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غ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بص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حص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فرج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ست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صو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1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دف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حش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نا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ه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ير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س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حب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عف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وه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رأ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bookmarkStart w:id="35" w:name="من_استطاع_منكم_الباءة10345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ستطا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اء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…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3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ؤ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كس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سك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حاج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bookmarkStart w:id="36" w:name="فإنه_أغض_للبصر9027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غ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بص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5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bookmarkStart w:id="37" w:name="وأحصن_للفرج763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حص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فر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7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حش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حش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>
        <w:bookmarkStart w:id="38" w:name="ومن_لم_يستطع7840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ست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…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9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bookmarkStart w:id="39" w:name="فعليه_بالصوم_فإنه_له_وجاء2992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صو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3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1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كت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ئ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لح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ح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ح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ي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يت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bookmarkStart w:id="40" w:name="تنكح_المرأة_لأربع_لمالها_ولجمالها_ولحسبه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رأ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ربع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ا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جما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حس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ين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اظف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ذ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د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رب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دا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3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زوج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و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غ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مُن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ب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قذ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عل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ج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ب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ي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ط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جد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ي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ابل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س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ف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َيِّنَ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ب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ي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ك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bookmarkStart w:id="41" w:name="فاظفر_بذات_الدين_تربت_يداك24708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اظف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ذ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د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رب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دا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5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س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د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ب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>
        <w:bookmarkStart w:id="42" w:name="تزوجوا_الودود_الولود_فإني_مكاثر_بكم_الأم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زوج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ودو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ولو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كاث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م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…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. </w:t>
        </w:r>
        <w:bookmarkEnd w:id="42"/>
        <w:r>
          <w:rPr>
            <w:rFonts w:cs="Traditional Arabic"/>
            <w:b/>
            <w:bCs/>
            <w:color w:val="000000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7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و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د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ق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bookmarkStart w:id="43" w:name="فإني_مكاثر_بكم_الأمم3231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كاث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م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89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ث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كاث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ث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ِطْبَ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ُطْبَ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6">
        <w:bookmarkStart w:id="44" w:name="أن_رجلا_قال_يا_رسول_الله_أريد_أن_أتزوج_ا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ي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تزو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أ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ظر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يها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ذه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انظ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ي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ر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ؤد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ك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1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>
        <w:bookmarkStart w:id="45" w:name="إني_خطبت_امرأة_فجعلت_أتخبأ_لها_حتى_رأيت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طب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أ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جعل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تخبأ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أي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دفع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كاح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3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َّ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ف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ر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د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طبته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ط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بر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غ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>
        <w:bookmarkStart w:id="46" w:name="إذا_أتاكم_من_ترضون_دينه_وأمانته_فزوجوه_إ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تا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رضو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دي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مان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زوجو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فعل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ك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تن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ر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سا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ب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95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رض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فً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ا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ا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أ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ط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ي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جُنَاح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َيْ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رَّض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ِطْبَة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نِّسَاء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و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كْنَن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نْفُسِ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ِم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نّ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سَتَذْكُرُون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ك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ُوَاعِدُو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سِرّ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تع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جُنَاح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َيْ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رَّض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ِطْبَة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نِّسَاء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اغ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وت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ي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ف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س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ض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ح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و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bookmarkStart w:id="47" w:name="علمنا_رسول_الله_صلى_الله_عليه_وسلم-_في_ع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م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كا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م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ت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حاج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وا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حاجة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قو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حم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حم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نستعي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نستغف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نتو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نعوذ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رو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فس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يئ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مالن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ض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ضل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اد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أ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حمد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ب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رسو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01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أ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يُّ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ذِي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آمَن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تَّق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ق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ُقَات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مُوت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لّ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أَن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ُسْلِمُو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48" w:name="يا_أيها_الناس_اتقوا_ربكم_الذي_خلقكم_من_ن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يُّ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نَّاس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تَّق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رَبَّكُم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ذ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َلَق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نَفْس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حِدَة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خَلَق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زَوْجَ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بَث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هُ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رِجَال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ثِي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نِسَاءً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48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ي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يُّ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َّذِي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آمَن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تَّق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قُول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َوْل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سَدِيد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صْلِح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عْمَال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49" w:name="حق_تقاته2023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قّ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ُقَات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49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ْص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ذْكَ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نْس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شْكَ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كْفَ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اط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فظ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فظ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ح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فظ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ت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50" w:name="قل_لأزواجك16924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ُل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أَزْوَاجِ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5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51" w:name="زوجناكها344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زوجناكه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51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52" w:name="فانكحوا_ما_طاب_لكم2423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انْكِحُو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طَاب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5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53" w:name="حتى_تنكح_زوجا_غيره11925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تَّى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نْكِح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زَوْج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غَيْر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53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ح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تم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تك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ت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ئ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ق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ك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و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ك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32"/>
          <w:szCs w:val="32"/>
        </w:rPr>
      </w:pPr>
      <w:bookmarkStart w:id="54" w:name="عنوان8942"/>
      <w:r>
        <w:rPr>
          <w:rFonts w:cs="Traditional Arabic"/>
          <w:b/>
          <w:b/>
          <w:bCs/>
          <w:color w:val="FF33FF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FF33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33FF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FF33FF"/>
          <w:sz w:val="32"/>
          <w:sz w:val="32"/>
          <w:szCs w:val="32"/>
          <w:rtl w:val="true"/>
        </w:rPr>
        <w:t xml:space="preserve"> </w:t>
      </w:r>
      <w:bookmarkEnd w:id="54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ض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اث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8">
        <w:bookmarkStart w:id="55" w:name="لا_تنكح_الأيم_حتى_تستأمر_ولا_البكر_حتى_ت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ذ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19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>
        <w:bookmarkStart w:id="56" w:name="لا_تنكح_الأيم22140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1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ق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4">
        <w:bookmarkStart w:id="57" w:name="تستأمر23508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3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bookmarkStart w:id="58" w:name="ولا_تنكح_البكر_حتى_تستأذن_قالوا_وكيف_إذن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ذن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وا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كي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نها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ك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5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>
        <w:bookmarkStart w:id="59" w:name="رضا_البكر_سكوتها2792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ض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كوت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7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ب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ك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ي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ر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ر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ق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ش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كرا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ره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أ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ح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ره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ض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شير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ا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بر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ق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اض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ج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شر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ف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ض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با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وغ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لو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ُضْعَ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ت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د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دمي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ا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ر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و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ض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ض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" w:name="لا_نكاح_إلا_بولي8371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6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لا_نكاح_إلا_بولي15857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بولي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61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ي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7">
        <w:bookmarkStart w:id="62" w:name="لا_تزوج_المرأة_المرأة_ولا_تزوج_المرأة_نف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زو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رأةُ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رأةَ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زو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مرأ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فس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زان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ت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زوج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فس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33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أ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َوِّز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نف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الغ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ك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ك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كل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ك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قش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ذك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63" w:name="فلا_تحل_له_من_بعد_حتى_تنكح_زوجا_غيره7307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حِلّ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َعْد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تَّى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نْكِح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زَوْج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غَيْر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63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ك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ك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كح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64" w:name="فلا_تعضلوهن_أن_ينكحن_أزواجهن2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عْضُلُو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نْكِحْ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زْوَاج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64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65" w:name="تعضلوهن14633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عْضُلُوهُن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65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ضلو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66" w:name="فلا_تعضلوهن24329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عْضُلُو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6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نك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ضلو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كح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67" w:name="أن_ينكحن17796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نْكِحْ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6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0">
        <w:bookmarkStart w:id="68" w:name="الأيم_أحق_بنفسها_من_وليها_والبكر_تستأمر1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نفس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ي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لب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5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ش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ي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اف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ب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3">
        <w:bookmarkStart w:id="69" w:name="لا_تنكح_الأيم_حتى_تستأمر1676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7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لا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اٍ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اج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و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زَوِّ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ن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با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ر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ب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ح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ح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با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6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ي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نك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ب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تأذ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كي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نها؟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ك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9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ر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ه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ؤ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ل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خ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ل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ش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ض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َاوَ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ه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ه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فق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9">
        <w:bookmarkStart w:id="70" w:name="أعلنوا_النكاح1711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لن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كا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1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رار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ر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حَرِّ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لا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ل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ل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شه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ش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ك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ش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ل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شه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ل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د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2">
        <w:bookmarkStart w:id="71" w:name="أعلنوا_النكاح_واضربوا_عليه_بالدف1986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لن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كا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ضرب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د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3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لا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را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ا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ب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بغ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ب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عم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رو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ز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2" w:name="هلا_أرسلتم_من_يقول_أتيناكم_أتيناكم_فحيون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ه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رسلتم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تيناكم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تيناكم،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فحيون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نحيكم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7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ب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رح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ح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س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ص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ع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ش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ذك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ك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لغ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و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مرأ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في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اث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ج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ه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ِكِّ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خ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َنَّ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ل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واحش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ل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في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ف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َيِّنَ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" w:name="العرب_بعضهم_أكفاء_بعض_والموالي_بعضهم_أكف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كفاء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والموالي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كفاء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73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َّ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ب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و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ر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و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تق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ع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باؤ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دا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ب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ي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ظ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هو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ج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ب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9">
        <w:bookmarkStart w:id="74" w:name="السلطان_ولي_من_لا_ولي_له31171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سلط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9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ي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خ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ئ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ظ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75" w:name="فلا_تعضلوهن_أن_ينكحن_أزواجهن_إذا_تراضوا_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عْضُلُو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نْكِحْ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زْوَاج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ذ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رَاضَوْ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َيْنَه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بِالْمَعْرُوف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75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ض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ز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ض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َوِّ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وجنا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ع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ID=69&amp;t=book09&amp;pid=1&amp;f=mnhg00033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76" w:name="فلا_تعضلوهن_أن_ينكحن_أزواجهن10375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ا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عْضُلُو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نْكِحْ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زْوَاج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7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مس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نع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ق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T(&apos;Tak/Hits24001730.htm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javascript:OpenHT(&apos;Tak/Hits24001737.htm&apos;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javascript:OpenHT(&apos;Tak/Hits24001738.htm&apos;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javascript:OpenHT(&apos;Tak/Hits24001739.htm&apos;)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javascript:OpenHT(&apos;Tak/Hits24001742.htm&apos;)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javascript:OpenHT(&apos;Tak/Hits24001741.htm&apos;)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javascript:OpenHT(&apos;Tak/Hits24001742.htm&apos;)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hyperlink" Target="javascript:OpenHT(&apos;Tak/Hits24001744.htm&apos;)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javascript:OpenHT(&apos;Tak/Hits24001746.htm&apos;)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hyperlink" Target="javascript:OpenHT(&apos;Tak/Hits24001747.htm&apos;)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yperlink" Target="javascript:OpenHT(&apos;Tak/Hits24001733.htm&apos;)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hyperlink" Target="javascript:OpenHT(&apos;Tak/Hits24001748.htm&apos;)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hyperlink" Target="javascript:OpenHT(&apos;Tak/Hits24001749.htm&apos;)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hyperlink" Target="javascript:OpenHT(&apos;Tak/Hits24001750.htm&apos;)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hyperlink" Target="javascript:OpenHT(&apos;Tak/Hits24001751.htm&apos;)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hyperlink" Target="javascript:OpenHT(&apos;Tak/Hits24001736.htm&apos;)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hyperlink" Target="javascript:OpenHT(&apos;Tak/Hits24001752.htm&apos;)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hyperlink" Target="javascript:OpenHT(&apos;Tak/Hits24001753.htm&apos;)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hyperlink" Target="javascript:OpenHT(&apos;Tak/Hits24001772.htm&apos;)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hyperlink" Target="javascript:OpenHT(&apos;Tak/Hits26000175.htm&apos;)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hyperlink" Target="javascript:OpenHT(&apos;Tak/Hits24001755.htm&apos;)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hyperlink" Target="javascript:OpenHT(&apos;Tak/Hits24001756.htm&apos;)" TargetMode="External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hyperlink" Target="javascript:OpenHT(&apos;Tak/Hits24001757.htm&apos;)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hyperlink" Target="javascript:OpenHT(&apos;Tak/Hits24001758.htm&apos;)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hyperlink" Target="javascript:OpenHT(&apos;Tak/Hits24001759.htm&apos;)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hyperlink" Target="javascript:OpenHT(&apos;Tak/Hits24001752.htm&apos;)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hyperlink" Target="javascript:OpenHT(&apos;Tak/Hits24001760.htm&apos;)" TargetMode="External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hyperlink" Target="javascript:OpenHT(&apos;Tak/Hits24001761.htm&apos;)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hyperlink" Target="javascript:OpenHT(&apos;Tak/Hits24001762.htm&apos;)" TargetMode="External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hyperlink" Target="javascript:OpenHT(&apos;Tak/Hits24001763.htm&apos;)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hyperlink" Target="javascript:OpenHT(&apos;Tak/Hits24001764.htm&apos;)" TargetMode="External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hyperlink" Target="javascript:OpenHT(&apos;Tak/Hits24001765.htm&apos;)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hyperlink" Target="javascript:OpenHT(&apos;Tak/Hits24001766.htm&apos;)" TargetMode="External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hyperlink" Target="javascript:OpenHT(&apos;Tak/Hits24001767.htm&apos;)" TargetMode="External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hyperlink" Target="javascript:OpenHT(&apos;Tak/Hits24001768.htm&apos;)" TargetMode="External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hyperlink" Target="javascript:OpenHT(&apos;Tak/Hits24001769.htm&apos;)" TargetMode="External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hyperlink" Target="javascript:OpenHT(&apos;Tak/Hits24001770.htm&apos;)" TargetMode="External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hyperlink" Target="javascript:OpenHT(&apos;Tak/Hits24001771.htm&apos;)" TargetMode="External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hyperlink" Target="javascript:OpenHT(&apos;Tak/Hits24001772.htm&apos;)" TargetMode="External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hyperlink" Target="javascript:OpenHT(&apos;Tak/Hits24001755.htm&apos;)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hyperlink" Target="javascript:OpenHT(&apos;Tak/Hits24001755.htm&apos;)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hyperlink" Target="javascript:OpenHT(&apos;Tak/Hits24001773.htm&apos;)" TargetMode="External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hyperlink" Target="javascript:OpenHT(&apos;Tak/Hits24001774.htm&apos;)" TargetMode="External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hyperlink" Target="javascript:OpenHT(&apos;Tak/Hits24001775.htm&apos;)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hyperlink" Target="javascript:OpenHT(&apos;Tak/Hits24001776.htm&apos;)" TargetMode="External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1.png"/><Relationship Id="rId190" Type="http://schemas.openxmlformats.org/officeDocument/2006/relationships/hyperlink" Target="javascript:OpenHT(&apos;Tak/Hits24001777.htm&apos;)" TargetMode="External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hyperlink" Target="javascript:OpenHT(&apos;Tak/Hits24001755.htm&apos;)" TargetMode="External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hyperlink" Target="javascript:OpenHT(&apos;Tak/Hits24001778.htm&apos;)" TargetMode="External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hyperlink" Target="javascript:OpenHT(&apos;Tak/Hits24001756.htm&apos;)" TargetMode="External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hyperlink" Target="javascript:OpenHT(&apos;Tak/Hits24001756.htm&apos;)" TargetMode="External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hyperlink" Target="javascript:OpenHT(&apos;Tak/Hits24001757.htm&apos;)" TargetMode="External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4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21:00Z</dcterms:created>
  <dc:creator>Blue Screen Co</dc:creator>
  <dc:description/>
  <cp:keywords/>
  <dc:language>en-US</dc:language>
  <cp:lastModifiedBy>Blue Screen Co</cp:lastModifiedBy>
  <dcterms:modified xsi:type="dcterms:W3CDTF">2009-05-24T13:35:00Z</dcterms:modified>
  <cp:revision>2</cp:revision>
  <dc:subject/>
  <dc:title/>
</cp:coreProperties>
</file>