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حب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ن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مل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اي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ز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ز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و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زم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ه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رجاع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ت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ه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ه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ز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ك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وا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ق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زار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خ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صا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زار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ساق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اف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ر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خ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عاق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ر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ر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د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ضرر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ز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ا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ث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الك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ز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ثني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ز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سخ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لاز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مك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خ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نكا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ئ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خ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وكا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Traditional Arabic"/>
          <w:b/>
          <w:b/>
          <w:bCs/>
          <w:color w:val="000080"/>
          <w:sz w:val="32"/>
          <w:szCs w:val="32"/>
        </w:rPr>
      </w:pPr>
      <w:bookmarkStart w:id="0" w:name="عنوان20037"/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ح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و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bookmarkEnd w:id="0"/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حيا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وا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بائر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عل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لك؛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حيا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حائط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ف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ئر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جرا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زر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لك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جمي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عاد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ظاهرة؛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حديث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bookmarkStart w:id="1" w:name="من_أحيا_أرضا_ليست_لأحد_فهو_أحق_بها4859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حي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رض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يس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أح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ه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ح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حج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وات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دا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ول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حجار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ف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ئر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ئه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قط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رض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ملك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حيي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CE0000"/>
          <w:sz w:val="32"/>
          <w:szCs w:val="32"/>
        </w:rPr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إجارة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ما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علو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م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علو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جهو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جعالة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معلو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ذمة؛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ه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ستح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عوض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ل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عذ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إجارة؛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تقسط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عوض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هرير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رفوع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bookmarkStart w:id="2" w:name="قال_الله_تعالى_ثلاثة_أنا_خصمهم_يوم_القيا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عالى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لاث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خصمه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و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قيام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ج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عط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غدر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رج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ا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ر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أك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منه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رج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ستأج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جير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استوف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عط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جر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2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CE0000"/>
          <w:sz w:val="32"/>
          <w:szCs w:val="32"/>
        </w:rPr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جعال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س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إجارة؛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جوز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عم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قرب؛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علو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جهول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أن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جائز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إجارة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تجوز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جار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ع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ؤجر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قام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أكث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ضرر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ه؛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ضما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ه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ع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فريط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bookmarkStart w:id="3" w:name="أعطوا_الأجير_أجره_قبل_أن_يجف_عرقه26789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عطو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أجي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جر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ب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جف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رق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جه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CE0000"/>
          <w:sz w:val="32"/>
          <w:szCs w:val="32"/>
        </w:rPr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قط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لقيط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ضرب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حد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ق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يمت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السوط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رغيف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نحوه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ملك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عريف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u w:val="single"/>
          <w:rtl w:val="true"/>
        </w:rPr>
        <w:t>والثاني</w:t>
      </w:r>
      <w:r>
        <w:rPr>
          <w:rFonts w:cs="Traditional Arabic"/>
          <w:b/>
          <w:bCs/>
          <w:color w:val="CE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ضو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متن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غا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سباع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الإب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ملك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لالتقاط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طلقا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u w:val="single"/>
          <w:rtl w:val="true"/>
        </w:rPr>
        <w:t>والثالث</w:t>
      </w:r>
      <w:r>
        <w:rPr>
          <w:rFonts w:cs="Traditional Arabic"/>
          <w:b/>
          <w:bCs/>
          <w:color w:val="CE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جوز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تقاط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يملك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رف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املة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جهن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bookmarkStart w:id="4" w:name="جاء_رجل_إلى_النبي_الله_صلى_الله_عليه_وسل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جا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ج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سأ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قطة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عرف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فاص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وكاء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رف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سنة؛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إ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جا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احب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إ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شأن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ها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ضال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غنم؟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ه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أخي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لذئب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ضال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إبل؟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ها‍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!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ع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سقاؤها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حذاؤها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ر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ماء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تأك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شج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ت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لقا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ب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4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CE0000"/>
          <w:sz w:val="32"/>
          <w:szCs w:val="32"/>
        </w:rPr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تقاط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رض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فاية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عذ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ع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حاله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مغالبة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نواع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عوض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سابق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خيل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إبل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سهام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نو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وض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عوض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غالبا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ذكورة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بغي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نرد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شطرنج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نحوه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تحر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طلق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نو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ثالث؛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حديث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bookmarkStart w:id="5" w:name="لا_سبق_إلا_في_خف،_أو_حافر،_أو_نصل21392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سب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خف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افر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نص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5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ثلاثة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CE0000"/>
          <w:sz w:val="32"/>
          <w:szCs w:val="32"/>
        </w:rPr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سوا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داخل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ميسر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غصب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غي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ق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حرم؛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حديث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bookmarkStart w:id="6" w:name="من_اقتطع_شبرا_من_الأرض_ظلما_طوقه_الله_به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قتط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شبر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أرض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ظل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طوق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و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قيام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سب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رضي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د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غر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ضعاف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نفقت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أجرت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قام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يد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ضمان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لف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طلق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زيادت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رب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رض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غرس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ن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لرب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لعه؛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حديث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bookmarkStart w:id="7" w:name="ليس_لعرق_ظالم_فيه_حق21985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يس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عر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ظا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7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داود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CE0000"/>
          <w:sz w:val="32"/>
          <w:szCs w:val="32"/>
        </w:rPr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نتقل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ع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غاص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ال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حكم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غاصب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عاري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وديعة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باح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نافع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ستحب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عروف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bookmarkStart w:id="8" w:name="كل_معروف_صدقة16339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عروف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دق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8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CE0000"/>
          <w:sz w:val="32"/>
          <w:szCs w:val="32"/>
        </w:rPr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شرط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ضمان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ضمنه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عد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رط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ضمنه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لا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د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ديع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فظ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رز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ثله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نتف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بها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شفعة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ستحقا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نتزا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ص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شريك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نتقل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بي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عقا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قسم؛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حديث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جاب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bookmarkStart w:id="9" w:name="قضى_النبي_صلى_الله_عليه_وسلم-_بالشفعة_في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ض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الشفع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قسم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إ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قع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حدو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صرف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طر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شفع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9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ح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تحي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إسقاطه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حي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سقط؛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حديث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bookmarkStart w:id="10" w:name="إنما_الأعمال_بالنيات5817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ن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أعما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النيا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0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187.4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عام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ث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ر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ن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ف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ختصاص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صو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ح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ث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ح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ث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ملك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إحياء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>
        <w:bookmarkStart w:id="11" w:name="من_أحيا_أرضا_ميتة_فهي_له3527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حي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رض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يت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ه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1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23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ت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ي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حياء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ئط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اء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خ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لك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ئ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ا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ئ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ئ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ي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ا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ج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ي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ش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را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ئ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حري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را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نب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ئ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ق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قع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ذك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ي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ر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ر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ر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ط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ر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ـ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م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ر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ل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ياؤ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ياؤ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س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ق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ذر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ن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رع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ه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هد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ذ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++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ها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اق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ه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بع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نق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ح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نق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ج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ح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لك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لك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ب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ز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وا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ويت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طيعو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آ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ف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خ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خ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ديد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صلاح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ئ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ئ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ي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نق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صلا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د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أخذ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ط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اج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ا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إح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سلم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ط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حاط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ت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لك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يس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ه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ه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ص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>
        <w:bookmarkStart w:id="12" w:name="من_أحيا_أرضا_ليست_لأحد_فهو_أحق_بها29688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حي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رض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يس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أح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ه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ح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2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25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ح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ف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يط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حي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ج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ج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ا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ر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يط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ج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ئ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ت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قف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حج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ج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ثت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جار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ج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يع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ح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ارث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ح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قدم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ي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ع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ه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لك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قطا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ق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يف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ش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فس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ب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ر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ياء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ذ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ندئ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نح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ح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قطاع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راع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ط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ك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ح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ق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ي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ق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ط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ي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ت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و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ل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ثا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قطا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ط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حد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ط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ج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كان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ط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لو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وسط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ط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ي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ط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ت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ح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يي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ه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Traditional Arabic"/>
        </w:rPr>
      </w:pPr>
      <w:bookmarkStart w:id="13" w:name="عنوان12859"/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إج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bookmarkEnd w:id="13"/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جا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لا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ه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ل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صو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ك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ا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ك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ح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ر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ر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جع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أ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ر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ح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ر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ب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ر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زا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ر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ح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د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سك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ك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نت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ب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أ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ج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جير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ب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أج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ب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ث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ب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ف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ي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و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يد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أج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ف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ش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تأج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تأج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ك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أج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طب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و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ش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جر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ر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ائ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م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ت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تأج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ر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ائ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أج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ج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ر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ي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ض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ه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ا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ائع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وا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ه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ط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د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ئ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ئ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ت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طت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در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ا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ا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ال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ف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س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ئ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ب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س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لغ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بر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ق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أ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ن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رع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ء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ب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قه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بر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ر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اص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ه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ه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قط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ئ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طب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فأ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ك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و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ف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ج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شيش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س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طب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ا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غن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ه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آ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ك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ك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ي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ر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قب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أجر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و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ا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غس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ر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ب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ب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ل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قب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ك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ك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طب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ب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قب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لت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خيا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و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ار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س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با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از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ب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از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ا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ث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باخ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م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ط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طبخ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ص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ق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قه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ق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كن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ج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ن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ز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و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خ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ة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أج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رك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كذ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ق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أج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ب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ص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مسي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س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زرع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ص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ؤ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فسخ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ج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ن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فسخ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ئ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تذ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ج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ن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تق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عالى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لاث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خصمه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و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قيامة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ن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خصم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خصمت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27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يح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ص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>
        <w:bookmarkStart w:id="14" w:name="رجل_أعطى_بي_ثم_غدر13807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ج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عط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غد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4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29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ه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إنس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ثا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ف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قي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bookmarkStart w:id="15" w:name="أربع_من_كن_فيه_كان_منافقا_خالصا،_ومن_كان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رب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ا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افق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خالصا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ان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خصل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ه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ان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خصل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فا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ت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دع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5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31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">
        <w:bookmarkStart w:id="16" w:name="وإذا_عاهد_غدر7897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إ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اه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غد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6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33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bookmarkStart w:id="17" w:name="أعطى_بي_ثم_غدر25921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عط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غد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7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35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4">
        <w:bookmarkStart w:id="18" w:name="يرفع_لكل_غادر_لواء_يوم_القيامة،_يقال_هذه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رف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ك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غاد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وا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و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قيامة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هذ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غدر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ا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ا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8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37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غ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ب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وث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توث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>
        <w:bookmarkStart w:id="19" w:name="رجل_باع_حرا_فأكل_ثمنه1468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ج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ا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ر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أك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م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9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39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م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س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ظلم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لو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ظ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ن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ستو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م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أج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ز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م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قدمو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ع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فرض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ا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ب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و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عم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و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و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فق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ت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مائ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رض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ك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فق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فق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كنو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ج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غي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بخس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مس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م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سب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مس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ك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صم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س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ر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ضحي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دي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بح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ز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ن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ر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0">
        <w:bookmarkStart w:id="20" w:name="واتخذ_مؤذنا_لا_يأخذ_على_أذانه_أجرا28532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اتخذ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ؤذن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أخذ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ذا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جر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20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41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ع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ذ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بات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ؤ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ؤم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ص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ث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ز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ا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تب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ا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ب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هو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ه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ي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ز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ط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ط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ئ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ئ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جر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م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ر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أج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َدْ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لو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غ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ئل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أجر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نته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ام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ؤج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لو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مس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أج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نته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ؤج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ؤج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ك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ؤج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س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حاص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ج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ؤج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و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ري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قط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ري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مله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طي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ميه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م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و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رب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جل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ه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رط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ضم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توح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بث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بث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س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ط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س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سال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س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وا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ط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و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هربائ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د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ريطا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م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ز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استعم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ا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ن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">
        <w:bookmarkStart w:id="21" w:name="أعطوا_الأجير_حقه_قبل_أن_يجف_عرقه2822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عطو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أجي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ق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ب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جف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رق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21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43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ج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ت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ج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ط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عط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عط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ي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ل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رك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Traditional Arabic"/>
        </w:rPr>
      </w:pPr>
      <w:bookmarkStart w:id="22" w:name="عنوان8723"/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قط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bookmarkEnd w:id="22"/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قط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ت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تب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س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خت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خت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ك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ه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تص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ت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ب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صاص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فل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ق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ضر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ي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غي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ب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لك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ي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غ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ط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ص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ق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6">
        <w:bookmarkStart w:id="23" w:name="أنه_صلى_الله_عليه_وسلم-_وجد_تمرة_في_الطر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ج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مر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طري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رفع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و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كو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زكا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أكلت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23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45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سا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قط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رة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م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غي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س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ب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ت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غ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ا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ت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ت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ب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خذ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ت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صحاب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اط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ا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ه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ق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خذ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ركها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ؤ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ر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ترك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خف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خذ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ر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خذ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وغ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خي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++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أ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خذ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ر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يف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ا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قم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ب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س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قس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س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ضع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ي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طلبو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وس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م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ش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كا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ض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م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ن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ب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س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9">
        <w:bookmarkStart w:id="24" w:name="جاء_رجل_إلى_النبي_صلى_الله_عليه_وسلم-_وس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جا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ج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سأ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قطة؛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عرف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فاص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وكاء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رف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سنة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إ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جا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احب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إ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شأن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24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47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ق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ق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فاص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فا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ا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بو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فاص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اء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ك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صا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ماش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ج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كت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اء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كت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ئ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ئ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مس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ش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رف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ج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ج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فل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ط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ا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صا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صا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فاص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د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طا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حينئ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ل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2">
        <w:bookmarkStart w:id="25" w:name="فشأنك_بها25416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شأن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25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49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صا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أ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ت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ه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ب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بو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جح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ل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ب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ب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ت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 في آخر السنة يقتصر على التعريف في الجمع، وفي المجتمعات وما أشبه ذلك، وأجرة المعرف منها، يدفع أجرته منها، فإن عرفها هو ثم جاء صاحبها فيعطيها منها أجرت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أله عن ضالة الغنم؛ ف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5">
        <w:bookmarkStart w:id="26" w:name="لك_أو_لأخيك_أو_للذئب23139"/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single"/>
            <w:rtl w:val="true"/>
          </w:rPr>
          <w:t xml:space="preserve">لك أو لأخيك أو للذئب </w:t>
        </w:r>
        <w:bookmarkEnd w:id="26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51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rtl w:val="true"/>
        </w:rPr>
        <w:t xml:space="preserve">يعني لا تتركها سيما إذا كانت في أرض </w:t>
      </w:r>
      <w:r>
        <w:rPr>
          <w:rtl w:val="true"/>
        </w:rPr>
        <w:t>مسبعة</w:t>
      </w:r>
      <w:r>
        <w:rPr>
          <w:rtl w:val="true"/>
        </w:rPr>
        <w:t xml:space="preserve">. </w:t>
      </w:r>
    </w:p>
    <w:tbl>
      <w:tblPr>
        <w:bidiVisual w:val="true"/>
        <w:tblW w:w="3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0"/>
        <w:gridCol w:w="600"/>
        <w:gridCol w:w="2504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bookmarkStart w:id="27" w:name="ومن_رعى_غنما_في_أرضِ_مسبعةٍ6334"/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ع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رض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بعة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bookmarkEnd w:id="27"/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نـ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و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ع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س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رك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خذ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فظ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صاح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ز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َّت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واس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احقو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تل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ف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ظمأ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م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خذ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8">
        <w:bookmarkStart w:id="28" w:name="ما_لك_ولها_معها_سقاؤها_وحذاؤها_سقاؤها206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ع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سقاؤ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حذاؤ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سقاؤ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28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53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مك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بوع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ذاؤ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فا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ار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مت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ا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1">
        <w:bookmarkStart w:id="29" w:name="ترد_الماء_وتأكل_الشجر_حتى_يلقاها_ربها386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ر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ما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تأك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شج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ت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لقا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ب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29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55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قط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قي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قي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ف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بو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َخْ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اي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تر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رض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ب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ي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أ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حر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ه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ت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خذ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ا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فق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ق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نف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ج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س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ق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رعر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ائ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ل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Traditional Arabic"/>
        </w:rPr>
      </w:pPr>
      <w:bookmarkStart w:id="30" w:name="عنوان9741"/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غال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bookmarkEnd w:id="30"/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غال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خ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سبته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م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ب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د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صار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ار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ال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ز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بار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غا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ر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ر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ر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ر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ر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ر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ي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ي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ر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ر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ت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م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مر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ت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يا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ن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ابق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ب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د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م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سه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س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ص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ب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د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تدربو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د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ر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ص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م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ا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يم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ع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أ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و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يم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بق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ك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ك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ب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ب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هام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سم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ضم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ضم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مض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ث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ل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ف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فيف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ضم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لف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م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ضل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كتس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ح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مر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خ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ف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در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ف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م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م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م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سا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ض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ب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جائ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جي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ل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ل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و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ق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ل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و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لثال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ك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م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و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فع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م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ا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ب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د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راج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سف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ف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ح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ز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سابق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ر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ا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طرن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ر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اه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م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غا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بال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ر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طرن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ع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شطرن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ت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اث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كف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ه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صن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طع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ل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ا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آ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ع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ا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بار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د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شجي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طرن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ه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ب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د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ف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ر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ر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طرنج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آ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ع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4">
        <w:bookmarkStart w:id="31" w:name="لا_سبق_إلا_في_نصل_أو_خف_أو_حافر4958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سَبَقَ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نص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خف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اف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1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57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َبْ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َبَ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َبْ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ا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َبَ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سا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َبَق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ب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م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خ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يس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طرن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ر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ت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سب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خ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س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Traditional Arabic"/>
        </w:rPr>
      </w:pPr>
      <w:bookmarkStart w:id="32" w:name="عنوان27529"/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غص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bookmarkEnd w:id="32"/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ص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 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ت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قط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ت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بو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بو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قو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غ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س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اه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ه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ه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خر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رج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فش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ل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ز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لت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ا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ص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لم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غص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ي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استي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و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ي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قتط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شبر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أرض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ظل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طوق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و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قيام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سب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رضي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6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59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ر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ه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و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اف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ثم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عت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عت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0">
        <w:bookmarkStart w:id="33" w:name="من_أخذ_شبرا_من_الأرض_ظلما_طوقه_من_سبع_أر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خذ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شبر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أرض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ظل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طوق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سب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رضي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3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61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ف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ظ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ط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صر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قت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صاب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ا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زمه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ز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ص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ضعاف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د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ش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صلح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اب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ص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ح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بوغ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ز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ا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ز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د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ق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ء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ه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را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يطان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جر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ج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ق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لع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ز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ضعاف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ق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ج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د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رك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ب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ك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جر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ائ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د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ق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جر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ائ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عمله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ائ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من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ض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غت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ض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رك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د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ا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صاح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ز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يا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ل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لد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غ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ر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ع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ز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جر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ه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ء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تد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دي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3">
        <w:bookmarkStart w:id="34" w:name="ليس_لعرق_ظالم_حق469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يس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عر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ظا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4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63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6">
        <w:bookmarkStart w:id="35" w:name="ليس_لعرق_ظالم_حق21130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يس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عر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ظا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5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65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ا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حك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اص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ص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غص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صب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ص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طأ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غصو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ص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غصوب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ص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ا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ا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ر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ا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ط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ك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بي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طل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أج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ص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صو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ص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ع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ك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Traditional Arabic"/>
        </w:rPr>
      </w:pPr>
      <w:bookmarkStart w:id="36" w:name="عنوان778"/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ا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ود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bookmarkEnd w:id="36"/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ديع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ر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حب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قو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ب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ا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ب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اش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رش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د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ر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ري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ضمون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ضمو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9">
        <w:bookmarkStart w:id="37" w:name="أن_النبي_صلى_الله_عليه_وسلم-_استعار_من_ص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ستعا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فوا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مي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درع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لقتا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غزو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نين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قا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فوا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ب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سلم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غصب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حمد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اري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ضمون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7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67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ر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بس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ا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ع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ضمو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ح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2">
        <w:bookmarkStart w:id="38" w:name="كل_معروف_صدقة5633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عروف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دق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8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69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ص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م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قص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ص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ب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ك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ما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م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ما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قط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ضم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صلح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تا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ما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د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م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ط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تل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فري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م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م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ات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م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خر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ك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م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د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د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د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حفظ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م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كت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both"/>
    </w:pPr>
    <w:rPr>
      <w:rFonts w:cs="Traditional Arabic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HT(&apos;Tak/Hits24001659.htm&apos;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javascript:OpenHT(&apos;Tak/Hits24001660.htm&apos;)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javascript:OpenHT(&apos;Tak/Hits24001661.htm&apos;)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javascript:OpenHT(&apos;Tak/Hits24001662.htm&apos;)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javascript:OpenHT(&apos;Tak/Hits24001663.htm&apos;)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hyperlink" Target="javascript:OpenHT(&apos;Tak/Hits24001664.htm&apos;)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hyperlink" Target="javascript:OpenHT(&apos;Tak/Hits24001665.htm&apos;)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hyperlink" Target="javascript:OpenHT(&apos;Tak/Hits24001666.htm&apos;)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hyperlink" Target="javascript:OpenHT(&apos;Tak/Hits24001667.htm&apos;)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hyperlink" Target="javascript:OpenHT(&apos;Tak/Hits24000579.htm&apos;)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hyperlink" Target="javascript:OpenHT(&apos;Tak/Hits24001668.htm&apos;)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hyperlink" Target="javascript:OpenHT(&apos;Tak/Hits24001659.htm&apos;)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hyperlink" Target="javascript:OpenHT(&apos;Tak/Hits24001660.htm&apos;)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hyperlink" Target="javascript:OpenHT(&apos;Tak/Hits24001660.htm&apos;)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hyperlink" Target="javascript:OpenHT(&apos;Tak/Hits24001671.htm&apos;)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hyperlink" Target="javascript:OpenHT(&apos;Tak/Hits24001672.htm&apos;)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hyperlink" Target="javascript:OpenHT(&apos;Tak/Hits24001673.htm&apos;)" TargetMode="External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hyperlink" Target="javascript:OpenHT(&apos;Tak/Hits24001674.htm&apos;)" TargetMode="External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hyperlink" Target="javascript:OpenHT(&apos;Tak/Hits24001675.htm&apos;)" TargetMode="External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hyperlink" Target="javascript:OpenHT(&apos;Tak/Hits24001676.htm&apos;)" TargetMode="External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hyperlink" Target="javascript:OpenHT(&apos;Tak/Hits24001677.htm&apos;)" TargetMode="External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hyperlink" Target="javascript:OpenHT(&apos;Tak/Hits24001678.htm&apos;)" TargetMode="External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hyperlink" Target="javascript:OpenHT(&apos;Tak/Hits24001679.htm&apos;)" TargetMode="External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hyperlink" Target="javascript:OpenHT(&apos;Tak/Hits24001680.htm&apos;)" TargetMode="External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hyperlink" Target="javascript:OpenHT(&apos;Tak/Hits24001681.htm&apos;)" TargetMode="External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hyperlink" Target="javascript:OpenHT(&apos;Tak/Hits24001682.htm&apos;)" TargetMode="External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hyperlink" Target="javascript:OpenHT(&apos;Tak/Hits24001683.htm&apos;)" TargetMode="External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hyperlink" Target="javascript:OpenHT(&apos;Tak/Hits24001684.htm&apos;)" TargetMode="External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hyperlink" Target="javascript:OpenHT(&apos;Tak/Hits24001664.htm&apos;)" TargetMode="External"/><Relationship Id="rId88" Type="http://schemas.openxmlformats.org/officeDocument/2006/relationships/image" Target="media/image2.png"/><Relationship Id="rId89" Type="http://schemas.openxmlformats.org/officeDocument/2006/relationships/image" Target="media/image1.png"/><Relationship Id="rId90" Type="http://schemas.openxmlformats.org/officeDocument/2006/relationships/hyperlink" Target="javascript:OpenHT(&apos;Tak/Hits24001685.htm&apos;)" TargetMode="External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hyperlink" Target="javascript:OpenHT(&apos;Tak/Hits24001686.htm&apos;)" TargetMode="External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hyperlink" Target="javascript:OpenHT(&apos;Tak/Hits24001686.htm&apos;)" TargetMode="External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hyperlink" Target="javascript:OpenHT(&apos;Tak/Hits24001687.htm&apos;)" TargetMode="External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hyperlink" Target="javascript:OpenHT(&apos;Tak/Hits24001666.htm&apos;)" TargetMode="External"/><Relationship Id="rId103" Type="http://schemas.openxmlformats.org/officeDocument/2006/relationships/image" Target="media/image2.png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58:00Z</dcterms:created>
  <dc:creator>Blue Screen Co</dc:creator>
  <dc:description/>
  <cp:keywords/>
  <dc:language>en-US</dc:language>
  <cp:lastModifiedBy>Blue Screen Co</cp:lastModifiedBy>
  <dcterms:modified xsi:type="dcterms:W3CDTF">2009-05-19T02:00:00Z</dcterms:modified>
  <cp:revision>2</cp:revision>
  <dc:subject/>
  <dc:title/>
</cp:coreProperties>
</file>