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6" w:leader="none"/>
        </w:tabs>
        <w:spacing w:before="0" w:after="0"/>
        <w:jc w:val="both"/>
        <w:rPr/>
      </w:pPr>
      <w:r>
        <w:rPr>
          <w:rFonts w:cs="Traditional Arabic"/>
          <w:b/>
          <w:bCs/>
          <w:color w:val="CE0000"/>
          <w:sz w:val="16"/>
          <w:szCs w:val="16"/>
          <w:rtl w:val="true"/>
        </w:rPr>
        <w:tab/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بسم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له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رحمن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رحيم</w:t>
      </w:r>
    </w:p>
    <w:p>
      <w:pPr>
        <w:pStyle w:val="Normal"/>
        <w:tabs>
          <w:tab w:val="clear" w:pos="720"/>
          <w:tab w:val="left" w:pos="2976" w:leader="none"/>
        </w:tabs>
        <w:spacing w:before="280" w:after="280"/>
        <w:jc w:val="both"/>
        <w:rPr>
          <w:b/>
          <w:b/>
          <w:bCs/>
          <w:color w:val="CE0000"/>
          <w:sz w:val="16"/>
          <w:szCs w:val="16"/>
        </w:rPr>
      </w:pPr>
      <w:r>
        <w:rPr>
          <w:rFonts w:cs="Times New Roman"/>
          <w:b/>
          <w:bCs/>
          <w:color w:val="CE0000"/>
          <w:sz w:val="16"/>
          <w:szCs w:val="1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درس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رابع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عشر</w:t>
      </w:r>
    </w:p>
    <w:p>
      <w:pPr>
        <w:pStyle w:val="Normal"/>
        <w:tabs>
          <w:tab w:val="clear" w:pos="720"/>
          <w:tab w:val="left" w:pos="2976" w:leader="none"/>
        </w:tabs>
        <w:spacing w:before="280" w:after="280"/>
        <w:jc w:val="both"/>
        <w:rPr>
          <w:b/>
          <w:b/>
          <w:bCs/>
          <w:color w:val="CE0000"/>
          <w:sz w:val="16"/>
          <w:szCs w:val="16"/>
        </w:rPr>
      </w:pPr>
      <w:r>
        <w:rPr>
          <w:rFonts w:cs="Times New Roman"/>
          <w:b/>
          <w:bCs/>
          <w:color w:val="CE0000"/>
          <w:sz w:val="16"/>
          <w:szCs w:val="1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باب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حياء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موات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CE0000"/>
          <w:sz w:val="16"/>
          <w:szCs w:val="16"/>
        </w:rPr>
      </w:pPr>
      <w:r>
        <w:rPr>
          <w:rFonts w:cs="Traditional Arabic"/>
          <w:b/>
          <w:bCs/>
          <w:color w:val="CE0000"/>
          <w:sz w:val="16"/>
          <w:szCs w:val="16"/>
          <w:rtl w:val="true"/>
        </w:rPr>
      </w:r>
    </w:p>
    <w:p>
      <w:pPr>
        <w:pStyle w:val="Normal"/>
        <w:spacing w:before="280" w:after="280"/>
        <w:jc w:val="both"/>
        <w:rPr>
          <w:rFonts w:cs="Traditional Arabic"/>
          <w:color w:val="CE0000"/>
          <w:sz w:val="16"/>
          <w:szCs w:val="16"/>
        </w:rPr>
      </w:pP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قال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رحمه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له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باب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إحياء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موات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هي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أرض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بائرة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تي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يعلم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لها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مالك؛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فمن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أحياها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بحائط،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حفر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بئر،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إجراء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ماء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إليها،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منع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ما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تزرع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معه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ملكها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بجميع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ما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فيها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إلا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معادن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ظاهرة؛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لحديث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بن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عمر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drawing>
          <wp:inline distT="0" distB="0" distL="0" distR="0">
            <wp:extent cx="1047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bookmarkStart w:id="0" w:name="من_أحيا_أرضا_ليست_لأحد_فهو_أحق_بها4859"/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أحي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أرض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ليست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لأحد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فهو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أحق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به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bookmarkEnd w:id="0"/>
        <w:r>
          <w:rPr>
            <w:rFonts w:cs="Traditional Arabic"/>
            <w:b/>
            <w:b/>
            <w:bCs/>
            <w:color w:val="CE0000"/>
            <w:sz w:val="16"/>
            <w:sz w:val="16"/>
            <w:szCs w:val="16"/>
            <w:rtl w:val="true"/>
          </w:rPr>
          <w:drawing>
            <wp:inline distT="0" distB="0" distL="0" distR="0">
              <wp:extent cx="104775" cy="2381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رواه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بخاري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إذا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تحجر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مواتا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بأن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أدار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حولها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أحجارا،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حفر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بئرا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لم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يصل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إلى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مائها،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أقطع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أرضا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فهو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أحق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بها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لا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يملكها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حتى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يحييها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بما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تقدم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CE0000"/>
          <w:sz w:val="16"/>
          <w:szCs w:val="16"/>
        </w:rPr>
      </w:pP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باب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t>"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جعالة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الإجارة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t xml:space="preserve">"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هما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جعل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مال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معلوم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لمن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يعمل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له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عملا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معلوما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مجهولا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جعالة،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معلوما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إجارة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منفعة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ذمة؛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فمن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فعل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ما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جعل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عليه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فيهما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ستحق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عوض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إلا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فلا،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إلا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تعذر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عمل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إجارة؛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فإنه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يتقسط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عوض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عن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أبي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هريرة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رضي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له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عنه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مرفوعا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قال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قال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رسول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له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صلى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له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عليه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سلم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t xml:space="preserve">-: 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drawing>
          <wp:inline distT="0" distB="0" distL="0" distR="0">
            <wp:extent cx="1047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bookmarkStart w:id="1" w:name="قال_الله_تعالى_ثلاثة_أنا_خصمهم_يوم_القيا"/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قال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تعالى</w:t>
        </w:r>
        <w:r>
          <w:rPr>
            <w:rStyle w:val="InternetLink"/>
            <w:rFonts w:cs="Traditional Arabic"/>
            <w:b/>
            <w:bCs/>
            <w:color w:val="000066"/>
            <w:sz w:val="16"/>
            <w:szCs w:val="16"/>
            <w:u w:val="single"/>
            <w:rtl w:val="true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ثلاثة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أن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خصمهم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يوم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القيامة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رجل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أعطى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بي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ثم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غدر،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ورجل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باع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حر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فأكل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ثمنه،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ورجل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استأجر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أجير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فاستوفى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منه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ولم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يعطه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أجره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bookmarkEnd w:id="1"/>
        <w:r>
          <w:rPr>
            <w:rFonts w:cs="Traditional Arabic"/>
            <w:b/>
            <w:b/>
            <w:bCs/>
            <w:color w:val="CE0000"/>
            <w:sz w:val="16"/>
            <w:sz w:val="16"/>
            <w:szCs w:val="16"/>
            <w:rtl w:val="true"/>
          </w:rPr>
          <w:drawing>
            <wp:inline distT="0" distB="0" distL="0" distR="0">
              <wp:extent cx="104775" cy="23812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رواه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مسلم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CE0000"/>
          <w:sz w:val="16"/>
          <w:szCs w:val="16"/>
        </w:rPr>
      </w:pP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الجعالة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أوسع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إجارة؛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لأنها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تجوز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أعمال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قرب؛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لأن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عمل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فيها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يكون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معلوما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مجهولا،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لأنها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عقد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جائز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بخلاف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إجارة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تجوز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إجارة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عين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مؤجرة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يقوم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مقامه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بأكثر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ضررا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منه؛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لا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ضمان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فيهما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بدون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تعد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لا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تفريط،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في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حديث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drawing>
          <wp:inline distT="0" distB="0" distL="0" distR="0">
            <wp:extent cx="1047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bookmarkStart w:id="2" w:name="أعطوا_الأجير_أجره_قبل_أن_يجف_عرقه26789"/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أعطو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الأجير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أجره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قبل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أن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يجف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عرقه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bookmarkEnd w:id="2"/>
        <w:r>
          <w:rPr>
            <w:rFonts w:cs="Traditional Arabic"/>
            <w:b/>
            <w:b/>
            <w:bCs/>
            <w:color w:val="CE0000"/>
            <w:sz w:val="16"/>
            <w:sz w:val="16"/>
            <w:szCs w:val="16"/>
            <w:rtl w:val="true"/>
          </w:rPr>
          <w:drawing>
            <wp:inline distT="0" distB="0" distL="0" distR="0">
              <wp:extent cx="104775" cy="23812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رواه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بن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ماجه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CE0000"/>
          <w:sz w:val="16"/>
          <w:szCs w:val="16"/>
        </w:rPr>
      </w:pP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باب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t>"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لقطة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اللقيط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t xml:space="preserve">"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هي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ثلاثة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أضرب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أحدها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ما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تقل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قيمته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كالسوط،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الرغيف،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نحوهما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فيملك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بلا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تعريف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CE0000"/>
          <w:sz w:val="16"/>
          <w:sz w:val="16"/>
          <w:szCs w:val="16"/>
          <w:u w:val="single"/>
          <w:rtl w:val="true"/>
        </w:rPr>
        <w:t>والثاني</w:t>
      </w:r>
      <w:r>
        <w:rPr>
          <w:rFonts w:cs="Traditional Arabic"/>
          <w:b/>
          <w:bCs/>
          <w:color w:val="CE0000"/>
          <w:sz w:val="16"/>
          <w:szCs w:val="1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ضوال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تي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تمتنع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صغار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سباع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كالإبل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فلا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تملك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بالالتقاط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مطلقا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CE0000"/>
          <w:sz w:val="16"/>
          <w:sz w:val="16"/>
          <w:szCs w:val="16"/>
          <w:u w:val="single"/>
          <w:rtl w:val="true"/>
        </w:rPr>
        <w:t>والثالث</w:t>
      </w:r>
      <w:r>
        <w:rPr>
          <w:rFonts w:cs="Traditional Arabic"/>
          <w:b/>
          <w:bCs/>
          <w:color w:val="CE0000"/>
          <w:sz w:val="16"/>
          <w:szCs w:val="16"/>
          <w:u w:val="single"/>
          <w:rtl w:val="true"/>
        </w:rPr>
        <w:t>: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ما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سوى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ذلك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فيجوز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تقاطه،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يملكه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عرفه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سنة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كاملة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عن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زيد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بن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خالد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جهني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قال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drawing>
          <wp:inline distT="0" distB="0" distL="0" distR="0">
            <wp:extent cx="1047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bookmarkStart w:id="3" w:name="جاء_رجل_إلى_النبي_الله_صلى_الله_عليه_وسل"/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جاء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رجل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إلى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النبي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Cs/>
            <w:color w:val="000066"/>
            <w:sz w:val="16"/>
            <w:szCs w:val="16"/>
            <w:u w:val="single"/>
            <w:rtl w:val="true"/>
          </w:rPr>
          <w:t>-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صلى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عليه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وسلم</w:t>
        </w:r>
        <w:r>
          <w:rPr>
            <w:rStyle w:val="InternetLink"/>
            <w:rFonts w:cs="Traditional Arabic"/>
            <w:b/>
            <w:bCs/>
            <w:color w:val="000066"/>
            <w:sz w:val="16"/>
            <w:szCs w:val="16"/>
            <w:u w:val="single"/>
            <w:rtl w:val="true"/>
          </w:rPr>
          <w:t xml:space="preserve">-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فسأله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عن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اللقطة،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فقال</w:t>
        </w:r>
        <w:r>
          <w:rPr>
            <w:rStyle w:val="InternetLink"/>
            <w:rFonts w:cs="Traditional Arabic"/>
            <w:b/>
            <w:bCs/>
            <w:color w:val="000066"/>
            <w:sz w:val="16"/>
            <w:szCs w:val="16"/>
            <w:u w:val="single"/>
            <w:rtl w:val="true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اعرف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عفاصه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ووكاءه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ثم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عرفه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سنة؛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فإن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جاء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صاحبه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وإل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فشأنك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بها</w:t>
        </w:r>
        <w:r>
          <w:rPr>
            <w:rStyle w:val="InternetLink"/>
            <w:rFonts w:cs="Traditional Arabic"/>
            <w:b/>
            <w:bCs/>
            <w:color w:val="000066"/>
            <w:sz w:val="16"/>
            <w:szCs w:val="16"/>
            <w:u w:val="single"/>
            <w:rtl w:val="true"/>
          </w:rPr>
          <w:t xml:space="preserve">.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قال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فضالة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الغنم؟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قال</w:t>
        </w:r>
        <w:r>
          <w:rPr>
            <w:rStyle w:val="InternetLink"/>
            <w:rFonts w:cs="Traditional Arabic"/>
            <w:b/>
            <w:bCs/>
            <w:color w:val="000066"/>
            <w:sz w:val="16"/>
            <w:szCs w:val="16"/>
            <w:u w:val="single"/>
            <w:rtl w:val="true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هي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لك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أو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لأخيك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أو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للذئب</w:t>
        </w:r>
        <w:r>
          <w:rPr>
            <w:rStyle w:val="InternetLink"/>
            <w:rFonts w:cs="Traditional Arabic"/>
            <w:b/>
            <w:bCs/>
            <w:color w:val="000066"/>
            <w:sz w:val="16"/>
            <w:szCs w:val="16"/>
            <w:u w:val="single"/>
            <w:rtl w:val="true"/>
          </w:rPr>
          <w:t xml:space="preserve">.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قال</w:t>
        </w:r>
        <w:r>
          <w:rPr>
            <w:rStyle w:val="InternetLink"/>
            <w:rFonts w:cs="Traditional Arabic"/>
            <w:b/>
            <w:bCs/>
            <w:color w:val="000066"/>
            <w:sz w:val="16"/>
            <w:szCs w:val="16"/>
            <w:u w:val="single"/>
            <w:rtl w:val="true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فضالة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الإبل؟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قال</w:t>
        </w:r>
        <w:r>
          <w:rPr>
            <w:rStyle w:val="InternetLink"/>
            <w:rFonts w:cs="Traditional Arabic"/>
            <w:b/>
            <w:bCs/>
            <w:color w:val="000066"/>
            <w:sz w:val="16"/>
            <w:szCs w:val="16"/>
            <w:u w:val="single"/>
            <w:rtl w:val="true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م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لك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ولها‍</w:t>
        </w:r>
        <w:r>
          <w:rPr>
            <w:rStyle w:val="InternetLink"/>
            <w:rFonts w:cs="Traditional Arabic"/>
            <w:b/>
            <w:bCs/>
            <w:color w:val="000066"/>
            <w:sz w:val="16"/>
            <w:szCs w:val="16"/>
            <w:u w:val="single"/>
            <w:rtl w:val="true"/>
          </w:rPr>
          <w:t xml:space="preserve">!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معه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سقاؤها،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وحذاؤها،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ترد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الماء،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وتأكل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الشجر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حتى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يلقاه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ربه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bookmarkEnd w:id="3"/>
        <w:r>
          <w:rPr>
            <w:rFonts w:cs="Traditional Arabic"/>
            <w:b/>
            <w:b/>
            <w:bCs/>
            <w:color w:val="CE0000"/>
            <w:sz w:val="16"/>
            <w:sz w:val="16"/>
            <w:szCs w:val="16"/>
            <w:rtl w:val="true"/>
          </w:rPr>
          <w:drawing>
            <wp:inline distT="0" distB="0" distL="0" distR="0">
              <wp:extent cx="104775" cy="23812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متفق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عليه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CE0000"/>
          <w:sz w:val="16"/>
          <w:szCs w:val="16"/>
        </w:rPr>
      </w:pP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التقاط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لقيط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القيام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به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فرض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كفاية،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فإذا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تعذر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بيت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مال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فعلى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علم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بحاله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باب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t>"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مسابقة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المغالبة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t xml:space="preserve">"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هي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ثلاثة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أنواع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نوع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يجوز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بعوض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غيره،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هي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مسابقة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خيل،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الإبل،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السهام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t xml:space="preserve">.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نوع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يجوز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بلا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عوض،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لا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يجوز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بعوض،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هي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جميع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مغالبات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بغير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ثلاثة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مذكورة،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بغير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نرد،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الشطرنج،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نحوهما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فتحرم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مطلقا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هو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نوع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ثالث؛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لحديث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drawing>
          <wp:inline distT="0" distB="0" distL="0" distR="0">
            <wp:extent cx="1047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bookmarkStart w:id="4" w:name="لا_سبق_إلا_في_خف،_أو_حافر،_أو_نصل21392"/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ل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سبق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إل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في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خف،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أو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حافر،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أو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نصل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bookmarkEnd w:id="4"/>
        <w:r>
          <w:rPr>
            <w:rFonts w:cs="Traditional Arabic"/>
            <w:b/>
            <w:b/>
            <w:bCs/>
            <w:color w:val="CE0000"/>
            <w:sz w:val="16"/>
            <w:sz w:val="16"/>
            <w:szCs w:val="16"/>
            <w:rtl w:val="true"/>
          </w:rPr>
          <w:drawing>
            <wp:inline distT="0" distB="0" distL="0" distR="0">
              <wp:extent cx="104775" cy="238125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رواه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أحمد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الثلاثة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CE0000"/>
          <w:sz w:val="16"/>
          <w:szCs w:val="16"/>
        </w:rPr>
      </w:pP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أما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ما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سواها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فإنها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داخلة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قمار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الميسر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باب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غصب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هو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استيلاء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مال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غير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بغير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حق،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هو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محرم؛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لحديث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drawing>
          <wp:inline distT="0" distB="0" distL="0" distR="0">
            <wp:extent cx="1047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">
        <w:bookmarkStart w:id="5" w:name="من_اقتطع_شبرا_من_الأرض_ظلما_طوقه_الله_به"/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اقتطع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شبر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الأرض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ظلم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طوقه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به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يوم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القيامة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سبع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أرضين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Fonts w:cs="Traditional Arabic"/>
            <w:b/>
            <w:b/>
            <w:bCs/>
            <w:color w:val="CE0000"/>
            <w:sz w:val="16"/>
            <w:sz w:val="16"/>
            <w:szCs w:val="16"/>
            <w:rtl w:val="true"/>
          </w:rPr>
          <w:drawing>
            <wp:inline distT="0" distB="0" distL="0" distR="0">
              <wp:extent cx="104775" cy="238125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متفق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عليه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t xml:space="preserve">.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عليه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رده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لصاحبه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لو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غرم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أضعافه،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عليه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نفقته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أجرته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مدة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مقامه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بيده،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ضمانه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تلف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مطلقا،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زيادته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لربه،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إن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كانت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أرضا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فغرس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بنى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فيها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فلربه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قلعه؛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لحديث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drawing>
          <wp:inline distT="0" distB="0" distL="0" distR="0">
            <wp:extent cx="10477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">
        <w:bookmarkStart w:id="6" w:name="ليس_لعرق_ظالم_فيه_حق21985"/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ليس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لعرق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ظالم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فيه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حق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bookmarkEnd w:id="6"/>
        <w:r>
          <w:rPr>
            <w:rFonts w:cs="Traditional Arabic"/>
            <w:b/>
            <w:b/>
            <w:bCs/>
            <w:color w:val="CE0000"/>
            <w:sz w:val="16"/>
            <w:sz w:val="16"/>
            <w:szCs w:val="16"/>
            <w:rtl w:val="true"/>
          </w:rPr>
          <w:drawing>
            <wp:inline distT="0" distB="0" distL="0" distR="0">
              <wp:extent cx="104775" cy="238125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رواه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أبو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داود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CE0000"/>
          <w:sz w:val="16"/>
          <w:szCs w:val="16"/>
        </w:rPr>
      </w:pP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من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نتقلت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إليه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عين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غاصب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هو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عالم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فحكمه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حكم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غاصب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باب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t>"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عارية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الوديعة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t xml:space="preserve">"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هي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إباحة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منافع،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هي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مستحبة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معروف،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قال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صلى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له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عليه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سلم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t xml:space="preserve">-: 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drawing>
          <wp:inline distT="0" distB="0" distL="0" distR="0">
            <wp:extent cx="10414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>
        <w:bookmarkStart w:id="7" w:name="كل_معروف_صدقة16339"/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كل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معروف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صدقة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bookmarkEnd w:id="7"/>
        <w:r>
          <w:rPr>
            <w:rFonts w:cs="Traditional Arabic"/>
            <w:b/>
            <w:b/>
            <w:bCs/>
            <w:color w:val="CE0000"/>
            <w:sz w:val="16"/>
            <w:sz w:val="16"/>
            <w:szCs w:val="16"/>
            <w:rtl w:val="true"/>
          </w:rPr>
          <w:drawing>
            <wp:inline distT="0" distB="0" distL="0" distR="0">
              <wp:extent cx="104140" cy="238125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Cs/>
          <w:color w:val="CE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CE0000"/>
          <w:sz w:val="16"/>
          <w:szCs w:val="16"/>
        </w:rPr>
      </w:pP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إن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شرط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ضمانها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ضمنها،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إن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تعدى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فرط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فيها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ضمنها،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إلا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فلا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t xml:space="preserve">.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من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أودع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ديعة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فعليه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حفظها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حرز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مثلها،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لا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ينتفع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بها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بغير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إذن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ربها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باب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t>"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شفعة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t xml:space="preserve">"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هي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ستحقاق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إنسان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نتزاع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حصة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شريكه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يد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نتقلت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إليه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ببيع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نحوه،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هي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خاصة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عقار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ذي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لم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يقسم؛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لحديث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جابر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رضى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له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عنه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t xml:space="preserve">-: 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drawing>
          <wp:inline distT="0" distB="0" distL="0" distR="0">
            <wp:extent cx="10414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">
        <w:bookmarkStart w:id="8" w:name="قضى_النبي_صلى_الله_عليه_وسلم-_بالشفعة_في"/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قضى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النبي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Cs/>
            <w:color w:val="000066"/>
            <w:sz w:val="16"/>
            <w:szCs w:val="16"/>
            <w:u w:val="single"/>
            <w:rtl w:val="true"/>
          </w:rPr>
          <w:t>-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صلى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عليه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وسلم</w:t>
        </w:r>
        <w:r>
          <w:rPr>
            <w:rStyle w:val="InternetLink"/>
            <w:rFonts w:cs="Traditional Arabic"/>
            <w:b/>
            <w:bCs/>
            <w:color w:val="000066"/>
            <w:sz w:val="16"/>
            <w:szCs w:val="16"/>
            <w:u w:val="single"/>
            <w:rtl w:val="true"/>
          </w:rPr>
          <w:t xml:space="preserve">-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بالشفعة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في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كل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م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لم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يقسم،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فإذ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وقعت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الحدود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وصرفت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الطرق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فل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شفعة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bookmarkEnd w:id="8"/>
        <w:r>
          <w:rPr>
            <w:rFonts w:cs="Traditional Arabic"/>
            <w:b/>
            <w:b/>
            <w:bCs/>
            <w:color w:val="CE0000"/>
            <w:sz w:val="16"/>
            <w:sz w:val="16"/>
            <w:szCs w:val="16"/>
            <w:rtl w:val="true"/>
          </w:rPr>
          <w:drawing>
            <wp:inline distT="0" distB="0" distL="0" distR="0">
              <wp:extent cx="104140" cy="238125"/>
              <wp:effectExtent l="0" t="0" r="0" b="0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متفق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عليه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ولا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يحل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التحيل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لإسقاطها،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فإن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تحيل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لم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تسقط؛</w:t>
      </w:r>
      <w:r>
        <w:rPr>
          <w:b/>
          <w:b/>
          <w:bCs/>
          <w:color w:val="CE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16"/>
          <w:sz w:val="16"/>
          <w:szCs w:val="16"/>
          <w:rtl w:val="true"/>
        </w:rPr>
        <w:t>لحديث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Cs/>
          <w:color w:val="CE0000"/>
          <w:sz w:val="16"/>
          <w:szCs w:val="16"/>
          <w:rtl w:val="true"/>
        </w:rPr>
        <w:drawing>
          <wp:inline distT="0" distB="0" distL="0" distR="0">
            <wp:extent cx="10414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0">
        <w:bookmarkStart w:id="9" w:name="إنما_الأعمال_بالنيات5817"/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إنم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الأعمال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بالنيات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bookmarkEnd w:id="9"/>
        <w:r>
          <w:rPr>
            <w:rFonts w:cs="Traditional Arabic"/>
            <w:b/>
            <w:b/>
            <w:bCs/>
            <w:color w:val="CE0000"/>
            <w:sz w:val="16"/>
            <w:sz w:val="16"/>
            <w:szCs w:val="16"/>
            <w:rtl w:val="true"/>
          </w:rPr>
          <w:drawing>
            <wp:inline distT="0" distB="0" distL="0" distR="0">
              <wp:extent cx="104140" cy="238125"/>
              <wp:effectExtent l="0" t="0" r="0" b="0"/>
              <wp:docPr id="20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Cs/>
          <w:color w:val="CE0000"/>
          <w:sz w:val="16"/>
          <w:szCs w:val="1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Cs/>
          <w:color w:val="000000"/>
          <w:sz w:val="16"/>
          <w:szCs w:val="16"/>
          <w:rtl w:val="true"/>
        </w:rPr>
        <mc:AlternateContent>
          <mc:Choice Requires="wps">
            <w:drawing>
              <wp:inline distT="0" distB="0" distL="0" distR="0">
                <wp:extent cx="23812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187.4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ك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!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بوا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ل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تعل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المعاملا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ت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م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موال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واء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عقا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نقول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قوله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ا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حياء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وات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رف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أنه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رض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داث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ت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عل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لك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يعرف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"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زا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ستقنع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أنه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رض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نفك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اختصاصا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م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عصوم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تسم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رض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بو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ت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أحد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تي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رض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داث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يس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ام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أحد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يس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آثا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لك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يس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أح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ب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ب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لك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تملك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الإحياء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قو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نب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ص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ي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سلم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: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drawing>
          <wp:inline distT="0" distB="0" distL="0" distR="0">
            <wp:extent cx="104140" cy="2381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3">
        <w:bookmarkStart w:id="10" w:name="من_أحيا_أرضا_ميتة_فهي_له3527"/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أحي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أرض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ميتة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فهي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له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bookmarkEnd w:id="10"/>
        <w:r>
          <w:rPr>
            <w:rFonts w:cs="Traditional Arabic"/>
            <w:b/>
            <w:b/>
            <w:bCs/>
            <w:color w:val="000000"/>
            <w:sz w:val="16"/>
            <w:sz w:val="16"/>
            <w:szCs w:val="16"/>
            <w:rtl w:val="true"/>
          </w:rPr>
          <w:drawing>
            <wp:inline distT="0" distB="0" distL="0" distR="0">
              <wp:extent cx="104140" cy="238125"/>
              <wp:effectExtent l="0" t="0" r="0" b="0"/>
              <wp:docPr id="23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سر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أن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يت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ي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يس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ام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لك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رض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يت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رض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وا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حيا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لكه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أ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شيء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ك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إحياء؟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حاط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ي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ائط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من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دوا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عني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در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ت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نصف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حو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ست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راء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ست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واقف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قف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داخله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عتب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ملكا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حائط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ذ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حاط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ي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ان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ي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ي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ملك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ف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ئر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ف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ئر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ك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بئ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م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ريم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عني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ماه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الجديد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ريم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خمس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عشر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ذراع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انب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ان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ئر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ديم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ثري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ك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عرف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حريم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خمس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ذراع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انب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ان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ئر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أج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شرب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أج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سقي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أج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بقعة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ان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أج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زر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زر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ي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ذكرو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ريم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ثلاثمائ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ذرا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انب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لذرا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ص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ذرا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يد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كنه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ذكرو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طو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مكن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قدرو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ـأربع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خمسي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ذرا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عني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كث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صف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ت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قليل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و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حياء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حياؤ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حف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بئر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u w:val="single"/>
          <w:rtl w:val="true"/>
        </w:rPr>
        <w:t>الثالث</w:t>
      </w:r>
      <w:r>
        <w:rPr>
          <w:rFonts w:cs="Traditional Arabic"/>
          <w:b/>
          <w:bCs/>
          <w:color w:val="000000"/>
          <w:sz w:val="16"/>
          <w:szCs w:val="16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حياؤ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السق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يس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سق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سقي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ماء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طر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الذ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زر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رض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بذر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ينز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ط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ي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ينب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زرع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ملكها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ط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يس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جهده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كو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ذ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حرث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ملك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اء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غير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سن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آتي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بذ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ه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ح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بذر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ذ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اء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ـ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++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صب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ملكه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ت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ملكها؟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جرا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دول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..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جر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اء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رض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سواقي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ث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سق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رض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ان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يل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يل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لكها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ذ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أ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ع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يصا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اء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ليه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u w:val="single"/>
          <w:rtl w:val="true"/>
        </w:rPr>
        <w:t>وكذلك</w:t>
      </w:r>
      <w:r>
        <w:rPr>
          <w:b/>
          <w:b/>
          <w:bCs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u w:val="single"/>
          <w:rtl w:val="true"/>
        </w:rPr>
        <w:t>الرابع</w:t>
      </w:r>
      <w:r>
        <w:rPr>
          <w:rFonts w:cs="Traditional Arabic"/>
          <w:b/>
          <w:bCs/>
          <w:color w:val="000000"/>
          <w:sz w:val="16"/>
          <w:szCs w:val="16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جد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ستنقعا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متدا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بحار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نها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ت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جر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ح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نتف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في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ستنقعا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عم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بس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اء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ن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جز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ين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بي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بحر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ين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بي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نه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ت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س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اء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ن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ملك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ذلك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أ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ع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بس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اء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نه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كذ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جد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رض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بلي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نتف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أزا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حجا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ت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سوا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تع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سويت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إ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انو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دي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ستطيعون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ك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ديث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الآلا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حاف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زي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ثير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جبا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صخري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ت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يس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صخر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شديد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ث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ع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صلاح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بن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حرث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ح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ذ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ملكه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هذ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ربعة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ناء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حائط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حف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بئر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إيصا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اء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لي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حبس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اء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ن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ستنقع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إصلاح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شب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ذلك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ملك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جمي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عادن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عاد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ظاه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ملك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ا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لح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عد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لح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نتف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ناس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يأخذ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ه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ملكه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كذ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ا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عد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ص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قص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ت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بيض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حيطان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ملك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ذ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ا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عاد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فط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حو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ملكه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عاد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ام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أخذ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حاجت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هك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مي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عاد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ت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وج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داخ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رض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عد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حاس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صفر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ديد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شب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ذلك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عاد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م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الإحياء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ان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ظاهر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ام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لمسلمين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ظه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رض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عد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رض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وط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أحاط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حتاط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ي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ملك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حف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وج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عدن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ت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فيس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عد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ذهب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ض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وهر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ح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ذ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ملكه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أ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رض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خاص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و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ص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ي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سلم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: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drawing>
          <wp:inline distT="0" distB="0" distL="0" distR="0">
            <wp:extent cx="104140" cy="2381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6">
        <w:bookmarkStart w:id="11" w:name="من_أحيا_أرضا_ليست_لأحد_فهو_أحق_بها29688"/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أحي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أرض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ليست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لأحد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فهو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أحق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به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bookmarkEnd w:id="11"/>
        <w:r>
          <w:rPr>
            <w:rFonts w:cs="Traditional Arabic"/>
            <w:b/>
            <w:b/>
            <w:bCs/>
            <w:color w:val="000000"/>
            <w:sz w:val="16"/>
            <w:sz w:val="16"/>
            <w:szCs w:val="16"/>
            <w:rtl w:val="true"/>
          </w:rPr>
          <w:drawing>
            <wp:inline distT="0" distB="0" distL="0" distR="0">
              <wp:extent cx="104140" cy="238125"/>
              <wp:effectExtent l="0" t="0" r="0" b="0"/>
              <wp:docPr id="25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ا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وا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إحياء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ت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ذكرن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الحفر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الحيطان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شبهه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ه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ح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إحياء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نا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و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ثا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سم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تحجر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تحجر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بن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دار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د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ذرا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حيط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جدار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سم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حجر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سم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لك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كذ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ف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ئر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ص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اء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ك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ف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ت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ف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ثلاث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متا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ربع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ث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وقف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سم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تحجر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حجر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ه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ح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كذ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رثته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كذ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دا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ول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حجارا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سم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يض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حجر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ملك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حيث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تصرف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بيع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ك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حقي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وارث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عد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حقي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لأقدمي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رك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از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غير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حيي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ال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بيعه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م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يعها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أ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ملكه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u w:val="single"/>
          <w:rtl w:val="true"/>
        </w:rPr>
        <w:t>الثالث</w:t>
      </w:r>
      <w:r>
        <w:rPr>
          <w:rFonts w:cs="Traditional Arabic"/>
          <w:b/>
          <w:bCs/>
          <w:color w:val="000000"/>
          <w:sz w:val="16"/>
          <w:szCs w:val="16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إقطاع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إقطا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ك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حاكم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خليفة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صفت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ان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راض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ور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خش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حاك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حص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افس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حص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شيء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سابقا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ت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حص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ضرر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من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حياء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إذ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إذ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إمام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عندئذ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را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شيئ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قد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طل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إما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منح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تسم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حت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قطاع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قال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قط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إما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لان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رض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زراعي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قطع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رض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كني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معنى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ح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خوله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ملك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إقطا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م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ت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حيي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ك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قط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حق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شترط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ي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حيي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نتين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ثلاث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نوات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فع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طلب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ستح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ح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لثاني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صف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نيح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نح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إقطاع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قطع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إما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ه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ح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هذ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رض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يحدد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يعطي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قد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اجت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ا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وي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عند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مكانيا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قطع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ش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يلو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إ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ا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توسط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قطع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يل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ريب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إ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ا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ق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ذ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قطع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ئ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تر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ئتين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ح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ذلك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الحاص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قط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ح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ك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ملك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ت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حييه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نتهين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باب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2"/>
        <w:rPr>
          <w:rFonts w:cs="Traditional Arabic"/>
        </w:rPr>
      </w:pPr>
      <w:bookmarkStart w:id="12" w:name="عنوان12859"/>
      <w:r>
        <w:rPr>
          <w:rFonts w:cs="Traditional Arabic"/>
          <w:b/>
          <w:b/>
          <w:bCs/>
          <w:color w:val="000080"/>
          <w:sz w:val="16"/>
          <w:sz w:val="16"/>
          <w:szCs w:val="16"/>
          <w:rtl w:val="true"/>
        </w:rPr>
        <w:t>باب</w:t>
      </w:r>
      <w:r>
        <w:rPr>
          <w:b/>
          <w:b/>
          <w:bCs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16"/>
          <w:sz w:val="16"/>
          <w:szCs w:val="16"/>
          <w:rtl w:val="true"/>
        </w:rPr>
        <w:t>الجعالة</w:t>
      </w:r>
      <w:r>
        <w:rPr>
          <w:b/>
          <w:b/>
          <w:bCs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16"/>
          <w:sz w:val="16"/>
          <w:szCs w:val="16"/>
          <w:rtl w:val="true"/>
        </w:rPr>
        <w:t>والإجارة</w:t>
      </w:r>
      <w:r>
        <w:rPr>
          <w:b/>
          <w:b/>
          <w:bCs/>
          <w:color w:val="000080"/>
          <w:sz w:val="16"/>
          <w:sz w:val="16"/>
          <w:szCs w:val="16"/>
          <w:rtl w:val="true"/>
        </w:rPr>
        <w:t xml:space="preserve"> </w:t>
      </w:r>
      <w:bookmarkEnd w:id="12"/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ا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"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جعال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لإجارة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عله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ا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إ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ا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ينه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ختلاف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وله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ه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ع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علو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عم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م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علوم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جهو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جعال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معلو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إجارة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رفو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إجا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أنه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ق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فع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علوم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ي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عين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وصوف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ذم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م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علو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عوض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علوم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ق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ي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مل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ا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عق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عين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عم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ستح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ج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ت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حص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يه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عق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ن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نفع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كن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دا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فع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نتف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ساك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عوض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علوم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جرت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دا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ن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عش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آلاف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ق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فع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عوض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علوم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ذً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عق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ن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نفع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عين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ا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عق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عي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دا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ه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يع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ا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سكن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ه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جا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ق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فع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ث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ك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نفع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باح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ان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حرم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صح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جر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دا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يعم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خمر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ه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فع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حرم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يجعل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أو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قطا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طري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نحوه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ه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حرمة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ذ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يض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ك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عم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باح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العق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ي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رأ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لرج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فع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زن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ق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فع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حرم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عق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ضر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طبو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نحو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فع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حرم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عق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زامي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شبه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فع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حرمة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العق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ك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فع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باح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ك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نفع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عين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علوم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علوم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عني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قد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حددة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ك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ي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عينة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سكن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دار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ركو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بعي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سيا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لانتفا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هذ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خيم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طبخ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قدر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قط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هذ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فأس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نجل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شب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ذلك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عتب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جا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ي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فع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صح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أجير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ج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تبر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ستأجر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ج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تبر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ثو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دي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لبس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حفلا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عيا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از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ستأج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ثوب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ديد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ستأجر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آ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حفلا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فرش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يستأجر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خيا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يستأجر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شبكا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نوا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ستأجر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قدو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لطبخ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لأوان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لشر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لأك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أجرة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ج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عين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دت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علوم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تصح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جرة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أ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قول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س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حاج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شرائ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دائم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حتاج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لي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و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سن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و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سنتين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ستأجر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أرد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لك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اج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شرائ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ق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ج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ث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شراء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حتاج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ستأجر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الذي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ؤجر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سيارات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ك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ج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علوم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ومي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كذ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كيل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كذ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عني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نفع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علوم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لأج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علوم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عوض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إجارة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ا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عم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جهو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سم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عال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ا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ر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قط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قط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ضائع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خواتي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ذهب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سو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ذه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ضل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ذ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جد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عطي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كذ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عتب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جعال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ذ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ا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عم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غي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حدد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قو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ن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تر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حائط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ك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ئ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صف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ائ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ف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بئ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تر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ئ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ذا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يض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عتب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جعالة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يث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عق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غي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عين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عني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فر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ي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جعال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لإجا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إجا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ك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عين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جرت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لان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يارت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يتي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أ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جعالة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ر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قطتي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ر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ضالت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ئ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ضال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ناق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ضال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دراه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قط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رد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ئة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سم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عال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ن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جدا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تر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ئة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سم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عال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ف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بئ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تر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ئ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خمسون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عتب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يض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عالة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أن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غي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عينة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جتم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ماع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حفرو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تر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بئ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قتسمو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ائ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جتمعو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بنو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تر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قتسمو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ائ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نفر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ح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ه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ح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عل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نسا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ب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بلغ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خب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ه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تبرع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نسا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دا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اقط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قال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أحس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صاحب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أبني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برع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بعد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م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ناء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اء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خبر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صاحب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ع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نا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لف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ستحقها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أ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تبرع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ك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عطا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صاحب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برع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ذلك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لحاصل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جعال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ع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علو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عم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م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جهو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علوم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مت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ف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ح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ذلك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جهو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ر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لقط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ر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ضال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لمعلو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ف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بئ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ناء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حائط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إجا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ك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عم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علوم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الطبخ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قد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لقط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الفأس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سكن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دار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بس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ثوب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ستعما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خيم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م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علوم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إ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تفق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ك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كس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ينه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ا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عطن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ج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قط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شيش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أس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قط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طب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لكس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ين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بين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از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ذلك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عطن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يف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قات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لغنيم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ين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بين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از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ذلك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ا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جهو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ك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آ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علم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رفن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م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إ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فع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سكن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دا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سم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فع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بناء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جدا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سم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مل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كذ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ركو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بعير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حل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شا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لحم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سيارة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سم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فعة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نفع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ا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ك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عين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تا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ك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ذم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المنفع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ذم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تقب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إنسا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عما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ذم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قو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ستأجرت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خيط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ثوب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خياط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م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ذم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غس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خرز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قرب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دبغ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جلد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ل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فع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تقبل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ذ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ستأج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ذمة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نفع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ك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ذم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ق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ك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ين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المنفع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عين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كن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دار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سكن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خيم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لطبخ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قدر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لحم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داب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حم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سيارة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لمنفع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ت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ذمة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الأعما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ت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تقبل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نفس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يلتز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ه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خياط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ثوب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صارت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غسل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ي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دباغ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ل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خرازت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رب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خرازت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عا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مث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يض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م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طباخي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عتب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م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ذمة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أ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ذبح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شا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يقطع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يطبخ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ج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عينة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م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ذم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العم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وصوف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ذ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وصف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م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يض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ذم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ع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ع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ي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ه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ستح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جع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جع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ذ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ع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ملك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ستحقه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ت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ستحقه؟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نته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عمل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نت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عم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ستحق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ل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د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سكنت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دا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مد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ن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بع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شه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خرجت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ستح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جرة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أن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كنت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عم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ذ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لزمت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ه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جرت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خيط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ثوب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خاط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صف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ث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رك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ستح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جرة؟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ستحق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ستحق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ع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انتهاء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عمل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هك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ستأجرت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حف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بئ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اء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ث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ف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صف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ترك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ستح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شيئا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ذ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ج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انتهاء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عم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هكذا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العوض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ستحق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ع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انتهاء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عم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ل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فع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عذ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عم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إجا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تقسط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عوض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عذ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ستأج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يار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ث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سيا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خرب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ثناء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طريق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ق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ستأجر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مائ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ثناء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طري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خربت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ستأج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يا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خر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وص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خمسين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السيا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و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ستح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صاحب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صف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ج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أ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ط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ي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صف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دة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كذ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ستأج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رض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يزرع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ث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عد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نتصف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سن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ف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اء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نقط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ؤه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نفسخ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إجا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باقي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أجر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صف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ن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مض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ثلاث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شه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ه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سق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انقط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اء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نفسخ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باق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واء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م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رض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م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رض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خرى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ستخرج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اء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بئر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يجتذب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رض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خر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سق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شجر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انقط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اء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ستح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صف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ج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أ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عذ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ب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الك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م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عالى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تقسط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عوض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ر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ن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حديث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و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ص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ي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سلم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: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drawing>
          <wp:inline distT="0" distB="0" distL="0" distR="0">
            <wp:extent cx="104140" cy="2381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9"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قال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تعالى</w:t>
        </w:r>
        <w:r>
          <w:rPr>
            <w:rStyle w:val="InternetLink"/>
            <w:rFonts w:cs="Traditional Arabic"/>
            <w:b/>
            <w:bCs/>
            <w:color w:val="000066"/>
            <w:sz w:val="16"/>
            <w:szCs w:val="16"/>
            <w:u w:val="single"/>
            <w:rtl w:val="true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ثلاثة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أن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خصمهم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يوم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القيامة،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ومن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كنت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خصمه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خصمته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Fonts w:cs="Traditional Arabic"/>
            <w:b/>
            <w:b/>
            <w:bCs/>
            <w:color w:val="000000"/>
            <w:sz w:val="16"/>
            <w:sz w:val="16"/>
            <w:szCs w:val="16"/>
            <w:rtl w:val="true"/>
          </w:rPr>
          <w:drawing>
            <wp:inline distT="0" distB="0" distL="0" distR="0">
              <wp:extent cx="104140" cy="238125"/>
              <wp:effectExtent l="0" t="0" r="0" b="0"/>
              <wp:docPr id="27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صحيح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ح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قد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خاص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عالى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drawing>
          <wp:inline distT="0" distB="0" distL="0" distR="0">
            <wp:extent cx="104140" cy="2381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2">
        <w:bookmarkStart w:id="13" w:name="رجل_أعطى_بي_ثم_غدر13807"/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رجل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أعطى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بي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ثم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غدر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bookmarkEnd w:id="13"/>
        <w:r>
          <w:rPr>
            <w:rFonts w:cs="Traditional Arabic"/>
            <w:b/>
            <w:b/>
            <w:bCs/>
            <w:color w:val="000000"/>
            <w:sz w:val="16"/>
            <w:sz w:val="16"/>
            <w:szCs w:val="16"/>
            <w:rtl w:val="true"/>
          </w:rPr>
          <w:drawing>
            <wp:inline distT="0" distB="0" distL="0" distR="0">
              <wp:extent cx="104140" cy="238125"/>
              <wp:effectExtent l="0" t="0" r="0" b="0"/>
              <wp:docPr id="29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غد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خلف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عط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عني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عه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اه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تعهد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قا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إنسان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ه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ل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يثاق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ن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في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ذ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آخذ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د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ذ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ث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غدر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غد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صفا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نافقين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drawing>
          <wp:inline distT="0" distB="0" distL="0" distR="0">
            <wp:extent cx="104140" cy="2381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5">
        <w:bookmarkStart w:id="14" w:name="أربع_من_كن_فيه_كان_منافقا_خالصا،_ومن_كان"/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أربع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كن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فيه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كان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منافق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خالصا،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ومن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كانت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فيه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خصلة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منهن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كانت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فيه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خصلة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النفاق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حتى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يدعه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bookmarkEnd w:id="14"/>
        <w:r>
          <w:rPr>
            <w:rFonts w:cs="Traditional Arabic"/>
            <w:b/>
            <w:b/>
            <w:bCs/>
            <w:color w:val="000000"/>
            <w:sz w:val="16"/>
            <w:sz w:val="16"/>
            <w:szCs w:val="16"/>
            <w:rtl w:val="true"/>
          </w:rPr>
          <w:drawing>
            <wp:inline distT="0" distB="0" distL="0" distR="0">
              <wp:extent cx="104140" cy="238125"/>
              <wp:effectExtent l="0" t="0" r="0" b="0"/>
              <wp:docPr id="31" name="Image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ذك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وله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drawing>
          <wp:inline distT="0" distB="0" distL="0" distR="0">
            <wp:extent cx="104140" cy="2381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8">
        <w:bookmarkStart w:id="15" w:name="وإذا_عاهد_غدر7897"/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وإذ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عاهد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غدر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bookmarkEnd w:id="15"/>
        <w:r>
          <w:rPr>
            <w:rFonts w:cs="Traditional Arabic"/>
            <w:b/>
            <w:b/>
            <w:bCs/>
            <w:color w:val="000000"/>
            <w:sz w:val="16"/>
            <w:sz w:val="16"/>
            <w:szCs w:val="16"/>
            <w:rtl w:val="true"/>
          </w:rPr>
          <w:drawing>
            <wp:inline distT="0" distB="0" distL="0" distR="0">
              <wp:extent cx="104140" cy="238125"/>
              <wp:effectExtent l="0" t="0" r="0" b="0"/>
              <wp:docPr id="33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9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عن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وله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drawing>
          <wp:inline distT="0" distB="0" distL="0" distR="0">
            <wp:extent cx="104140" cy="2381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1">
        <w:bookmarkStart w:id="16" w:name="أعطى_بي_ثم_غدر25921"/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أعطى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بي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ثم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غدر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bookmarkEnd w:id="16"/>
        <w:r>
          <w:rPr>
            <w:rFonts w:cs="Traditional Arabic"/>
            <w:b/>
            <w:b/>
            <w:bCs/>
            <w:color w:val="000000"/>
            <w:sz w:val="16"/>
            <w:sz w:val="16"/>
            <w:szCs w:val="16"/>
            <w:rtl w:val="true"/>
          </w:rPr>
          <w:drawing>
            <wp:inline distT="0" distB="0" distL="0" distR="0">
              <wp:extent cx="104140" cy="238125"/>
              <wp:effectExtent l="0" t="0" r="0" b="0"/>
              <wp:docPr id="35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ديث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آخ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ي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سلام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ال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drawing>
          <wp:inline distT="0" distB="0" distL="0" distR="0">
            <wp:extent cx="104140" cy="2381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4">
        <w:bookmarkStart w:id="17" w:name="يرفع_لكل_غادر_لواء_يوم_القيامة،_يقال_هذه"/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يرفع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لكل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غادر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لواء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يوم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القيامة،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يقال</w:t>
        </w:r>
        <w:r>
          <w:rPr>
            <w:rStyle w:val="InternetLink"/>
            <w:rFonts w:cs="Traditional Arabic"/>
            <w:b/>
            <w:bCs/>
            <w:color w:val="000066"/>
            <w:sz w:val="16"/>
            <w:szCs w:val="16"/>
            <w:u w:val="single"/>
            <w:rtl w:val="true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هذه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غدرة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فلان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بن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فلان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bookmarkEnd w:id="17"/>
        <w:r>
          <w:rPr>
            <w:rFonts w:cs="Traditional Arabic"/>
            <w:b/>
            <w:b/>
            <w:bCs/>
            <w:color w:val="000000"/>
            <w:sz w:val="16"/>
            <w:sz w:val="16"/>
            <w:szCs w:val="16"/>
            <w:rtl w:val="true"/>
          </w:rPr>
          <w:drawing>
            <wp:inline distT="0" distB="0" distL="0" distR="0">
              <wp:extent cx="104140" cy="238125"/>
              <wp:effectExtent l="0" t="0" r="0" b="0"/>
              <wp:docPr id="37" name="Image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Image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5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الغد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ذب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ذ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أ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توث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تتوث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ث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ذلك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drawing>
          <wp:inline distT="0" distB="0" distL="0" distR="0">
            <wp:extent cx="104140" cy="2381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7">
        <w:bookmarkStart w:id="18" w:name="رجل_باع_حرا_فأكل_ثمنه1468"/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رجل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باع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حر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فأكل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ثمنه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bookmarkEnd w:id="18"/>
        <w:r>
          <w:rPr>
            <w:rFonts w:cs="Traditional Arabic"/>
            <w:b/>
            <w:b/>
            <w:bCs/>
            <w:color w:val="000000"/>
            <w:sz w:val="16"/>
            <w:sz w:val="16"/>
            <w:szCs w:val="16"/>
            <w:rtl w:val="true"/>
          </w:rPr>
          <w:drawing>
            <wp:inline distT="0" distB="0" distL="0" distR="0">
              <wp:extent cx="104140" cy="238125"/>
              <wp:effectExtent l="0" t="0" r="0" b="0"/>
              <wp:docPr id="39" name="Image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Image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8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ك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راما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ي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ح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را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أ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ت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نسان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ظلم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قال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ملوك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بدي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باع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لناس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نظر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ن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أك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ثمنه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رام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u w:val="single"/>
          <w:rtl w:val="true"/>
        </w:rPr>
        <w:t>الثالث</w:t>
      </w:r>
      <w:r>
        <w:rPr>
          <w:rFonts w:cs="Traditional Arabic"/>
          <w:b/>
          <w:bCs/>
          <w:color w:val="000000"/>
          <w:sz w:val="16"/>
          <w:szCs w:val="16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رج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ستأج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جير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استوف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عط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جر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يض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رام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ستأجر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عط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جر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ق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ثير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لعياذ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الله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زمن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النسب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لعمال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ستقدمونه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عمال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يفرض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ه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نا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جرت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لف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اء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ن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عط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تمائ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حو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ليس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خيان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ذب؟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ستأج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جير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ستوف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مل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العمال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عمل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شركا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ؤسسا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موينا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شب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ذلك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م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ذ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عطونه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ذ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تفقو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ي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ت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ذك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ب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ومي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ح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عما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اء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فال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شرك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ق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رضو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راتب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ربعمائ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فرضو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يض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كن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نفق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نفقو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ي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سكنو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ث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نه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علو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خاد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سجد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عطو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غرف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صغير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كن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كن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ج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بخسو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عطو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ئتي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خمسين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ليس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ظلم؟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قالو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ك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ه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ما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سب؟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ئتا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خمس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ك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ق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رضو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ربعمائ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يس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كل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ش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ؤلاء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عا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خصمهم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قول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جعال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س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إجارة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أن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جوز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عم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قرب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جوز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عم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قرب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عني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حج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عل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حج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يت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كذ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عل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ذبح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ضحيت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ديت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كذ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ذبح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وزع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قرب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بن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سج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ناء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سج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قرب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بني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أج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كذ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كذ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الأعما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عما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قر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صح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جرة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ثب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ص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ي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سلم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ال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drawing>
          <wp:inline distT="0" distB="0" distL="0" distR="0">
            <wp:extent cx="104140" cy="2381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0">
        <w:bookmarkStart w:id="19" w:name="واتخذ_مؤذنا_لا_يأخذ_على_أذانه_أجرا28532"/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واتخذ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مؤذن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ل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يأخذ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على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أذانه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أجر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bookmarkEnd w:id="19"/>
        <w:r>
          <w:rPr>
            <w:rFonts w:cs="Traditional Arabic"/>
            <w:b/>
            <w:b/>
            <w:bCs/>
            <w:color w:val="000000"/>
            <w:sz w:val="16"/>
            <w:sz w:val="16"/>
            <w:szCs w:val="16"/>
            <w:rtl w:val="true"/>
          </w:rPr>
          <w:drawing>
            <wp:inline distT="0" distB="0" distL="0" distR="0">
              <wp:extent cx="104140" cy="238125"/>
              <wp:effectExtent l="0" t="0" r="0" b="0"/>
              <wp:docPr id="41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1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جعلو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ذا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قربات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صح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قول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ؤذ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ك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ك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كذ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ؤمك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أصل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ك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ك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كذ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فرض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ه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ح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صلي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ج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صل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ه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ؤذ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هم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ستثنو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ذ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رز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ي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ال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صح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ج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ك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صح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عالة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ا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صاح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سجد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ذ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سج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نن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تبر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ك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ك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د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ك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نا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جرة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أخذ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ستقا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مام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سجد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خدم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سج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راس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سجد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راس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درس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خيري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شب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ذ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ك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سم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عالة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جعال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صح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عما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قرب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عم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ك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ك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علو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جهول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ك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جهو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ك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حراس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ا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صف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ليل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ا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لي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ل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شب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ذلك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ث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ق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ائز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جعال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ق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ائز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أ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صح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بط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قول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بطل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ناء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حائط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حف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بئر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سق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شجر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أن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غي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عين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لإجا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عين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قول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تجوز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جا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عي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ؤج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قو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قام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أكث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ضرر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صواب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أكث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ضرر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صو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ذلك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ستأجر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يا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حم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ي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َدْ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ثلاثمائ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ربعمائ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يلو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يا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صغي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حم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ي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ائلت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نحوهم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ستأجرت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شهر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نتهي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ش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يام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ؤجر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حم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ي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م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ثلاثمائ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يل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قل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كث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ربعمائ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يلو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ثلاثمائ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خمسين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شب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ذلك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جوز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ذ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ستأجر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شق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مد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ن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نتهي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صف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سن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صف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سن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باق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قد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ؤجر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ك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كث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ضرر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تؤجر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سكن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ؤجر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دا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جا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صاح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ق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بق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خي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حو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حف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رض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شب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ذلك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تسخ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كان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الحاصل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جوز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ؤجر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كث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ضرر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يقال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ك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قي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شياء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ت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ؤجر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عني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خيا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لقدو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لأوان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شبهه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قول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ضما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د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ع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فريط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قط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وا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"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د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ع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فريط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ستأج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سيار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ث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خرب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د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حم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ثير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د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هملها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ضما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ي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مل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طيق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سميه؟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عد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همل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كا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عيد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جاء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لصوص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أخذو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دوات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خربو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جلات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شبهها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لحا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عتب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فرط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ضمن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نته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دا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رك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فتوح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جاء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عابث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عبثو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كسرو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لاط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كسرو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غسالات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كسرو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وار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شب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ذلك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ختطفو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شياء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وا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هربائي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أدوا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شب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ذلك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ليس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فريطا؟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ضمن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لف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الاستعما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عني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مزق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فرش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الاستعمال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علو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جلس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ي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يجلس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ي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زوار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فرش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كنب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شبه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الاستعما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باح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ه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خت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با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قو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ص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ي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سلم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: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drawing>
          <wp:inline distT="0" distB="0" distL="0" distR="0">
            <wp:extent cx="104140" cy="2381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3">
        <w:bookmarkStart w:id="20" w:name="أعطوا_الأجير_حقه_قبل_أن_يجف_عرقه2822"/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أعطو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الأجير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حقه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قبل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أن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يجف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عرقه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bookmarkEnd w:id="20"/>
        <w:r>
          <w:rPr>
            <w:rFonts w:cs="Traditional Arabic"/>
            <w:b/>
            <w:b/>
            <w:bCs/>
            <w:color w:val="000000"/>
            <w:sz w:val="16"/>
            <w:sz w:val="16"/>
            <w:szCs w:val="16"/>
            <w:rtl w:val="true"/>
          </w:rPr>
          <w:drawing>
            <wp:inline distT="0" distB="0" distL="0" distR="0">
              <wp:extent cx="104140" cy="238125"/>
              <wp:effectExtent l="0" t="0" r="0" b="0"/>
              <wp:docPr id="43" name="Image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Image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4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ث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ستأج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دف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إيجار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كذ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صاح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عم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عط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عام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جرته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عام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ذ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عم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ند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راس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ساعد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تجر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رش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عام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نته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م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ن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عطي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جر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ا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الشه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تعطي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جر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آخ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و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شهر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إ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ا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اليو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تعطي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جر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طلب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ومي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إ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طلب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ال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دع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ندك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تركه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2"/>
        <w:rPr>
          <w:rFonts w:cs="Traditional Arabic"/>
        </w:rPr>
      </w:pPr>
      <w:bookmarkStart w:id="21" w:name="عنوان8723"/>
      <w:r>
        <w:rPr>
          <w:rFonts w:cs="Traditional Arabic"/>
          <w:b/>
          <w:b/>
          <w:bCs/>
          <w:color w:val="000080"/>
          <w:sz w:val="16"/>
          <w:sz w:val="16"/>
          <w:szCs w:val="16"/>
          <w:rtl w:val="true"/>
        </w:rPr>
        <w:t>باب</w:t>
      </w:r>
      <w:r>
        <w:rPr>
          <w:b/>
          <w:b/>
          <w:bCs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16"/>
          <w:sz w:val="16"/>
          <w:szCs w:val="16"/>
          <w:rtl w:val="true"/>
        </w:rPr>
        <w:t>اللقطة</w:t>
      </w:r>
      <w:r>
        <w:rPr>
          <w:b/>
          <w:b/>
          <w:bCs/>
          <w:color w:val="000080"/>
          <w:sz w:val="16"/>
          <w:sz w:val="16"/>
          <w:szCs w:val="16"/>
          <w:rtl w:val="true"/>
        </w:rPr>
        <w:t xml:space="preserve"> </w:t>
      </w:r>
      <w:bookmarkEnd w:id="21"/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با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ذ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عد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ا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"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لقطة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هي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ختص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ض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رب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تتبع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م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ساط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ناس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فر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ي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ا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لمختص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ا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ذ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جوز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يع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لمختص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ذ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جوز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يع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ك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صاحب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ه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كل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صي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جوز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يع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ك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صاحب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ح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كذ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ل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يت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قو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أ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طهر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صاحب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ح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سم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ختص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أ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ا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ه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ذ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ملك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ذ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يض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ختص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وقاف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كت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سبل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ك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ختصاص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فلان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جدت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ن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رد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يه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ذك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لقط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ثلاث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ضرب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u w:val="single"/>
          <w:rtl w:val="true"/>
        </w:rPr>
        <w:t>الأول</w:t>
      </w:r>
      <w:r>
        <w:rPr>
          <w:rFonts w:cs="Traditional Arabic"/>
          <w:b/>
          <w:bCs/>
          <w:color w:val="000000"/>
          <w:sz w:val="16"/>
          <w:szCs w:val="16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ق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يمت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م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عريف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جد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رغيف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عني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طع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خبز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ملك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عريف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جد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ب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صغير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خيط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جد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ص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ادي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اقط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رض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ثب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drawing>
          <wp:inline distT="0" distB="0" distL="0" distR="0">
            <wp:extent cx="104140" cy="2381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6">
        <w:bookmarkStart w:id="22" w:name="أنه_صلى_الله_عليه_وسلم-_وجد_تمرة_في_الطر"/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أنه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Cs/>
            <w:color w:val="000066"/>
            <w:sz w:val="16"/>
            <w:szCs w:val="16"/>
            <w:u w:val="single"/>
            <w:rtl w:val="true"/>
          </w:rPr>
          <w:t>-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صلى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عليه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وسلم</w:t>
        </w:r>
        <w:r>
          <w:rPr>
            <w:rStyle w:val="InternetLink"/>
            <w:rFonts w:cs="Traditional Arabic"/>
            <w:b/>
            <w:bCs/>
            <w:color w:val="000066"/>
            <w:sz w:val="16"/>
            <w:szCs w:val="16"/>
            <w:u w:val="single"/>
            <w:rtl w:val="true"/>
          </w:rPr>
          <w:t xml:space="preserve">-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وجد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تمرة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في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الطريق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فرفعه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وقال</w:t>
        </w:r>
        <w:r>
          <w:rPr>
            <w:rStyle w:val="InternetLink"/>
            <w:rFonts w:cs="Traditional Arabic"/>
            <w:b/>
            <w:bCs/>
            <w:color w:val="000066"/>
            <w:sz w:val="16"/>
            <w:szCs w:val="16"/>
            <w:u w:val="single"/>
            <w:rtl w:val="true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لول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أن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تكون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الزكاة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لأكلته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bookmarkEnd w:id="22"/>
        <w:r>
          <w:rPr>
            <w:rFonts w:cs="Traditional Arabic"/>
            <w:b/>
            <w:b/>
            <w:bCs/>
            <w:color w:val="000000"/>
            <w:sz w:val="16"/>
            <w:sz w:val="16"/>
            <w:szCs w:val="16"/>
            <w:rtl w:val="true"/>
          </w:rPr>
          <w:drawing>
            <wp:inline distT="0" distB="0" distL="0" distR="0">
              <wp:extent cx="104140" cy="238125"/>
              <wp:effectExtent l="0" t="0" r="0" b="0"/>
              <wp:docPr id="45" name="Image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Image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7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مث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تسامح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ه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أ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قد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صاحب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اد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سع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طلب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قط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م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رج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لي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يقول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ج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تمرة؟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ذه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ي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هم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هك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رغيف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عني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س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خبز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حوه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u w:val="single"/>
          <w:rtl w:val="true"/>
        </w:rPr>
        <w:t>الثاني</w:t>
      </w:r>
      <w:r>
        <w:rPr>
          <w:rFonts w:cs="Traditional Arabic"/>
          <w:b/>
          <w:bCs/>
          <w:color w:val="000000"/>
          <w:sz w:val="16"/>
          <w:szCs w:val="16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ضوا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هي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ت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متن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صغا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سباع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إب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لبق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اد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متن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سبع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جدت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تعرض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أتين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حديث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غن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ن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متن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سبع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جدت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البري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خذ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حتفظ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صحابه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u w:val="single"/>
          <w:rtl w:val="true"/>
        </w:rPr>
        <w:t>يقول</w:t>
      </w:r>
      <w:r>
        <w:rPr>
          <w:b/>
          <w:b/>
          <w:bCs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u w:val="single"/>
          <w:rtl w:val="true"/>
        </w:rPr>
        <w:t>الثالث</w:t>
      </w:r>
      <w:r>
        <w:rPr>
          <w:rFonts w:cs="Traditional Arabic"/>
          <w:b/>
          <w:bCs/>
          <w:color w:val="000000"/>
          <w:sz w:val="16"/>
          <w:szCs w:val="16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و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ذ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د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ذ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قي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موا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جوز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تقاط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ه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فض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تقاط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ركه؟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جد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دراه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اقط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طري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فض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أخذ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تركها؟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ن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ؤم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صاحب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يرج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اترك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إ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ن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خاف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نا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أخذ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يخفي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أن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أخذ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تعرف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خذ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إ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ستو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مرا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خيار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ا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كا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ث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غوغاء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ث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اس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جد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غل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يخيف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ث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رى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++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الأفض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أخذ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حرص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عريفه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تعريف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ن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ا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يمة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جد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ئ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ريا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لف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جد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ط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ذهب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سو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جد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تاع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يم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جد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قماش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يم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يمت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ق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ئ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خمسي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ح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ذ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تبع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م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وساط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ناس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ناس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نقسم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ثلاث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قسام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فقراء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لضعفاء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ؤلاء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همه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ق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ريا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خمس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طلبون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أوساط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ناس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هت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خمسي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هت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عشر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أكاب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ناس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هم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قط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لف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لفا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ضر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همه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نجع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وسط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عبر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ا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تبع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م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ساط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ناس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عرف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ن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بع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ن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ملكه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با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حديث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زي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خال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جهن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رض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نه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ال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drawing>
          <wp:inline distT="0" distB="0" distL="0" distR="0">
            <wp:extent cx="104140" cy="2381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9">
        <w:bookmarkStart w:id="23" w:name="جاء_رجل_إلى_النبي_صلى_الله_عليه_وسلم-_وس"/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جاء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رجل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إلى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النبي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Cs/>
            <w:color w:val="000066"/>
            <w:sz w:val="16"/>
            <w:szCs w:val="16"/>
            <w:u w:val="single"/>
            <w:rtl w:val="true"/>
          </w:rPr>
          <w:t>-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صلى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عليه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وسلم</w:t>
        </w:r>
        <w:r>
          <w:rPr>
            <w:rStyle w:val="InternetLink"/>
            <w:rFonts w:cs="Traditional Arabic"/>
            <w:b/>
            <w:bCs/>
            <w:color w:val="000066"/>
            <w:sz w:val="16"/>
            <w:szCs w:val="16"/>
            <w:u w:val="single"/>
            <w:rtl w:val="true"/>
          </w:rPr>
          <w:t xml:space="preserve">-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وسأله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عن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اللقطة؛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فقال</w:t>
        </w:r>
        <w:r>
          <w:rPr>
            <w:rStyle w:val="InternetLink"/>
            <w:rFonts w:cs="Traditional Arabic"/>
            <w:b/>
            <w:bCs/>
            <w:color w:val="000066"/>
            <w:sz w:val="16"/>
            <w:szCs w:val="16"/>
            <w:u w:val="single"/>
            <w:rtl w:val="true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اعرف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عفاصه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ووكاءه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ثم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عرفه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سنة،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فإن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جاء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صاحبه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وإل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فشأنك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به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bookmarkEnd w:id="23"/>
        <w:r>
          <w:rPr>
            <w:rFonts w:cs="Traditional Arabic"/>
            <w:b/>
            <w:b/>
            <w:bCs/>
            <w:color w:val="000000"/>
            <w:sz w:val="16"/>
            <w:sz w:val="16"/>
            <w:szCs w:val="16"/>
            <w:rtl w:val="true"/>
          </w:rPr>
          <w:drawing>
            <wp:inline distT="0" distB="0" distL="0" distR="0">
              <wp:extent cx="104140" cy="238125"/>
              <wp:effectExtent l="0" t="0" r="0" b="0"/>
              <wp:docPr id="47" name="Image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Image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0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لقط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ن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نقود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ق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دخ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حل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شبهه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ذ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نقو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ت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حتاج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فاص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لعفاص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خرق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ت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ك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اد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ك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عاء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خرق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راب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آ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سم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الأبوا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سم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فاص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ي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عاء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ذ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ه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وكاء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خيط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ت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ربط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قول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عرف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ذ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كت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صاف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خرق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ماش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طع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ل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را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د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سم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الجعب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كتب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كت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كاء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خيط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خيط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شع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طاط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شبه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كتب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كت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دد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لف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ئ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كت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يض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ئت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ئ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ائ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ئ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خمسين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ئ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عشر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تب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ذ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عرفه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تعريف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سوا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عن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بوا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ساجد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جوز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تعريف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ساجد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ن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بوا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ساج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جتمعا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حفلات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قط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ل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ضالة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ذك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صاف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ت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طم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يس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صاح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اء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صاحب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ذك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صاف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ك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قول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فاص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و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ذ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عدد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كذ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طاب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صف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ند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ن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عرف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صاحب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حينئذ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سلم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جد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ن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دخ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لك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ع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سنة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قوله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drawing>
          <wp:inline distT="0" distB="0" distL="0" distR="0">
            <wp:extent cx="104140" cy="2381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2">
        <w:bookmarkStart w:id="24" w:name="فشأنك_بها25416"/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فشأنك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به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bookmarkEnd w:id="24"/>
        <w:r>
          <w:rPr>
            <w:rFonts w:cs="Traditional Arabic"/>
            <w:b/>
            <w:b/>
            <w:bCs/>
            <w:color w:val="000000"/>
            <w:sz w:val="16"/>
            <w:sz w:val="16"/>
            <w:szCs w:val="16"/>
            <w:rtl w:val="true"/>
          </w:rPr>
          <w:drawing>
            <wp:inline distT="0" distB="0" distL="0" distR="0">
              <wp:extent cx="104140" cy="238125"/>
              <wp:effectExtent l="0" t="0" r="0" b="0"/>
              <wp:docPr id="49" name="Image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" name="Image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3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ك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كت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صاف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اء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ع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خمس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ني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ش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صاحب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ه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ح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أم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ه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ثير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سأ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عضه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جد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كتم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عرف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ع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شهري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ثلاث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شهر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صاحب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سم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خب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ن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سبو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ول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سبوعي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ظ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ذ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خذ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يجحد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قط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رجاء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طلب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الأو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عرف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سبو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و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و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رتي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ثلاث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رات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شه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و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عرف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وم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شه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ثان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ومين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قي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شه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عرف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سبو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رتي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ت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نته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سنة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مكن في آخر السنة يقتصر على التعريف في الجمع، وفي المجتمعات وما أشبه ذلك، وأجرة المعرف منها، يدفع أجرته منها، فإن عرفها هو ثم جاء صاحبها فيعطيها منها أجرته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أله عن ضالة الغنم؛ فقال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drawing>
          <wp:inline distT="0" distB="0" distL="0" distR="0">
            <wp:extent cx="104140" cy="2381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5">
        <w:bookmarkStart w:id="25" w:name="لك_أو_لأخيك_أو_للذئب23139"/>
        <w:r>
          <w:rPr>
            <w:rStyle w:val="InternetLink"/>
            <w:rFonts w:cs="Traditional Arabic"/>
            <w:b/>
            <w:b/>
            <w:bCs/>
            <w:color w:val="000000"/>
            <w:sz w:val="16"/>
            <w:sz w:val="16"/>
            <w:szCs w:val="16"/>
            <w:u w:val="single"/>
            <w:rtl w:val="true"/>
          </w:rPr>
          <w:t xml:space="preserve">لك أو لأخيك أو للذئب </w:t>
        </w:r>
        <w:bookmarkEnd w:id="25"/>
        <w:r>
          <w:rPr>
            <w:rFonts w:cs="Traditional Arabic"/>
            <w:b/>
            <w:b/>
            <w:bCs/>
            <w:color w:val="000000"/>
            <w:sz w:val="16"/>
            <w:sz w:val="16"/>
            <w:szCs w:val="16"/>
            <w:rtl w:val="true"/>
          </w:rPr>
          <w:drawing>
            <wp:inline distT="0" distB="0" distL="0" distR="0">
              <wp:extent cx="104140" cy="238125"/>
              <wp:effectExtent l="0" t="0" r="0" b="0"/>
              <wp:docPr id="51" name="Image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" name="Image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6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rtl w:val="true"/>
        </w:rPr>
        <w:t xml:space="preserve">يعني لا تتركها سيما إذا كانت في أرض </w:t>
      </w:r>
      <w:r>
        <w:rPr>
          <w:rtl w:val="true"/>
        </w:rPr>
        <w:t>مسبعة</w:t>
      </w:r>
      <w:r>
        <w:rPr>
          <w:rtl w:val="true"/>
        </w:rPr>
        <w:t xml:space="preserve">. </w:t>
      </w:r>
    </w:p>
    <w:tbl>
      <w:tblPr>
        <w:bidiVisual w:val="true"/>
        <w:tblW w:w="3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08"/>
        <w:gridCol w:w="600"/>
        <w:gridCol w:w="2506"/>
      </w:tblGrid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b/>
                <w:b/>
                <w:bCs/>
                <w:color w:val="000000"/>
                <w:sz w:val="16"/>
                <w:szCs w:val="16"/>
              </w:rPr>
            </w:pPr>
            <w:bookmarkStart w:id="26" w:name="ومن_رعى_غنما_في_أرضِ_مسبعةٍ6334"/>
            <w:r>
              <w:rPr>
                <w:rFonts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عى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غنما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أرضِ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سبعةٍ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bookmarkEnd w:id="26"/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نـام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نها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ولى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عيها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أسد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ترك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ي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أخذ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تحفظ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صاحب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ك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زمن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الأخص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بلاد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سبا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لَّت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أ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واسط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سلح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بواسط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سيارا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خذو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لاحقون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قتلو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خفت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مك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بق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غن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ومي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ثلاث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يا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أت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بع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ك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علو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يض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رض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لمو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الظمأ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قي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شد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صيف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ومي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ثلاث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يا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مو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ظمأ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أخذ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لى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ضال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إب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قال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drawing>
          <wp:inline distT="0" distB="0" distL="0" distR="0">
            <wp:extent cx="104140" cy="2381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8">
        <w:bookmarkStart w:id="27" w:name="ما_لك_ولها_معها_سقاؤها_وحذاؤها_سقاؤها206"/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م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لك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وله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معه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سقاؤه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وحذاؤه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سقاؤه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bookmarkEnd w:id="27"/>
        <w:r>
          <w:rPr>
            <w:rFonts w:cs="Traditional Arabic"/>
            <w:b/>
            <w:b/>
            <w:bCs/>
            <w:color w:val="000000"/>
            <w:sz w:val="16"/>
            <w:sz w:val="16"/>
            <w:szCs w:val="16"/>
            <w:rtl w:val="true"/>
          </w:rPr>
          <w:drawing>
            <wp:inline distT="0" distB="0" distL="0" distR="0">
              <wp:extent cx="104140" cy="238125"/>
              <wp:effectExtent l="0" t="0" r="0" b="0"/>
              <wp:docPr id="53" name="Image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3" name="Image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9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عنى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طن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شرب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لأ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طن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تمكث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سبوع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خمس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يا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حتاج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اء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ذاؤه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خفاف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خف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قط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براري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تمتن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سباع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drawing>
          <wp:inline distT="0" distB="0" distL="0" distR="0">
            <wp:extent cx="104140" cy="2381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1">
        <w:bookmarkStart w:id="28" w:name="ترد_الماء_وتأكل_الشجر_حتى_يلقاها_ربها386"/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ترد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الماء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وتأكل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الشجر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حتى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يلقاه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ربه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bookmarkEnd w:id="28"/>
        <w:r>
          <w:rPr>
            <w:rFonts w:cs="Traditional Arabic"/>
            <w:b/>
            <w:b/>
            <w:bCs/>
            <w:color w:val="000000"/>
            <w:sz w:val="16"/>
            <w:sz w:val="16"/>
            <w:szCs w:val="16"/>
            <w:rtl w:val="true"/>
          </w:rPr>
          <w:drawing>
            <wp:inline distT="0" distB="0" distL="0" distR="0">
              <wp:extent cx="104140" cy="238125"/>
              <wp:effectExtent l="0" t="0" r="0" b="0"/>
              <wp:docPr id="55" name="Image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5" name="Image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2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نته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لقطة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ذك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يض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لقيط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لقيط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طف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عرف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سب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رق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بذ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ضل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عني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جد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طف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ب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و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ب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اع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بو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زاوي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ه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أَخْذ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رض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فاية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ذ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أ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فس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حترم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خذ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أرضع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ربا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جرا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يث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حي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فس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حيا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كأن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حي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ناس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ميع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حرص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خذه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كذ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ا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بير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ا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ب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شهرين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ب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خمس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شهر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ب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ن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ك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ر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ت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ؤخذ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تقاط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لقيط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لقيا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رض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فاي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عن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نفقت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ي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ال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عذ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فقت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ي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ا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النفق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ا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سلمين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خذت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أن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اجز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حسني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عطو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فقت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ت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ترعرع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اء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نسا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قال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دي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أقا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ين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ام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رائن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ن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سلم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ه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2"/>
        <w:rPr>
          <w:rFonts w:cs="Traditional Arabic"/>
        </w:rPr>
      </w:pPr>
      <w:bookmarkStart w:id="29" w:name="عنوان9741"/>
      <w:r>
        <w:rPr>
          <w:rFonts w:cs="Traditional Arabic"/>
          <w:b/>
          <w:b/>
          <w:bCs/>
          <w:color w:val="000080"/>
          <w:sz w:val="16"/>
          <w:sz w:val="16"/>
          <w:szCs w:val="16"/>
          <w:rtl w:val="true"/>
        </w:rPr>
        <w:t>باب</w:t>
      </w:r>
      <w:r>
        <w:rPr>
          <w:b/>
          <w:b/>
          <w:bCs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16"/>
          <w:sz w:val="16"/>
          <w:szCs w:val="16"/>
          <w:rtl w:val="true"/>
        </w:rPr>
        <w:t>المسابقة</w:t>
      </w:r>
      <w:r>
        <w:rPr>
          <w:b/>
          <w:b/>
          <w:bCs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16"/>
          <w:sz w:val="16"/>
          <w:szCs w:val="16"/>
          <w:rtl w:val="true"/>
        </w:rPr>
        <w:t>والمغالبة</w:t>
      </w:r>
      <w:r>
        <w:rPr>
          <w:b/>
          <w:b/>
          <w:bCs/>
          <w:color w:val="000080"/>
          <w:sz w:val="16"/>
          <w:sz w:val="16"/>
          <w:szCs w:val="16"/>
          <w:rtl w:val="true"/>
        </w:rPr>
        <w:t xml:space="preserve"> </w:t>
      </w:r>
      <w:bookmarkEnd w:id="29"/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قول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ا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"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سابق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لمغالبة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دخلو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با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قول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اسبته؟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با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دخ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سابق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خيل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لمسابق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رمي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لمسابق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إبل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لمسابق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قدام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كذ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يض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سابق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المصارع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صارع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عني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يه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قو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صر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آخر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تسم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غالبة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زمن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يض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سم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المباريا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رياضي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سابق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لمغالب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قص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ص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تمر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قو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و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سير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رع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جري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مر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فرس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رع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جر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يه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سرع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أيه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كث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ري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كذ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مر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بعي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رع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سي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وته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كذ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يض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اب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دمي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تمر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يكتس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و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رياض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دني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كذ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سابقو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الرم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يه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صي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هدف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صبو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دف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ث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خذو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رمو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السهام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دي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ا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رم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السها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ت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جع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قوس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لآ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الرصاص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عروف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لحك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حد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صبو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دف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صاب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ذ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حا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صح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يك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عوض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ذ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يتدربو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تدر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و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قوي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بد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طل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هرب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كذ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تقوي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صاب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هدف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ت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قاب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عد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رف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يفي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رم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ستطا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صي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رمي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عد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صاب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مث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ائز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في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فع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ق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كل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ي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علماء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ديم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علك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رأت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عضك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تا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فروسي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اب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قيم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كل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سابقات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خي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ركو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خي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شبه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لجر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ي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ركو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إبل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لمسابق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رم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شب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ذلك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قول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ه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ثلاث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واع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و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جوز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عوض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بغي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وض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ه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سابق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خيل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لإبل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لسهام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ثب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ص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ي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سلم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اب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خي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كان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سمين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س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ضمر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قس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غي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ضمر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المضم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ع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ثن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ش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ي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يل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قتر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يلوي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ربع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غي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ضم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ي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حدا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ذ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ضم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خفيف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وي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خفيفة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تضمير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ه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علفون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ت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سمن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من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قوي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ضلات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كتسب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شح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ضمرو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عني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طعو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ن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علف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ثلاث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يا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ت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خف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يخف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طن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ك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رم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وي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ث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فو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يو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خي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ف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س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جو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قدره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ع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خفيف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قوي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هم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ع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صف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و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ضمرة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عادي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ن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غي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ضمر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يجع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لساب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وض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يك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ب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ئ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لف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خيل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ذ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سابق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إبل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تسم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نجائ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نجيب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ذلو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ذللة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سابق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ي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يض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صح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عوض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ب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عير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م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اقت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ئ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لثان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خمسون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لثالث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ربع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هكذ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ذ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سها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عني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رمي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صا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هدف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صاب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سط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ئ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ث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ثان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ذ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خمسون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هكذ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..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سابق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افعة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در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ك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لف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لرمي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u w:val="single"/>
          <w:rtl w:val="true"/>
        </w:rPr>
        <w:t>النوع</w:t>
      </w:r>
      <w:r>
        <w:rPr>
          <w:b/>
          <w:b/>
          <w:bCs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u w:val="single"/>
          <w:rtl w:val="true"/>
        </w:rPr>
        <w:t>الثاني</w:t>
      </w:r>
      <w:r>
        <w:rPr>
          <w:rFonts w:cs="Traditional Arabic"/>
          <w:b/>
          <w:bCs/>
          <w:color w:val="000000"/>
          <w:sz w:val="16"/>
          <w:szCs w:val="16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جوز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وض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جوز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عوض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مي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غالبا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غي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سابقا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ذكور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عني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سابق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قدام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سابق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سيارا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دراجا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اري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ادي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و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السف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سف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بحري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سابق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ي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يض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ائز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ك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د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وض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تسابق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أج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تمر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د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ك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وض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غالب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النر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لشطرنج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ن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حرم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أن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لاهي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ه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قمار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غالب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ه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لع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سم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البالو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شبهه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غل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ذا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حرم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أن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وض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رام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كذ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شطرنج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لعب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عروفة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ت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آل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ه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ذكرو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ي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رض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نه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و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لعب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الشطرنج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التف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ليه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قال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: "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تماثي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ت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ت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اكفون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"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شبه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الأصنا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م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ذ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لأسف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ك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ي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ثي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قطع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ي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يلهم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كذ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مي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غالبا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سم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الآلا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ت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لعب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ت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سل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شب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ذلك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غالب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المباريا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كروي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لع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ا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لع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أج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تدر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مك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باح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عوض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ا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تشجيع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u w:val="single"/>
          <w:rtl w:val="true"/>
        </w:rPr>
        <w:t>النوع</w:t>
      </w:r>
      <w:r>
        <w:rPr>
          <w:b/>
          <w:b/>
          <w:bCs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u w:val="single"/>
          <w:rtl w:val="true"/>
        </w:rPr>
        <w:t>الثالث</w:t>
      </w:r>
      <w:r>
        <w:rPr>
          <w:rFonts w:cs="Traditional Arabic"/>
          <w:b/>
          <w:bCs/>
          <w:color w:val="000000"/>
          <w:sz w:val="16"/>
          <w:szCs w:val="16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عن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رفن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نو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ثالث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حر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نر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لشطرنج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صبح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ثلاثة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و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وض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خيل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لسهام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لإبل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نو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وض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سابق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قدام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سفن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سيارا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شبهه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نو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حرم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نرد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لشطرنج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آلا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لعب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ر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حديث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drawing>
          <wp:inline distT="0" distB="0" distL="0" distR="0">
            <wp:extent cx="104140" cy="23812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4">
        <w:bookmarkStart w:id="30" w:name="لا_سبق_إلا_في_نصل_أو_خف_أو_حافر4958"/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ل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سَبَقَ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إل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في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نصل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أو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خف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أو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حافر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bookmarkEnd w:id="30"/>
        <w:r>
          <w:rPr>
            <w:rFonts w:cs="Traditional Arabic"/>
            <w:b/>
            <w:b/>
            <w:bCs/>
            <w:color w:val="000000"/>
            <w:sz w:val="16"/>
            <w:sz w:val="16"/>
            <w:szCs w:val="16"/>
            <w:rtl w:val="true"/>
          </w:rPr>
          <w:drawing>
            <wp:inline distT="0" distB="0" distL="0" distR="0">
              <wp:extent cx="104140" cy="238125"/>
              <wp:effectExtent l="0" t="0" r="0" b="0"/>
              <wp:docPr id="57" name="Image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7" name="Image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5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فر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ي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سَبْ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لسَبَق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سَبْق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سابق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تسم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سباق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لسَبَق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عوض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ا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ذ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دف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لساب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سم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َبَق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ي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وض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سابق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خف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عني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إبل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اف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عني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خيل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ص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عني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سها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رمي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وا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ن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داخل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قما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لميسر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عني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ان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النر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لشطرنج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ه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حرم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هتين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إ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ان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السبا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قدا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سيارا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شبه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ن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داخل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يسر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2"/>
        <w:rPr>
          <w:rFonts w:cs="Traditional Arabic"/>
        </w:rPr>
      </w:pPr>
      <w:bookmarkStart w:id="31" w:name="عنوان27529"/>
      <w:r>
        <w:rPr>
          <w:rFonts w:cs="Traditional Arabic"/>
          <w:b/>
          <w:b/>
          <w:bCs/>
          <w:color w:val="000080"/>
          <w:sz w:val="16"/>
          <w:sz w:val="16"/>
          <w:szCs w:val="16"/>
          <w:rtl w:val="true"/>
        </w:rPr>
        <w:t>باب</w:t>
      </w:r>
      <w:r>
        <w:rPr>
          <w:b/>
          <w:b/>
          <w:bCs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16"/>
          <w:sz w:val="16"/>
          <w:szCs w:val="16"/>
          <w:rtl w:val="true"/>
        </w:rPr>
        <w:t>الغصب</w:t>
      </w:r>
      <w:r>
        <w:rPr>
          <w:b/>
          <w:b/>
          <w:bCs/>
          <w:color w:val="000080"/>
          <w:sz w:val="16"/>
          <w:sz w:val="16"/>
          <w:szCs w:val="16"/>
          <w:rtl w:val="true"/>
        </w:rPr>
        <w:t xml:space="preserve"> </w:t>
      </w:r>
      <w:bookmarkEnd w:id="31"/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ذك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ع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ذ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ا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"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غصب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هو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استيلاء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غي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غي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ق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. "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غير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ب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ـ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(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ل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إ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ا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دخ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ختص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قد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لقط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عني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جوز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غتص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ل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صيد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ل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يت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دبوغ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غي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دبوغ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صاحب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ذ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ختص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ه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ع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ذ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غص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نقو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غص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غي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نقول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غص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نقول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غص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نسان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يأخذ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دراهم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هر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يارت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هر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غص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غي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نقول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أتي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رض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يت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خرج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قول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رض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ك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ي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ك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خرج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خرج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فشك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غص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دخل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اء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ظال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ظلم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قا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صاح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نزل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خرج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بي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إ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تلتك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خاف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بي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خرج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تر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تاع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سم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غاصب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ستلم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دخله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الغصب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استيلاء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غي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غي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ق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ما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الو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غي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ق؟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نا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ستيلاء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ح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ه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استيلاء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يتيم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الاستيلاء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غي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ح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الوكي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يتي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حق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كذ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فلس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قد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ستيلاء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حق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غي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ق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حر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يع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ذ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رض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قو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ص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ي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سلم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: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drawing>
          <wp:inline distT="0" distB="0" distL="0" distR="0">
            <wp:extent cx="104140" cy="23812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7"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اقتطع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شبر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الأرض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ظلم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طوقه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به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يوم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القيامة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سبع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أرضين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bookmarkEnd w:id="5"/>
        <w:r>
          <w:rPr>
            <w:rFonts w:cs="Traditional Arabic"/>
            <w:b/>
            <w:b/>
            <w:bCs/>
            <w:color w:val="000000"/>
            <w:sz w:val="16"/>
            <w:sz w:val="16"/>
            <w:szCs w:val="16"/>
            <w:rtl w:val="true"/>
          </w:rPr>
          <w:drawing>
            <wp:inline distT="0" distB="0" distL="0" distR="0">
              <wp:extent cx="104140" cy="238125"/>
              <wp:effectExtent l="0" t="0" r="0" b="0"/>
              <wp:docPr id="59" name="Image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9" name="Image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8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شبر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حديث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تف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ي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ذكرو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بب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عي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زي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ه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ح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عش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بشري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الجن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تهمت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مرأ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قا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ه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: "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روى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أ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خذ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رض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عن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ذ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رافعو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م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ثمان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قال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آخذ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رض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ق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مع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معت؟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!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معت؟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مع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رسو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ص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ي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سلم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قول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drawing>
          <wp:inline distT="0" distB="0" distL="0" distR="0">
            <wp:extent cx="104140" cy="23812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0">
        <w:bookmarkStart w:id="32" w:name="من_أخذ_شبرا_من_الأرض_ظلما_طوقه_من_سبع_أر"/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أخذ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شبر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الأرض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ظلم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طوقه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سبع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أرضين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bookmarkEnd w:id="32"/>
        <w:r>
          <w:rPr>
            <w:rFonts w:cs="Traditional Arabic"/>
            <w:b/>
            <w:b/>
            <w:bCs/>
            <w:color w:val="000000"/>
            <w:sz w:val="16"/>
            <w:sz w:val="16"/>
            <w:szCs w:val="16"/>
            <w:rtl w:val="true"/>
          </w:rPr>
          <w:drawing>
            <wp:inline distT="0" distB="0" distL="0" distR="0">
              <wp:extent cx="104140" cy="238125"/>
              <wp:effectExtent l="0" t="0" r="0" b="0"/>
              <wp:docPr id="61" name="Image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1" name="Image6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1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عن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ذ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عفو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بين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قالو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ظلم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ه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ت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دع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ي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قوله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له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ط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مر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أع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صر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قتل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رضه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أصابت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دعو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عيد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قول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غاص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لزمه؟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لزم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رد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ت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وبت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ر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غصو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صاحب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غر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ضعاف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صرف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رد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ل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غص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خشب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أصلح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بواب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غر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ي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يمت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رتين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قول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عيا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غصو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رد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ي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صلحت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ح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ك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غص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لد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دبوغ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ث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خرز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رب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راب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ك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ع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يه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لزم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رد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ر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ين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خس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ي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شيء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غص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رض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ث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ف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غرس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بن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تع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برأ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ذمت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رد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ي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له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نقض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ناءك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هد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دران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حيطانك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قل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شجرك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ي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لك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شجر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ذ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قيت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قلع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تر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رض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رد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صاحب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لزم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غر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ضعاف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علي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فقت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أجرت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د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قام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يد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غص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شا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ترك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مو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نف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ي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لب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علي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يم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لبن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كذ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غص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شيئ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جرة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غص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دار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سكن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لز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أجرت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د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قائ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يد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غص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يا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ك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قف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لز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أجرت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د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قائ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ند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ستعملها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ذ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و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فعت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صاحب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جرت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د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قائ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يد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لف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ضمنه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ت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شا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ند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سد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خضر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غتص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خضر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ترك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ت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سدت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واك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ضمن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صاحب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زا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لزم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ر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زياد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غص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شا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ولد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شا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رد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ولد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خذ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زت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رد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قيم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جز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غص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رض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غرس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ن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لرب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لع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صاح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رض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لزم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قو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ه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قل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شجرك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هد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ناءك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يستدل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الحديث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drawing>
          <wp:inline distT="0" distB="0" distL="0" distR="0">
            <wp:extent cx="104140" cy="23812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3">
        <w:bookmarkStart w:id="33" w:name="ليس_لعرق_ظالم_حق469"/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ليس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لعرق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ظالم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حق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bookmarkEnd w:id="33"/>
        <w:r>
          <w:rPr>
            <w:rFonts w:cs="Traditional Arabic"/>
            <w:b/>
            <w:b/>
            <w:bCs/>
            <w:color w:val="000000"/>
            <w:sz w:val="16"/>
            <w:sz w:val="16"/>
            <w:szCs w:val="16"/>
            <w:rtl w:val="true"/>
          </w:rPr>
          <w:drawing>
            <wp:inline distT="0" distB="0" distL="0" distR="0">
              <wp:extent cx="104140" cy="238125"/>
              <wp:effectExtent l="0" t="0" r="0" b="0"/>
              <wp:docPr id="63" name="Image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3" name="Image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4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عني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عر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ر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شج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ظال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رض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يس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تملك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drawing>
          <wp:inline distT="0" distB="0" distL="0" distR="0">
            <wp:extent cx="104140" cy="23812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6">
        <w:bookmarkStart w:id="34" w:name="ليس_لعرق_ظالم_حق21130"/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ليس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لعرق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ظالم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حق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bookmarkEnd w:id="34"/>
        <w:r>
          <w:rPr>
            <w:rFonts w:cs="Traditional Arabic"/>
            <w:b/>
            <w:b/>
            <w:bCs/>
            <w:color w:val="000000"/>
            <w:sz w:val="16"/>
            <w:sz w:val="16"/>
            <w:szCs w:val="16"/>
            <w:rtl w:val="true"/>
          </w:rPr>
          <w:drawing>
            <wp:inline distT="0" distB="0" distL="0" distR="0">
              <wp:extent cx="104140" cy="238125"/>
              <wp:effectExtent l="0" t="0" r="0" b="0"/>
              <wp:docPr id="65" name="Image6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5" name="Image6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7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نتقل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لي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عي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غاص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ه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ال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حكم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ك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غاصب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شتري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بي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غصو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أن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عل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غصو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شري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عتب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غاصب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شتري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م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غصوب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را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ي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طأ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أن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عل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غصوبة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زوج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م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ت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غصب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را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ي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تزوج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أن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عل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غصوبة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أن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يس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لك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اء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قو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غصب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ك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ه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ظال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غاص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غاص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شب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ذلك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هك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صرفا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غاص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اطل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ت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حكام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بيع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اطل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أ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ا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ملك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تأجير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اط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ج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رض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غصوب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بي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غصوب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مث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سيا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غصوب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ذ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عتب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اعد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عتب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شريك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ه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2"/>
        <w:rPr>
          <w:rFonts w:cs="Traditional Arabic"/>
        </w:rPr>
      </w:pPr>
      <w:bookmarkStart w:id="35" w:name="عنوان778"/>
      <w:r>
        <w:rPr>
          <w:rFonts w:cs="Traditional Arabic"/>
          <w:b/>
          <w:b/>
          <w:bCs/>
          <w:color w:val="000080"/>
          <w:sz w:val="16"/>
          <w:sz w:val="16"/>
          <w:szCs w:val="16"/>
          <w:rtl w:val="true"/>
        </w:rPr>
        <w:t>باب</w:t>
      </w:r>
      <w:r>
        <w:rPr>
          <w:b/>
          <w:b/>
          <w:bCs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16"/>
          <w:sz w:val="16"/>
          <w:szCs w:val="16"/>
          <w:rtl w:val="true"/>
        </w:rPr>
        <w:t>العارية</w:t>
      </w:r>
      <w:r>
        <w:rPr>
          <w:b/>
          <w:b/>
          <w:bCs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16"/>
          <w:sz w:val="16"/>
          <w:szCs w:val="16"/>
          <w:rtl w:val="true"/>
        </w:rPr>
        <w:t>والوديعة</w:t>
      </w:r>
      <w:r>
        <w:rPr>
          <w:b/>
          <w:b/>
          <w:bCs/>
          <w:color w:val="000080"/>
          <w:sz w:val="16"/>
          <w:sz w:val="16"/>
          <w:szCs w:val="16"/>
          <w:rtl w:val="true"/>
        </w:rPr>
        <w:t xml:space="preserve"> </w:t>
      </w:r>
      <w:bookmarkEnd w:id="35"/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عد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"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عاري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لوديعة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عارية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باح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نتف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ملك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ه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ستحبة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أن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تعا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ب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لتقوى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طلب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خو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عير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تاب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طال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اري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ث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رد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ي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جر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در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طبخ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راش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فرش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ث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رد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خيم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نز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و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ث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رد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اري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يا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ذه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ي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ث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رج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و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صف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و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ارية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فع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كن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ضمونة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ضمون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أ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ديث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drawing>
          <wp:inline distT="0" distB="0" distL="0" distR="0">
            <wp:extent cx="104140" cy="23812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9">
        <w:bookmarkStart w:id="36" w:name="أن_النبي_صلى_الله_عليه_وسلم-_استعار_من_ص"/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أن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النبي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Cs/>
            <w:color w:val="000066"/>
            <w:sz w:val="16"/>
            <w:szCs w:val="16"/>
            <w:u w:val="single"/>
            <w:rtl w:val="true"/>
          </w:rPr>
          <w:t>-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صلى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عليه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وسلم</w:t>
        </w:r>
        <w:r>
          <w:rPr>
            <w:rStyle w:val="InternetLink"/>
            <w:rFonts w:cs="Traditional Arabic"/>
            <w:b/>
            <w:bCs/>
            <w:color w:val="000066"/>
            <w:sz w:val="16"/>
            <w:szCs w:val="16"/>
            <w:u w:val="single"/>
            <w:rtl w:val="true"/>
          </w:rPr>
          <w:t xml:space="preserve">-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استعار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صفوان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بن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أمية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أدرع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للقتال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في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غزوة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حنين،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فقال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صفوان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قبل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أن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يسلم</w:t>
        </w:r>
        <w:r>
          <w:rPr>
            <w:rStyle w:val="InternetLink"/>
            <w:rFonts w:cs="Traditional Arabic"/>
            <w:b/>
            <w:bCs/>
            <w:color w:val="000066"/>
            <w:sz w:val="16"/>
            <w:szCs w:val="16"/>
            <w:u w:val="single"/>
            <w:rtl w:val="true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أغصب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ي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محمد</w:t>
        </w:r>
        <w:r>
          <w:rPr>
            <w:rStyle w:val="InternetLink"/>
            <w:rFonts w:cs="Traditional Arabic"/>
            <w:b/>
            <w:bCs/>
            <w:color w:val="000066"/>
            <w:sz w:val="16"/>
            <w:szCs w:val="16"/>
            <w:u w:val="single"/>
            <w:rtl w:val="true"/>
          </w:rPr>
          <w:t xml:space="preserve">.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فقال</w:t>
        </w:r>
        <w:r>
          <w:rPr>
            <w:rStyle w:val="InternetLink"/>
            <w:rFonts w:cs="Traditional Arabic"/>
            <w:b/>
            <w:bCs/>
            <w:color w:val="000066"/>
            <w:sz w:val="16"/>
            <w:szCs w:val="16"/>
            <w:u w:val="single"/>
            <w:rtl w:val="true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بل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عارية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مضمونة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bookmarkEnd w:id="36"/>
        <w:r>
          <w:rPr>
            <w:rFonts w:cs="Traditional Arabic"/>
            <w:b/>
            <w:b/>
            <w:bCs/>
            <w:color w:val="000000"/>
            <w:sz w:val="16"/>
            <w:sz w:val="16"/>
            <w:szCs w:val="16"/>
            <w:rtl w:val="true"/>
          </w:rPr>
          <w:drawing>
            <wp:inline distT="0" distB="0" distL="0" distR="0">
              <wp:extent cx="104140" cy="238125"/>
              <wp:effectExtent l="0" t="0" r="0" b="0"/>
              <wp:docPr id="67" name="Image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7" name="Image6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0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درو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ت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لبس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قات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قي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ق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سلاح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جعل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اري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ذك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ضمون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ستحب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عروف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ذ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تعا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خير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drawing>
          <wp:inline distT="0" distB="0" distL="0" distR="0">
            <wp:extent cx="104140" cy="23812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2">
        <w:bookmarkStart w:id="37" w:name="كل_معروف_صدقة5633"/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كل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معروف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صدقة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bookmarkEnd w:id="37"/>
        <w:r>
          <w:rPr>
            <w:rFonts w:cs="Traditional Arabic"/>
            <w:b/>
            <w:b/>
            <w:bCs/>
            <w:color w:val="000000"/>
            <w:sz w:val="16"/>
            <w:sz w:val="16"/>
            <w:szCs w:val="16"/>
            <w:rtl w:val="true"/>
          </w:rPr>
          <w:drawing>
            <wp:inline distT="0" distB="0" distL="0" distR="0">
              <wp:extent cx="104140" cy="238125"/>
              <wp:effectExtent l="0" t="0" r="0" b="0"/>
              <wp:docPr id="69" name="Image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9" name="Image6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3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قص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يمت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بس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ثو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يا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ف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نقص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يمت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جر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يث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عرت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قص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يم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قد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ذ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طبخ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سيا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ت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ركب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بعي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ذ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م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ي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شب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ذلك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شرط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ضمان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ضمن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لصحيح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ص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ضمان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سقط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ال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لف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رج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يك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لف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بعي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ما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حت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ضمن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خرب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سيا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أصلحت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حتاج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صلاح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ث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يك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ضمن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عد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رط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إ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عد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رط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شرط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ضمان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ح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ذلك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عد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ذكرن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تعدي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حمل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طي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عرض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لتلف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لتفريط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همل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همل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ف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ماتت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همل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د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قو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خرب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اكين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د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زي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حو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ضمن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إ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د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ديع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علي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فظ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رز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نتف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غي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رب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وديع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مان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مان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ن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ود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حفظ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رز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رط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عد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ضمن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إ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ل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كت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هذ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2"/>
        <w:rPr>
          <w:rFonts w:cs="Traditional Arabic"/>
        </w:rPr>
      </w:pPr>
      <w:bookmarkStart w:id="38" w:name="عنوان12316"/>
      <w:r>
        <w:rPr>
          <w:rFonts w:cs="Traditional Arabic"/>
          <w:b/>
          <w:b/>
          <w:bCs/>
          <w:color w:val="000080"/>
          <w:sz w:val="16"/>
          <w:sz w:val="16"/>
          <w:szCs w:val="16"/>
          <w:rtl w:val="true"/>
        </w:rPr>
        <w:t>باب</w:t>
      </w:r>
      <w:r>
        <w:rPr>
          <w:b/>
          <w:b/>
          <w:bCs/>
          <w:color w:val="00008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16"/>
          <w:sz w:val="16"/>
          <w:szCs w:val="16"/>
          <w:rtl w:val="true"/>
        </w:rPr>
        <w:t>الشفعة</w:t>
      </w:r>
      <w:r>
        <w:rPr>
          <w:b/>
          <w:b/>
          <w:bCs/>
          <w:color w:val="000080"/>
          <w:sz w:val="16"/>
          <w:sz w:val="16"/>
          <w:szCs w:val="16"/>
          <w:rtl w:val="true"/>
        </w:rPr>
        <w:t xml:space="preserve"> </w:t>
      </w:r>
      <w:bookmarkEnd w:id="38"/>
    </w:p>
    <w:p>
      <w:pPr>
        <w:pStyle w:val="Normal"/>
        <w:spacing w:before="280" w:after="28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س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لحم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لصلا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لسلا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حم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ا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شفع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رف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قوله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ه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ستحقا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إنسا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نتزا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ص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شريك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نتقل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لي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بي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نحو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استحقا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انتزا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ص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شريك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انتزا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خذ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قو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عن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شفي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أخذ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غي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رض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شتري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أ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ح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ه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صورت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ان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رض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شترك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ي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ثني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دا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شترك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ي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ثنين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ث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ح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شريكي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ا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ي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صف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عل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شريك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شريك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نتز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نصف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يعطي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ثمن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ذ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دفع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يقول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ح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الثمن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أن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صف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أح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ك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ي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شرك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ضر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ح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ك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شري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بي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بستا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رض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شري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ضايقني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شرك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حص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سب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إنسا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تحص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غي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بب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مث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إرث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ا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أبي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رض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ورث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دا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صبح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ينه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صفين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ا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حده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ي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صف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خو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قول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ح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أرض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خي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ح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النصف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ت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ك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شريك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أت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لي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يقول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خذ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دراهم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رض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ك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شترط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رض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شتري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ال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نتزا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ص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شريك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كذ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هبت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..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ه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ه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يت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ثنا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ه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ه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مي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حو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يت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ب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ث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حده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ا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صف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آخ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أخذ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نصف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بي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شتر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يعطي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ثم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يسم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شفع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شتقاق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شف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ذ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عد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زوج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اثني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سم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شفع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كأ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قول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ه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آخذ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سه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ثاني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أضم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هم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د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ا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تر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صبح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شفعا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ص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شفع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قول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خاص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العقا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ذ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قس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حتاج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لي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نقولات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ضر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ليل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ا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ينه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يف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سيف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اشترا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ضرر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صح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بي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صف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يبق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ينهم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خلاف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عقار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ذ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يض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قسم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ا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ينه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يس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با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حده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صف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شفعة؛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أ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مك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قسم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قس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صاف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صا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الكيل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أخذ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ه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صف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ا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ينه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دكا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صغي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ك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ه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ح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ك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با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حده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صف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صاحب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ح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خذ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نصف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شتري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و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اب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رض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نه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ض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نب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-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ص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ي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سلم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الشفع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قسم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قع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حدو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صرف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طر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شفعة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دام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رض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شاع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الشفع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اقي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رض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شاع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صف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ه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صف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له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يس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صف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ن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نصف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ن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رض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شاع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ينكم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سمت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سم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صفين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عني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ن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ئ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تر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ن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ئ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ت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حد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ينه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حدو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رسم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رسوم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صرف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اب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ن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طريق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ن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أن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طريق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ن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دد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ن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يس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نا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شفع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قع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حدو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رسوم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صرف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طرق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طريق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شما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طريق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نو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صرف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طر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شفع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ب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سم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ن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..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في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شفعة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ك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ا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ينه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شيء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شترك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قسم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ه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س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رض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بقي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بئ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سمت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سق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يسق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حا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يع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شفع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قول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ت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آخذ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بئ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آخذ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رض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ك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شاركن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بئ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سم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أرض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بقي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قصو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(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ساكن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ا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حده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صف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لمساك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ينه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سم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ن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ثب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شفع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س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بيت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بي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اس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قس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ع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طريق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نو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طريق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شمال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ك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ينه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شيء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زا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قس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مث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بئ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بيا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غرف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زا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اقي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نفع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نتفعا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حا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شفع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اقي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صرف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طري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ب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ينهم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شيء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ل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قول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و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يح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تحاي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إسقاط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ال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شريت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د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ث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جعلت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هر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لزوج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علو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مه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قاب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استمتا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تسقط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شفعة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ث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قال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سبلت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حي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كا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أ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حيل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إسقاطها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هذ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حيل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باطل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drawing>
          <wp:inline distT="0" distB="0" distL="0" distR="0">
            <wp:extent cx="104140" cy="23812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5">
        <w:bookmarkStart w:id="39" w:name="إنما_الأعمال_بالنيات27891"/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إنما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الأعمال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>بالنيات</w:t>
        </w:r>
        <w:r>
          <w:rPr>
            <w:rStyle w:val="InternetLink"/>
            <w:b/>
            <w:b/>
            <w:bCs/>
            <w:color w:val="000066"/>
            <w:sz w:val="16"/>
            <w:sz w:val="16"/>
            <w:szCs w:val="16"/>
            <w:u w:val="single"/>
            <w:rtl w:val="true"/>
          </w:rPr>
          <w:t xml:space="preserve"> </w:t>
        </w:r>
        <w:bookmarkEnd w:id="39"/>
        <w:r>
          <w:rPr>
            <w:rFonts w:cs="Traditional Arabic"/>
            <w:b/>
            <w:b/>
            <w:bCs/>
            <w:color w:val="000000"/>
            <w:sz w:val="16"/>
            <w:sz w:val="16"/>
            <w:szCs w:val="16"/>
            <w:rtl w:val="true"/>
          </w:rPr>
          <w:drawing>
            <wp:inline distT="0" distB="0" distL="0" distR="0">
              <wp:extent cx="104140" cy="238125"/>
              <wp:effectExtent l="0" t="0" r="0" b="0"/>
              <wp:docPr id="71" name="Image7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1" name="Image7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6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إذ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حي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فإن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تسقط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2"/>
        <w:rPr>
          <w:rFonts w:cs="Traditional Arabic"/>
          <w:b/>
          <w:b/>
          <w:bCs/>
          <w:color w:val="000080"/>
          <w:sz w:val="32"/>
          <w:szCs w:val="32"/>
        </w:rPr>
      </w:pPr>
      <w:bookmarkStart w:id="40" w:name="عنوان3035"/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ق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bookmarkEnd w:id="40"/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تحبيس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أص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تسبي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منافع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فض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قرب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أنفعه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جه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ر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ظل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حديث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8">
        <w:bookmarkStart w:id="41" w:name="إذا_مات_العبد_انقطع_عمله_إلا_من_ثلاث_صدق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إذ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ات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عبد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نقطع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م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إ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ثلاث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صدق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جاري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و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ل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نتفع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و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لد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صالح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دعو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41"/>
        <w:r>
          <w:rPr>
            <w:rFonts w:cs="Traditional Arabic"/>
            <w:b/>
            <w:b/>
            <w:bCs/>
            <w:color w:val="CE0000"/>
            <w:sz w:val="32"/>
            <w:sz w:val="32"/>
            <w:szCs w:val="32"/>
            <w:rtl w:val="true"/>
          </w:rPr>
          <w:drawing>
            <wp:inline distT="0" distB="0" distL="0" distR="0">
              <wp:extent cx="104775" cy="238125"/>
              <wp:effectExtent l="0" t="0" r="0" b="0"/>
              <wp:docPr id="73" name="Image7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3" name="Image7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9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روا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سل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ع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1">
        <w:bookmarkStart w:id="42" w:name="أصاب_عمر_أرضا_بخيبر_فأتى_النبي_صلى_الله3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صاب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م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رض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خيب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أت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نب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>-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صل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لي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سلم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-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ستأمر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ي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قال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رسو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إن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صبت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رض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خيب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صب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ا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قط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هو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نفس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ند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قال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إ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شئت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حبست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صل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تصدقت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قال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تصدق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م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غي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ن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باع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صل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ورث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وهب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تصدق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فقراء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ف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قرب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ف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رقاب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ف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سبي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اب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سبي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الضيف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جناح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ل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لي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أك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المعروف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يطع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صديق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غي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تمو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ا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42"/>
        <w:r>
          <w:rPr>
            <w:rFonts w:cs="Traditional Arabic"/>
            <w:b/>
            <w:b/>
            <w:bCs/>
            <w:color w:val="CE0000"/>
            <w:sz w:val="32"/>
            <w:sz w:val="32"/>
            <w:szCs w:val="32"/>
            <w:rtl w:val="true"/>
          </w:rPr>
          <w:drawing>
            <wp:inline distT="0" distB="0" distL="0" distR="0">
              <wp:extent cx="104775" cy="238125"/>
              <wp:effectExtent l="0" t="0" r="0" b="0"/>
              <wp:docPr id="75" name="Image7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5" name="Image7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2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تفق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أفضل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نفع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ينعقد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القو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دا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وقف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يرجع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صارف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وقف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شروط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شرط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واقف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افق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شرع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باع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تتعط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افع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يباع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يجع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ثل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ثله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هب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العطي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الوصية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هى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قود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تبرعات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الهبة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تبرع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الما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حا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الصحة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العطي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تبرع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رض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وت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مخوف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الوصي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تبرع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وفاة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الجميع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داخ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إحسا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البر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الهب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رأس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مال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العطي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الوصي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ثلث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أق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غير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ارث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زاد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ثلث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وارث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توقف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إجاز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ورث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راشدين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كله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عد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ولاد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حديث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4">
        <w:bookmarkStart w:id="43" w:name="اتقوا_الله_واعدلوا_بين_أولادكم3991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تقو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اعدلو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ي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ولادك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43"/>
        <w:r>
          <w:rPr>
            <w:rFonts w:cs="Traditional Arabic"/>
            <w:b/>
            <w:b/>
            <w:bCs/>
            <w:color w:val="CE0000"/>
            <w:sz w:val="32"/>
            <w:sz w:val="32"/>
            <w:szCs w:val="32"/>
            <w:rtl w:val="true"/>
          </w:rPr>
          <w:drawing>
            <wp:inline distT="0" distB="0" distL="0" distR="0">
              <wp:extent cx="104775" cy="238125"/>
              <wp:effectExtent l="0" t="0" r="0" b="0"/>
              <wp:docPr id="77" name="Image7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7" name="Image7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5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تفق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بعد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تقبيض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هب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قبوله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ح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حديث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7">
        <w:bookmarkStart w:id="44" w:name="العائد_في_هبته_كالكلب_يقيء_ثم_يعود_في_قي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عائد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هبت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كالكلب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قيء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ث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عود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قيئ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44"/>
        <w:r>
          <w:rPr>
            <w:rFonts w:cs="Traditional Arabic"/>
            <w:b/>
            <w:b/>
            <w:bCs/>
            <w:color w:val="CE0000"/>
            <w:sz w:val="32"/>
            <w:sz w:val="32"/>
            <w:szCs w:val="32"/>
            <w:rtl w:val="true"/>
          </w:rPr>
          <w:drawing>
            <wp:inline distT="0" distB="0" distL="0" distR="0">
              <wp:extent cx="104775" cy="238125"/>
              <wp:effectExtent l="0" t="0" r="0" b="0"/>
              <wp:docPr id="79" name="Image7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9" name="Image7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8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تفق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يه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آخر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0">
        <w:bookmarkStart w:id="45" w:name="لا_يحل_لرجل_مسلم_أن_يعطي_العطية،_ثم_يرجع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ح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رج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سل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عط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عطية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ث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رجع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ي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إ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والد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يم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عط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لد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45"/>
        <w:r>
          <w:rPr>
            <w:rFonts w:cs="Traditional Arabic"/>
            <w:b/>
            <w:b/>
            <w:bCs/>
            <w:color w:val="CE0000"/>
            <w:sz w:val="32"/>
            <w:sz w:val="32"/>
            <w:szCs w:val="32"/>
            <w:rtl w:val="true"/>
          </w:rPr>
          <w:drawing>
            <wp:inline distT="0" distB="0" distL="0" distR="0">
              <wp:extent cx="104775" cy="238125"/>
              <wp:effectExtent l="0" t="0" r="0" b="0"/>
              <wp:docPr id="81" name="Image8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1" name="Image8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1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روا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سنن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قب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هدي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يثيب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للأب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تملك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ا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لد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شاء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ضر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عطي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ولد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مرض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وت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حديث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3">
        <w:bookmarkStart w:id="46" w:name="أنت_ومالك_لأبيك26702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نت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مالك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أبيك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46"/>
        <w:r>
          <w:rPr>
            <w:rFonts w:cs="Traditional Arabic"/>
            <w:b/>
            <w:b/>
            <w:bCs/>
            <w:color w:val="CE0000"/>
            <w:sz w:val="32"/>
            <w:sz w:val="32"/>
            <w:szCs w:val="32"/>
            <w:rtl w:val="true"/>
          </w:rPr>
          <w:drawing>
            <wp:inline distT="0" distB="0" distL="0" distR="0">
              <wp:extent cx="104775" cy="238125"/>
              <wp:effectExtent l="0" t="0" r="0" b="0"/>
              <wp:docPr id="83" name="Image8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3" name="Image8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4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ع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رفوعا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6">
        <w:bookmarkStart w:id="47" w:name="ما_حق_امرئ_مسلم_له_شيء_يريد_أن_يوصي_فيه_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حق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مرئ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سل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شيء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ريد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وص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ي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بيت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يلتي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إ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وصيت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كتوب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ند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47"/>
        <w:r>
          <w:rPr>
            <w:rFonts w:cs="Traditional Arabic"/>
            <w:b/>
            <w:b/>
            <w:bCs/>
            <w:color w:val="CE0000"/>
            <w:sz w:val="32"/>
            <w:sz w:val="32"/>
            <w:szCs w:val="32"/>
            <w:rtl w:val="true"/>
          </w:rPr>
          <w:drawing>
            <wp:inline distT="0" distB="0" distL="0" distR="0">
              <wp:extent cx="104775" cy="238125"/>
              <wp:effectExtent l="0" t="0" r="0" b="0"/>
              <wp:docPr id="85" name="Image8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5" name="Image8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7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تفق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يه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9">
        <w:bookmarkStart w:id="48" w:name="إن_الله_قد_أعطى_كل_ذي_حق_حقه_فلا_وصية_لو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إ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قد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عط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ك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ذ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حق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حق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صي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وارث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48"/>
        <w:r>
          <w:rPr>
            <w:rFonts w:cs="Traditional Arabic"/>
            <w:b/>
            <w:b/>
            <w:bCs/>
            <w:color w:val="CE0000"/>
            <w:sz w:val="32"/>
            <w:sz w:val="32"/>
            <w:szCs w:val="32"/>
            <w:rtl w:val="true"/>
          </w:rPr>
          <w:drawing>
            <wp:inline distT="0" distB="0" distL="0" distR="0">
              <wp:extent cx="104775" cy="238125"/>
              <wp:effectExtent l="0" t="0" r="0" b="0"/>
              <wp:docPr id="87" name="Image8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7" name="Image8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0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روا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سنن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فظ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9" w:name="إلا_أن_يشاء_الورثة14415"/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يشاء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الورثة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bookmarkEnd w:id="49"/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ينبغ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ند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حص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إغناء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رثت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ل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وص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دع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ترك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كله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ورثت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-: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4">
        <w:bookmarkStart w:id="50" w:name="إنك_أن_تذر_ورثتك_أغنياء_خير_من_أن_تذرهم_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إنك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تذ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رثتك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غنياء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خي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تذره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ال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تكففو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ناس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50"/>
        <w:r>
          <w:rPr>
            <w:rFonts w:cs="Traditional Arabic"/>
            <w:b/>
            <w:b/>
            <w:bCs/>
            <w:color w:val="CE0000"/>
            <w:sz w:val="32"/>
            <w:sz w:val="32"/>
            <w:szCs w:val="32"/>
            <w:rtl w:val="true"/>
          </w:rPr>
          <w:drawing>
            <wp:inline distT="0" distB="0" distL="0" distR="0">
              <wp:extent cx="104775" cy="238125"/>
              <wp:effectExtent l="0" t="0" r="0" b="0"/>
              <wp:docPr id="91" name="Image9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1" name="Image9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5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تفق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يه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الخير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طلوب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أحوال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23812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187.4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قف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ب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سب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فع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ص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ف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نت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فض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ف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ظل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بات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ق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ت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7">
        <w:bookmarkStart w:id="51" w:name="إذا_مات_ابن_آدم_انقطع_عمله_إلا_من_ثلاث_ص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إذ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ات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ب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آد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نقطع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م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إ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ثلاث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صدق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جاري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و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ل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نتفع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و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لد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صالح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دعو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51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775" cy="238125"/>
              <wp:effectExtent l="0" t="0" r="0" b="0"/>
              <wp:docPr id="94" name="Image9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4" name="Image9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8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بق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د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ا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ق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ت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ت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ب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ب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ص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ف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ر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ر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صيان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بق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تم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ت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تا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فع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ف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ت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بلونها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ت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د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طب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د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ب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طب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دوا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ط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أ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تط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د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ح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ت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طب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حو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ت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شر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غ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د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ت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ف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ضر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ك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ك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يا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ت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ست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سّ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ك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يا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ا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ه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ب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تب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ء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راد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ف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ب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ف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ت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ه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ر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ت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بال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كيف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ت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با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راوح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ت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بل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وا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ت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بل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ب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خ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كي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عيد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جع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ب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م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آ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اوح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ك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رج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ك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دوات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واف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كيف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هها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ك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رج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ك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ق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دها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ك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رج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ت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وا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ص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ف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ري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حت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ل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مر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فتق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ك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جت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غ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ت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حت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ا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ار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غ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اد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ت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ف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إصل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هي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ف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نو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شج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ا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فع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ي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نف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ق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ف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ص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ر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وز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قر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اص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قر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اص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ت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جر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ب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ر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غ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حو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لع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شطرن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ت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عر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ت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عيا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ت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جتماعا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ط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ح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سوق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س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ر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نج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سوخ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ت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ل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ط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ل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طّ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صوص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اص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ع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ه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زو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ز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ه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بور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ر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ظلم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حديث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0"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إذ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ات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عبد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نقطع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م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إ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ثلاث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صدق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جارية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و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ل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نتفع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ه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و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لد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صالح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دعو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775" cy="238125"/>
              <wp:effectExtent l="0" t="0" r="0" b="0"/>
              <wp:docPr id="96" name="Image9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6" name="Image9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1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خي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شترا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ي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خي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ج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أم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ف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ف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ئ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3">
        <w:bookmarkStart w:id="52" w:name="إني_أصبت_أرضا_بخيبر_لم_أصب_مالا_قط_هو_أن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إن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صبت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رض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خيب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صب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ا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قط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هو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نفس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ند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قال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إ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شئت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حبست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صل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تصدقت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52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775" cy="238125"/>
              <wp:effectExtent l="0" t="0" r="0" b="0"/>
              <wp:docPr id="98" name="Image9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8" name="Image9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4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ق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بس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ب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ص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ب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اف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6">
        <w:bookmarkStart w:id="53" w:name="إن_شئت_حبست_أصلها_وتصدقت_بها30650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إ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شئت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حبست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صل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تصدقت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53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775" cy="238125"/>
              <wp:effectExtent l="0" t="0" r="0" b="0"/>
              <wp:docPr id="100" name="Image9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0" name="Image9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7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صد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اف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وقف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ع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دق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صد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9">
        <w:bookmarkStart w:id="54" w:name="لا_يباع_أصلها31853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باع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صل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54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775" cy="238125"/>
              <wp:effectExtent l="0" t="0" r="0" b="0"/>
              <wp:docPr id="102" name="Image10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2" name="Image10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0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ط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2">
        <w:bookmarkStart w:id="55" w:name="ولا_يورث8222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ورث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55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775" cy="238125"/>
              <wp:effectExtent l="0" t="0" r="0" b="0"/>
              <wp:docPr id="104" name="Image10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4" name="Image10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3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تس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ر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5">
        <w:bookmarkStart w:id="56" w:name="ولا_يوهب17692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وهب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56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775" cy="238125"/>
              <wp:effectExtent l="0" t="0" r="0" b="0"/>
              <wp:docPr id="106" name="Image10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6" name="Image10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6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ه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ح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ش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واك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ض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قرا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ق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د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أق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أقر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8">
        <w:bookmarkStart w:id="57" w:name="وفي_القربى30112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ف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قرب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57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775" cy="238125"/>
              <wp:effectExtent l="0" t="0" r="0" b="0"/>
              <wp:docPr id="108" name="Image10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8" name="Image10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9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يب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د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1">
        <w:bookmarkStart w:id="58" w:name="وفي_الرقاب22150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ف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رقاب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58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775" cy="238125"/>
              <wp:effectExtent l="0" t="0" r="0" b="0"/>
              <wp:docPr id="110" name="Image10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0" name="Image10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2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ملو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ت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ط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قا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4">
        <w:bookmarkStart w:id="59" w:name="وفي_سبيل_الله10672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ف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سبي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59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775" cy="238125"/>
              <wp:effectExtent l="0" t="0" r="0" b="0"/>
              <wp:docPr id="112" name="Image1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2" name="Image1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5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هز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از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شت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ل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غزو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7">
        <w:bookmarkStart w:id="60" w:name="وابن_السبيل9999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اب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سبي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60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114" name="Image1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4" name="Image1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8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قط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ض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ز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0">
        <w:bookmarkStart w:id="61" w:name="لا_جناح_على_من_وليها_أن_يأكل_منها_بالمعر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جناح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ل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لي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أك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المعروف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يطع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صاحب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صديق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غي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تمو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ا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61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775" cy="238125"/>
              <wp:effectExtent l="0" t="0" r="0" b="0"/>
              <wp:docPr id="116" name="Image1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6" name="Image1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1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ق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ص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فض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صد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كذا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كاك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ع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ف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صد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قرا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فر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ج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ه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زا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ت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ل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غز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ه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ه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تى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ط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قط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اف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قط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ط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ار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ث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ضا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ضا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فذ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دق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ث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ي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قف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و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ج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لا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ي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ئ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وض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تو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تب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ش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ف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ب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حب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ه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حا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ي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فض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ف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سلم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فض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ج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ع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ب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ور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ت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ع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هي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وا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ق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كاك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ق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فق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د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فط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ُوّ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ف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سلم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ن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ق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فع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الفع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بست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قفت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عق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خ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ك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شت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ق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ج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ت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ا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قف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ا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شروط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ج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ف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ارف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ق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قاب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خت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مساج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قرا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رائ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قا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جاوز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ت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ل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خت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طل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ت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ج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ا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شروط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ق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ف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ط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اف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غ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لا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ط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ت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لح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زند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عط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افع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ا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ي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ز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قوف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ؤ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تصد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خ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ؤ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خ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طع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و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ط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ش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م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عطلة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راس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بح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ت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ندئ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با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ب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إذ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ل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ع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ر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ط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حينئ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با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زا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عو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شت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قق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و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ض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إيجا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لو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عط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ق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عط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و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حت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زر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ان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حا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ط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ب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إذ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2"/>
        <w:rPr>
          <w:rFonts w:cs="Traditional Arabic"/>
        </w:rPr>
      </w:pPr>
      <w:bookmarkStart w:id="62" w:name="عنوان22190"/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ه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عط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وص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bookmarkEnd w:id="62"/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ت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عط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وص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د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غا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ه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ص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ه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ق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و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ب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ستا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ه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ست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ط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ك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ضا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ص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و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كت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داق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كافأ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ط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كاف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كافأ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ف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ص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ع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فع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زي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دي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ب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ص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دا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كاف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از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ل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ث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ب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ب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ص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ب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د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د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وب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ني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لي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ب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ح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د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ط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ب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خو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ف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ظ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ط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ط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ست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عط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ا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ط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اد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ط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ار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عط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ت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عط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ض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عط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را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ط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ط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يض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ي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ط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ف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ف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رج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تظ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ح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ذ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ض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عتب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يز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رث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ص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ب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ف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عط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ف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كاف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عط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ع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عروف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ح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عط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وص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ص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م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أ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ط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ا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ع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م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ت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صاي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ص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ص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ص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ص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نصب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جزاء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ك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كام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ختص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قت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ؤ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أ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ط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يا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وص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عط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رث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ا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ار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قف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جا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ر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اشد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ص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عط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ك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ش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لا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ك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ش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ف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عط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ص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عط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ل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ش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ت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ل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تما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ت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تين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ث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لث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م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رث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و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عط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ش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م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نف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ص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ار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عط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ط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ط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ي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رث؟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3"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إ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قد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عط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ك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ذ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حق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حق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صي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وارث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775" cy="238125"/>
              <wp:effectExtent l="0" t="0" r="0" b="0"/>
              <wp:docPr id="118" name="Image1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8" name="Image1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4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س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ق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pid=1&amp;t=book09&amp;f=mnhg00029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bookmarkStart w:id="63" w:name="كتب_عليكم_إذا_حضر_أحدكم_الموت_إن_ترك_خير"/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كُتِبَ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عَلَيْكُم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إِذَ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حَضَر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أَحَدَكُمُ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ْمَوْتُ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إِن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تَرَك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خَيْرً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ْوَصِيَّةُ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لِلْوَالِدَيْنِ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وَالْأَقْرَبِين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bookmarkEnd w:id="63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ي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ص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و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قرب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ل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ث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قرب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عض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ث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والد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في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يراث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ص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ص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جا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ر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لأو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زوجا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قرب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ر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لإخ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و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ث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خ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ث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ثو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وار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إجا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رث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ر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يز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رث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ا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8">
        <w:bookmarkStart w:id="64" w:name="اتقوا_الله_واعدلوا_بين_أولادكم19635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تقو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اعدلو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ي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ولادك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64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775" cy="238125"/>
              <wp:effectExtent l="0" t="0" r="0" b="0"/>
              <wp:docPr id="122" name="Image1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2" name="Image1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9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نصا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ط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ع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لا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ا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1">
        <w:bookmarkStart w:id="65" w:name="لا_أشهد_على_جور_اتقوا_الله_واعدلوا_بين_أ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شهد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ل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جو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تقو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اعدلو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ي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ولادكم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لك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لد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غي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هذ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قال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نعم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قال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ه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سويت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ينه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عدلو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ي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ولادك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65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775" cy="238125"/>
              <wp:effectExtent l="0" t="0" r="0" b="0"/>
              <wp:docPr id="124" name="Image1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4" name="Image1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2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نه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ط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ت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ق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وا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أم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ا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ط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ط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ج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ط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حاج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س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ت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زو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زو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ط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لغ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غ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زوجه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حت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صا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تن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ط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ط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جت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ق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غ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ط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طا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برع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طا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غ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ا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طا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را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ه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فض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تحق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خا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خا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ع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ج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زي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د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خدم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ارك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ار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سط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شاركت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بة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قبض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قبض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ب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ا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ل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بض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ج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ض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ه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حر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ر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4">
        <w:bookmarkStart w:id="66" w:name="العائد_في_هبته_كالكلب_يعود_في_قيئه8206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عائد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هبت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كالكلب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عود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قيئ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66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775" cy="238125"/>
              <wp:effectExtent l="0" t="0" r="0" b="0"/>
              <wp:docPr id="126" name="Image1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6" name="Image1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5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ب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لذئ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متل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ط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ي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قي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طن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و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ج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يئ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أك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تبشع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تقذ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ه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ب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ر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ير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م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ب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تا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بض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ئ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ب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حر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تاد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اما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تقذ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عا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ي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ه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ح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واك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ق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قيأ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خر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تقذ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و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أك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ا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7">
        <w:bookmarkStart w:id="67" w:name="لا_يحل_لمسلم_أن_يعطي_العطية،_ثم_يرجع_فيه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ح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مسل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عط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عطية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ث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رجع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ي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إ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والد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يم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عط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لد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67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128" name="Image1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8" name="Image1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8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0">
        <w:bookmarkStart w:id="68" w:name="أنت_ومالك_لأبيك21548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نت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مالك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أبيك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68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130" name="Image1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0" name="Image1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1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وا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و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ا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تاج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ه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د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ب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ب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ار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رج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ب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ض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رج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ب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جو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راه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ر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ل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ض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تاج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شترط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وط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ع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ر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حرا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ك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خ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بي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ئ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ع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ار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غ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رط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خ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عط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د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عط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غير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اد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و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ط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و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3">
        <w:bookmarkStart w:id="69" w:name="لا_أشهد_على_جور24939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شهد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ل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جو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69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132" name="Image1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2" name="Image1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4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رط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ل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ر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ي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يض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ي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خوف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6">
        <w:bookmarkStart w:id="70" w:name="كان_النبي_صلى_الله_عليه_وسلم-_يقبل_الهدي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كا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نب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>-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صل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لي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سلم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-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قب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هدي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يثيب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لي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70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134" name="Image1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4" name="Image1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7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و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ف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ط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ثي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وا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ن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بر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دق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د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د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ارس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د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9">
        <w:bookmarkStart w:id="71" w:name="هذه_صدقة_ففرقها_على_أصحابه_ولم_يأكل_منها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هذ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صدق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فرق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ل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صحاب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ل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أك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ها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جمع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ر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خر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تمر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نفيس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جاء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قال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هذ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هدي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أك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71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136" name="Image1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6" name="Image1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0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ث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صد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2">
        <w:bookmarkStart w:id="72" w:name="هو_لها_صدقة_وعلينا_هدية14674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هو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صدق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علين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هدي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72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138" name="Image1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8" name="Image1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3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أ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ض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ط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5">
        <w:bookmarkStart w:id="73" w:name="أنت_ومالك_لأبيك446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نت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مالك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أبيك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73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140" name="Image1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0" name="Image1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6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هم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لو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ط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ضر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ع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ل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ض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م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دا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ع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وصا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8"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حق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مرئ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سل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شيء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ريد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وص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ي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بيت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يلتي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إ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وصيت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كتوب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ند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قو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ب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مر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م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تت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ل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ثلاث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يا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إ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وصيت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كتوب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تحت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رأس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142" name="Image1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2" name="Image1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9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فاجئ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أت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فرط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ت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كت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ص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فل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ص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ا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ص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رج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صدق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فعو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ذ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كت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فت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ت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ج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ر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ر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م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ا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1">
        <w:bookmarkStart w:id="74" w:name="إن_الله_قد_أعطى_لكل_ذي_حق_حقه_فلا_وصية_ل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إ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قد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عط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ك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ذ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حق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حق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ل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صي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وارث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74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144" name="Image1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4" name="Image1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2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طا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ار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وضه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وار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ص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فظ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5" w:name="إلا_أن_يشاء_الورثة26272"/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يشاء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66"/>
          <w:sz w:val="32"/>
          <w:sz w:val="32"/>
          <w:szCs w:val="32"/>
          <w:rtl w:val="true"/>
        </w:rPr>
        <w:t>الورثة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bookmarkEnd w:id="75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ق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لا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سا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ورث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را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ص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ت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رثت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كن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كب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ت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نف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ا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صد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سي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ت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ثت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أ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رك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رث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صد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د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ص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ض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ا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ف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أولا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غ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رث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نبغ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ص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رثت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ث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ق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6"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إنك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تذ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رثتك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غنياء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خي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تذره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ال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تكففو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ناس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148" name="Image1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8" name="Image1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7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ج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شحذ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سألو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ث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ت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رث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صد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عوز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كفف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س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ر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ر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ص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ف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ر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رث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ث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تغن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ر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ند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و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ئ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ك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زيد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فع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ص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ستح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ور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أك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ق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فذ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يت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س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ورث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س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ص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ثلث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ص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ض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بع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9">
        <w:bookmarkStart w:id="76" w:name="الثلث_والثلث_كثير611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ثلث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الثلث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كثي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76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150" name="Image1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0" name="Image1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0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ستح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صد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ر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ص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عض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خم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ص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خمس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ض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ف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ض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ف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pid=1&amp;t=book09&amp;f=mnhg00029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bookmarkStart w:id="77" w:name="فأن_لله_خمسه_وللرسول17849"/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َأَنَّ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لِلَّهِ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خُمُسَهُ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وَلِلرَّسُولِ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bookmarkEnd w:id="77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تصد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خم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ى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ر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ثري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غني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صد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ثل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عقبو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4">
        <w:bookmarkStart w:id="78" w:name="إن_الله_قد_تصدق_عليكم_بثلث_أموالكم_عند_و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إ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قد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تصدق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ليك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ثلث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موالك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ند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فاتك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زياد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عمالك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78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154" name="Image1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4" name="Image1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5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رث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نع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ث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ر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س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ص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ثل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ح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خم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ير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pid=1&amp;t=book09&amp;f=mnhg00029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كُتِبَ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عَلَيْكُم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إِذَ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حَضَر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أَحَدَكُمُ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ْمَوْتُ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إِن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تَرَك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خَيْرً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ْوَصِيَّةُ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س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ثي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طل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حوا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ص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فظ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ميه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ص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ق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تنا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ص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نز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ق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قط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د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ر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قط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قط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ه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ست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ص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خ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طو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صو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د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قرا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وص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هم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ق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ق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خل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ص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يي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ص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د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مضا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وص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فظ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احظ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ص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صا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ختص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قر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ئ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دمت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1"/>
        <w:rPr>
          <w:rFonts w:cs="Traditional Arabic"/>
          <w:b/>
          <w:b/>
          <w:bCs/>
          <w:color w:val="000080"/>
          <w:sz w:val="36"/>
          <w:szCs w:val="36"/>
        </w:rPr>
      </w:pPr>
      <w:bookmarkStart w:id="79" w:name="عنوان1842"/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تا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واريث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bookmarkEnd w:id="79"/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قسم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ترك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ستحقيه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الأص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سور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pid=1&amp;t=book09&amp;f=mnhg00030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bookmarkStart w:id="80" w:name="يوصيكم_الله_في_أولادكم_للذكر_مثل_حظ_الأن"/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يُوصِيكُمُ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لَّهُ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ِي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أَوْلَادِكُم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لِلذَّكَرِ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مِثْلُ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حَظِّ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ْأُنْثَيَيْنِ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bookmarkEnd w:id="80"/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-: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pid=1&amp;t=book09&amp;f=mnhg00030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bookmarkStart w:id="81" w:name="تلك_حدود_الله8311"/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تِلْكَ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حُدُودُ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لَّهِ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bookmarkEnd w:id="81"/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آيات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سور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pid=1&amp;t=book09&amp;f=mnhg00030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bookmarkStart w:id="82" w:name="يستفتونك_قل_الله_يفتيكم_في_الكلالة27512"/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يَسْتَفْتُونَكَ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قُلِ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لَّهُ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يُفْتِيكُم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ِي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ْكَلَالَةِ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bookmarkEnd w:id="82"/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آخره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باس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نهما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5">
        <w:bookmarkStart w:id="83" w:name="ألحقوا_الفرائض_بأهلها_فما_بقي_فلأولى_رجل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لحقو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فرائض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أهل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م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ق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لأول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رج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ذك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83"/>
        <w:r>
          <w:rPr>
            <w:rFonts w:cs="Traditional Arabic"/>
            <w:b/>
            <w:b/>
            <w:bCs/>
            <w:color w:val="CE0000"/>
            <w:sz w:val="32"/>
            <w:sz w:val="32"/>
            <w:szCs w:val="32"/>
            <w:rtl w:val="true"/>
          </w:rPr>
          <w:drawing>
            <wp:inline distT="0" distB="0" distL="0" distR="0">
              <wp:extent cx="104775" cy="238125"/>
              <wp:effectExtent l="0" t="0" r="0" b="0"/>
              <wp:docPr id="164" name="Image1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4" name="Image1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6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تفق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شتملت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باس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جُ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مواريث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ذكره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فصل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شروطها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جع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ذكور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الإناث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ولاد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صلب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أولاد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اب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إخو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أشقاء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غير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جتمعو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قتسمو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مال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بقت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فروض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لذكر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حظ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أنثيين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ذكور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مذكوري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أخذو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بقت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فروض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بنات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نصف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الثنتي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أكثر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هم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ثلثان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CE0000"/>
          <w:sz w:val="32"/>
          <w:szCs w:val="32"/>
        </w:rPr>
      </w:pP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نت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بنت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للبنت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نصف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لبنت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اب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سدس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تكمل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ثلثين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أخوات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شقيقات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اللات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أب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كلال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لد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الد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أن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ستغرقت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بنات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ثلثي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سقط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دونه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نات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اب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عصبه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درجته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نز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هن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شقيقات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سقط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أخوات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أب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عصبه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خوهن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إخو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أم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الأخوات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لواحد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سدس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للاثني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أكثر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ثلث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سوى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ذكوره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إناثه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أنه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رثو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فروع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طلق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ذكور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زوج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نصف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ولاد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زوج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الربع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جودهم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زوج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أكثر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ربع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ولاد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زوج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الث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جوده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أ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سدس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أولاد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ثني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أكثر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إخو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أخوات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الثلث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ثلث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باق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زوج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أبوي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زوجة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أبوين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8">
        <w:bookmarkStart w:id="84" w:name="جعل_النبي_صلى_الله_عليه_وسلم-_للجدة_السد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جع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نب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>-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صل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لي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سلم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-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لجدة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سدس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إذ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يكن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دون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84"/>
        <w:r>
          <w:rPr>
            <w:rFonts w:cs="Traditional Arabic"/>
            <w:b/>
            <w:b/>
            <w:bCs/>
            <w:color w:val="CE0000"/>
            <w:sz w:val="32"/>
            <w:sz w:val="32"/>
            <w:szCs w:val="32"/>
            <w:rtl w:val="true"/>
          </w:rPr>
          <w:drawing>
            <wp:inline distT="0" distB="0" distL="0" distR="0">
              <wp:extent cx="104775" cy="238125"/>
              <wp:effectExtent l="0" t="0" r="0" b="0"/>
              <wp:docPr id="166" name="Image16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6" name="Image16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9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روا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داود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النسائي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لأب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سدس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يزيد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أولاد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ذكور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ول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سدس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إناث،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قي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فرضهن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أخذه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تعصيبا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الأولاد</w:t>
      </w:r>
      <w:r>
        <w:rPr>
          <w:b/>
          <w:b/>
          <w:bCs/>
          <w:color w:val="CE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E0000"/>
          <w:sz w:val="32"/>
          <w:sz w:val="32"/>
          <w:szCs w:val="32"/>
          <w:rtl w:val="true"/>
        </w:rPr>
        <w:t>مطلقا</w:t>
      </w:r>
      <w:r>
        <w:rPr>
          <w:rFonts w:cs="Traditional Arabic"/>
          <w:b/>
          <w:bCs/>
          <w:color w:val="CE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23812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187.4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ر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بق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رف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ئ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وم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أ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فر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تأل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ب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ب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ذ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ائ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ئض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ع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فرائ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صاي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ح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ار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ب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زأ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زأ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ذ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ائض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س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ا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تب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ط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ختص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خت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ختصا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ديدا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ص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ر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ؤ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س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ريف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س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تحق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ئض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يا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pid=1&amp;t=book09&amp;f=mnhg00030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bookmarkStart w:id="85" w:name="فريضة_من_الله12693"/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َرِيضَةً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مِن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لَّهِ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bookmarkEnd w:id="85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يض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ف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ريف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ار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خصو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ز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ق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ع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ض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ع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ار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خصو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ز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ق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عو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ت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و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pid=1&amp;t=book09&amp;f=mnhg00030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bookmarkStart w:id="86" w:name="فلأمه_الثلث9683"/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َلِأُمِّهِ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ثُّلُثُ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bookmarkEnd w:id="86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pid=1&amp;t=book09&amp;f=mnhg00030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bookmarkStart w:id="87" w:name="فلكل_واحد_منهما_السدس394"/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َلِكُلِّ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وَاحِدٍ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مِنْهُمَ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سُّدُسُ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bookmarkEnd w:id="87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دس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ث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pid=1&amp;t=book09&amp;f=mnhg00030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bookmarkStart w:id="88" w:name="وإن_كانت_واحدة_فلها_النصف24709"/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وَإِنْ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كَانَت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وَاحِدَةً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َلَهَ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نِّصْفُ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bookmarkEnd w:id="88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pid=1&amp;t=book09&amp;f=mnhg00030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bookmarkStart w:id="89" w:name="فإن_كان_لكم_ولد_فلهن_الثمن23268"/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َإِنْ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كَان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لَكُم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وَلَدٌ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َلَهُنّ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ثُّمُنُ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bookmarkEnd w:id="89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pid=1&amp;t=book09&amp;f=mnhg00030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bookmarkStart w:id="90" w:name="ولهن_الربع7364"/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وَلَهُنَّ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رُّبُعُ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bookmarkEnd w:id="90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ع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ار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خصو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ز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ج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ئ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ار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خصو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ز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رد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ص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و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وض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ق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ع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يأت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ث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ع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رف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ي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ه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نص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د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ت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ش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و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يتا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يت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pid=1&amp;t=book09&amp;f=mnhg00030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يُوصِيكُمُ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لَّهُ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ِي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أَوْلَادِكُم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لِلذَّكَرِ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مِثْلُ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حَظِّ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ْأُنْثَيَيْنِ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775" cy="238125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و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عص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ا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يض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وج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خ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خ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خ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pid=1&amp;t=book09&amp;f=mnhg00030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bookmarkStart w:id="91" w:name="يستفتونك_قل_الله_يفتيكم_في_الكلالة27989"/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يَسْتَفْتُونَكَ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قُلِ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لَّهُ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يُفْتِيكُم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ِي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ْكَلَالَةِ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bookmarkEnd w:id="91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خر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فرو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ت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ر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ثم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ث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ث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ث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ث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ثل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سد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و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لا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ا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pid=1&amp;t=book09&amp;f=mnhg00030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bookmarkStart w:id="92" w:name="وإن_كانت_واحدة_فلها_النصف14030"/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وَإِنْ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كَانَت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وَاحِدَةً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َلَهَ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نِّصْفُ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bookmarkEnd w:id="92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pid=1&amp;t=book09&amp;f=mnhg00030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bookmarkStart w:id="93" w:name="ولكم_نصف_ما_ترك_أزواجكم25139"/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وَلَكُمْ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نِصْفُ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مَ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تَرَك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أَزْوَاجُكُم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bookmarkEnd w:id="93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ور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pid=1&amp;t=book09&amp;f=mnhg00030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bookmarkStart w:id="94" w:name="وله_أخت_فلها_نصف_ما_ترك8898"/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وَلَهُ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أُخْتٌ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َلَهَ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نِصْفُ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مَ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تَرَك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bookmarkEnd w:id="94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ا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ث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pid=1&amp;t=book09&amp;f=mnhg00030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bookmarkStart w:id="95" w:name="فإن_كن_نساء_فوق_اثنتين_فلهن_ثلثا_ما_ترك1"/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َإِنْ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كُنّ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نِسَاءً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َوْق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ثْنَتَيْنِ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َلَهُنّ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ثُلُثَ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مَ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تَرَك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bookmarkEnd w:id="95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pid=1&amp;t=book09&amp;f=mnhg00030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bookmarkStart w:id="96" w:name="فإن_كانتا_اثنتين_فلهما_الثلثان17334"/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َإِنْ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كَانَتَ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ثْنَتَيْنِ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َلَهُمَ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ثُّلُثَانِ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bookmarkEnd w:id="96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ث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ت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pid=1&amp;t=book09&amp;f=mnhg00030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bookmarkStart w:id="97" w:name="وورثه_أبواه_فلأمه_الثلث17484"/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وَوَرِثَهُ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أَبَوَاهُ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َلِأُمِّهِ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ثُّلُثُ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bookmarkEnd w:id="97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pid=1&amp;t=book09&amp;f=mnhg00030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bookmarkStart w:id="98" w:name="فإن_كانوا_أكثر_من_ذلك_فهم_شركاء_في_الثلث"/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َإِنْ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كَانُو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أَكْثَر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مِن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ذَلِك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َهُم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شُرَكَاءُ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ِي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ثُّلُثِ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bookmarkEnd w:id="98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د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pid=1&amp;t=book09&amp;f=mnhg00030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bookmarkStart w:id="99" w:name="ولأبويه_لكل_واحد_منهما_السدس7813"/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وَلِأَبَوَيْهِ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لِكُلِّ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وَاحِدٍ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مِنْهُمَ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سُّدُسُ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bookmarkEnd w:id="99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pid=1&amp;t=book09&amp;f=mnhg00030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bookmarkStart w:id="100" w:name="فإن_كان_له_إخوة_فلأمه_السدس4324"/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َإِنْ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كَان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لَهُ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إِخْوَةٌ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َلِأُمِّهِ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سُّدُسُ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bookmarkEnd w:id="100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pid=1&amp;t=book09&amp;f=mnhg00030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bookmarkStart w:id="101" w:name="وله_أخ_أو_أخت_فلكل_واحد_منهما_السدس18308"/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وَلَهُ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أَخٌ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أَو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أُخْتٌ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َلِكُلِّ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وَاحِدٍ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مِنْهُمَ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سُّدُسُ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bookmarkEnd w:id="101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pid=1&amp;t=book09&amp;f=mnhg00030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bookmarkStart w:id="102" w:name="فإن_كان_لهن_ولد_فلكم_الربع25247"/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َإِنْ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كَان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لَهُنّ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وَلَدٌ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َلَكُمُ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رُّبُعُ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bookmarkEnd w:id="102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20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pid=1&amp;t=book09&amp;f=mnhg00030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bookmarkStart w:id="103" w:name="ولهن_الربع_مما_تركتم23500"/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وَلَهُنَّ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رُّبُعُ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مِمَّ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تَرَكْتُم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bookmarkEnd w:id="103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20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20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pid=1&amp;t=book09&amp;f=mnhg00030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bookmarkStart w:id="104" w:name="فإن_كان_لكم_ولد_فلهن_الثمن14970"/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َإِنْ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كَان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لَكُم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وَلَدٌ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َلَهُنَّ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ثُّمُنُ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bookmarkEnd w:id="104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20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وض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شتم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21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83"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لحقو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فرائض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أهل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م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ق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لأول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رج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ذك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211" name="Image20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1" name="Image20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4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ئ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ث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ث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ث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ئ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21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86">
        <w:bookmarkStart w:id="105" w:name="ألحقوا_الفرائض_بأهلها12962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لحقو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فرائض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أهل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105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213" name="Image2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3" name="Image2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7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طو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21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89">
        <w:bookmarkStart w:id="106" w:name="فما_بقي_فلأولى_رجل_ذكر31786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م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ق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لأول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رج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ذك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106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215" name="Image2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5" name="Image2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0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شتم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ار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فص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روط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ذك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ن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و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خ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شق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جتمع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تسم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نث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21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pid=1&amp;t=book09&amp;f=mnhg00030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يُوصِيكُمُ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لَّهُ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ِي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أَوْلَادِكُم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لِلذَّكَرِ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مِثْلُ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حَظِّ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ْأُنْثَيَيْنِ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21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ادك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و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اث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ش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و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اث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لا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تسم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نثي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ثلا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ؤوسه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ن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21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pid=1&amp;t=book09&amp;f=mnhg00030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bookmarkStart w:id="107" w:name="للذكر_مثل_حظ_الأنثيين29722"/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لِلذَّكَرِ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مِثْلُ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حَظِّ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ْأُنْثَيَيْنِ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bookmarkEnd w:id="107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21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ب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ز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ز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ث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ده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نثي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دا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ب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و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م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بوا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ت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ث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ك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و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اث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22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pid=1&amp;t=book09&amp;f=mnhg00030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bookmarkStart w:id="108" w:name="يوصيكم_الله_في_أولادكم7148"/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يُوصِيكُمُ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لَّهُ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ِي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أَوْلَادِكُم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bookmarkEnd w:id="108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22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نثى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نث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ن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ذك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ب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إن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و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جميع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22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pid=1&amp;t=book09&amp;f=mnhg00030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يُوصِيكُمُ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لَّهُ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ِي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أَوْلَادِكُم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لِلذَّكَرِ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مِثْلُ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حَظِّ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ْأُنْثَيَيْنِ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22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ك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ناث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ا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و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ث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لب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22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00">
        <w:bookmarkStart w:id="109" w:name="فلأولى_رجل25789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لأول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رج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109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225" name="Image2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5" name="Image2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1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يدو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شقا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خ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شق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خ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ز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ز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ا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خ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خ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و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تسم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نث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ر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22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pid=1&amp;t=book09&amp;f=mnhg00030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bookmarkStart w:id="110" w:name="وإن_كانوا_إخوة_رجالا_ونساء_فللذكر_مثل_حظ"/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وَإِنْ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كَانُو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إِخْوَةً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رِجَالً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وَنِسَاءً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َلِلذَّكَرِ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مِثْلُ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حَظِّ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ْأُنْثَيَيْنِ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bookmarkEnd w:id="110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22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ل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نثي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إخ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ا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معل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خ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فاوتو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خ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ق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خ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حينئ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ى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شقاء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و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ح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خو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خو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22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05">
        <w:bookmarkStart w:id="111" w:name="فلأولى_رجل27696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لأول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رج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111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229" name="Image2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9" name="Image2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6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شق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خ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إخ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شق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خ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قائ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تسم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نثي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ق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قيق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خ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خ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ز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زل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أخذ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نث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ند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بع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و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اث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نث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ت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نية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و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ر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ز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ز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ا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نثي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لثة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خ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شق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ز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ز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و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ب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ز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زل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قتسم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خ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شق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خوا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و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الرابع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خ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صيب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ص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ثاهم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رث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فرض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ث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ض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ا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ميراث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ث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ل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ر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ف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ر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تعص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أخذ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نثي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وا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قيقا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وا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ص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ص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صي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صي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غير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ث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ف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نتق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ر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تعص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خذ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تسمو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ح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و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ط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ح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و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وض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لعصب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و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قط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ق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صو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جتمع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خذ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نثي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خذ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وض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خذ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و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نثي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ك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خذو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وض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ش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قتسم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ش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قتسم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ق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خ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قت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ه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ير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كو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اث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وض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أخ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ذ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ق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ذ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ق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قيق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ذ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خ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ق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خ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فر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ذ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ف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أخ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ر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وها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ص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تها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ق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ث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أخ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ثلا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و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و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ص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ارك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ر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و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خ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ق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شروط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م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ثن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ث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و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23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pid=1&amp;t=book09&amp;f=mnhg00030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bookmarkStart w:id="112" w:name="فإن_كانتا_اثنتين_فلهما_الثلثان27281"/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َإِنْ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كَانَتَ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ثْنَتَيْنِ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َلَهُمَا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ثُّلُثَانِ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bookmarkEnd w:id="112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23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خت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ث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ق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ض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ب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ب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د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م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ثين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ب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ث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ذ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ي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بق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ث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بع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ث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ق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ق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ث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د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ط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أخ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نز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م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ث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قائ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لا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ر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رث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ل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23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instrText xml:space="preserve"> HYPERLINK "http://www.taimiah.org/Display.asp?pid=1&amp;t=book09&amp;f=mnhg00030.htm" \l "%23"</w:instrTex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separate"/>
      </w:r>
      <w:bookmarkStart w:id="113" w:name="يستفتونك_قل_الله_يفتيكم_في_الكلالة25391"/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يَسْتَفْتُونَكَ</w:t>
      </w:r>
      <w:r>
        <w:rPr>
          <w:rtl w:val="true"/>
          <w:rStyle w:val="InternetLink"/>
          <w:u w:val="single"/>
          <w:b/>
          <w:b/>
          <w:szCs w:val="32"/>
          <w:bCs/>
          <w:rFonts w:cs="Traditional Arabic"/>
          <w:color w:val="008000"/>
        </w:rPr>
        <w:fldChar w:fldCharType="end"/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قُلِ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لَّهُ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يُفْتِيكُمْ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فِي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8000"/>
          <w:szCs w:val="32"/>
          <w:u w:val="single"/>
          <w:rtl w:val="true"/>
        </w:rPr>
        <w:t>الْكَلَالَةِ</w:t>
      </w:r>
      <w:r>
        <w:rPr>
          <w:rStyle w:val="InternetLink"/>
          <w:b/>
          <w:b/>
          <w:bCs/>
          <w:color w:val="008000"/>
          <w:szCs w:val="32"/>
          <w:u w:val="single"/>
          <w:rtl w:val="true"/>
        </w:rPr>
        <w:t xml:space="preserve"> </w:t>
      </w:r>
      <w:bookmarkEnd w:id="113"/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23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لالة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خو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خ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غر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ث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ق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ب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خم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ت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ثا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خ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ث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ي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ب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عيد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و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ث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ن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ثا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م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ع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ز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عصبه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صب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رث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ق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يه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ل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ر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تعص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رث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سب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رثه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ثل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قيقا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ت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قيت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ث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خم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قيقت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ثا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م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ع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صب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ر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قيقت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نثي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وا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ا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قطا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قيق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قط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صب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وه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خ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خ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وا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د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لاث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و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اثه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ث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لا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ش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زي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ث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ك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ث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خ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ضه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لأنث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ف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ثاه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ث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ك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قط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ب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ز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ج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ت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قط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خ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خ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ج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قطو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ث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ه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م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و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اث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و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نا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نعو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وع،الأص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ج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م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و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وج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يراث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ض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ز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ا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ب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وج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تر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ير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وج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ض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زوج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د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ثلا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وط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ا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خو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جبو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دس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ث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كث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خو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و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قيق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و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دس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دس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ث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خ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ريتين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ض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ل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يراث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ير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وج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ريت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بو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 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بو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ريتا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ط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ط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ق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أ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د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ر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تين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أ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ل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وج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د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لأ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ق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لا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ب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ل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لأ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يراث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ير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ات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ريت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تثنات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د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ا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ث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خ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وا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ثل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ثل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بو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بو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ج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د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قط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د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د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دة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4140" cy="238125"/>
            <wp:effectExtent l="0" t="0" r="0" b="0"/>
            <wp:docPr id="23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12">
        <w:bookmarkStart w:id="114" w:name="أم_الأم_جاءت_إلى_أبي_بكر_تسأل_ميراثها_فس"/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أم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جاءت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إل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أب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كر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تسأ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ميراث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سأل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صحابة،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فقالوا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قض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لها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نبي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>-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صلى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الل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عليه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وسلم</w:t>
        </w:r>
        <w:r>
          <w:rPr>
            <w:rStyle w:val="InternetLink"/>
            <w:rFonts w:cs="Traditional Arabic"/>
            <w:b/>
            <w:bCs/>
            <w:color w:val="000066"/>
            <w:sz w:val="32"/>
            <w:szCs w:val="32"/>
            <w:u w:val="single"/>
            <w:rtl w:val="true"/>
          </w:rPr>
          <w:t xml:space="preserve">- </w:t>
        </w:r>
        <w:r>
          <w:rPr>
            <w:rStyle w:val="InternetLink"/>
            <w:rFonts w:cs="Traditional Arabic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>بالسدس</w:t>
        </w:r>
        <w:r>
          <w:rPr>
            <w:rStyle w:val="InternetLink"/>
            <w:b/>
            <w:b/>
            <w:bCs/>
            <w:color w:val="000066"/>
            <w:sz w:val="32"/>
            <w:sz w:val="32"/>
            <w:szCs w:val="32"/>
            <w:u w:val="single"/>
            <w:rtl w:val="true"/>
          </w:rPr>
          <w:t xml:space="preserve"> </w:t>
        </w:r>
        <w:bookmarkEnd w:id="114"/>
        <w:r>
          <w:rPr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drawing>
            <wp:inline distT="0" distB="0" distL="0" distR="0">
              <wp:extent cx="104140" cy="238125"/>
              <wp:effectExtent l="0" t="0" r="0" b="0"/>
              <wp:docPr id="235" name="Image2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5" name="Image2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3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ء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دس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د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ث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جتمع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د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هم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فر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أخ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ر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ه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ظاه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ر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روط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ه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دس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ر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غلب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ح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و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ث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فرض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د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ز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كو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أ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د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با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اب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ش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ق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د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د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با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أبنا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ز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كو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د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با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صي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ت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ن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ت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أ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د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لب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بق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خ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صي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لث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بنت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لأ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د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لبن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ب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بق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د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خ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صيب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نت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مسأ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ب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شرو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دس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د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ب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ش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ب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ب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ثا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ث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ت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ش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لاث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ي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ب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ش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عط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ي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عط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د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عط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صيب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د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ض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صي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طلق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صبو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HT(&apos;Tak/Hits24001659.htm&apos;)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javascript:OpenHT(&apos;Tak/Hits24001660.htm&apos;)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hyperlink" Target="javascript:OpenHT(&apos;Tak/Hits24001661.htm&apos;)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hyperlink" Target="javascript:OpenHT(&apos;Tak/Hits24001662.htm&apos;)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hyperlink" Target="javascript:OpenHT(&apos;Tak/Hits24001663.htm&apos;)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hyperlink" Target="javascript:OpenHT(&apos;Tak/Hits24001664.htm&apos;)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hyperlink" Target="javascript:OpenHT(&apos;Tak/Hits24001665.htm&apos;)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hyperlink" Target="javascript:OpenHT(&apos;Tak/Hits24001666.htm&apos;)" TargetMode="External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hyperlink" Target="javascript:OpenHT(&apos;Tak/Hits24001667.htm&apos;)" TargetMode="External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hyperlink" Target="javascript:OpenHT(&apos;Tak/Hits24000579.htm&apos;)" TargetMode="External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hyperlink" Target="javascript:OpenHT(&apos;Tak/Hits24001668.htm&apos;)" TargetMode="External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hyperlink" Target="javascript:OpenHT(&apos;Tak/Hits24001659.htm&apos;)" TargetMode="External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hyperlink" Target="javascript:OpenHT(&apos;Tak/Hits24001660.htm&apos;)" TargetMode="External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hyperlink" Target="javascript:OpenHT(&apos;Tak/Hits24001660.htm&apos;)" TargetMode="External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hyperlink" Target="javascript:OpenHT(&apos;Tak/Hits24001671.htm&apos;)" TargetMode="External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hyperlink" Target="javascript:OpenHT(&apos;Tak/Hits24001672.htm&apos;)" TargetMode="External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hyperlink" Target="javascript:OpenHT(&apos;Tak/Hits24001673.htm&apos;)" TargetMode="External"/><Relationship Id="rId52" Type="http://schemas.openxmlformats.org/officeDocument/2006/relationships/image" Target="media/image2.png"/><Relationship Id="rId53" Type="http://schemas.openxmlformats.org/officeDocument/2006/relationships/image" Target="media/image1.png"/><Relationship Id="rId54" Type="http://schemas.openxmlformats.org/officeDocument/2006/relationships/hyperlink" Target="javascript:OpenHT(&apos;Tak/Hits24001674.htm&apos;)" TargetMode="External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hyperlink" Target="javascript:OpenHT(&apos;Tak/Hits24001675.htm&apos;)" TargetMode="External"/><Relationship Id="rId58" Type="http://schemas.openxmlformats.org/officeDocument/2006/relationships/image" Target="media/image2.png"/><Relationship Id="rId59" Type="http://schemas.openxmlformats.org/officeDocument/2006/relationships/image" Target="media/image1.png"/><Relationship Id="rId60" Type="http://schemas.openxmlformats.org/officeDocument/2006/relationships/hyperlink" Target="javascript:OpenHT(&apos;Tak/Hits24001676.htm&apos;)" TargetMode="External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hyperlink" Target="javascript:OpenHT(&apos;Tak/Hits24001677.htm&apos;)" TargetMode="External"/><Relationship Id="rId64" Type="http://schemas.openxmlformats.org/officeDocument/2006/relationships/image" Target="media/image2.png"/><Relationship Id="rId65" Type="http://schemas.openxmlformats.org/officeDocument/2006/relationships/image" Target="media/image1.png"/><Relationship Id="rId66" Type="http://schemas.openxmlformats.org/officeDocument/2006/relationships/hyperlink" Target="javascript:OpenHT(&apos;Tak/Hits24001678.htm&apos;)" TargetMode="External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hyperlink" Target="javascript:OpenHT(&apos;Tak/Hits24001679.htm&apos;)" TargetMode="External"/><Relationship Id="rId70" Type="http://schemas.openxmlformats.org/officeDocument/2006/relationships/image" Target="media/image2.png"/><Relationship Id="rId71" Type="http://schemas.openxmlformats.org/officeDocument/2006/relationships/image" Target="media/image1.png"/><Relationship Id="rId72" Type="http://schemas.openxmlformats.org/officeDocument/2006/relationships/hyperlink" Target="javascript:OpenHT(&apos;Tak/Hits24001680.htm&apos;)" TargetMode="External"/><Relationship Id="rId73" Type="http://schemas.openxmlformats.org/officeDocument/2006/relationships/image" Target="media/image2.png"/><Relationship Id="rId74" Type="http://schemas.openxmlformats.org/officeDocument/2006/relationships/image" Target="media/image1.png"/><Relationship Id="rId75" Type="http://schemas.openxmlformats.org/officeDocument/2006/relationships/hyperlink" Target="javascript:OpenHT(&apos;Tak/Hits24001681.htm&apos;)" TargetMode="External"/><Relationship Id="rId76" Type="http://schemas.openxmlformats.org/officeDocument/2006/relationships/image" Target="media/image2.png"/><Relationship Id="rId77" Type="http://schemas.openxmlformats.org/officeDocument/2006/relationships/image" Target="media/image1.png"/><Relationship Id="rId78" Type="http://schemas.openxmlformats.org/officeDocument/2006/relationships/hyperlink" Target="javascript:OpenHT(&apos;Tak/Hits24001682.htm&apos;)" TargetMode="External"/><Relationship Id="rId79" Type="http://schemas.openxmlformats.org/officeDocument/2006/relationships/image" Target="media/image2.png"/><Relationship Id="rId80" Type="http://schemas.openxmlformats.org/officeDocument/2006/relationships/image" Target="media/image1.png"/><Relationship Id="rId81" Type="http://schemas.openxmlformats.org/officeDocument/2006/relationships/hyperlink" Target="javascript:OpenHT(&apos;Tak/Hits24001683.htm&apos;)" TargetMode="External"/><Relationship Id="rId82" Type="http://schemas.openxmlformats.org/officeDocument/2006/relationships/image" Target="media/image2.png"/><Relationship Id="rId83" Type="http://schemas.openxmlformats.org/officeDocument/2006/relationships/image" Target="media/image1.png"/><Relationship Id="rId84" Type="http://schemas.openxmlformats.org/officeDocument/2006/relationships/hyperlink" Target="javascript:OpenHT(&apos;Tak/Hits24001684.htm&apos;)" TargetMode="External"/><Relationship Id="rId85" Type="http://schemas.openxmlformats.org/officeDocument/2006/relationships/image" Target="media/image2.png"/><Relationship Id="rId86" Type="http://schemas.openxmlformats.org/officeDocument/2006/relationships/image" Target="media/image1.png"/><Relationship Id="rId87" Type="http://schemas.openxmlformats.org/officeDocument/2006/relationships/hyperlink" Target="javascript:OpenHT(&apos;Tak/Hits24001664.htm&apos;)" TargetMode="External"/><Relationship Id="rId88" Type="http://schemas.openxmlformats.org/officeDocument/2006/relationships/image" Target="media/image2.png"/><Relationship Id="rId89" Type="http://schemas.openxmlformats.org/officeDocument/2006/relationships/image" Target="media/image1.png"/><Relationship Id="rId90" Type="http://schemas.openxmlformats.org/officeDocument/2006/relationships/hyperlink" Target="javascript:OpenHT(&apos;Tak/Hits24001685.htm&apos;)" TargetMode="External"/><Relationship Id="rId91" Type="http://schemas.openxmlformats.org/officeDocument/2006/relationships/image" Target="media/image2.png"/><Relationship Id="rId92" Type="http://schemas.openxmlformats.org/officeDocument/2006/relationships/image" Target="media/image1.png"/><Relationship Id="rId93" Type="http://schemas.openxmlformats.org/officeDocument/2006/relationships/hyperlink" Target="javascript:OpenHT(&apos;Tak/Hits24001686.htm&apos;)" TargetMode="External"/><Relationship Id="rId94" Type="http://schemas.openxmlformats.org/officeDocument/2006/relationships/image" Target="media/image2.png"/><Relationship Id="rId95" Type="http://schemas.openxmlformats.org/officeDocument/2006/relationships/image" Target="media/image1.png"/><Relationship Id="rId96" Type="http://schemas.openxmlformats.org/officeDocument/2006/relationships/hyperlink" Target="javascript:OpenHT(&apos;Tak/Hits24001686.htm&apos;)" TargetMode="External"/><Relationship Id="rId97" Type="http://schemas.openxmlformats.org/officeDocument/2006/relationships/image" Target="media/image2.png"/><Relationship Id="rId98" Type="http://schemas.openxmlformats.org/officeDocument/2006/relationships/image" Target="media/image1.png"/><Relationship Id="rId99" Type="http://schemas.openxmlformats.org/officeDocument/2006/relationships/hyperlink" Target="javascript:OpenHT(&apos;Tak/Hits24001687.htm&apos;)" TargetMode="External"/><Relationship Id="rId100" Type="http://schemas.openxmlformats.org/officeDocument/2006/relationships/image" Target="media/image2.png"/><Relationship Id="rId101" Type="http://schemas.openxmlformats.org/officeDocument/2006/relationships/image" Target="media/image1.png"/><Relationship Id="rId102" Type="http://schemas.openxmlformats.org/officeDocument/2006/relationships/hyperlink" Target="javascript:OpenHT(&apos;Tak/Hits24001666.htm&apos;)" TargetMode="External"/><Relationship Id="rId103" Type="http://schemas.openxmlformats.org/officeDocument/2006/relationships/image" Target="media/image2.png"/><Relationship Id="rId104" Type="http://schemas.openxmlformats.org/officeDocument/2006/relationships/image" Target="media/image1.png"/><Relationship Id="rId105" Type="http://schemas.openxmlformats.org/officeDocument/2006/relationships/hyperlink" Target="javascript:OpenHT(&apos;Tak/Hits24000579.htm&apos;)" TargetMode="External"/><Relationship Id="rId106" Type="http://schemas.openxmlformats.org/officeDocument/2006/relationships/image" Target="media/image2.png"/><Relationship Id="rId107" Type="http://schemas.openxmlformats.org/officeDocument/2006/relationships/image" Target="media/image1.png"/><Relationship Id="rId108" Type="http://schemas.openxmlformats.org/officeDocument/2006/relationships/hyperlink" Target="javascript:OpenHT(&apos;Tak/Hits24001688.htm&apos;)" TargetMode="External"/><Relationship Id="rId109" Type="http://schemas.openxmlformats.org/officeDocument/2006/relationships/image" Target="media/image2.png"/><Relationship Id="rId110" Type="http://schemas.openxmlformats.org/officeDocument/2006/relationships/image" Target="media/image1.png"/><Relationship Id="rId111" Type="http://schemas.openxmlformats.org/officeDocument/2006/relationships/hyperlink" Target="javascript:OpenHT(&apos;Tak/Hits24001689.htm&apos;)" TargetMode="External"/><Relationship Id="rId112" Type="http://schemas.openxmlformats.org/officeDocument/2006/relationships/image" Target="media/image2.png"/><Relationship Id="rId113" Type="http://schemas.openxmlformats.org/officeDocument/2006/relationships/image" Target="media/image1.png"/><Relationship Id="rId114" Type="http://schemas.openxmlformats.org/officeDocument/2006/relationships/hyperlink" Target="javascript:OpenHT(&apos;Tak/Hits24001690.htm&apos;)" TargetMode="External"/><Relationship Id="rId115" Type="http://schemas.openxmlformats.org/officeDocument/2006/relationships/image" Target="media/image2.png"/><Relationship Id="rId116" Type="http://schemas.openxmlformats.org/officeDocument/2006/relationships/image" Target="media/image1.png"/><Relationship Id="rId117" Type="http://schemas.openxmlformats.org/officeDocument/2006/relationships/hyperlink" Target="javascript:OpenHT(&apos;Tak/Hits24001691.htm&apos;)" TargetMode="External"/><Relationship Id="rId118" Type="http://schemas.openxmlformats.org/officeDocument/2006/relationships/image" Target="media/image2.png"/><Relationship Id="rId119" Type="http://schemas.openxmlformats.org/officeDocument/2006/relationships/image" Target="media/image1.png"/><Relationship Id="rId120" Type="http://schemas.openxmlformats.org/officeDocument/2006/relationships/hyperlink" Target="javascript:OpenHT(&apos;Tak/Hits24001692.htm&apos;)" TargetMode="External"/><Relationship Id="rId121" Type="http://schemas.openxmlformats.org/officeDocument/2006/relationships/image" Target="media/image2.png"/><Relationship Id="rId122" Type="http://schemas.openxmlformats.org/officeDocument/2006/relationships/image" Target="media/image1.png"/><Relationship Id="rId123" Type="http://schemas.openxmlformats.org/officeDocument/2006/relationships/hyperlink" Target="javascript:OpenHT(&apos;Tak/Hits24001693.htm&apos;)" TargetMode="External"/><Relationship Id="rId124" Type="http://schemas.openxmlformats.org/officeDocument/2006/relationships/image" Target="media/image2.png"/><Relationship Id="rId125" Type="http://schemas.openxmlformats.org/officeDocument/2006/relationships/image" Target="media/image1.png"/><Relationship Id="rId126" Type="http://schemas.openxmlformats.org/officeDocument/2006/relationships/hyperlink" Target="javascript:OpenHT(&apos;Tak/Hits24001694.htm&apos;)" TargetMode="External"/><Relationship Id="rId127" Type="http://schemas.openxmlformats.org/officeDocument/2006/relationships/image" Target="media/image2.png"/><Relationship Id="rId128" Type="http://schemas.openxmlformats.org/officeDocument/2006/relationships/image" Target="media/image1.png"/><Relationship Id="rId129" Type="http://schemas.openxmlformats.org/officeDocument/2006/relationships/hyperlink" Target="javascript:OpenHT(&apos;Tak/Hits24001695.htm&apos;)" TargetMode="External"/><Relationship Id="rId130" Type="http://schemas.openxmlformats.org/officeDocument/2006/relationships/image" Target="media/image2.png"/><Relationship Id="rId131" Type="http://schemas.openxmlformats.org/officeDocument/2006/relationships/image" Target="media/image1.png"/><Relationship Id="rId132" Type="http://schemas.openxmlformats.org/officeDocument/2006/relationships/image" Target="media/image2.png"/><Relationship Id="rId133" Type="http://schemas.openxmlformats.org/officeDocument/2006/relationships/image" Target="media/image1.png"/><Relationship Id="rId134" Type="http://schemas.openxmlformats.org/officeDocument/2006/relationships/hyperlink" Target="javascript:OpenHT(&apos;Tak/Hits24001697.htm&apos;)" TargetMode="External"/><Relationship Id="rId135" Type="http://schemas.openxmlformats.org/officeDocument/2006/relationships/image" Target="media/image2.png"/><Relationship Id="rId136" Type="http://schemas.openxmlformats.org/officeDocument/2006/relationships/image" Target="media/image1.png"/><Relationship Id="rId137" Type="http://schemas.openxmlformats.org/officeDocument/2006/relationships/hyperlink" Target="javascript:OpenHT(&apos;Tak/Hits24000880.htm&apos;)" TargetMode="External"/><Relationship Id="rId138" Type="http://schemas.openxmlformats.org/officeDocument/2006/relationships/image" Target="media/image2.png"/><Relationship Id="rId139" Type="http://schemas.openxmlformats.org/officeDocument/2006/relationships/image" Target="media/image1.png"/><Relationship Id="rId140" Type="http://schemas.openxmlformats.org/officeDocument/2006/relationships/hyperlink" Target="javascript:OpenHT(&apos;Tak/Hits24001688.htm&apos;)" TargetMode="External"/><Relationship Id="rId141" Type="http://schemas.openxmlformats.org/officeDocument/2006/relationships/image" Target="media/image2.png"/><Relationship Id="rId142" Type="http://schemas.openxmlformats.org/officeDocument/2006/relationships/image" Target="media/image1.png"/><Relationship Id="rId143" Type="http://schemas.openxmlformats.org/officeDocument/2006/relationships/hyperlink" Target="javascript:OpenHT(&apos;Tak/Hits24001689.htm&apos;)" TargetMode="External"/><Relationship Id="rId144" Type="http://schemas.openxmlformats.org/officeDocument/2006/relationships/image" Target="media/image2.png"/><Relationship Id="rId145" Type="http://schemas.openxmlformats.org/officeDocument/2006/relationships/image" Target="media/image1.png"/><Relationship Id="rId146" Type="http://schemas.openxmlformats.org/officeDocument/2006/relationships/hyperlink" Target="javascript:OpenHT(&apos;Tak/Hits24001689.htm&apos;)" TargetMode="External"/><Relationship Id="rId147" Type="http://schemas.openxmlformats.org/officeDocument/2006/relationships/image" Target="media/image2.png"/><Relationship Id="rId148" Type="http://schemas.openxmlformats.org/officeDocument/2006/relationships/image" Target="media/image1.png"/><Relationship Id="rId149" Type="http://schemas.openxmlformats.org/officeDocument/2006/relationships/hyperlink" Target="javascript:OpenHT(&apos;Tak/Hits24001689.htm&apos;)" TargetMode="External"/><Relationship Id="rId150" Type="http://schemas.openxmlformats.org/officeDocument/2006/relationships/image" Target="media/image2.png"/><Relationship Id="rId151" Type="http://schemas.openxmlformats.org/officeDocument/2006/relationships/image" Target="media/image1.png"/><Relationship Id="rId152" Type="http://schemas.openxmlformats.org/officeDocument/2006/relationships/hyperlink" Target="javascript:OpenHT(&apos;Tak/Hits24001689.htm&apos;)" TargetMode="External"/><Relationship Id="rId153" Type="http://schemas.openxmlformats.org/officeDocument/2006/relationships/image" Target="media/image2.png"/><Relationship Id="rId154" Type="http://schemas.openxmlformats.org/officeDocument/2006/relationships/image" Target="media/image1.png"/><Relationship Id="rId155" Type="http://schemas.openxmlformats.org/officeDocument/2006/relationships/hyperlink" Target="javascript:OpenHT(&apos;Tak/Hits24001689.htm&apos;)" TargetMode="External"/><Relationship Id="rId156" Type="http://schemas.openxmlformats.org/officeDocument/2006/relationships/image" Target="media/image2.png"/><Relationship Id="rId157" Type="http://schemas.openxmlformats.org/officeDocument/2006/relationships/image" Target="media/image1.png"/><Relationship Id="rId158" Type="http://schemas.openxmlformats.org/officeDocument/2006/relationships/hyperlink" Target="javascript:OpenHT(&apos;Tak/Hits24001689.htm&apos;)" TargetMode="External"/><Relationship Id="rId159" Type="http://schemas.openxmlformats.org/officeDocument/2006/relationships/image" Target="media/image2.png"/><Relationship Id="rId160" Type="http://schemas.openxmlformats.org/officeDocument/2006/relationships/image" Target="media/image1.png"/><Relationship Id="rId161" Type="http://schemas.openxmlformats.org/officeDocument/2006/relationships/hyperlink" Target="javascript:OpenHT(&apos;Tak/Hits24001689.htm&apos;)" TargetMode="External"/><Relationship Id="rId162" Type="http://schemas.openxmlformats.org/officeDocument/2006/relationships/image" Target="media/image2.png"/><Relationship Id="rId163" Type="http://schemas.openxmlformats.org/officeDocument/2006/relationships/image" Target="media/image1.png"/><Relationship Id="rId164" Type="http://schemas.openxmlformats.org/officeDocument/2006/relationships/hyperlink" Target="javascript:OpenHT(&apos;Tak/Hits24001689.htm&apos;)" TargetMode="External"/><Relationship Id="rId165" Type="http://schemas.openxmlformats.org/officeDocument/2006/relationships/image" Target="media/image2.png"/><Relationship Id="rId166" Type="http://schemas.openxmlformats.org/officeDocument/2006/relationships/image" Target="media/image1.png"/><Relationship Id="rId167" Type="http://schemas.openxmlformats.org/officeDocument/2006/relationships/hyperlink" Target="javascript:OpenHT(&apos;Tak/Hits24001689.htm&apos;)" TargetMode="External"/><Relationship Id="rId168" Type="http://schemas.openxmlformats.org/officeDocument/2006/relationships/image" Target="media/image2.png"/><Relationship Id="rId169" Type="http://schemas.openxmlformats.org/officeDocument/2006/relationships/image" Target="media/image1.png"/><Relationship Id="rId170" Type="http://schemas.openxmlformats.org/officeDocument/2006/relationships/hyperlink" Target="javascript:OpenHT(&apos;Tak/Hits24001689.htm&apos;)" TargetMode="External"/><Relationship Id="rId171" Type="http://schemas.openxmlformats.org/officeDocument/2006/relationships/image" Target="media/image2.png"/><Relationship Id="rId172" Type="http://schemas.openxmlformats.org/officeDocument/2006/relationships/image" Target="media/image1.png"/><Relationship Id="rId173" Type="http://schemas.openxmlformats.org/officeDocument/2006/relationships/hyperlink" Target="javascript:OpenHT(&apos;Tak/Hits24001695.htm&apos;)" TargetMode="External"/><Relationship Id="rId174" Type="http://schemas.openxmlformats.org/officeDocument/2006/relationships/image" Target="media/image2.png"/><Relationship Id="rId175" Type="http://schemas.openxmlformats.org/officeDocument/2006/relationships/image" Target="media/image3.png"/><Relationship Id="rId176" Type="http://schemas.openxmlformats.org/officeDocument/2006/relationships/image" Target="media/image4.png"/><Relationship Id="rId177" Type="http://schemas.openxmlformats.org/officeDocument/2006/relationships/image" Target="media/image1.png"/><Relationship Id="rId178" Type="http://schemas.openxmlformats.org/officeDocument/2006/relationships/hyperlink" Target="javascript:OpenHT(&apos;Tak/Hits24001708.htm&apos;)" TargetMode="External"/><Relationship Id="rId179" Type="http://schemas.openxmlformats.org/officeDocument/2006/relationships/image" Target="media/image2.png"/><Relationship Id="rId180" Type="http://schemas.openxmlformats.org/officeDocument/2006/relationships/image" Target="media/image1.png"/><Relationship Id="rId181" Type="http://schemas.openxmlformats.org/officeDocument/2006/relationships/hyperlink" Target="javascript:OpenHT(&apos;Tak/Hits24001708.htm&apos;)" TargetMode="External"/><Relationship Id="rId182" Type="http://schemas.openxmlformats.org/officeDocument/2006/relationships/image" Target="media/image2.png"/><Relationship Id="rId183" Type="http://schemas.openxmlformats.org/officeDocument/2006/relationships/image" Target="media/image1.png"/><Relationship Id="rId184" Type="http://schemas.openxmlformats.org/officeDocument/2006/relationships/hyperlink" Target="javascript:OpenHT(&apos;Tak/Hits24001709.htm&apos;)" TargetMode="External"/><Relationship Id="rId185" Type="http://schemas.openxmlformats.org/officeDocument/2006/relationships/image" Target="media/image2.png"/><Relationship Id="rId186" Type="http://schemas.openxmlformats.org/officeDocument/2006/relationships/image" Target="media/image1.png"/><Relationship Id="rId187" Type="http://schemas.openxmlformats.org/officeDocument/2006/relationships/hyperlink" Target="javascript:OpenHT(&apos;Tak/Hits24001710.htm&apos;)" TargetMode="External"/><Relationship Id="rId188" Type="http://schemas.openxmlformats.org/officeDocument/2006/relationships/image" Target="media/image2.png"/><Relationship Id="rId189" Type="http://schemas.openxmlformats.org/officeDocument/2006/relationships/image" Target="media/image1.png"/><Relationship Id="rId190" Type="http://schemas.openxmlformats.org/officeDocument/2006/relationships/hyperlink" Target="javascript:OpenHT(&apos;Tak/Hits24001693.htm&apos;)" TargetMode="External"/><Relationship Id="rId191" Type="http://schemas.openxmlformats.org/officeDocument/2006/relationships/image" Target="media/image2.png"/><Relationship Id="rId192" Type="http://schemas.openxmlformats.org/officeDocument/2006/relationships/image" Target="media/image1.png"/><Relationship Id="rId193" Type="http://schemas.openxmlformats.org/officeDocument/2006/relationships/hyperlink" Target="javascript:OpenHT(&apos;Tak/Hits24001708.htm&apos;)" TargetMode="External"/><Relationship Id="rId194" Type="http://schemas.openxmlformats.org/officeDocument/2006/relationships/image" Target="media/image2.png"/><Relationship Id="rId195" Type="http://schemas.openxmlformats.org/officeDocument/2006/relationships/image" Target="media/image1.png"/><Relationship Id="rId196" Type="http://schemas.openxmlformats.org/officeDocument/2006/relationships/hyperlink" Target="javascript:OpenHT(&apos;Tak/Hits24001711.htm&apos;)" TargetMode="External"/><Relationship Id="rId197" Type="http://schemas.openxmlformats.org/officeDocument/2006/relationships/image" Target="media/image2.png"/><Relationship Id="rId198" Type="http://schemas.openxmlformats.org/officeDocument/2006/relationships/image" Target="media/image1.png"/><Relationship Id="rId199" Type="http://schemas.openxmlformats.org/officeDocument/2006/relationships/hyperlink" Target="javascript:OpenHT(&apos;Tak/Hits24001712.htm&apos;)" TargetMode="External"/><Relationship Id="rId200" Type="http://schemas.openxmlformats.org/officeDocument/2006/relationships/image" Target="media/image2.png"/><Relationship Id="rId201" Type="http://schemas.openxmlformats.org/officeDocument/2006/relationships/image" Target="media/image1.png"/><Relationship Id="rId202" Type="http://schemas.openxmlformats.org/officeDocument/2006/relationships/hyperlink" Target="javascript:OpenHT(&apos;Tak/Hits24001713.htm&apos;)" TargetMode="External"/><Relationship Id="rId203" Type="http://schemas.openxmlformats.org/officeDocument/2006/relationships/image" Target="media/image2.png"/><Relationship Id="rId204" Type="http://schemas.openxmlformats.org/officeDocument/2006/relationships/image" Target="media/image1.png"/><Relationship Id="rId205" Type="http://schemas.openxmlformats.org/officeDocument/2006/relationships/hyperlink" Target="javascript:OpenHT(&apos;Tak/Hits24001693.htm&apos;)" TargetMode="External"/><Relationship Id="rId206" Type="http://schemas.openxmlformats.org/officeDocument/2006/relationships/image" Target="media/image2.png"/><Relationship Id="rId207" Type="http://schemas.openxmlformats.org/officeDocument/2006/relationships/image" Target="media/image1.png"/><Relationship Id="rId208" Type="http://schemas.openxmlformats.org/officeDocument/2006/relationships/hyperlink" Target="javascript:OpenHT(&apos;Tak/Hits24001694.htm&apos;)" TargetMode="External"/><Relationship Id="rId209" Type="http://schemas.openxmlformats.org/officeDocument/2006/relationships/image" Target="media/image2.png"/><Relationship Id="rId210" Type="http://schemas.openxmlformats.org/officeDocument/2006/relationships/image" Target="media/image1.png"/><Relationship Id="rId211" Type="http://schemas.openxmlformats.org/officeDocument/2006/relationships/hyperlink" Target="javascript:OpenHT(&apos;Tak/Hits24001714.htm&apos;)" TargetMode="External"/><Relationship Id="rId212" Type="http://schemas.openxmlformats.org/officeDocument/2006/relationships/image" Target="media/image2.png"/><Relationship Id="rId213" Type="http://schemas.openxmlformats.org/officeDocument/2006/relationships/image" Target="media/image1.png"/><Relationship Id="rId214" Type="http://schemas.openxmlformats.org/officeDocument/2006/relationships/image" Target="media/image2.png"/><Relationship Id="rId215" Type="http://schemas.openxmlformats.org/officeDocument/2006/relationships/image" Target="media/image1.png"/><Relationship Id="rId216" Type="http://schemas.openxmlformats.org/officeDocument/2006/relationships/hyperlink" Target="javascript:OpenHT(&apos;Tak/Hits24001697.htm&apos;)" TargetMode="External"/><Relationship Id="rId217" Type="http://schemas.openxmlformats.org/officeDocument/2006/relationships/image" Target="media/image2.png"/><Relationship Id="rId218" Type="http://schemas.openxmlformats.org/officeDocument/2006/relationships/image" Target="media/image1.png"/><Relationship Id="rId219" Type="http://schemas.openxmlformats.org/officeDocument/2006/relationships/hyperlink" Target="javascript:OpenHT(&apos;Tak/Hits24001715.htm&apos;)" TargetMode="External"/><Relationship Id="rId220" Type="http://schemas.openxmlformats.org/officeDocument/2006/relationships/image" Target="media/image2.png"/><Relationship Id="rId221" Type="http://schemas.openxmlformats.org/officeDocument/2006/relationships/image" Target="media/image3.png"/><Relationship Id="rId222" Type="http://schemas.openxmlformats.org/officeDocument/2006/relationships/image" Target="media/image4.png"/><Relationship Id="rId223" Type="http://schemas.openxmlformats.org/officeDocument/2006/relationships/image" Target="media/image1.png"/><Relationship Id="rId224" Type="http://schemas.openxmlformats.org/officeDocument/2006/relationships/hyperlink" Target="javascript:OpenHT(&apos;Tak/Hits24001716.htm&apos;)" TargetMode="External"/><Relationship Id="rId225" Type="http://schemas.openxmlformats.org/officeDocument/2006/relationships/image" Target="media/image2.png"/><Relationship Id="rId226" Type="http://schemas.openxmlformats.org/officeDocument/2006/relationships/image" Target="media/image3.png"/><Relationship Id="rId227" Type="http://schemas.openxmlformats.org/officeDocument/2006/relationships/image" Target="media/image4.png"/><Relationship Id="rId228" Type="http://schemas.openxmlformats.org/officeDocument/2006/relationships/image" Target="media/image3.png"/><Relationship Id="rId229" Type="http://schemas.openxmlformats.org/officeDocument/2006/relationships/image" Target="media/image4.png"/><Relationship Id="rId230" Type="http://schemas.openxmlformats.org/officeDocument/2006/relationships/image" Target="media/image3.png"/><Relationship Id="rId231" Type="http://schemas.openxmlformats.org/officeDocument/2006/relationships/image" Target="media/image4.png"/><Relationship Id="rId232" Type="http://schemas.openxmlformats.org/officeDocument/2006/relationships/image" Target="media/image3.png"/><Relationship Id="rId233" Type="http://schemas.openxmlformats.org/officeDocument/2006/relationships/image" Target="media/image4.png"/><Relationship Id="rId234" Type="http://schemas.openxmlformats.org/officeDocument/2006/relationships/image" Target="media/image1.png"/><Relationship Id="rId235" Type="http://schemas.openxmlformats.org/officeDocument/2006/relationships/hyperlink" Target="javascript:OpenHT(&apos;Tak/Hits24001717.htm&apos;)" TargetMode="External"/><Relationship Id="rId236" Type="http://schemas.openxmlformats.org/officeDocument/2006/relationships/image" Target="media/image2.png"/><Relationship Id="rId237" Type="http://schemas.openxmlformats.org/officeDocument/2006/relationships/image" Target="media/image1.png"/><Relationship Id="rId238" Type="http://schemas.openxmlformats.org/officeDocument/2006/relationships/hyperlink" Target="javascript:OpenHT(&apos;Tak/Hits24001718.htm&apos;)" TargetMode="External"/><Relationship Id="rId239" Type="http://schemas.openxmlformats.org/officeDocument/2006/relationships/image" Target="media/image2.png"/><Relationship Id="rId240" Type="http://schemas.openxmlformats.org/officeDocument/2006/relationships/image" Target="media/image3.png"/><Relationship Id="rId241" Type="http://schemas.openxmlformats.org/officeDocument/2006/relationships/image" Target="media/image4.png"/><Relationship Id="rId242" Type="http://schemas.openxmlformats.org/officeDocument/2006/relationships/image" Target="media/image3.png"/><Relationship Id="rId243" Type="http://schemas.openxmlformats.org/officeDocument/2006/relationships/image" Target="media/image4.png"/><Relationship Id="rId244" Type="http://schemas.openxmlformats.org/officeDocument/2006/relationships/image" Target="media/image3.png"/><Relationship Id="rId245" Type="http://schemas.openxmlformats.org/officeDocument/2006/relationships/image" Target="media/image4.png"/><Relationship Id="rId246" Type="http://schemas.openxmlformats.org/officeDocument/2006/relationships/image" Target="media/image3.png"/><Relationship Id="rId247" Type="http://schemas.openxmlformats.org/officeDocument/2006/relationships/image" Target="media/image4.png"/><Relationship Id="rId248" Type="http://schemas.openxmlformats.org/officeDocument/2006/relationships/image" Target="media/image3.png"/><Relationship Id="rId249" Type="http://schemas.openxmlformats.org/officeDocument/2006/relationships/image" Target="media/image4.png"/><Relationship Id="rId250" Type="http://schemas.openxmlformats.org/officeDocument/2006/relationships/image" Target="media/image3.png"/><Relationship Id="rId251" Type="http://schemas.openxmlformats.org/officeDocument/2006/relationships/image" Target="media/image4.png"/><Relationship Id="rId252" Type="http://schemas.openxmlformats.org/officeDocument/2006/relationships/image" Target="media/image3.png"/><Relationship Id="rId253" Type="http://schemas.openxmlformats.org/officeDocument/2006/relationships/image" Target="media/image4.png"/><Relationship Id="rId254" Type="http://schemas.openxmlformats.org/officeDocument/2006/relationships/image" Target="media/image3.png"/><Relationship Id="rId255" Type="http://schemas.openxmlformats.org/officeDocument/2006/relationships/image" Target="media/image4.png"/><Relationship Id="rId256" Type="http://schemas.openxmlformats.org/officeDocument/2006/relationships/image" Target="media/image3.png"/><Relationship Id="rId257" Type="http://schemas.openxmlformats.org/officeDocument/2006/relationships/image" Target="media/image4.png"/><Relationship Id="rId258" Type="http://schemas.openxmlformats.org/officeDocument/2006/relationships/image" Target="media/image3.png"/><Relationship Id="rId259" Type="http://schemas.openxmlformats.org/officeDocument/2006/relationships/image" Target="media/image4.png"/><Relationship Id="rId260" Type="http://schemas.openxmlformats.org/officeDocument/2006/relationships/image" Target="media/image3.png"/><Relationship Id="rId261" Type="http://schemas.openxmlformats.org/officeDocument/2006/relationships/image" Target="media/image4.png"/><Relationship Id="rId262" Type="http://schemas.openxmlformats.org/officeDocument/2006/relationships/image" Target="media/image3.png"/><Relationship Id="rId263" Type="http://schemas.openxmlformats.org/officeDocument/2006/relationships/image" Target="media/image4.png"/><Relationship Id="rId264" Type="http://schemas.openxmlformats.org/officeDocument/2006/relationships/image" Target="media/image3.png"/><Relationship Id="rId265" Type="http://schemas.openxmlformats.org/officeDocument/2006/relationships/image" Target="media/image4.png"/><Relationship Id="rId266" Type="http://schemas.openxmlformats.org/officeDocument/2006/relationships/image" Target="media/image3.png"/><Relationship Id="rId267" Type="http://schemas.openxmlformats.org/officeDocument/2006/relationships/image" Target="media/image4.png"/><Relationship Id="rId268" Type="http://schemas.openxmlformats.org/officeDocument/2006/relationships/image" Target="media/image3.png"/><Relationship Id="rId269" Type="http://schemas.openxmlformats.org/officeDocument/2006/relationships/image" Target="media/image4.png"/><Relationship Id="rId270" Type="http://schemas.openxmlformats.org/officeDocument/2006/relationships/image" Target="media/image3.png"/><Relationship Id="rId271" Type="http://schemas.openxmlformats.org/officeDocument/2006/relationships/image" Target="media/image4.png"/><Relationship Id="rId272" Type="http://schemas.openxmlformats.org/officeDocument/2006/relationships/image" Target="media/image3.png"/><Relationship Id="rId273" Type="http://schemas.openxmlformats.org/officeDocument/2006/relationships/image" Target="media/image4.png"/><Relationship Id="rId274" Type="http://schemas.openxmlformats.org/officeDocument/2006/relationships/image" Target="media/image3.png"/><Relationship Id="rId275" Type="http://schemas.openxmlformats.org/officeDocument/2006/relationships/image" Target="media/image4.png"/><Relationship Id="rId276" Type="http://schemas.openxmlformats.org/officeDocument/2006/relationships/image" Target="media/image3.png"/><Relationship Id="rId277" Type="http://schemas.openxmlformats.org/officeDocument/2006/relationships/image" Target="media/image4.png"/><Relationship Id="rId278" Type="http://schemas.openxmlformats.org/officeDocument/2006/relationships/image" Target="media/image3.png"/><Relationship Id="rId279" Type="http://schemas.openxmlformats.org/officeDocument/2006/relationships/image" Target="media/image4.png"/><Relationship Id="rId280" Type="http://schemas.openxmlformats.org/officeDocument/2006/relationships/image" Target="media/image3.png"/><Relationship Id="rId281" Type="http://schemas.openxmlformats.org/officeDocument/2006/relationships/image" Target="media/image4.png"/><Relationship Id="rId282" Type="http://schemas.openxmlformats.org/officeDocument/2006/relationships/image" Target="media/image1.png"/><Relationship Id="rId283" Type="http://schemas.openxmlformats.org/officeDocument/2006/relationships/hyperlink" Target="javascript:OpenHT(&apos;Tak/Hits24001717.htm&apos;)" TargetMode="External"/><Relationship Id="rId284" Type="http://schemas.openxmlformats.org/officeDocument/2006/relationships/image" Target="media/image2.png"/><Relationship Id="rId285" Type="http://schemas.openxmlformats.org/officeDocument/2006/relationships/image" Target="media/image1.png"/><Relationship Id="rId286" Type="http://schemas.openxmlformats.org/officeDocument/2006/relationships/hyperlink" Target="javascript:OpenHT(&apos;Tak/Hits24001717.htm&apos;)" TargetMode="External"/><Relationship Id="rId287" Type="http://schemas.openxmlformats.org/officeDocument/2006/relationships/image" Target="media/image2.png"/><Relationship Id="rId288" Type="http://schemas.openxmlformats.org/officeDocument/2006/relationships/image" Target="media/image1.png"/><Relationship Id="rId289" Type="http://schemas.openxmlformats.org/officeDocument/2006/relationships/hyperlink" Target="javascript:OpenHT(&apos;Tak/Hits24001719.htm&apos;)" TargetMode="External"/><Relationship Id="rId290" Type="http://schemas.openxmlformats.org/officeDocument/2006/relationships/image" Target="media/image2.png"/><Relationship Id="rId291" Type="http://schemas.openxmlformats.org/officeDocument/2006/relationships/image" Target="media/image3.png"/><Relationship Id="rId292" Type="http://schemas.openxmlformats.org/officeDocument/2006/relationships/image" Target="media/image4.png"/><Relationship Id="rId293" Type="http://schemas.openxmlformats.org/officeDocument/2006/relationships/image" Target="media/image3.png"/><Relationship Id="rId294" Type="http://schemas.openxmlformats.org/officeDocument/2006/relationships/image" Target="media/image4.png"/><Relationship Id="rId295" Type="http://schemas.openxmlformats.org/officeDocument/2006/relationships/image" Target="media/image3.png"/><Relationship Id="rId296" Type="http://schemas.openxmlformats.org/officeDocument/2006/relationships/image" Target="media/image4.png"/><Relationship Id="rId297" Type="http://schemas.openxmlformats.org/officeDocument/2006/relationships/image" Target="media/image3.png"/><Relationship Id="rId298" Type="http://schemas.openxmlformats.org/officeDocument/2006/relationships/image" Target="media/image4.png"/><Relationship Id="rId299" Type="http://schemas.openxmlformats.org/officeDocument/2006/relationships/image" Target="media/image1.png"/><Relationship Id="rId300" Type="http://schemas.openxmlformats.org/officeDocument/2006/relationships/hyperlink" Target="javascript:OpenHT(&apos;Tak/Hits24001720.htm&apos;)" TargetMode="External"/><Relationship Id="rId301" Type="http://schemas.openxmlformats.org/officeDocument/2006/relationships/image" Target="media/image2.png"/><Relationship Id="rId302" Type="http://schemas.openxmlformats.org/officeDocument/2006/relationships/image" Target="media/image3.png"/><Relationship Id="rId303" Type="http://schemas.openxmlformats.org/officeDocument/2006/relationships/image" Target="media/image4.png"/><Relationship Id="rId304" Type="http://schemas.openxmlformats.org/officeDocument/2006/relationships/image" Target="media/image1.png"/><Relationship Id="rId305" Type="http://schemas.openxmlformats.org/officeDocument/2006/relationships/hyperlink" Target="javascript:OpenHT(&apos;Tak/Hits24001720.htm&apos;)" TargetMode="External"/><Relationship Id="rId306" Type="http://schemas.openxmlformats.org/officeDocument/2006/relationships/image" Target="media/image2.png"/><Relationship Id="rId307" Type="http://schemas.openxmlformats.org/officeDocument/2006/relationships/image" Target="media/image3.png"/><Relationship Id="rId308" Type="http://schemas.openxmlformats.org/officeDocument/2006/relationships/image" Target="media/image4.png"/><Relationship Id="rId309" Type="http://schemas.openxmlformats.org/officeDocument/2006/relationships/image" Target="media/image3.png"/><Relationship Id="rId310" Type="http://schemas.openxmlformats.org/officeDocument/2006/relationships/image" Target="media/image4.png"/><Relationship Id="rId311" Type="http://schemas.openxmlformats.org/officeDocument/2006/relationships/image" Target="media/image1.png"/><Relationship Id="rId312" Type="http://schemas.openxmlformats.org/officeDocument/2006/relationships/hyperlink" Target="javascript:OpenHT(&apos;Tak/Hits24001721.htm&apos;)" TargetMode="External"/><Relationship Id="rId313" Type="http://schemas.openxmlformats.org/officeDocument/2006/relationships/image" Target="media/image2.png"/><Relationship Id="rId314" Type="http://schemas.openxmlformats.org/officeDocument/2006/relationships/fontTable" Target="fontTable.xml"/><Relationship Id="rId3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5:54:00Z</dcterms:created>
  <dc:creator>a</dc:creator>
  <dc:description/>
  <cp:keywords/>
  <dc:language>en-US</dc:language>
  <cp:lastModifiedBy>a</cp:lastModifiedBy>
  <dcterms:modified xsi:type="dcterms:W3CDTF">2009-05-16T09:12:00Z</dcterms:modified>
  <cp:revision>7</cp:revision>
  <dc:subject/>
  <dc:title/>
</cp:coreProperties>
</file>