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1"/>
        <w:spacing w:before="0" w:after="280"/>
        <w:jc w:val="both"/>
        <w:rPr/>
      </w:pPr>
      <w:r>
        <w:rPr>
          <w:rtl w:val="true"/>
        </w:rPr>
        <w:t>يس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ر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َّخَ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دَّخ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اشت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ت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 </w:t>
      </w:r>
      <w:r>
        <w:rPr>
          <w:rtl w:val="true"/>
        </w:rPr>
        <w:t>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0477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>
        <w:bookmarkStart w:id="0" w:name="من_أسلف_في_شيء_فليسلف_في_كيل_معلوم5688"/>
        <w:r>
          <w:rPr>
            <w:rStyle w:val="InternetLink"/>
            <w:u w:val="single"/>
            <w:rtl w:val="true"/>
          </w:rPr>
          <w:t>من</w:t>
        </w:r>
        <w:r>
          <w:rPr>
            <w:rStyle w:val="InternetLink"/>
            <w:rFonts w:cs="Times New Roman"/>
            <w:u w:val="single"/>
            <w:rtl w:val="true"/>
          </w:rPr>
          <w:t xml:space="preserve"> </w:t>
        </w:r>
        <w:r>
          <w:rPr>
            <w:rStyle w:val="InternetLink"/>
            <w:u w:val="single"/>
            <w:rtl w:val="true"/>
          </w:rPr>
          <w:t>أسلف</w:t>
        </w:r>
        <w:r>
          <w:rPr>
            <w:rStyle w:val="InternetLink"/>
            <w:rFonts w:cs="Times New Roman"/>
            <w:u w:val="single"/>
            <w:rtl w:val="true"/>
          </w:rPr>
          <w:t xml:space="preserve"> </w:t>
        </w:r>
        <w:r>
          <w:rPr>
            <w:rStyle w:val="InternetLink"/>
            <w:u w:val="single"/>
            <w:rtl w:val="true"/>
          </w:rPr>
          <w:t>في</w:t>
        </w:r>
        <w:r>
          <w:rPr>
            <w:rStyle w:val="InternetLink"/>
            <w:rFonts w:cs="Times New Roman"/>
            <w:u w:val="single"/>
            <w:rtl w:val="true"/>
          </w:rPr>
          <w:t xml:space="preserve"> </w:t>
        </w:r>
        <w:r>
          <w:rPr>
            <w:rStyle w:val="InternetLink"/>
            <w:u w:val="single"/>
            <w:rtl w:val="true"/>
          </w:rPr>
          <w:t>شيء</w:t>
        </w:r>
        <w:r>
          <w:rPr>
            <w:rStyle w:val="InternetLink"/>
            <w:rFonts w:cs="Times New Roman"/>
            <w:u w:val="single"/>
            <w:rtl w:val="true"/>
          </w:rPr>
          <w:t xml:space="preserve"> </w:t>
        </w:r>
        <w:r>
          <w:rPr>
            <w:rStyle w:val="InternetLink"/>
            <w:u w:val="single"/>
            <w:rtl w:val="true"/>
          </w:rPr>
          <w:t>فليسلف</w:t>
        </w:r>
        <w:r>
          <w:rPr>
            <w:rStyle w:val="InternetLink"/>
            <w:rFonts w:cs="Times New Roman"/>
            <w:u w:val="single"/>
            <w:rtl w:val="true"/>
          </w:rPr>
          <w:t xml:space="preserve"> </w:t>
        </w:r>
        <w:r>
          <w:rPr>
            <w:rStyle w:val="InternetLink"/>
            <w:u w:val="single"/>
            <w:rtl w:val="true"/>
          </w:rPr>
          <w:t>في</w:t>
        </w:r>
        <w:r>
          <w:rPr>
            <w:rStyle w:val="InternetLink"/>
            <w:rFonts w:cs="Times New Roman"/>
            <w:u w:val="single"/>
            <w:rtl w:val="true"/>
          </w:rPr>
          <w:t xml:space="preserve"> </w:t>
        </w:r>
        <w:r>
          <w:rPr>
            <w:rStyle w:val="InternetLink"/>
            <w:u w:val="single"/>
            <w:rtl w:val="true"/>
          </w:rPr>
          <w:t>كيل</w:t>
        </w:r>
        <w:r>
          <w:rPr>
            <w:rStyle w:val="InternetLink"/>
            <w:rFonts w:cs="Times New Roman"/>
            <w:u w:val="single"/>
            <w:rtl w:val="true"/>
          </w:rPr>
          <w:t xml:space="preserve"> </w:t>
        </w:r>
        <w:r>
          <w:rPr>
            <w:rStyle w:val="InternetLink"/>
            <w:u w:val="single"/>
            <w:rtl w:val="true"/>
          </w:rPr>
          <w:t>معلوم</w:t>
        </w:r>
        <w:r>
          <w:rPr>
            <w:rStyle w:val="InternetLink"/>
            <w:rFonts w:cs="Times New Roman"/>
            <w:u w:val="single"/>
            <w:rtl w:val="true"/>
          </w:rPr>
          <w:t xml:space="preserve"> </w:t>
        </w:r>
        <w:bookmarkEnd w:id="0"/>
        <w:r>
          <w:rPr>
            <w:rtl w:val="true"/>
          </w:rPr>
          <w:drawing>
            <wp:inline distT="0" distB="0" distL="0" distR="0">
              <wp:extent cx="104775" cy="23812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344" t="-151" r="-344" b="-1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775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ط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ط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Style14"/>
        <w:bidi w:val="1"/>
        <w:jc w:val="both"/>
        <w:rPr/>
      </w:pP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0414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">
        <w:bookmarkStart w:id="1" w:name="من_أخذ_أموال_الناس_يريد_أداءها_أداها_الل"/>
        <w:r>
          <w:rPr>
            <w:rStyle w:val="InternetLink"/>
            <w:u w:val="single"/>
            <w:rtl w:val="true"/>
          </w:rPr>
          <w:t>من</w:t>
        </w:r>
        <w:r>
          <w:rPr>
            <w:rStyle w:val="InternetLink"/>
            <w:rFonts w:cs="Times New Roman"/>
            <w:u w:val="single"/>
            <w:rtl w:val="true"/>
          </w:rPr>
          <w:t xml:space="preserve"> </w:t>
        </w:r>
        <w:r>
          <w:rPr>
            <w:rStyle w:val="InternetLink"/>
            <w:u w:val="single"/>
            <w:rtl w:val="true"/>
          </w:rPr>
          <w:t>أخذ</w:t>
        </w:r>
        <w:r>
          <w:rPr>
            <w:rStyle w:val="InternetLink"/>
            <w:rFonts w:cs="Times New Roman"/>
            <w:u w:val="single"/>
            <w:rtl w:val="true"/>
          </w:rPr>
          <w:t xml:space="preserve"> </w:t>
        </w:r>
        <w:r>
          <w:rPr>
            <w:rStyle w:val="InternetLink"/>
            <w:u w:val="single"/>
            <w:rtl w:val="true"/>
          </w:rPr>
          <w:t>أموال</w:t>
        </w:r>
        <w:r>
          <w:rPr>
            <w:rStyle w:val="InternetLink"/>
            <w:rFonts w:cs="Times New Roman"/>
            <w:u w:val="single"/>
            <w:rtl w:val="true"/>
          </w:rPr>
          <w:t xml:space="preserve"> </w:t>
        </w:r>
        <w:r>
          <w:rPr>
            <w:rStyle w:val="InternetLink"/>
            <w:u w:val="single"/>
            <w:rtl w:val="true"/>
          </w:rPr>
          <w:t>الناس</w:t>
        </w:r>
        <w:r>
          <w:rPr>
            <w:rStyle w:val="InternetLink"/>
            <w:rFonts w:cs="Times New Roman"/>
            <w:u w:val="single"/>
            <w:rtl w:val="true"/>
          </w:rPr>
          <w:t xml:space="preserve"> </w:t>
        </w:r>
        <w:r>
          <w:rPr>
            <w:rStyle w:val="InternetLink"/>
            <w:u w:val="single"/>
            <w:rtl w:val="true"/>
          </w:rPr>
          <w:t>يريد</w:t>
        </w:r>
        <w:r>
          <w:rPr>
            <w:rStyle w:val="InternetLink"/>
            <w:rFonts w:cs="Times New Roman"/>
            <w:u w:val="single"/>
            <w:rtl w:val="true"/>
          </w:rPr>
          <w:t xml:space="preserve"> </w:t>
        </w:r>
        <w:r>
          <w:rPr>
            <w:rStyle w:val="InternetLink"/>
            <w:u w:val="single"/>
            <w:rtl w:val="true"/>
          </w:rPr>
          <w:t>أداءها</w:t>
        </w:r>
        <w:r>
          <w:rPr>
            <w:rStyle w:val="InternetLink"/>
            <w:rFonts w:cs="Times New Roman"/>
            <w:u w:val="single"/>
            <w:rtl w:val="true"/>
          </w:rPr>
          <w:t xml:space="preserve"> </w:t>
        </w:r>
        <w:r>
          <w:rPr>
            <w:rStyle w:val="InternetLink"/>
            <w:u w:val="single"/>
            <w:rtl w:val="true"/>
          </w:rPr>
          <w:t>أداها</w:t>
        </w:r>
        <w:r>
          <w:rPr>
            <w:rStyle w:val="InternetLink"/>
            <w:rFonts w:cs="Times New Roman"/>
            <w:u w:val="single"/>
            <w:rtl w:val="true"/>
          </w:rPr>
          <w:t xml:space="preserve"> </w:t>
        </w:r>
        <w:r>
          <w:rPr>
            <w:rStyle w:val="InternetLink"/>
            <w:u w:val="single"/>
            <w:rtl w:val="true"/>
          </w:rPr>
          <w:t>الله</w:t>
        </w:r>
        <w:r>
          <w:rPr>
            <w:rStyle w:val="InternetLink"/>
            <w:rFonts w:cs="Times New Roman"/>
            <w:u w:val="single"/>
            <w:rtl w:val="true"/>
          </w:rPr>
          <w:t xml:space="preserve"> </w:t>
        </w:r>
        <w:r>
          <w:rPr>
            <w:rStyle w:val="InternetLink"/>
            <w:u w:val="single"/>
            <w:rtl w:val="true"/>
          </w:rPr>
          <w:t>عنه،</w:t>
        </w:r>
        <w:r>
          <w:rPr>
            <w:rStyle w:val="InternetLink"/>
            <w:rFonts w:cs="Times New Roman"/>
            <w:u w:val="single"/>
            <w:rtl w:val="true"/>
          </w:rPr>
          <w:t xml:space="preserve"> </w:t>
        </w:r>
        <w:r>
          <w:rPr>
            <w:rStyle w:val="InternetLink"/>
            <w:u w:val="single"/>
            <w:rtl w:val="true"/>
          </w:rPr>
          <w:t>ومن</w:t>
        </w:r>
        <w:r>
          <w:rPr>
            <w:rStyle w:val="InternetLink"/>
            <w:rFonts w:cs="Times New Roman"/>
            <w:u w:val="single"/>
            <w:rtl w:val="true"/>
          </w:rPr>
          <w:t xml:space="preserve"> </w:t>
        </w:r>
        <w:r>
          <w:rPr>
            <w:rStyle w:val="InternetLink"/>
            <w:u w:val="single"/>
            <w:rtl w:val="true"/>
          </w:rPr>
          <w:t>أخذها</w:t>
        </w:r>
        <w:r>
          <w:rPr>
            <w:rStyle w:val="InternetLink"/>
            <w:rFonts w:cs="Times New Roman"/>
            <w:u w:val="single"/>
            <w:rtl w:val="true"/>
          </w:rPr>
          <w:t xml:space="preserve"> </w:t>
        </w:r>
        <w:r>
          <w:rPr>
            <w:rStyle w:val="InternetLink"/>
            <w:u w:val="single"/>
            <w:rtl w:val="true"/>
          </w:rPr>
          <w:t>يريد</w:t>
        </w:r>
        <w:r>
          <w:rPr>
            <w:rStyle w:val="InternetLink"/>
            <w:rFonts w:cs="Times New Roman"/>
            <w:u w:val="single"/>
            <w:rtl w:val="true"/>
          </w:rPr>
          <w:t xml:space="preserve"> </w:t>
        </w:r>
        <w:r>
          <w:rPr>
            <w:rStyle w:val="InternetLink"/>
            <w:u w:val="single"/>
            <w:rtl w:val="true"/>
          </w:rPr>
          <w:t>إتلافها</w:t>
        </w:r>
        <w:r>
          <w:rPr>
            <w:rStyle w:val="InternetLink"/>
            <w:rFonts w:cs="Times New Roman"/>
            <w:u w:val="single"/>
            <w:rtl w:val="true"/>
          </w:rPr>
          <w:t xml:space="preserve"> </w:t>
        </w:r>
        <w:r>
          <w:rPr>
            <w:rStyle w:val="InternetLink"/>
            <w:u w:val="single"/>
            <w:rtl w:val="true"/>
          </w:rPr>
          <w:t>أتلفه</w:t>
        </w:r>
        <w:r>
          <w:rPr>
            <w:rStyle w:val="InternetLink"/>
            <w:rFonts w:cs="Times New Roman"/>
            <w:u w:val="single"/>
            <w:rtl w:val="true"/>
          </w:rPr>
          <w:t xml:space="preserve"> </w:t>
        </w:r>
        <w:r>
          <w:rPr>
            <w:rStyle w:val="InternetLink"/>
            <w:u w:val="single"/>
            <w:rtl w:val="true"/>
          </w:rPr>
          <w:t>الله</w:t>
        </w:r>
        <w:r>
          <w:rPr>
            <w:rStyle w:val="InternetLink"/>
            <w:rFonts w:cs="Times New Roman"/>
            <w:u w:val="single"/>
            <w:rtl w:val="true"/>
          </w:rPr>
          <w:t xml:space="preserve"> </w:t>
        </w:r>
        <w:bookmarkEnd w:id="1"/>
        <w:r>
          <w:rPr>
            <w:rtl w:val="true"/>
          </w:rPr>
          <w:drawing>
            <wp:inline distT="0" distB="0" distL="0" distR="0">
              <wp:extent cx="104140" cy="238125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344" t="-151" r="-344" b="-1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140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ي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هم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ك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ّ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tl w:val="true"/>
        </w:rPr>
        <w:t xml:space="preserve">. </w:t>
      </w:r>
    </w:p>
    <w:p>
      <w:pPr>
        <w:pStyle w:val="Style14"/>
        <w:bidi w:val="1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لف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لاف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ق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طل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center"/>
        <w:outlineLvl w:val="2"/>
        <w:rPr>
          <w:rFonts w:cs="Traditional Arabic"/>
          <w:b/>
          <w:b/>
          <w:bCs/>
          <w:color w:val="000080"/>
          <w:sz w:val="32"/>
          <w:szCs w:val="32"/>
        </w:rPr>
      </w:pPr>
      <w:bookmarkStart w:id="2" w:name="عنوان25547"/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ا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ره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ضم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كفال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bookmarkEnd w:id="2"/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E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رحمه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color w:val="CE0000"/>
          <w:sz w:val="32"/>
          <w:szCs w:val="32"/>
          <w:rtl w:val="true"/>
        </w:rPr>
        <w:t xml:space="preserve">-: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باب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رهن،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الضمان،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الكفالة،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هذه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ثائق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بالحقوق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ثابتة،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فالرهن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يصح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بكل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عين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يصح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بيعها،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فتبقى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أمانة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عند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مرتهن،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يضمنها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تعدى،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فرط،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كسائر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أمانات،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فإن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حصل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وفاء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تام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نفك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رهن،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إن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يحصل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طلب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صاحب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حق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بيع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رهن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جب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بيعه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الوفاء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ثمنه،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ما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بقي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ثمن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فاء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حق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فلربه،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إن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بقي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دَّين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شيء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يبقى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دَيْنا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مرسلا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بلا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رهن؛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إن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أتلف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رهن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أحد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فعليه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ضمانه،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يكون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رهنا،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نماؤه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تبع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مؤنته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ربه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ليس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للراهن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انتفاع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بإذن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آخَر،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بإذن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شارع،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قوله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E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color w:val="CE0000"/>
          <w:sz w:val="32"/>
          <w:szCs w:val="32"/>
          <w:rtl w:val="true"/>
        </w:rPr>
        <w:t xml:space="preserve">-: </w:t>
      </w:r>
      <w:r>
        <w:rPr>
          <w:rFonts w:cs="Traditional Arabic"/>
          <w:b/>
          <w:bCs/>
          <w:color w:val="CE0000"/>
          <w:sz w:val="32"/>
          <w:szCs w:val="32"/>
          <w:rtl w:val="true"/>
        </w:rPr>
        <w:drawing>
          <wp:inline distT="0" distB="0" distL="0" distR="0">
            <wp:extent cx="104775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9">
        <w:bookmarkStart w:id="3" w:name="الظهر_يركب_بنفقته_إذا_كان_مرهونا،_ولبن_ا"/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الظهر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يركب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بنفقته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إذ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كان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مرهونا،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ولبن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الدر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يشرب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بنفقته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إذ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كان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مرهونا،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وعلى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الذي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يركب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ويشرب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النفقة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bookmarkEnd w:id="3"/>
        <w:r>
          <w:rPr>
            <w:rFonts w:cs="Traditional Arabic"/>
            <w:b/>
            <w:b/>
            <w:bCs/>
            <w:color w:val="CE0000"/>
            <w:sz w:val="32"/>
            <w:sz w:val="32"/>
            <w:szCs w:val="32"/>
            <w:rtl w:val="true"/>
          </w:rPr>
          <w:drawing>
            <wp:inline distT="0" distB="0" distL="0" distR="0">
              <wp:extent cx="104140" cy="238125"/>
              <wp:effectExtent l="0" t="0" r="0" b="0"/>
              <wp:docPr id="6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344" t="-151" r="-344" b="-1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140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رواه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بخاري</w:t>
      </w:r>
      <w:r>
        <w:rPr>
          <w:rFonts w:cs="Traditional Arabic"/>
          <w:b/>
          <w:bCs/>
          <w:color w:val="CE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الضمان</w:t>
      </w:r>
      <w:r>
        <w:rPr>
          <w:rFonts w:cs="Traditional Arabic"/>
          <w:b/>
          <w:bCs/>
          <w:color w:val="CE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يضمن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حق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عليه،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الكفالة</w:t>
      </w:r>
      <w:r>
        <w:rPr>
          <w:rFonts w:cs="Traditional Arabic"/>
          <w:b/>
          <w:bCs/>
          <w:color w:val="CE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يلتزم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بإحضار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بدن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خصم،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E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color w:val="CE0000"/>
          <w:sz w:val="32"/>
          <w:szCs w:val="32"/>
          <w:rtl w:val="true"/>
        </w:rPr>
        <w:t xml:space="preserve">-: </w:t>
      </w:r>
      <w:r>
        <w:rPr>
          <w:rFonts w:cs="Traditional Arabic"/>
          <w:b/>
          <w:bCs/>
          <w:color w:val="CE0000"/>
          <w:sz w:val="32"/>
          <w:szCs w:val="32"/>
          <w:rtl w:val="true"/>
        </w:rPr>
        <w:drawing>
          <wp:inline distT="0" distB="0" distL="0" distR="0">
            <wp:extent cx="104140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2">
        <w:bookmarkStart w:id="4" w:name="الزعيم_غارم3689"/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الزعيم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غارم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bookmarkEnd w:id="4"/>
        <w:r>
          <w:rPr>
            <w:rFonts w:cs="Traditional Arabic"/>
            <w:b/>
            <w:b/>
            <w:bCs/>
            <w:color w:val="CE0000"/>
            <w:sz w:val="32"/>
            <w:sz w:val="32"/>
            <w:szCs w:val="32"/>
            <w:rtl w:val="true"/>
          </w:rPr>
          <w:drawing>
            <wp:inline distT="0" distB="0" distL="0" distR="0">
              <wp:extent cx="104140" cy="238125"/>
              <wp:effectExtent l="0" t="0" r="0" b="0"/>
              <wp:docPr id="8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rcRect l="-344" t="-151" r="-344" b="-1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140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فكل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منهما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ضامن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قام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بما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تزم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به،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أبرأه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صاحب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حق،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برئ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أصيل،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الله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color w:val="CE0000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mc:AlternateContent>
          <mc:Choice Requires="wps">
            <w:drawing>
              <wp:inline distT="0" distB="0" distL="0" distR="0">
                <wp:extent cx="238125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19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1.55pt;width:187.45pt;height:1.4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حتا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وث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حتا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توث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اح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ين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ص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ثائ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تا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drawing>
          <wp:inline distT="0" distB="0" distL="0" distR="0">
            <wp:extent cx="104140" cy="2381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tl w:val="true"/>
          <w:rStyle w:val="InternetLink"/>
          <w:u w:val="single"/>
          <w:b/>
          <w:b/>
          <w:szCs w:val="32"/>
          <w:bCs/>
          <w:rFonts w:cs="Traditional Arabic"/>
          <w:color w:val="008000"/>
        </w:rPr>
        <w:instrText xml:space="preserve"> HYPERLINK "http://www.taimiah.org/Display.asp?pid=1&amp;t=book09&amp;f=mnhg00025.htm" \l "%23"</w:instrText>
      </w:r>
      <w:r>
        <w:rPr>
          <w:rtl w:val="true"/>
          <w:rStyle w:val="InternetLink"/>
          <w:u w:val="single"/>
          <w:b/>
          <w:b/>
          <w:szCs w:val="32"/>
          <w:bCs/>
          <w:rFonts w:cs="Traditional Arabic"/>
          <w:color w:val="008000"/>
        </w:rPr>
        <w:fldChar w:fldCharType="separate"/>
      </w:r>
      <w:bookmarkStart w:id="5" w:name="إذا_تداينتم_بدين_إلى_أجل_مسمى_فاكتبوه377"/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إِذَا</w:t>
      </w:r>
      <w:r>
        <w:rPr>
          <w:rtl w:val="true"/>
          <w:rStyle w:val="InternetLink"/>
          <w:u w:val="single"/>
          <w:b/>
          <w:b/>
          <w:szCs w:val="32"/>
          <w:bCs/>
          <w:rFonts w:cs="Traditional Arabic"/>
          <w:color w:val="008000"/>
        </w:rPr>
        <w:fldChar w:fldCharType="end"/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تَدَايَنْتُمْ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بِدَيْنٍ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إِلَى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أَجَلٍ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مُسَمًّى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فَاكْتُبُوهُ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bookmarkEnd w:id="5"/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drawing>
          <wp:inline distT="0" distB="0" distL="0" distR="0">
            <wp:extent cx="104140" cy="2381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الكتا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ص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ثي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اح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َّ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لكه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ثائ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شه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drawing>
          <wp:inline distT="0" distB="0" distL="0" distR="0">
            <wp:extent cx="104140" cy="2381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tl w:val="true"/>
          <w:rStyle w:val="InternetLink"/>
          <w:u w:val="single"/>
          <w:b/>
          <w:b/>
          <w:szCs w:val="32"/>
          <w:bCs/>
          <w:rFonts w:cs="Traditional Arabic"/>
          <w:color w:val="008000"/>
        </w:rPr>
        <w:instrText xml:space="preserve"> HYPERLINK "http://www.taimiah.org/Display.asp?pid=1&amp;t=book09&amp;f=mnhg00025.htm" \l "%23"</w:instrText>
      </w:r>
      <w:r>
        <w:rPr>
          <w:rtl w:val="true"/>
          <w:rStyle w:val="InternetLink"/>
          <w:u w:val="single"/>
          <w:b/>
          <w:b/>
          <w:szCs w:val="32"/>
          <w:bCs/>
          <w:rFonts w:cs="Traditional Arabic"/>
          <w:color w:val="008000"/>
        </w:rPr>
        <w:fldChar w:fldCharType="separate"/>
      </w:r>
      <w:bookmarkStart w:id="6" w:name="واستشهدوا_شهيدين_من_رجالكم_فإن_لم_يكونا_"/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وَاسْتَشْهِدُوا</w:t>
      </w:r>
      <w:r>
        <w:rPr>
          <w:rtl w:val="true"/>
          <w:rStyle w:val="InternetLink"/>
          <w:u w:val="single"/>
          <w:b/>
          <w:b/>
          <w:szCs w:val="32"/>
          <w:bCs/>
          <w:rFonts w:cs="Traditional Arabic"/>
          <w:color w:val="008000"/>
        </w:rPr>
        <w:fldChar w:fldCharType="end"/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شَهِيدَيْنِ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مِنْ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رِجَالِكُمْ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فَإِنْ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لَمْ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يَكُونَا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رَجُلَيْنِ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فَرَجُلٌ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وَامْرَأَتَانِ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bookmarkEnd w:id="6"/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drawing>
          <wp:inline distT="0" distB="0" distL="0" distR="0">
            <wp:extent cx="104140" cy="2381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الشه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ون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ض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ثيق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د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شتر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دين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خش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نكر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جحد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ُشْهِ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اهدين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اهد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مرأت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شتر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ك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دين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ثي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ضي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قك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كتب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ُشْهِد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ن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توث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رَّهْن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drawing>
          <wp:inline distT="0" distB="0" distL="0" distR="0">
            <wp:extent cx="104140" cy="2381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tl w:val="true"/>
          <w:rStyle w:val="InternetLink"/>
          <w:u w:val="single"/>
          <w:b/>
          <w:b/>
          <w:szCs w:val="32"/>
          <w:bCs/>
          <w:rFonts w:cs="Traditional Arabic"/>
          <w:color w:val="008000"/>
        </w:rPr>
        <w:instrText xml:space="preserve"> HYPERLINK "http://www.taimiah.org/Display.asp?pid=1&amp;t=book09&amp;f=mnhg00025.htm" \l "%23"</w:instrText>
      </w:r>
      <w:r>
        <w:rPr>
          <w:rtl w:val="true"/>
          <w:rStyle w:val="InternetLink"/>
          <w:u w:val="single"/>
          <w:b/>
          <w:b/>
          <w:szCs w:val="32"/>
          <w:bCs/>
          <w:rFonts w:cs="Traditional Arabic"/>
          <w:color w:val="008000"/>
        </w:rPr>
        <w:fldChar w:fldCharType="separate"/>
      </w:r>
      <w:bookmarkStart w:id="7" w:name="وإن_كنتم_على_سفر_ولم_تجدوا_كاتبا_فرهان_م"/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وَإِنْ</w:t>
      </w:r>
      <w:r>
        <w:rPr>
          <w:rtl w:val="true"/>
          <w:rStyle w:val="InternetLink"/>
          <w:u w:val="single"/>
          <w:b/>
          <w:b/>
          <w:szCs w:val="32"/>
          <w:bCs/>
          <w:rFonts w:cs="Traditional Arabic"/>
          <w:color w:val="008000"/>
        </w:rPr>
        <w:fldChar w:fldCharType="end"/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كُنْتُمْ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عَلَى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سَفَرٍ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وَلَمْ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تَجِدُوا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كَاتِبًا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فَرِهَانٌ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مَقْبُوضَةٌ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bookmarkEnd w:id="7"/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drawing>
          <wp:inline distT="0" distB="0" distL="0" distR="0">
            <wp:extent cx="104140" cy="2381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ه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ريفه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وث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د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م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ستيفاؤ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ه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منه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ثيق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مث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َّ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را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مسمائ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قلت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عط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هن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أعطا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يف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ي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ثي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مسك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لّ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َّ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عط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يني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ل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دي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ن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بي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هن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ط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بيع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عطي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راهمك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باق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ي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صاحب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ي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أربعمائ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دَّ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مسمائ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ائ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اق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بق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د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ي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ثيق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بق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م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ي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هن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الحاص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ه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ثي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توث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ا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ضي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ل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حت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مط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تدين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مط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أخير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الحاص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ه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ثيق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ضمان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ج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ه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تقو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عط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َ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ض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ين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أتي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زيد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ق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زيد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ضم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لّ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َّ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ط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ضم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عطيك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ض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تب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ثيقة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ضمين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سم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زعيم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غر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ديث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drawing>
          <wp:inline distT="0" distB="0" distL="0" distR="0">
            <wp:extent cx="104140" cy="2381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1">
        <w:bookmarkStart w:id="8" w:name="الزعيم_غارم18718"/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الزعيم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غارم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bookmarkEnd w:id="8"/>
        <w:r>
          <w:rPr>
            <w:rFonts w:cs="Traditional Arabic"/>
            <w:b/>
            <w:b/>
            <w:bCs/>
            <w:color w:val="000000"/>
            <w:sz w:val="32"/>
            <w:sz w:val="32"/>
            <w:szCs w:val="32"/>
            <w:rtl w:val="true"/>
          </w:rPr>
          <w:drawing>
            <wp:inline distT="0" distB="0" distL="0" distR="0">
              <wp:extent cx="104140" cy="238125"/>
              <wp:effectExtent l="0" t="0" r="0" b="0"/>
              <wp:docPr id="17" name="Image1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" name="Image1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2"/>
                      <a:srcRect l="-344" t="-151" r="-344" b="-1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140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يأت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ج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َن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ض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ق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لت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عط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في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ف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همته؟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ف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حض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د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ت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ل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َّ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ضمن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َيّ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حضار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ضر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علَيّ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َّين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ضر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سلم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رئت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ر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نهم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الره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لي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ضم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ج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تح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ين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عطا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د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إ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عطا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كف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تض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حض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اح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سلم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برأ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مته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ه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ص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ص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عه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خر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ص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ع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ثيق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تق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ل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ص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ع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طئه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ولد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أصبح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د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ستخدمه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ك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د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عه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ص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هنا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ه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با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أخ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ين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ل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ص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عه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ك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ص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ع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كو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رم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لخم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أصن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ص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عه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ص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عها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ص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هنه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بق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ا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رته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قو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drawing>
          <wp:inline distT="0" distB="0" distL="0" distR="0">
            <wp:extent cx="104140" cy="2381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tl w:val="true"/>
          <w:rStyle w:val="InternetLink"/>
          <w:u w:val="single"/>
          <w:b/>
          <w:b/>
          <w:szCs w:val="32"/>
          <w:bCs/>
          <w:rFonts w:cs="Traditional Arabic"/>
          <w:color w:val="008000"/>
        </w:rPr>
        <w:instrText xml:space="preserve"> HYPERLINK "http://www.taimiah.org/Display.asp?pid=1&amp;t=book09&amp;f=mnhg00025.htm" \l "%23"</w:instrText>
      </w:r>
      <w:r>
        <w:rPr>
          <w:rtl w:val="true"/>
          <w:rStyle w:val="InternetLink"/>
          <w:u w:val="single"/>
          <w:b/>
          <w:b/>
          <w:szCs w:val="32"/>
          <w:bCs/>
          <w:rFonts w:cs="Traditional Arabic"/>
          <w:color w:val="008000"/>
        </w:rPr>
        <w:fldChar w:fldCharType="separate"/>
      </w:r>
      <w:bookmarkStart w:id="9" w:name="_فرهان_مقبوضة26537"/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فَرِهَانٌ</w:t>
      </w:r>
      <w:r>
        <w:rPr>
          <w:rtl w:val="true"/>
          <w:rStyle w:val="InternetLink"/>
          <w:u w:val="single"/>
          <w:b/>
          <w:b/>
          <w:szCs w:val="32"/>
          <w:bCs/>
          <w:rFonts w:cs="Traditional Arabic"/>
          <w:color w:val="008000"/>
        </w:rPr>
        <w:fldChar w:fldCharType="end"/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مَقْبُوضَةٌ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bookmarkEnd w:id="9"/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drawing>
          <wp:inline distT="0" distB="0" distL="0" distR="0">
            <wp:extent cx="104140" cy="2381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ذ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ي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ه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مسك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اح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ين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ا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دك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ل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ُرِ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ضم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فرط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هن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كياس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ُرٍّ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د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مسمائ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يال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عطا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مس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كيا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هين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مس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كيا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ُدِّ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حترق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ُرِقَ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ضمنها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ا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د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ن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رط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حترق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ن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حترق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ه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ا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رته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ضم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د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رط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ر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عد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تفريط؟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عد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استعمال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تفري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همال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مث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ر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فتوح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جاء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واب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كل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كياس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كل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ُرَّ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ضمن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رط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حفظه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َّ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ه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و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بس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بس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خلولق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خرق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ضمن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ه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ير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يار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غَّله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حَمَ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تعطلت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نقلبت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حترقت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ع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سب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م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لي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دي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ضمن؟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فظ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رز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تعدَّ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فرط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لف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ض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سائ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مانات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دائ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ض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تعد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فريط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اص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ه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بق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ثي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رتهن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ص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ف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ام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ؤج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ن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ح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ين،وجاءك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وفا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عط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يف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عط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يس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ص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ف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نف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هن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ين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حص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فاء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قو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عط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جله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دي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مادى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طل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طل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رته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ه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ج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عه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فظ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ج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حص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ي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ل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جل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قو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عطيتني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إ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ته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أص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رض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اض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بيع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و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ين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ع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وف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من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ي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ع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ألف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د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خمسمائ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مسمائ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اق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صاح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يف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ل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و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: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drawing>
          <wp:inline distT="0" distB="0" distL="0" distR="0">
            <wp:extent cx="104140" cy="23812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0" w:name="لا_يغلق_الرهن_من_صاحبه_الذي_رهنه_له_غنمه"/>
      <w:r>
        <w:rPr>
          <w:rFonts w:cs="Traditional Arabic"/>
          <w:b/>
          <w:b/>
          <w:bCs/>
          <w:color w:val="000066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66"/>
          <w:sz w:val="32"/>
          <w:sz w:val="32"/>
          <w:szCs w:val="32"/>
          <w:rtl w:val="true"/>
        </w:rPr>
        <w:t>يَغْلَق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66"/>
          <w:sz w:val="32"/>
          <w:sz w:val="32"/>
          <w:szCs w:val="32"/>
          <w:rtl w:val="true"/>
        </w:rPr>
        <w:t>الرهن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66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66"/>
          <w:sz w:val="32"/>
          <w:sz w:val="32"/>
          <w:szCs w:val="32"/>
          <w:rtl w:val="true"/>
        </w:rPr>
        <w:t>صاحبه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66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66"/>
          <w:sz w:val="32"/>
          <w:sz w:val="32"/>
          <w:szCs w:val="32"/>
          <w:rtl w:val="true"/>
        </w:rPr>
        <w:t>رهنه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66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66"/>
          <w:sz w:val="32"/>
          <w:sz w:val="32"/>
          <w:szCs w:val="32"/>
          <w:rtl w:val="true"/>
        </w:rPr>
        <w:t>غنمه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66"/>
          <w:sz w:val="32"/>
          <w:sz w:val="32"/>
          <w:szCs w:val="32"/>
          <w:rtl w:val="true"/>
        </w:rPr>
        <w:t>وعليه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66"/>
          <w:sz w:val="32"/>
          <w:sz w:val="32"/>
          <w:szCs w:val="32"/>
          <w:rtl w:val="true"/>
        </w:rPr>
        <w:t>غرمه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bookmarkEnd w:id="10"/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drawing>
          <wp:inline distT="0" distB="0" distL="0" distR="0">
            <wp:extent cx="104140" cy="23812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نم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ائد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ق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من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غرم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فقت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سارت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ق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ث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ي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لر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صاحب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ق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ي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ع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أربعمائ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بقي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ئ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ائ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بق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د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هن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بق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ي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رس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ه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تل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ه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ضما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هن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نس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صطد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شا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رهو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اتت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صاد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غر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منه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أ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شا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دله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أ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ثمنه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م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ه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دل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رتهن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م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ه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ب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د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ا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د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د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ص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ه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ه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د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ي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ره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ج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يجار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ص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ه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يجار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الك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ك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ه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د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ب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كتسب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شتغ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كتس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حتر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حص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س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س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ص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ه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ماؤ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ب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ؤون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اه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رتهن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ه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كياس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حتاج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ستودع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صاح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تود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ر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يجار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يجار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اهن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لكه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ه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نم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حتاج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اعٍ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ج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اع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َن؟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اهن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غنم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أولاد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جرت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حتاج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حس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اهن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ي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راه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انتفا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إذ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رتهن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اهن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عط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يا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رهون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رتهن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ذه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نف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هن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دَّ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اد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و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هن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ط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ستعمله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ركبه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ح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حح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ماعة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حي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خاري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و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: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drawing>
          <wp:inline distT="0" distB="0" distL="0" distR="0">
            <wp:extent cx="104140" cy="23812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8"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الظهر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يركب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بنفقته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إذ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كان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مرهونا،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ولبن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الدر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يُشْرَب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بنفقته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إذ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كان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مرهونا،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وعلى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الذي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يركب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ويشرب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النفقة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Fonts w:cs="Traditional Arabic"/>
            <w:b/>
            <w:b/>
            <w:bCs/>
            <w:color w:val="000000"/>
            <w:sz w:val="32"/>
            <w:sz w:val="32"/>
            <w:szCs w:val="32"/>
            <w:rtl w:val="true"/>
          </w:rPr>
          <w:drawing>
            <wp:inline distT="0" distB="0" distL="0" distR="0">
              <wp:extent cx="104140" cy="238125"/>
              <wp:effectExtent l="0" t="0" r="0" b="0"/>
              <wp:docPr id="23" name="Image2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3" name="Image2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9"/>
                      <a:srcRect l="-344" t="-151" r="-344" b="-1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140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ختل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ديث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ع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ا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اه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ر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ا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رتهن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ا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بن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حاج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ف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رته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لفه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تر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بن؟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حلبه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ب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قاب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فه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ل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نف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بن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ك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ه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ير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حتا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ف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رتهن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و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علف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ح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رك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اج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جو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قتض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ديث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ئ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ثلاث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قالو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فق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احس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فقتك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جعل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ين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كب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ادف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يجار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كوبك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فق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ا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احس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فقت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جعل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ي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متك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لبت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ل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سقط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ينك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ثم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سقط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ينك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ك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ستدل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حدي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كرن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و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: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drawing>
          <wp:inline distT="0" distB="0" distL="0" distR="0">
            <wp:extent cx="104140" cy="23812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1" w:name="لا_يغلق_الرهن_من_صاحبه_الذي_رهنه،_له_غنم"/>
      <w:r>
        <w:rPr>
          <w:rFonts w:cs="Traditional Arabic"/>
          <w:b/>
          <w:b/>
          <w:bCs/>
          <w:color w:val="000066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66"/>
          <w:sz w:val="32"/>
          <w:sz w:val="32"/>
          <w:szCs w:val="32"/>
          <w:rtl w:val="true"/>
        </w:rPr>
        <w:t>يغلق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66"/>
          <w:sz w:val="32"/>
          <w:sz w:val="32"/>
          <w:szCs w:val="32"/>
          <w:rtl w:val="true"/>
        </w:rPr>
        <w:t>الرهن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66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66"/>
          <w:sz w:val="32"/>
          <w:sz w:val="32"/>
          <w:szCs w:val="32"/>
          <w:rtl w:val="true"/>
        </w:rPr>
        <w:t>صاحبه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66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66"/>
          <w:sz w:val="32"/>
          <w:sz w:val="32"/>
          <w:szCs w:val="32"/>
          <w:rtl w:val="true"/>
        </w:rPr>
        <w:t>رهنه،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66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66"/>
          <w:sz w:val="32"/>
          <w:sz w:val="32"/>
          <w:szCs w:val="32"/>
          <w:rtl w:val="true"/>
        </w:rPr>
        <w:t>غنمه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66"/>
          <w:sz w:val="32"/>
          <w:sz w:val="32"/>
          <w:szCs w:val="32"/>
          <w:rtl w:val="true"/>
        </w:rPr>
        <w:t>وعليه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66"/>
          <w:sz w:val="32"/>
          <w:sz w:val="32"/>
          <w:szCs w:val="32"/>
          <w:rtl w:val="true"/>
        </w:rPr>
        <w:t>غرمه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bookmarkEnd w:id="11"/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drawing>
          <wp:inline distT="0" distB="0" distL="0" distR="0">
            <wp:extent cx="104140" cy="23812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عن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غل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ذه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اهن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اه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نم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فائد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ثمر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نتيجت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رم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ات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ك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ه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خ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ثمرت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ه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راهن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سق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اه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سق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مرته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جعل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ثي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صل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ي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إ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خل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خل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ق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لك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اهن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ثمرت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ض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راه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مرته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ع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ثيق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قالو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ا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ك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عير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نتف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رتهن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نتف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حس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جرته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حاص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أ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لافية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فر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د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ا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بي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بنه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حاج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فق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نفقت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قار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قي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بن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راه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يد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م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أ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قو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عط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ف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شا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قو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علف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حلبه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نته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هن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rtl w:val="true"/>
        </w:rPr>
        <w:t>الضمان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يقو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ْ يضمن الحق عن الذي عليه، أن يقو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دينك عليَّ إن أعطاك صاحبك، وإلا أنا أعطيك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إذا حل الدين والمدين معسر، أو المدين غائب فصاحب الدين يطالب الضامن، يقو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عطني وإلا حبستك، وإلا شكوتك؛ لأنك ضمنت حقي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الضامن متعرض للشكاية، ومتعرض للغرامة؛ لأنه ملتزم بأن يغرم لصاحب الدين إذا لم يوفه المدين، وللضمان أيضا شروط معروف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 xml:space="preserve">الضامن في الحقيقة أنه ملتزم، ولهذا يقول </w:t>
      </w:r>
      <w:r>
        <w:rPr>
          <w:rtl w:val="true"/>
        </w:rPr>
        <w:t>بعضهم</w:t>
      </w:r>
      <w:r>
        <w:rPr>
          <w:rtl w:val="true"/>
        </w:rPr>
        <w:t xml:space="preserve">: </w:t>
      </w:r>
    </w:p>
    <w:tbl>
      <w:tblPr>
        <w:bidiVisual w:val="true"/>
        <w:tblW w:w="3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06"/>
        <w:gridCol w:w="135"/>
        <w:gridCol w:w="2773"/>
      </w:tblGrid>
      <w:tr>
        <w:trPr/>
        <w:tc>
          <w:tcPr>
            <w:tcW w:w="2906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bookmarkStart w:id="12" w:name="ضاد_الضمان_بصاد_الصك_ملتصق18467"/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ضـا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ضمـ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صا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صك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لتصق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bookmarkEnd w:id="12"/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إ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ضمن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حاء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حبس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وسط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before="280" w:after="280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ن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تعر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حب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طِ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فال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لتز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إحض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د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ص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دين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دين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ئ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لف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ك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خش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ذهب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تغي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ين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قو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عطي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فيل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ف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ش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همته؟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هم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حض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غر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ين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أ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سلم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دائن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قو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ائ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ريم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رئ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ه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لم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ك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حضر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رئ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قو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: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drawing>
          <wp:inline distT="0" distB="0" distL="0" distR="0">
            <wp:extent cx="104140" cy="23812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3">
        <w:bookmarkStart w:id="13" w:name="الزعيم_غارم9844"/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الزعيم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غارم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bookmarkEnd w:id="13"/>
        <w:r>
          <w:rPr>
            <w:rFonts w:cs="Traditional Arabic"/>
            <w:b/>
            <w:b/>
            <w:bCs/>
            <w:color w:val="000000"/>
            <w:sz w:val="32"/>
            <w:sz w:val="32"/>
            <w:szCs w:val="32"/>
            <w:rtl w:val="true"/>
          </w:rPr>
          <w:drawing>
            <wp:inline distT="0" distB="0" distL="0" distR="0">
              <wp:extent cx="104140" cy="238125"/>
              <wp:effectExtent l="0" t="0" r="0" b="0"/>
              <wp:docPr id="27" name="Image2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7" name="Image2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4"/>
                      <a:srcRect l="-344" t="-151" r="-344" b="-1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140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دخ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زع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ضم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كفيل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ف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ضر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رم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ضر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رئ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ضم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برأ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تسل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ثمن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لم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د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رئ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ضامن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إ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سلم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ضامن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دائ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اح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طال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ه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طال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ضامن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لتز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حق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طال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غريم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مت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ه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ضامن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ف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ضمين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ز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برأ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اح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ق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رئ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ص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ز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ف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ين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و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فا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ضامن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فا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غريم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رئ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هم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برأ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اح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ق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سقط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غر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برأ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ضامن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برأت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ضامن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ضي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غريم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رئ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ضامن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رئ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صيل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ص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غر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رئ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برأ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ّ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هم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قرأ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!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center"/>
        <w:outlineLvl w:val="2"/>
        <w:rPr>
          <w:rFonts w:cs="Traditional Arabic"/>
          <w:b/>
          <w:b/>
          <w:bCs/>
          <w:color w:val="000080"/>
          <w:sz w:val="32"/>
          <w:szCs w:val="32"/>
        </w:rPr>
      </w:pPr>
      <w:bookmarkStart w:id="14" w:name="عنوان27644"/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ا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حج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فل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غير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bookmarkEnd w:id="14"/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حق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فعليه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ينظر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معسر،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ينبغي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ييسر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موسر،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حق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فعليه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وفاء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كاملا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بالقدر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الصفات،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E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color w:val="CE0000"/>
          <w:sz w:val="32"/>
          <w:szCs w:val="32"/>
          <w:rtl w:val="true"/>
        </w:rPr>
        <w:t xml:space="preserve">-: </w:t>
      </w:r>
      <w:r>
        <w:rPr>
          <w:rFonts w:cs="Traditional Arabic"/>
          <w:b/>
          <w:bCs/>
          <w:color w:val="CE0000"/>
          <w:sz w:val="32"/>
          <w:szCs w:val="32"/>
          <w:rtl w:val="true"/>
        </w:rPr>
        <w:drawing>
          <wp:inline distT="0" distB="0" distL="0" distR="0">
            <wp:extent cx="104140" cy="23812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6">
        <w:bookmarkStart w:id="15" w:name="مطل_الغني_ظلم،_وإذا_أحيل_بدينه_على_مليء_"/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مطل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الغني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ظلم،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وإذ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أحيل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بدينه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على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مليء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فليحتل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bookmarkEnd w:id="15"/>
        <w:r>
          <w:rPr>
            <w:rFonts w:cs="Traditional Arabic"/>
            <w:b/>
            <w:b/>
            <w:bCs/>
            <w:color w:val="CE0000"/>
            <w:sz w:val="32"/>
            <w:sz w:val="32"/>
            <w:szCs w:val="32"/>
            <w:rtl w:val="true"/>
          </w:rPr>
          <w:drawing>
            <wp:inline distT="0" distB="0" distL="0" distR="0">
              <wp:extent cx="104140" cy="238125"/>
              <wp:effectExtent l="0" t="0" r="0" b="0"/>
              <wp:docPr id="29" name="Image2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9" name="Image2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7"/>
                      <a:srcRect l="-344" t="-151" r="-344" b="-1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140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متفق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bCs/>
          <w:color w:val="CE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هذا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مياسرة،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فالمليء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قادر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وفاء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ليس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مماطلا،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يمكن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تحضيره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لمجلس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حكم،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إذا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كانت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ديون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أكثر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مال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إنسان،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طلب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غرماء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بعضهم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يحجر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عليه،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حجر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عليه،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منعه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تصرف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جميع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ماله،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يصفي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ماله،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يقسمه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غرماء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بقدر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ديونهم،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يقدم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منهم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صاحب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رهن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برهنه،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قال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E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E0000"/>
          <w:sz w:val="32"/>
          <w:szCs w:val="32"/>
          <w:rtl w:val="true"/>
        </w:rPr>
        <w:t xml:space="preserve">-: </w:t>
      </w:r>
      <w:r>
        <w:rPr>
          <w:rFonts w:cs="Traditional Arabic"/>
          <w:b/>
          <w:bCs/>
          <w:color w:val="CE0000"/>
          <w:sz w:val="32"/>
          <w:szCs w:val="32"/>
          <w:rtl w:val="true"/>
        </w:rPr>
        <w:drawing>
          <wp:inline distT="0" distB="0" distL="0" distR="0">
            <wp:extent cx="104140" cy="23812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9">
        <w:bookmarkStart w:id="16" w:name="من_أدرك_ماله_عند_رجل_قد_أفلس_فهو_أحق_به_"/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مَن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أدرك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ماله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عند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رجل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قد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أفلس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فهو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أحق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به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من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غيره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bookmarkEnd w:id="16"/>
        <w:r>
          <w:rPr>
            <w:rFonts w:cs="Traditional Arabic"/>
            <w:b/>
            <w:b/>
            <w:bCs/>
            <w:color w:val="CE0000"/>
            <w:sz w:val="32"/>
            <w:sz w:val="32"/>
            <w:szCs w:val="32"/>
            <w:rtl w:val="true"/>
          </w:rPr>
          <w:drawing>
            <wp:inline distT="0" distB="0" distL="0" distR="0">
              <wp:extent cx="104140" cy="238125"/>
              <wp:effectExtent l="0" t="0" r="0" b="0"/>
              <wp:docPr id="31" name="Image3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1" name="Image3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0"/>
                      <a:srcRect l="-344" t="-151" r="-344" b="-1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140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متفق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bCs/>
          <w:color w:val="CE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يجب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لي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صغير،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السفيه،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المجنون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يمنعهم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تصرف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مالهم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يضرهم،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color w:val="CE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CE0000"/>
          <w:sz w:val="32"/>
          <w:szCs w:val="32"/>
          <w:rtl w:val="true"/>
        </w:rPr>
        <w:drawing>
          <wp:inline distT="0" distB="0" distL="0" distR="0">
            <wp:extent cx="104140" cy="23812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tl w:val="true"/>
          <w:rStyle w:val="InternetLink"/>
          <w:u w:val="single"/>
          <w:b/>
          <w:b/>
          <w:szCs w:val="32"/>
          <w:bCs/>
          <w:rFonts w:cs="Traditional Arabic"/>
          <w:color w:val="008000"/>
        </w:rPr>
        <w:instrText xml:space="preserve"> HYPERLINK "http://www.taimiah.org/Display.asp?pid=1&amp;t=book09&amp;f=mnhg00026.htm" \l "%23"</w:instrText>
      </w:r>
      <w:r>
        <w:rPr>
          <w:rtl w:val="true"/>
          <w:rStyle w:val="InternetLink"/>
          <w:u w:val="single"/>
          <w:b/>
          <w:b/>
          <w:szCs w:val="32"/>
          <w:bCs/>
          <w:rFonts w:cs="Traditional Arabic"/>
          <w:color w:val="008000"/>
        </w:rPr>
        <w:fldChar w:fldCharType="separate"/>
      </w:r>
      <w:bookmarkStart w:id="17" w:name="ولا_تؤتوا_السفهاء_أموالكم_التي_جعل_الله_"/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وَلَا</w:t>
      </w:r>
      <w:r>
        <w:rPr>
          <w:rtl w:val="true"/>
          <w:rStyle w:val="InternetLink"/>
          <w:u w:val="single"/>
          <w:b/>
          <w:b/>
          <w:szCs w:val="32"/>
          <w:bCs/>
          <w:rFonts w:cs="Traditional Arabic"/>
          <w:color w:val="008000"/>
        </w:rPr>
        <w:fldChar w:fldCharType="end"/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تُؤْتُوا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السُّفَهَاءَ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أَمْوَالَكُمُ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الَّتِي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جَعَلَ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اللَّهُ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لَكُمْ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قِيَامًا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bookmarkEnd w:id="17"/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drawing>
          <wp:inline distT="0" distB="0" distL="0" distR="0">
            <wp:extent cx="104140" cy="23812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عليه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ألا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يقرب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مالهم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بالتي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أحسن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حفظه،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التصرف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نافع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لهم،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الصرف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عليهم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منه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يحتاجون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إليه،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وليهم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أبوهم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رشيد،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فإن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يكن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جعل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ولاية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لأشفق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أقاربه،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أعرفهم،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آمنهم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drawing>
          <wp:inline distT="0" distB="0" distL="0" distR="0">
            <wp:extent cx="104140" cy="23812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tl w:val="true"/>
          <w:rStyle w:val="InternetLink"/>
          <w:u w:val="single"/>
          <w:b/>
          <w:b/>
          <w:szCs w:val="32"/>
          <w:bCs/>
          <w:rFonts w:cs="Traditional Arabic"/>
          <w:color w:val="008000"/>
        </w:rPr>
        <w:instrText xml:space="preserve"> HYPERLINK "http://www.taimiah.org/Display.asp?pid=1&amp;t=book09&amp;f=mnhg00026.htm" \l "%23"</w:instrText>
      </w:r>
      <w:r>
        <w:rPr>
          <w:rtl w:val="true"/>
          <w:rStyle w:val="InternetLink"/>
          <w:u w:val="single"/>
          <w:b/>
          <w:b/>
          <w:szCs w:val="32"/>
          <w:bCs/>
          <w:rFonts w:cs="Traditional Arabic"/>
          <w:color w:val="008000"/>
        </w:rPr>
        <w:fldChar w:fldCharType="separate"/>
      </w:r>
      <w:bookmarkStart w:id="18" w:name="ومن_كان_غنيا_فليستعفف_ومن_كان_فقيرا_فليأ"/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وَمَنْ</w:t>
      </w:r>
      <w:r>
        <w:rPr>
          <w:rtl w:val="true"/>
          <w:rStyle w:val="InternetLink"/>
          <w:u w:val="single"/>
          <w:b/>
          <w:b/>
          <w:szCs w:val="32"/>
          <w:bCs/>
          <w:rFonts w:cs="Traditional Arabic"/>
          <w:color w:val="008000"/>
        </w:rPr>
        <w:fldChar w:fldCharType="end"/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كَانَ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غَنِيًّا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فَلْيَسْتَعْفِفْ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وَمَنْ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كَانَ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فَقِيرًا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فَلْيَأْكُلْ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بِالْمَعْرُوفِ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bookmarkEnd w:id="18"/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drawing>
          <wp:inline distT="0" distB="0" distL="0" distR="0">
            <wp:extent cx="104140" cy="23812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أقل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أجرة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مثله،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كفايته</w:t>
      </w:r>
      <w:r>
        <w:rPr>
          <w:rFonts w:cs="Traditional Arabic"/>
          <w:b/>
          <w:bCs/>
          <w:color w:val="CE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الله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color w:val="CE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باب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صلح</w:t>
      </w:r>
      <w:r>
        <w:rPr>
          <w:rFonts w:cs="Traditional Arabic"/>
          <w:b/>
          <w:bCs/>
          <w:color w:val="CE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نبي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E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color w:val="CE0000"/>
          <w:sz w:val="32"/>
          <w:szCs w:val="32"/>
          <w:rtl w:val="true"/>
        </w:rPr>
        <w:t xml:space="preserve">-: </w:t>
      </w:r>
      <w:r>
        <w:rPr>
          <w:rFonts w:cs="Traditional Arabic"/>
          <w:b/>
          <w:bCs/>
          <w:color w:val="CE0000"/>
          <w:sz w:val="32"/>
          <w:szCs w:val="32"/>
          <w:rtl w:val="true"/>
        </w:rPr>
        <w:drawing>
          <wp:inline distT="0" distB="0" distL="0" distR="0">
            <wp:extent cx="104140" cy="23812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6">
        <w:bookmarkStart w:id="19" w:name="الصلح_جائز_بين_المسلمين_إلا_صلحا_أحل_حرا"/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الصلح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جائز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بين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المسلمين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إل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صلح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أحلَّ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حراما،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أو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حرَّم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حلال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bookmarkEnd w:id="19"/>
        <w:r>
          <w:rPr>
            <w:rFonts w:cs="Traditional Arabic"/>
            <w:b/>
            <w:b/>
            <w:bCs/>
            <w:color w:val="CE0000"/>
            <w:sz w:val="32"/>
            <w:sz w:val="32"/>
            <w:szCs w:val="32"/>
            <w:rtl w:val="true"/>
          </w:rPr>
          <w:drawing>
            <wp:inline distT="0" distB="0" distL="0" distR="0">
              <wp:extent cx="104140" cy="238125"/>
              <wp:effectExtent l="0" t="0" r="0" b="0"/>
              <wp:docPr id="37" name="Image3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7" name="Image3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7"/>
                      <a:srcRect l="-344" t="-151" r="-344" b="-1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140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رواه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أبو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داود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الترمذي،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قال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حسن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صحيح،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صححه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حاكم</w:t>
      </w:r>
      <w:r>
        <w:rPr>
          <w:rFonts w:cs="Traditional Arabic"/>
          <w:b/>
          <w:bCs/>
          <w:color w:val="CE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فإذا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صالحه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عين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بعين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أخرى،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بدين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جاز،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إن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دين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فصالحه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عنه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بعين،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بدين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قبضه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قبل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تفرق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جاز،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صالحه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منفعة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عقاره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غيره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معلومة،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صالحه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دين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مؤجل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ببعضه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حالًّا،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دين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يعلمان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مقداره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فصالحه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شيء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صح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color w:val="CE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E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color w:val="CE0000"/>
          <w:sz w:val="32"/>
          <w:szCs w:val="32"/>
          <w:rtl w:val="true"/>
        </w:rPr>
        <w:t xml:space="preserve">-: </w:t>
      </w:r>
      <w:r>
        <w:rPr>
          <w:rFonts w:cs="Traditional Arabic"/>
          <w:b/>
          <w:bCs/>
          <w:color w:val="CE0000"/>
          <w:sz w:val="32"/>
          <w:szCs w:val="32"/>
          <w:rtl w:val="true"/>
        </w:rPr>
        <w:drawing>
          <wp:inline distT="0" distB="0" distL="0" distR="0">
            <wp:extent cx="104140" cy="23812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9">
        <w:bookmarkStart w:id="20" w:name="لا_يمنعن_جار_جاره_أن_يغرز_خشبه_على_جداره"/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ل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يمنعن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جارٌ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جاره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أن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يغرز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خشبه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على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جداره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bookmarkEnd w:id="20"/>
        <w:r>
          <w:rPr>
            <w:rFonts w:cs="Traditional Arabic"/>
            <w:b/>
            <w:b/>
            <w:bCs/>
            <w:color w:val="CE0000"/>
            <w:sz w:val="32"/>
            <w:sz w:val="32"/>
            <w:szCs w:val="32"/>
            <w:rtl w:val="true"/>
          </w:rPr>
          <w:drawing>
            <wp:inline distT="0" distB="0" distL="0" distR="0">
              <wp:extent cx="104140" cy="238125"/>
              <wp:effectExtent l="0" t="0" r="0" b="0"/>
              <wp:docPr id="39" name="Image3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9" name="Image3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0"/>
                      <a:srcRect l="-344" t="-151" r="-344" b="-1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140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رواه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بخاري</w:t>
      </w:r>
      <w:r>
        <w:rPr>
          <w:rFonts w:cs="Traditional Arabic"/>
          <w:b/>
          <w:bCs/>
          <w:color w:val="CE0000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mc:AlternateContent>
          <mc:Choice Requires="wps">
            <w:drawing>
              <wp:inline distT="0" distB="0" distL="0" distR="0">
                <wp:extent cx="238125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19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1.55pt;width:187.45pt;height:1.4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جر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صر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له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صلح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ج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ف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صلح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ير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ج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لس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لس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قر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فلس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ق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ي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د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ل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م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لو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هلل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شبه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ق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يمته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َ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نظ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عسر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صاح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سر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نظ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drawing>
          <wp:inline distT="0" distB="0" distL="0" distR="0">
            <wp:extent cx="104140" cy="23812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tl w:val="true"/>
          <w:rStyle w:val="InternetLink"/>
          <w:u w:val="single"/>
          <w:b/>
          <w:b/>
          <w:szCs w:val="32"/>
          <w:bCs/>
          <w:rFonts w:cs="Traditional Arabic"/>
          <w:color w:val="008000"/>
        </w:rPr>
        <w:instrText xml:space="preserve"> HYPERLINK "http://www.taimiah.org/Display.asp?pid=1&amp;t=book09&amp;f=mnhg00026.htm" \l "%23"</w:instrText>
      </w:r>
      <w:r>
        <w:rPr>
          <w:rtl w:val="true"/>
          <w:rStyle w:val="InternetLink"/>
          <w:u w:val="single"/>
          <w:b/>
          <w:b/>
          <w:szCs w:val="32"/>
          <w:bCs/>
          <w:rFonts w:cs="Traditional Arabic"/>
          <w:color w:val="008000"/>
        </w:rPr>
        <w:fldChar w:fldCharType="separate"/>
      </w:r>
      <w:bookmarkStart w:id="21" w:name="وإن_كان_ذو_عسرة_فنظرة_إلى_ميسرة28760"/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وَإِنْ</w:t>
      </w:r>
      <w:r>
        <w:rPr>
          <w:rtl w:val="true"/>
          <w:rStyle w:val="InternetLink"/>
          <w:u w:val="single"/>
          <w:b/>
          <w:b/>
          <w:szCs w:val="32"/>
          <w:bCs/>
          <w:rFonts w:cs="Traditional Arabic"/>
          <w:color w:val="008000"/>
        </w:rPr>
        <w:fldChar w:fldCharType="end"/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كَانَ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ذُو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عُسْرَةٍ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فَنَظِرَةٌ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إِلَى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مَيْسَرَةٍ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bookmarkEnd w:id="21"/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drawing>
          <wp:inline distT="0" distB="0" distL="0" distR="0">
            <wp:extent cx="104140" cy="238125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ظر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خر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مه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رزق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drawing>
          <wp:inline distT="0" distB="0" distL="0" distR="0">
            <wp:extent cx="104140" cy="238125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tl w:val="true"/>
          <w:rStyle w:val="InternetLink"/>
          <w:u w:val="single"/>
          <w:b/>
          <w:b/>
          <w:szCs w:val="32"/>
          <w:bCs/>
          <w:rFonts w:cs="Traditional Arabic"/>
          <w:color w:val="008000"/>
        </w:rPr>
        <w:instrText xml:space="preserve"> HYPERLINK "http://www.taimiah.org/Display.asp?pid=1&amp;t=book09&amp;f=mnhg00026.htm" \l "%23"</w:instrText>
      </w:r>
      <w:r>
        <w:rPr>
          <w:rtl w:val="true"/>
          <w:rStyle w:val="InternetLink"/>
          <w:u w:val="single"/>
          <w:b/>
          <w:b/>
          <w:szCs w:val="32"/>
          <w:bCs/>
          <w:rFonts w:cs="Traditional Arabic"/>
          <w:color w:val="008000"/>
        </w:rPr>
        <w:fldChar w:fldCharType="separate"/>
      </w:r>
      <w:bookmarkStart w:id="22" w:name="سيجعل_الله_بعد_عسر_يسرا10786"/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سَيَجْعَلُ</w:t>
      </w:r>
      <w:r>
        <w:rPr>
          <w:rtl w:val="true"/>
          <w:rStyle w:val="InternetLink"/>
          <w:u w:val="single"/>
          <w:b/>
          <w:b/>
          <w:szCs w:val="32"/>
          <w:bCs/>
          <w:rFonts w:cs="Traditional Arabic"/>
          <w:color w:val="008000"/>
        </w:rPr>
        <w:fldChar w:fldCharType="end"/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اللَّهُ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بَعْدَ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عُسْرٍ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يُسْرًا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bookmarkEnd w:id="22"/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drawing>
          <wp:inline distT="0" distB="0" distL="0" distR="0">
            <wp:extent cx="104140" cy="238125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شد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ر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سر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ن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اكّ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ظ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د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ل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طال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حبس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حج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ح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نبغ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يس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وسر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يس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وس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شد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وسر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طل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نبغ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موس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ض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ماط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ط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مل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ف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م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قد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صفات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ن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د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علي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وف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ين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صفت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ماطل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ؤخر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ظلم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: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drawing>
          <wp:inline distT="0" distB="0" distL="0" distR="0">
            <wp:extent cx="104140" cy="238125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6">
        <w:bookmarkStart w:id="23" w:name="مطل_الغني_ظلم30882"/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مطل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الغني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ظلم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bookmarkEnd w:id="23"/>
        <w:r>
          <w:rPr>
            <w:rFonts w:cs="Traditional Arabic"/>
            <w:b/>
            <w:b/>
            <w:bCs/>
            <w:color w:val="000000"/>
            <w:sz w:val="32"/>
            <w:sz w:val="32"/>
            <w:szCs w:val="32"/>
            <w:rtl w:val="true"/>
          </w:rPr>
          <w:drawing>
            <wp:inline distT="0" distB="0" distL="0" distR="0">
              <wp:extent cx="104140" cy="238125"/>
              <wp:effectExtent l="0" t="0" r="0" b="0"/>
              <wp:docPr id="46" name="Image4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6" name="Image4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7"/>
                      <a:srcRect l="-344" t="-151" r="-344" b="-1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140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ط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طو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طو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يء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ك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غر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ماط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مد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ج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د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ح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ه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دفع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هر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انٍ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ثالث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رابع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خامس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ط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drawing>
          <wp:inline distT="0" distB="0" distL="0" distR="0">
            <wp:extent cx="104140" cy="238125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9">
        <w:bookmarkStart w:id="24" w:name="مطل_الغني_ظلم21249"/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مطل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الغني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ظلم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bookmarkEnd w:id="24"/>
        <w:r>
          <w:rPr>
            <w:rFonts w:cs="Traditional Arabic"/>
            <w:b/>
            <w:b/>
            <w:bCs/>
            <w:color w:val="000000"/>
            <w:sz w:val="32"/>
            <w:sz w:val="32"/>
            <w:szCs w:val="32"/>
            <w:rtl w:val="true"/>
          </w:rPr>
          <w:drawing>
            <wp:inline distT="0" distB="0" distL="0" distR="0">
              <wp:extent cx="104140" cy="238125"/>
              <wp:effectExtent l="0" t="0" r="0" b="0"/>
              <wp:docPr id="48" name="Image4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8" name="Image4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0"/>
                      <a:srcRect l="-344" t="-151" r="-344" b="-1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140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خ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غني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ق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ذو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د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ي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drawing>
          <wp:inline distT="0" distB="0" distL="0" distR="0">
            <wp:extent cx="104140" cy="238125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2"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مطل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الغني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ظلم،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وإذ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أحيل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بدينه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على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مليء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فليحتل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Fonts w:cs="Traditional Arabic"/>
            <w:b/>
            <w:b/>
            <w:bCs/>
            <w:color w:val="000000"/>
            <w:sz w:val="32"/>
            <w:sz w:val="32"/>
            <w:szCs w:val="32"/>
            <w:rtl w:val="true"/>
          </w:rPr>
          <w:drawing>
            <wp:inline distT="0" distB="0" distL="0" distR="0">
              <wp:extent cx="104140" cy="238125"/>
              <wp:effectExtent l="0" t="0" r="0" b="0"/>
              <wp:docPr id="50" name="Image4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0" name="Image4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3"/>
                      <a:srcRect l="-344" t="-151" r="-344" b="-1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140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ؤل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ك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وال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ق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م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زيد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ز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مرو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جئ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لت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زيد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عط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يني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لت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مر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ت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قب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حالة؟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مر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ليئ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ليئ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ني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در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فاء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ن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حتال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ذه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مر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قو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ال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ز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أعط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ي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مت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drawing>
          <wp:inline distT="0" distB="0" distL="0" distR="0">
            <wp:extent cx="104140" cy="238125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5">
        <w:bookmarkStart w:id="25" w:name="من_أحيل_على_مليء_بدينه_فليحتل8399"/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من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أحيل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على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مليء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بدينه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فليحتل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bookmarkEnd w:id="25"/>
        <w:r>
          <w:rPr>
            <w:rFonts w:cs="Traditional Arabic"/>
            <w:b/>
            <w:b/>
            <w:bCs/>
            <w:color w:val="000000"/>
            <w:sz w:val="32"/>
            <w:sz w:val="32"/>
            <w:szCs w:val="32"/>
            <w:rtl w:val="true"/>
          </w:rPr>
          <w:drawing>
            <wp:inline distT="0" distB="0" distL="0" distR="0">
              <wp:extent cx="104140" cy="238125"/>
              <wp:effectExtent l="0" t="0" r="0" b="0"/>
              <wp:docPr id="52" name="Image5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2" name="Image5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6"/>
                      <a:srcRect l="-344" t="-151" r="-344" b="-1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140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ياسر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سي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كلف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ذه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َمْر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ليء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ن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تقب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ين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كلف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ياسر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ت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ليئا؟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ليء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اد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ف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ي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ماطل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د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ف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مال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ي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ماطل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م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حضر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جل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كم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صف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ثلا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فات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له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د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الي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ثانيه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د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ماطل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وج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نس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ني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هم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ماط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ؤخر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نيّ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ط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غ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ظلم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ثالثه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د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حضار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اضي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زير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ريف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بير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هر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ير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م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قد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حضار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قاضي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حض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نزلت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قو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قب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وا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قبل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ماطل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ماطلا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كي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حلي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ط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قي؟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شتكي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حض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اض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دأ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حجر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ي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كث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نسان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طل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غرم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ض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حج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ج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نع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صر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مي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ل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ص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ل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قسم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غرم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قد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يونهم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خلو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ستغ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قد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يون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كث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يون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لزم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و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يونه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ي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د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قدره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ف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ين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ماطل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كث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ينك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قد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ينك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و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ين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إ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جناك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ي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صل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حج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لزم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ي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د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صل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د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سك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س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و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تقو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د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ضل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لي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ح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شتكي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د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ل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ق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ين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مسمائ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لف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م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د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ار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ئ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لف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حج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ن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ج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؟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من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ا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شتر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ستدين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دينو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قو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حجر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ل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لع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كان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تركو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بي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يئ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شتر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بي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دخ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م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غرم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تقدمين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د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حج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شه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عل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منع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صر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ص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ل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جمِّ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ل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كا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ت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ستغ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ه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بيع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اكم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ع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مائ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ل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سَّم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غرماء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ح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طيه؟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مس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ن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رض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مسمائ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م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ئة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مس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ط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شر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ئ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ط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شر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ح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ط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مس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س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مس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مسمائ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لف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م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ئ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سم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ح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اح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ه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ح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هم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د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مس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كيا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ُ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ه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دي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لاثمائ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با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مس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كياس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عط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ي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منه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فته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ه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قد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ق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يء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شار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غرم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هامهم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ط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م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اقي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رض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ي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لاثمائ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ع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كيا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مائتين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بق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ئ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ائ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شار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غرماء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عط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مسه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نسان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ع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يار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ب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م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يئ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تغ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فته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ع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شر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لف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سيا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وجود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فل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جل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جمع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وال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اح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يار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قب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يارتي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ستعمل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هر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ص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ه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عط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يارتي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ن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صل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ث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يء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أ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ن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وله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در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ج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فل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ير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ّ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ال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تل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ض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شتر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فل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يس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ر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بيعه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حد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باق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قي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أخذ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ي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اق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ثم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ت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ع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سا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غرم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نته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ج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لس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ق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ج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فه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صغير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سفي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مجن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سلط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مو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ن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تلفونه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رف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صرف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جو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تصرف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ال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مكن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ال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رم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منع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صرف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ج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ي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منع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صر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ضرهم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ج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صلحتهم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فظ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موالهم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drawing>
          <wp:inline distT="0" distB="0" distL="0" distR="0">
            <wp:extent cx="104140" cy="238125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tl w:val="true"/>
          <w:rStyle w:val="InternetLink"/>
          <w:u w:val="single"/>
          <w:b/>
          <w:b/>
          <w:szCs w:val="32"/>
          <w:bCs/>
          <w:rFonts w:cs="Traditional Arabic"/>
          <w:color w:val="008000"/>
        </w:rPr>
        <w:instrText xml:space="preserve"> HYPERLINK "http://www.taimiah.org/Display.asp?pid=1&amp;t=book09&amp;f=mnhg00026.htm" \l "%23"</w:instrText>
      </w:r>
      <w:r>
        <w:rPr>
          <w:rtl w:val="true"/>
          <w:rStyle w:val="InternetLink"/>
          <w:u w:val="single"/>
          <w:b/>
          <w:b/>
          <w:szCs w:val="32"/>
          <w:bCs/>
          <w:rFonts w:cs="Traditional Arabic"/>
          <w:color w:val="008000"/>
        </w:rPr>
        <w:fldChar w:fldCharType="separate"/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وَلَا</w:t>
      </w:r>
      <w:r>
        <w:rPr>
          <w:rtl w:val="true"/>
          <w:rStyle w:val="InternetLink"/>
          <w:u w:val="single"/>
          <w:b/>
          <w:b/>
          <w:szCs w:val="32"/>
          <w:bCs/>
          <w:rFonts w:cs="Traditional Arabic"/>
          <w:color w:val="008000"/>
        </w:rPr>
        <w:fldChar w:fldCharType="end"/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تُؤْتُوا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السُّفَهَاءَ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أَمْوَالَكُمُ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الَّتِي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جَعَلَ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اللَّهُ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لَكُمْ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قِيَامًا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drawing>
          <wp:inline distT="0" distB="0" distL="0" distR="0">
            <wp:extent cx="104140" cy="238125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ؤمَ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حفظ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وال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درك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بلغو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لغ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رشدو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drawing>
          <wp:inline distT="0" distB="0" distL="0" distR="0">
            <wp:extent cx="104140" cy="238125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tl w:val="true"/>
          <w:rStyle w:val="InternetLink"/>
          <w:u w:val="single"/>
          <w:b/>
          <w:b/>
          <w:szCs w:val="32"/>
          <w:bCs/>
          <w:rFonts w:cs="Traditional Arabic"/>
          <w:color w:val="008000"/>
        </w:rPr>
        <w:instrText xml:space="preserve"> HYPERLINK "http://www.taimiah.org/Display.asp?pid=1&amp;t=book09&amp;f=mnhg00026.htm" \l "%23"</w:instrText>
      </w:r>
      <w:r>
        <w:rPr>
          <w:rtl w:val="true"/>
          <w:rStyle w:val="InternetLink"/>
          <w:u w:val="single"/>
          <w:b/>
          <w:b/>
          <w:szCs w:val="32"/>
          <w:bCs/>
          <w:rFonts w:cs="Traditional Arabic"/>
          <w:color w:val="008000"/>
        </w:rPr>
        <w:fldChar w:fldCharType="separate"/>
      </w:r>
      <w:bookmarkStart w:id="26" w:name="حتى_إذا_بلغوا_النكاح_فإن_آنستم_منهم_رشدا"/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حَتَّى</w:t>
      </w:r>
      <w:r>
        <w:rPr>
          <w:rtl w:val="true"/>
          <w:rStyle w:val="InternetLink"/>
          <w:u w:val="single"/>
          <w:b/>
          <w:b/>
          <w:szCs w:val="32"/>
          <w:bCs/>
          <w:rFonts w:cs="Traditional Arabic"/>
          <w:color w:val="008000"/>
        </w:rPr>
        <w:fldChar w:fldCharType="end"/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إِذَا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بَلَغُوا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النِّكَاحَ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فَإِنْ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آنَسْتُمْ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مِنْهُمْ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رُشْدًا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فَادْفَعُوا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إِلَيْهِمْ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أَمْوَالَهُمْ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bookmarkEnd w:id="26"/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drawing>
          <wp:inline distT="0" distB="0" distL="0" distR="0">
            <wp:extent cx="104140" cy="238125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ش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و؟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صلا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ال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شد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صلا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ال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شد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حس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صرف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ص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غبن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بذ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رام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شتر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لاهٍ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شتر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فه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سرف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مال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حفظ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وال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س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drawing>
          <wp:inline distT="0" distB="0" distL="0" distR="0">
            <wp:extent cx="104140" cy="238125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tl w:val="true"/>
          <w:rStyle w:val="InternetLink"/>
          <w:u w:val="single"/>
          <w:b/>
          <w:b/>
          <w:szCs w:val="32"/>
          <w:bCs/>
          <w:rFonts w:cs="Traditional Arabic"/>
          <w:color w:val="008000"/>
        </w:rPr>
        <w:instrText xml:space="preserve"> HYPERLINK "http://www.taimiah.org/Display.asp?pid=1&amp;t=book09&amp;f=mnhg00026.htm" \l "%23"</w:instrText>
      </w:r>
      <w:r>
        <w:rPr>
          <w:rtl w:val="true"/>
          <w:rStyle w:val="InternetLink"/>
          <w:u w:val="single"/>
          <w:b/>
          <w:b/>
          <w:szCs w:val="32"/>
          <w:bCs/>
          <w:rFonts w:cs="Traditional Arabic"/>
          <w:color w:val="008000"/>
        </w:rPr>
        <w:fldChar w:fldCharType="separate"/>
      </w:r>
      <w:bookmarkStart w:id="27" w:name="ولا_تقربوا_مال_اليتيم_إلا_بالتي_هي_أحسن2"/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وَلَا</w:t>
      </w:r>
      <w:r>
        <w:rPr>
          <w:rtl w:val="true"/>
          <w:rStyle w:val="InternetLink"/>
          <w:u w:val="single"/>
          <w:b/>
          <w:b/>
          <w:szCs w:val="32"/>
          <w:bCs/>
          <w:rFonts w:cs="Traditional Arabic"/>
          <w:color w:val="008000"/>
        </w:rPr>
        <w:fldChar w:fldCharType="end"/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تَقْرَبُوا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مَالَ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الْيَتِيمِ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إِلَّا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بِالَّتِي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هِيَ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أَحْسَنُ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bookmarkEnd w:id="27"/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drawing>
          <wp:inline distT="0" distB="0" distL="0" distR="0">
            <wp:extent cx="104140" cy="238125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حفظ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تصر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صر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افع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نمي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نف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حتاجون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صر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اجتهم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جن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سف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بو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شيد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بوهم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ولي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قر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َ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قاربهم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الح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حا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جع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لا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شف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َ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قارب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ريبك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ن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شف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أن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ي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شفقهم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عرفهم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آمنهم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drawing>
          <wp:inline distT="0" distB="0" distL="0" distR="0">
            <wp:extent cx="104140" cy="238125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tl w:val="true"/>
          <w:rStyle w:val="InternetLink"/>
          <w:u w:val="single"/>
          <w:b/>
          <w:b/>
          <w:szCs w:val="32"/>
          <w:bCs/>
          <w:rFonts w:cs="Traditional Arabic"/>
          <w:color w:val="008000"/>
        </w:rPr>
        <w:instrText xml:space="preserve"> HYPERLINK "http://www.taimiah.org/Display.asp?pid=1&amp;t=book09&amp;f=mnhg00026.htm" \l "%23"</w:instrText>
      </w:r>
      <w:r>
        <w:rPr>
          <w:rtl w:val="true"/>
          <w:rStyle w:val="InternetLink"/>
          <w:u w:val="single"/>
          <w:b/>
          <w:b/>
          <w:szCs w:val="32"/>
          <w:bCs/>
          <w:rFonts w:cs="Traditional Arabic"/>
          <w:color w:val="008000"/>
        </w:rPr>
        <w:fldChar w:fldCharType="separate"/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وَمَنْ</w:t>
      </w:r>
      <w:r>
        <w:rPr>
          <w:rtl w:val="true"/>
          <w:rStyle w:val="InternetLink"/>
          <w:u w:val="single"/>
          <w:b/>
          <w:b/>
          <w:szCs w:val="32"/>
          <w:bCs/>
          <w:rFonts w:cs="Traditional Arabic"/>
          <w:color w:val="008000"/>
        </w:rPr>
        <w:fldChar w:fldCharType="end"/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كَانَ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غَنِيًّا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فَلْيَسْتَعْفِفْ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وَمَنْ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كَانَ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فَقِيرًا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فَلْيَأْكُلْ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بِالْمَعْرُوفِ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drawing>
          <wp:inline distT="0" distB="0" distL="0" distR="0">
            <wp:extent cx="104140" cy="238125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ُدِّ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خذ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تصر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والهم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نميه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نم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وال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جار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رب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قير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أخذ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ربا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مو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ُغن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سدّ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اجت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اج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ك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أخذ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ثيرا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أخذ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د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جرت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فر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يت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ئ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لف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نسا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شتغ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ن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فظ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نمي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فظ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نمي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ش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آلاف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ريبي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ك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قير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قو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فيك؟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قو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مس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آلا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كفين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قو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قتص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ير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طل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شر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في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مس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ش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لفا؟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قو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قتص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ج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ير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شر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زد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تصر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ير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خذ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شر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أن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تصر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صر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أخذ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جرتك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الحاص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فا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مس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آلا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قتص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ف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مس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شر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قتص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شر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ن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وله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drawing>
          <wp:inline distT="0" distB="0" distL="0" distR="0">
            <wp:extent cx="104140" cy="238125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tl w:val="true"/>
          <w:rStyle w:val="InternetLink"/>
          <w:u w:val="single"/>
          <w:b/>
          <w:b/>
          <w:szCs w:val="32"/>
          <w:bCs/>
          <w:rFonts w:cs="Traditional Arabic"/>
          <w:color w:val="008000"/>
        </w:rPr>
        <w:instrText xml:space="preserve"> HYPERLINK "http://www.taimiah.org/Display.asp?pid=1&amp;t=book09&amp;f=mnhg00026.htm" \l "%23"</w:instrText>
      </w:r>
      <w:r>
        <w:rPr>
          <w:rtl w:val="true"/>
          <w:rStyle w:val="InternetLink"/>
          <w:u w:val="single"/>
          <w:b/>
          <w:b/>
          <w:szCs w:val="32"/>
          <w:bCs/>
          <w:rFonts w:cs="Traditional Arabic"/>
          <w:color w:val="008000"/>
        </w:rPr>
        <w:fldChar w:fldCharType="separate"/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وَمَنْ</w:t>
      </w:r>
      <w:r>
        <w:rPr>
          <w:rtl w:val="true"/>
          <w:rStyle w:val="InternetLink"/>
          <w:u w:val="single"/>
          <w:b/>
          <w:b/>
          <w:szCs w:val="32"/>
          <w:bCs/>
          <w:rFonts w:cs="Traditional Arabic"/>
          <w:color w:val="008000"/>
        </w:rPr>
        <w:fldChar w:fldCharType="end"/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كَانَ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غَنِيًّا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فَلْيَسْتَعْفِفْ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وَمَنْ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كَانَ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فَقِيرًا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فَلْيَأْكُلْ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بِالْمَعْرُوفِ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drawing>
          <wp:inline distT="0" distB="0" distL="0" distR="0">
            <wp:extent cx="104140" cy="238125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عروف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ق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ج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فايت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ج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ش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فاي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مس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ق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center"/>
        <w:outlineLvl w:val="2"/>
        <w:rPr>
          <w:rFonts w:cs="Traditional Arabic"/>
        </w:rPr>
      </w:pPr>
      <w:bookmarkStart w:id="28" w:name="عنوان32662"/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ا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صل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bookmarkEnd w:id="28"/>
    </w:p>
    <w:p>
      <w:pPr>
        <w:pStyle w:val="Normal"/>
        <w:spacing w:before="280" w:after="280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صلح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صلح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نسان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سي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ثائق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ض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س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ثائق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در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ين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تقو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و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صطل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نتبايح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عط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مس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سمح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و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ي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ئ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ربعين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قو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عطي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مسين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سم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ك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بيحك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و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ين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ئ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شر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مح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خمسين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لح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ك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د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ماطل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عند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ين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كن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قد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كايته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تصطل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ص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ين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لثي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عطي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صلح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صل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ين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ل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ين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ئ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لف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عطي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ط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رض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قو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خذ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ط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ر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ائ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لف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ساو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مس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لف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ش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آلاف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آيس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الحاص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صل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ائ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: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drawing>
          <wp:inline distT="0" distB="0" distL="0" distR="0">
            <wp:extent cx="104140" cy="238125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8"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الصلح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جائز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بين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المسلمين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إل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صلح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أحلَّ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حرام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أو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حرَّم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حلال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Fonts w:cs="Traditional Arabic"/>
            <w:b/>
            <w:b/>
            <w:bCs/>
            <w:color w:val="000000"/>
            <w:sz w:val="32"/>
            <w:sz w:val="32"/>
            <w:szCs w:val="32"/>
            <w:rtl w:val="true"/>
          </w:rPr>
          <w:drawing>
            <wp:inline distT="0" distB="0" distL="0" distR="0">
              <wp:extent cx="104140" cy="238125"/>
              <wp:effectExtent l="0" t="0" r="0" b="0"/>
              <wp:docPr id="64" name="Image6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4" name="Image6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9"/>
                      <a:srcRect l="-344" t="-151" r="-344" b="-1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140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ذب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ده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ذب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رام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اء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نسان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ذب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ا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د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ئ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ذب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عر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ذب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ن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سيت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قو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سيت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د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يء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عطي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مسين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سم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ي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سم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ك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لي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اذ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راما؟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ر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أن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ن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د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ئ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رف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ين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د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در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و؟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مسين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تين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بعين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در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و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كن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ئ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جحدت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لت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دري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در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دي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عط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مسين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سم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ك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سم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ي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أعطي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مسين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ن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ئ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لي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رام؟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رع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ن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وله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drawing>
          <wp:inline distT="0" distB="0" distL="0" distR="0">
            <wp:extent cx="104140" cy="238125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81">
        <w:bookmarkStart w:id="29" w:name="أحل_حراما_أو_حرم_حلالا20946"/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أحل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حرام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أو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حرَّم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حلال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bookmarkEnd w:id="29"/>
        <w:r>
          <w:rPr>
            <w:rFonts w:cs="Traditional Arabic"/>
            <w:b/>
            <w:b/>
            <w:bCs/>
            <w:color w:val="000000"/>
            <w:sz w:val="32"/>
            <w:sz w:val="32"/>
            <w:szCs w:val="32"/>
            <w:rtl w:val="true"/>
          </w:rPr>
          <w:drawing>
            <wp:inline distT="0" distB="0" distL="0" distR="0">
              <wp:extent cx="104140" cy="238125"/>
              <wp:effectExtent l="0" t="0" r="0" b="0"/>
              <wp:docPr id="66" name="Image6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6" name="Image6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2"/>
                      <a:srcRect l="-344" t="-151" r="-344" b="-1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140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الح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خرى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د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از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د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ا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عط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خ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لح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د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ط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رض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عط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غرف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از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ده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ائب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غائب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صالح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از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د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ئ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ي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دي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صطل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إيا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ي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لح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ل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ين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د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بض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ب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فر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صطل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ك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د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را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ُرِّ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ي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دي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صالح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خمس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ائب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جوز؟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جو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ضر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ب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فرق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صل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ائ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ينا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ضر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ب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فرق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جوز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د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لف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دي؟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قد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فيك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صطل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س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غرف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مس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شه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قاب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لف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الح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ف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قار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ار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سق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ب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كينتي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اكي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ضخ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اء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سق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خل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س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ب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ئ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وم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هر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ل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ض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ف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قار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ير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نف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لوم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كنى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قي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شب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د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د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سق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بل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د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د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سك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ارك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الح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ؤج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بعض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ال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و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ور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ح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مض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لف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حاج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مانمائ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آن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عط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مانمائ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لف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جوز؟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عم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ال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ؤج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بعض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الّ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سم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سأل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سق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عج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كر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ض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ر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ب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جليهم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لو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ي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صحابك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ل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لف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ل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ئ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ل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ربعين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drawing>
          <wp:inline distT="0" distB="0" distL="0" distR="0">
            <wp:extent cx="104140" cy="238125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0" w:name="أسقطوا_وتعجلوا22935"/>
      <w:r>
        <w:rPr>
          <w:rFonts w:cs="Traditional Arabic"/>
          <w:b/>
          <w:b/>
          <w:bCs/>
          <w:color w:val="000066"/>
          <w:sz w:val="32"/>
          <w:sz w:val="32"/>
          <w:szCs w:val="32"/>
          <w:rtl w:val="true"/>
        </w:rPr>
        <w:t>أسقطوا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66"/>
          <w:sz w:val="32"/>
          <w:sz w:val="32"/>
          <w:szCs w:val="32"/>
          <w:rtl w:val="true"/>
        </w:rPr>
        <w:t>وتعجلوا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bookmarkEnd w:id="30"/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drawing>
          <wp:inline distT="0" distB="0" distL="0" distR="0">
            <wp:extent cx="104140" cy="238125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لت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حلّ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هر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ن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نت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drawing>
          <wp:inline distT="0" distB="0" distL="0" distR="0">
            <wp:extent cx="104140" cy="238125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1" w:name="أسقطوا_وتعجلوا10334"/>
      <w:r>
        <w:rPr>
          <w:rFonts w:cs="Traditional Arabic"/>
          <w:b/>
          <w:b/>
          <w:bCs/>
          <w:color w:val="000066"/>
          <w:sz w:val="32"/>
          <w:sz w:val="32"/>
          <w:szCs w:val="32"/>
          <w:rtl w:val="true"/>
        </w:rPr>
        <w:t>أسقطوا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66"/>
          <w:sz w:val="32"/>
          <w:sz w:val="32"/>
          <w:szCs w:val="32"/>
          <w:rtl w:val="true"/>
        </w:rPr>
        <w:t>وتعجلوا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bookmarkEnd w:id="31"/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drawing>
          <wp:inline distT="0" distB="0" distL="0" distR="0">
            <wp:extent cx="104140" cy="238125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ل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ح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أخذ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دل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مانمائ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ئ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ح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ص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أخذ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دل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مانين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سأل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سق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عج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لم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قدار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اه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دري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صالح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ي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ح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د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ين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در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و؟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دري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لف؟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شرة؟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ئة؟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يال؟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دري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د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ين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صطلح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تصالح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يء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صطلح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ئ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يس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ا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كن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ار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ش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drawing>
          <wp:inline distT="0" distB="0" distL="0" distR="0">
            <wp:extent cx="104140" cy="238125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88">
        <w:bookmarkStart w:id="32" w:name="لا_يمنعن_جار_جاره_أن_يغرس_خشبه_في_جداره2"/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ل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يمنعن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جار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جاره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أن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يغرس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خشبه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في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جداره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bookmarkEnd w:id="32"/>
        <w:r>
          <w:rPr>
            <w:rFonts w:cs="Traditional Arabic"/>
            <w:b/>
            <w:b/>
            <w:bCs/>
            <w:color w:val="000000"/>
            <w:sz w:val="32"/>
            <w:sz w:val="32"/>
            <w:szCs w:val="32"/>
            <w:rtl w:val="true"/>
          </w:rPr>
          <w:drawing>
            <wp:inline distT="0" distB="0" distL="0" distR="0">
              <wp:extent cx="104140" cy="238125"/>
              <wp:effectExtent l="0" t="0" r="0" b="0"/>
              <wp:docPr id="72" name="Image7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2" name="Image7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9"/>
                      <a:srcRect l="-344" t="-151" r="-344" b="-1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140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تعل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جوار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صل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الب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جعل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س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وار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ر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سق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ت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ستطي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سقف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شب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جع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د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ار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جو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منع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ضره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زم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ا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ار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بن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صبات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صب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نتف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جدار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ثير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د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اجز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نهم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صطلح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صف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نصف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ح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ض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صلح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center"/>
        <w:outlineLvl w:val="2"/>
        <w:rPr>
          <w:rFonts w:cs="Traditional Arabic"/>
          <w:b/>
          <w:b/>
          <w:bCs/>
          <w:color w:val="000080"/>
          <w:sz w:val="32"/>
          <w:szCs w:val="32"/>
        </w:rPr>
      </w:pPr>
      <w:bookmarkStart w:id="33" w:name="عنوان32757"/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ا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وكال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شرك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مساقا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مزارع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bookmarkEnd w:id="33"/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نبي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E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color w:val="CE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يوكل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حوائجه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خاصة،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حوائج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متعلقة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به،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فهي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عقد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جائز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طرفين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تدخل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جميع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أشياء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تصح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نيابة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فيها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حقوق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له،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كتفريق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زكاة،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الكفارة،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نحوها،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حقوق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آدميين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كالعقود،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الفسوخ،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غيرها،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ما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تدخله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نيابة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أمور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تتعين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إنسان،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تتعلق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ببدنه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خاصة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كالصلاة،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الطهارة،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الحلف،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القسم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زوجات،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نحوها،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تجوز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وكالة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فيها،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يتصرف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وكيل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أذن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نطقا،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عرفا</w:t>
      </w:r>
      <w:r>
        <w:rPr>
          <w:rFonts w:cs="Traditional Arabic"/>
          <w:b/>
          <w:bCs/>
          <w:color w:val="CE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يجوز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توكيل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بجُعْل،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غيره،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كسائر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أمناء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ضمان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عليهم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بالتعدي،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تفريط،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يقبل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قولهم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عدم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باليمين،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دعى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رد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أمناء،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فإن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بجعل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يقبل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ببينة،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إن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متبرعا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قبل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قوله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بيمينه،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قال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E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color w:val="CE0000"/>
          <w:sz w:val="32"/>
          <w:szCs w:val="32"/>
          <w:rtl w:val="true"/>
        </w:rPr>
        <w:t xml:space="preserve">-: </w:t>
      </w:r>
      <w:r>
        <w:rPr>
          <w:rFonts w:cs="Traditional Arabic"/>
          <w:b/>
          <w:bCs/>
          <w:color w:val="CE0000"/>
          <w:sz w:val="32"/>
          <w:szCs w:val="32"/>
          <w:rtl w:val="true"/>
        </w:rPr>
        <w:drawing>
          <wp:inline distT="0" distB="0" distL="0" distR="0">
            <wp:extent cx="104775" cy="238125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91">
        <w:bookmarkStart w:id="34" w:name="يقول_الله_تعالى_أنا_ثالث_الشريكين_ما_لم_"/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يقول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الله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تعالى</w:t>
        </w:r>
        <w:r>
          <w:rPr>
            <w:rStyle w:val="InternetLink"/>
            <w:rFonts w:cs="Traditional Arabic"/>
            <w:b/>
            <w:bCs/>
            <w:color w:val="000066"/>
            <w:sz w:val="32"/>
            <w:szCs w:val="32"/>
            <w:u w:val="single"/>
            <w:rtl w:val="true"/>
          </w:rPr>
          <w:t xml:space="preserve">: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أن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ثالث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الشريكين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م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لم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يخن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أحدهم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صاحبه،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فإذ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خانه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خرجت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من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بينهم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bookmarkEnd w:id="34"/>
        <w:r>
          <w:rPr>
            <w:rFonts w:cs="Traditional Arabic"/>
            <w:b/>
            <w:b/>
            <w:bCs/>
            <w:color w:val="CE0000"/>
            <w:sz w:val="32"/>
            <w:sz w:val="32"/>
            <w:szCs w:val="32"/>
            <w:rtl w:val="true"/>
          </w:rPr>
          <w:drawing>
            <wp:inline distT="0" distB="0" distL="0" distR="0">
              <wp:extent cx="104140" cy="238125"/>
              <wp:effectExtent l="0" t="0" r="0" b="0"/>
              <wp:docPr id="74" name="Image7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4" name="Image7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2"/>
                      <a:srcRect l="-344" t="-151" r="-344" b="-1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140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رواه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أبو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داود</w:t>
      </w:r>
      <w:r>
        <w:rPr>
          <w:rFonts w:cs="Traditional Arabic"/>
          <w:b/>
          <w:bCs/>
          <w:color w:val="CE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فالشركة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بجميع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أنواعها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كلها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جائزة،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يكون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ملك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فيها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الربح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بحسب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يتفقان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جزءا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مشاعا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معلوما</w:t>
      </w:r>
      <w:r>
        <w:rPr>
          <w:rFonts w:cs="Traditional Arabic"/>
          <w:b/>
          <w:bCs/>
          <w:color w:val="CE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فدخل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شركة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عنان</w:t>
      </w:r>
      <w:r>
        <w:rPr>
          <w:rFonts w:cs="Traditional Arabic"/>
          <w:b/>
          <w:bCs/>
          <w:color w:val="CE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هي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منهما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مال،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عمل</w:t>
      </w:r>
      <w:r>
        <w:rPr>
          <w:rFonts w:cs="Traditional Arabic"/>
          <w:b/>
          <w:bCs/>
          <w:color w:val="CE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شركة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مضاربة</w:t>
      </w:r>
      <w:r>
        <w:rPr>
          <w:rFonts w:cs="Traditional Arabic"/>
          <w:b/>
          <w:bCs/>
          <w:color w:val="CE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بأن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أحدهما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مال،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آخر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عمل</w:t>
      </w:r>
      <w:r>
        <w:rPr>
          <w:rFonts w:cs="Traditional Arabic"/>
          <w:b/>
          <w:bCs/>
          <w:color w:val="CE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شركة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وجوه</w:t>
      </w:r>
      <w:r>
        <w:rPr>
          <w:rFonts w:cs="Traditional Arabic"/>
          <w:b/>
          <w:bCs/>
          <w:color w:val="CE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بما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يأخذان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بوجوههما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ناس</w:t>
      </w:r>
      <w:r>
        <w:rPr>
          <w:rFonts w:cs="Traditional Arabic"/>
          <w:b/>
          <w:bCs/>
          <w:color w:val="CE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شركة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أبدان</w:t>
      </w:r>
      <w:r>
        <w:rPr>
          <w:rFonts w:cs="Traditional Arabic"/>
          <w:b/>
          <w:bCs/>
          <w:color w:val="CE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بأن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يشتركا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بما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يكتسبان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بأبدانهما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مباحات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حشيش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نحوه،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ما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يتقبلانه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أعمال</w:t>
      </w:r>
      <w:r>
        <w:rPr>
          <w:rFonts w:cs="Traditional Arabic"/>
          <w:b/>
          <w:bCs/>
          <w:color w:val="CE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شركة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مفاوضة</w:t>
      </w:r>
      <w:r>
        <w:rPr>
          <w:rFonts w:cs="Traditional Arabic"/>
          <w:b/>
          <w:bCs/>
          <w:color w:val="CE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هي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جامعة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لجميع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color w:val="CE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CE0000"/>
          <w:sz w:val="32"/>
          <w:szCs w:val="32"/>
        </w:rPr>
      </w:pP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كلها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جائزة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يفسدها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دخلها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ظلم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الغرر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لأحدهما،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كأن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لأحدهما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ربح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قت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معين،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للآخر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ربح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قت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آخر،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ربح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إحدى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سلعتين،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إحدى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سفرتين،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ما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يشبه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يفسد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مساقاة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المزارعة</w:t>
      </w:r>
      <w:r>
        <w:rPr>
          <w:rFonts w:cs="Traditional Arabic"/>
          <w:b/>
          <w:bCs/>
          <w:color w:val="CE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قال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رافع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خديج</w:t>
      </w:r>
      <w:r>
        <w:rPr>
          <w:rFonts w:cs="Traditional Arabic"/>
          <w:b/>
          <w:bCs/>
          <w:color w:val="CE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CE0000"/>
          <w:sz w:val="32"/>
          <w:szCs w:val="32"/>
          <w:rtl w:val="true"/>
        </w:rPr>
        <w:drawing>
          <wp:inline distT="0" distB="0" distL="0" distR="0">
            <wp:extent cx="104140" cy="238125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94">
        <w:bookmarkStart w:id="35" w:name="كان_الناس_يؤاجرون_على_عهد_رسول_الله_صلى2"/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كان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الناس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يؤاجرون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على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عهد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رسول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الله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Cs/>
            <w:color w:val="000066"/>
            <w:sz w:val="32"/>
            <w:szCs w:val="32"/>
            <w:u w:val="single"/>
            <w:rtl w:val="true"/>
          </w:rPr>
          <w:t>-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صلى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الله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عليه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وسلم</w:t>
        </w:r>
        <w:r>
          <w:rPr>
            <w:rStyle w:val="InternetLink"/>
            <w:rFonts w:cs="Traditional Arabic"/>
            <w:b/>
            <w:bCs/>
            <w:color w:val="000066"/>
            <w:sz w:val="32"/>
            <w:szCs w:val="32"/>
            <w:u w:val="single"/>
            <w:rtl w:val="true"/>
          </w:rPr>
          <w:t xml:space="preserve">-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م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على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الماذيانات،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وأقبال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الجداول،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وأشياء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من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الزرع،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فيهلك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هذ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ويسلم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هذا،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ويسلم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هذ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ويهلك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هذا،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ولم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يكن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للناس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كراء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إل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هذا؛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فلذلك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زجر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عنه،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فأم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شيء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معلوم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مضمون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فل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بأس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به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bookmarkEnd w:id="35"/>
        <w:r>
          <w:rPr>
            <w:rFonts w:cs="Traditional Arabic"/>
            <w:b/>
            <w:b/>
            <w:bCs/>
            <w:color w:val="CE0000"/>
            <w:sz w:val="32"/>
            <w:sz w:val="32"/>
            <w:szCs w:val="32"/>
            <w:rtl w:val="true"/>
          </w:rPr>
          <w:drawing>
            <wp:inline distT="0" distB="0" distL="0" distR="0">
              <wp:extent cx="104140" cy="238125"/>
              <wp:effectExtent l="0" t="0" r="0" b="0"/>
              <wp:docPr id="76" name="Image7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6" name="Image7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5"/>
                      <a:srcRect l="-344" t="-151" r="-344" b="-1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140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رواه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مسلم</w:t>
      </w:r>
      <w:r>
        <w:rPr>
          <w:rFonts w:cs="Traditional Arabic"/>
          <w:b/>
          <w:bCs/>
          <w:color w:val="CE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Cs/>
          <w:color w:val="CE0000"/>
          <w:sz w:val="32"/>
          <w:szCs w:val="32"/>
          <w:rtl w:val="true"/>
        </w:rPr>
        <w:drawing>
          <wp:inline distT="0" distB="0" distL="0" distR="0">
            <wp:extent cx="104140" cy="238125"/>
            <wp:effectExtent l="0" t="0" r="0" b="0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97">
        <w:bookmarkStart w:id="36" w:name="وعامل_النبي_صلى_الله_عليه_وسلم-_أهل_خيبر"/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وعامل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النبي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Cs/>
            <w:color w:val="000066"/>
            <w:sz w:val="32"/>
            <w:szCs w:val="32"/>
            <w:u w:val="single"/>
            <w:rtl w:val="true"/>
          </w:rPr>
          <w:t>-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صلى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الله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عليه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وسلم</w:t>
        </w:r>
        <w:r>
          <w:rPr>
            <w:rStyle w:val="InternetLink"/>
            <w:rFonts w:cs="Traditional Arabic"/>
            <w:b/>
            <w:bCs/>
            <w:color w:val="000066"/>
            <w:sz w:val="32"/>
            <w:szCs w:val="32"/>
            <w:u w:val="single"/>
            <w:rtl w:val="true"/>
          </w:rPr>
          <w:t xml:space="preserve">-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أهل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خيبر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بشطر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م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يخرج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منه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من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ثمر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أو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زرع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bookmarkEnd w:id="36"/>
        <w:r>
          <w:rPr>
            <w:rFonts w:cs="Traditional Arabic"/>
            <w:b/>
            <w:b/>
            <w:bCs/>
            <w:color w:val="CE0000"/>
            <w:sz w:val="32"/>
            <w:sz w:val="32"/>
            <w:szCs w:val="32"/>
            <w:rtl w:val="true"/>
          </w:rPr>
          <w:drawing>
            <wp:inline distT="0" distB="0" distL="0" distR="0">
              <wp:extent cx="104140" cy="238125"/>
              <wp:effectExtent l="0" t="0" r="0" b="0"/>
              <wp:docPr id="78" name="Image7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8" name="Image7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8"/>
                      <a:srcRect l="-344" t="-151" r="-344" b="-1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140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متفق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bCs/>
          <w:color w:val="CE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فالمساقاة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شجر</w:t>
      </w:r>
      <w:r>
        <w:rPr>
          <w:rFonts w:cs="Traditional Arabic"/>
          <w:b/>
          <w:bCs/>
          <w:color w:val="CE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بأن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يدفعها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للعامل،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يقوم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عليها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بجزء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مشاع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معلوم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ثمرة،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المزارعة</w:t>
      </w:r>
      <w:r>
        <w:rPr>
          <w:rFonts w:cs="Traditional Arabic"/>
          <w:b/>
          <w:bCs/>
          <w:color w:val="CE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بأن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يدفع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أرض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لمن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يزرعها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بجزء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مشاع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معلوم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زرع،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على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منهما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جرت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عادة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به،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الشرط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جهالة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فيه،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لو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دفع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دابته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آخر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يعمل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عليها،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ما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حصل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بينهما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جاز</w:t>
      </w:r>
      <w:r>
        <w:rPr>
          <w:rFonts w:cs="Traditional Arabic"/>
          <w:b/>
          <w:bCs/>
          <w:color w:val="CE0000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mc:AlternateContent>
          <mc:Choice Requires="wps">
            <w:drawing>
              <wp:inline distT="0" distB="0" distL="0" distR="0">
                <wp:extent cx="2381250" cy="19050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19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1.55pt;width:187.45pt;height:1.4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ؤل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بو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رب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حد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تقار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كال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كال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يس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ن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رك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رك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مساقا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مزار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قري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ض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ض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ري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كال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ستنا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ائ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صر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ير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دخ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ياب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عبر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فوَّ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وك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فوِّ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موكِّل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أي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تا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وكِّ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قرأ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وكَّل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أت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كل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وكَّ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أت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د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وكيل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أي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تا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وكل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اقرأ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وكِّ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كس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اف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ب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و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وائج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اص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حوائ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تعل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و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وائجه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و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شتر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لع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روة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ارق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شتر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اة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كا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حوائ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تعل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و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و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ب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صدقات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و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ض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د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قو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drawing>
          <wp:inline distT="0" distB="0" distL="0" distR="0">
            <wp:extent cx="104140" cy="238125"/>
            <wp:effectExtent l="0" t="0" r="0" b="0"/>
            <wp:docPr id="8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00">
        <w:bookmarkStart w:id="37" w:name="واغد_يا_أنيس_إلى_امرأة_هذا،_فإن_اعترفت_ف"/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واغد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ي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أنيس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إلى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امرأة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هذا،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فإن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اعترفت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فارجمه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bookmarkEnd w:id="37"/>
        <w:r>
          <w:rPr>
            <w:rFonts w:cs="Traditional Arabic"/>
            <w:b/>
            <w:b/>
            <w:bCs/>
            <w:color w:val="000000"/>
            <w:sz w:val="32"/>
            <w:sz w:val="32"/>
            <w:szCs w:val="32"/>
            <w:rtl w:val="true"/>
          </w:rPr>
          <w:drawing>
            <wp:inline distT="0" distB="0" distL="0" distR="0">
              <wp:extent cx="104140" cy="238125"/>
              <wp:effectExtent l="0" t="0" r="0" b="0"/>
              <wp:docPr id="81" name="Image7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1" name="Image7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1"/>
                      <a:srcRect l="-344" t="-151" r="-344" b="-1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140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كا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قا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وائ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تعل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مسلمين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و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ب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زكو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فرقه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كال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ائ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طرفين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ائ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معن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جو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سخ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ت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و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ز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كيل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ت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ك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ز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فسه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الب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تبرع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أج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ما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سميه؟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سم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جير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تبرع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كي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الحاص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ائ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طرفين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طر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وكل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طر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كيل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ه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جو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خلعه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دخ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مي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شي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ص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يا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قو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تفري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زكا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كفار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نحوه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قو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آدميين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لعقود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فسوخ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غيره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قو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دخل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يا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ج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كا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ج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و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ح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بيك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ح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يت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اد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دخل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ياب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ك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فري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زكاة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و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ط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فر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زكاتك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أخذ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زكا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فرق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تحقين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ك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فارة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فا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طع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ت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سكين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ش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ساك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ط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حد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فرق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اكين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قو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كلت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فرقه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قو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قو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آدمي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ثي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وك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ب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ينك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وك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حفظ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لك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وك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بي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لعتك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وك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أخذ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لع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شتر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لع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يار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ش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كا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دخ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ه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ض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قود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ق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فسوخ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سوخ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وك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طل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مرأتك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زو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بنتك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ح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جوز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جو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قو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ائ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كلت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ل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زو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بن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اء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خطب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فئ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ق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خطيب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زوجت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ب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وكلي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نح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زو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كلت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قب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كا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لان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ق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كي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وك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زوج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وك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ز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بنت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ق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كي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بل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كا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وك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زيد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جو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طلا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كلت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طل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مرأ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ه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لاني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كلت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راجع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طلاق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شبا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ن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وله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ق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فسوخ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غيره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ك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قا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د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دود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كلت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قط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ارق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كلت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جل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زاني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رج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زا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ش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دخ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يا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مو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تع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نسان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تعل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بد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اص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لصلا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طهار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حلف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قس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زوجات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نحوه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جو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كا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صل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كا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ذلك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تعل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بدن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تعل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ذم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كلت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ص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ي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ا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تعل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بدن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ص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د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ص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د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با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ا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دن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تعل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بد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كلف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د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إ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قطت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كلت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ص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ي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ص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ي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تطه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ث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جوز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ذ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ولو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غال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سق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ذك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خو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د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م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س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ق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م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ذهب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لو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ولون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كلنا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ص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ن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نيا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ؤل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سق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جوز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ل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حل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د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ل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تعل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ذ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جو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ح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حل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قو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ل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لان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س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زوجات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ل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زوج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زوج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ؤانس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مبي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ده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و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بي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زوج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طأها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ح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رام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س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زوجات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اص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كا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ص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دخ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يا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صح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تصر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ك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ذ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طق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رف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ذ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قب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ين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بض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تصر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نم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تج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؟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ك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قتص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بض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ك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خاصم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ل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د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ين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كلت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خاصم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اض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اصم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فلج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قب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ين؟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ك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صوم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تجاوز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قتص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ك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طق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رف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جو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كا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جع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أجرة؟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جو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وك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جع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غير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كلت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خاص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لان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صم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ئ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ص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ين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بع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ح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ج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صومتك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ك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كلت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بي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كياس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ي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بيع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يال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يالان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ح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ك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سائ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مناء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ضم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تعدي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فري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كل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ب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ينك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ل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د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ضمن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كل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شتر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ير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شتر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ير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ركب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ل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ع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ح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ضمن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دى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كل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شتر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وب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شتر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وب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لبس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بس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مزق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مزق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ضمن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دٍ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كر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ريب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ر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عد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تفريط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د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رط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ضمن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قب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ول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د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يمين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حل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ن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رطت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ن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بس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ثوب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كب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عير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إن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همل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كيا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فظت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رزه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افظ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دراهم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دع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مناء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جع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ب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بني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دي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ي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ديعتك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د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دي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ان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كلت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قب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ينك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عطيت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يا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و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راهم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كلت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عطيت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ئ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مس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الآ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قب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ام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بني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ئت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بي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شه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لم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ما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حفظ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جعل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لم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ين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ت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بينة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بل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أ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بينة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اليم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نكر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تبرع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صلح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ك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صوم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صلح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ك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فظ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كيا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تبرع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ك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ب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را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دي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تبرع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دع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لفت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ب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و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مي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د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ن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نته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كال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دأ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شرك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هم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قتص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ريفاته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: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drawing>
          <wp:inline distT="0" distB="0" distL="0" distR="0">
            <wp:extent cx="104140" cy="238125"/>
            <wp:effectExtent l="0" t="0" r="0" b="0"/>
            <wp:docPr id="8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03">
        <w:bookmarkStart w:id="38" w:name="قال_الله_تعالى_أنا_ثالث_الشريكين_ما_لم_ي"/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قال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الله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تعالى</w:t>
        </w:r>
        <w:r>
          <w:rPr>
            <w:rStyle w:val="InternetLink"/>
            <w:rFonts w:cs="Traditional Arabic"/>
            <w:b/>
            <w:bCs/>
            <w:color w:val="000066"/>
            <w:sz w:val="32"/>
            <w:szCs w:val="32"/>
            <w:u w:val="single"/>
            <w:rtl w:val="true"/>
          </w:rPr>
          <w:t xml:space="preserve">: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أن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ثالث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الشريكين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م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لم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يخن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أحدهم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صاحبه،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فإذ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خانه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خرجت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من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بينهم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bookmarkEnd w:id="38"/>
        <w:r>
          <w:rPr>
            <w:rFonts w:cs="Traditional Arabic"/>
            <w:b/>
            <w:b/>
            <w:bCs/>
            <w:color w:val="000000"/>
            <w:sz w:val="32"/>
            <w:sz w:val="32"/>
            <w:szCs w:val="32"/>
            <w:rtl w:val="true"/>
          </w:rPr>
          <w:drawing>
            <wp:inline distT="0" distB="0" distL="0" distR="0">
              <wp:extent cx="104140" cy="238125"/>
              <wp:effectExtent l="0" t="0" r="0" b="0"/>
              <wp:docPr id="83" name="Image8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3" name="Image8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4"/>
                      <a:srcRect l="-344" t="-151" r="-344" b="-1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140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رك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ي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ريف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جتما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ستحقا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صرف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الاجتما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استحقا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و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drawing>
          <wp:inline distT="0" distB="0" distL="0" distR="0">
            <wp:extent cx="104140" cy="238125"/>
            <wp:effectExtent l="0" t="0" r="0" b="0"/>
            <wp:docPr id="8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tl w:val="true"/>
          <w:rStyle w:val="InternetLink"/>
          <w:u w:val="single"/>
          <w:b/>
          <w:b/>
          <w:szCs w:val="32"/>
          <w:bCs/>
          <w:rFonts w:cs="Traditional Arabic"/>
          <w:color w:val="008000"/>
        </w:rPr>
        <w:instrText xml:space="preserve"> HYPERLINK "http://www.taimiah.org/Display.asp?pid=1&amp;t=book09&amp;f=mnhg00027.htm" \l "%23"</w:instrText>
      </w:r>
      <w:r>
        <w:rPr>
          <w:rtl w:val="true"/>
          <w:rStyle w:val="InternetLink"/>
          <w:u w:val="single"/>
          <w:b/>
          <w:b/>
          <w:szCs w:val="32"/>
          <w:bCs/>
          <w:rFonts w:cs="Traditional Arabic"/>
          <w:color w:val="008000"/>
        </w:rPr>
        <w:fldChar w:fldCharType="separate"/>
      </w:r>
      <w:bookmarkStart w:id="39" w:name="فإن_كانوا_أكثر_من_ذلك_فهم_شركاء_في_الثلث"/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فَإِنْ</w:t>
      </w:r>
      <w:r>
        <w:rPr>
          <w:rtl w:val="true"/>
          <w:rStyle w:val="InternetLink"/>
          <w:u w:val="single"/>
          <w:b/>
          <w:b/>
          <w:szCs w:val="32"/>
          <w:bCs/>
          <w:rFonts w:cs="Traditional Arabic"/>
          <w:color w:val="008000"/>
        </w:rPr>
        <w:fldChar w:fldCharType="end"/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كَانُوا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أَكْثَرَ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مِنْ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ذَلِكَ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فَهُمْ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شُرَكَاءُ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فِي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الثُّلُثِ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bookmarkEnd w:id="39"/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drawing>
          <wp:inline distT="0" distB="0" distL="0" distR="0">
            <wp:extent cx="104140" cy="238125"/>
            <wp:effectExtent l="0" t="0" r="0" b="0"/>
            <wp:docPr id="8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رث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رك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ستحقو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ميع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رك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يت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رك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مل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رك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يار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صر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مع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الو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ر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تصر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شترا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صرف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رك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جمي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واع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ائز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ائ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ت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طل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ده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سخ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فسخ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كل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باح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رب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حس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تفق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ب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نهم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رأ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نه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تفق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زء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شاع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لوم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ز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شا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ثلث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بع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صف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ش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جز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شا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لوم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ذك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مس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رك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نان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شتر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دن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ماليه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عل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يعم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بدنيه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جز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ل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سب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جز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ل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ب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هم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واح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هم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ح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اثنين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ع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اثنين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دف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ش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آلاف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دف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ش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آلاف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شتر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ضاع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فتح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كان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رك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ان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أنه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رس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تساويان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شتغ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اعت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اعتين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شتغل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ميع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حضر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ميع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شتغ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هار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آخ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هار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تفق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بح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ك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شتري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شتري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ك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ي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صرف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جو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ك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سف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ساف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جل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لع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صرف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لاد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رب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نن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لاث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رباع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ساف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خاطر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بع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ثلثان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ثلث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جو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رك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ن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ع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ه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رك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ضارب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ده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ع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آخر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د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ل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د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ش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آلاف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كن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تفرغ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صرفه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ي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د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مل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ي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د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آخذ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شر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نميه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تج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ن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ال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شتري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بيع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تصرف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م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ظر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بح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قتسمنا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ص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صف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ب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لك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ب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مل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سم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ضارب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نس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د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وال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ك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تفرغ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نميه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آخ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تفرغ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اد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نمي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اد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صري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د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جتمع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م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رك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جوه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داين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د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ل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د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أ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ل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ا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رفون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شتر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نبيع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شتر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لان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ن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شتر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لان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شتر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قمش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ن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شتر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حذي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نبي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نتصرف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صرف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في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وفي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رب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نن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رك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جوه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رك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بدان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د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ل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د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رف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حترف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شتغل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شتر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س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مال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م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ن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شتر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هان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شتر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لاط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شتر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هرب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ركي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شتر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باك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اه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م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ستقل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قول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تقبل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رو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فلان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رو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لان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شتغ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مار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شتغ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يل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كس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نهم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سم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رك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بدان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ك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باح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ص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احتشاش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جلب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شيش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بيعون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حتش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بيع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حتش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بيع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رب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نهم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ط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حتطب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ص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ص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بيع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ص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بيع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رب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نهم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رك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بدان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شتر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تسب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أبدانه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باح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شيش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نحو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تقبل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عمال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قاول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تقبل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عما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رك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فاوض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ام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جمي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ام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جميع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فو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ه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آخ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إيا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تفاوض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أ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مال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نحتطب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نستدين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نع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أبدانن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م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نن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رأ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كس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نن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ت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فسد؟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فسد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خل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ظ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غر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حدهم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ظلم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خ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دهما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ه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أمون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خطأ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ث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سدت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ر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رأ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drawing>
          <wp:inline distT="0" distB="0" distL="0" distR="0">
            <wp:extent cx="104140" cy="238125"/>
            <wp:effectExtent l="0" t="0" r="0" b="0"/>
            <wp:docPr id="8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08">
        <w:bookmarkStart w:id="40" w:name="ما_لم_يخن_أحدهما_صاحبه،_فإذا_خانه_خرجت_م"/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م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لم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يخن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أحدهم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صاحبه،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فإذ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خانه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خرجت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من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بينهم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bookmarkEnd w:id="40"/>
        <w:r>
          <w:rPr>
            <w:rFonts w:cs="Traditional Arabic"/>
            <w:b/>
            <w:b/>
            <w:bCs/>
            <w:color w:val="000000"/>
            <w:sz w:val="32"/>
            <w:sz w:val="32"/>
            <w:szCs w:val="32"/>
            <w:rtl w:val="true"/>
          </w:rPr>
          <w:drawing>
            <wp:inline distT="0" distB="0" distL="0" distR="0">
              <wp:extent cx="104140" cy="238125"/>
              <wp:effectExtent l="0" t="0" r="0" b="0"/>
              <wp:docPr id="87" name="Image8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7" name="Image8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9"/>
                      <a:srcRect l="-344" t="-151" r="-344" b="-1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140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ك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غرر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رَّ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صاحب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دعه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ين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س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صرف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عط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ئ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لف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سو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رب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ا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س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صرف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خذ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تلفه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لف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سرت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لي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ر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؟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خدع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خذ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ل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آث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طالبت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حده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بح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لآخ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ب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آخ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ض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ر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ل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ب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ه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ب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ه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جوز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ب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ثياب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ب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ع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جوز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اه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ب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نه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ذ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ب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ل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جلب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ص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ب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ل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جلب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هن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ر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ض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ب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حد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لعت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ثوب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ب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ع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ب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حد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فرت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ض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رر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فس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اقا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مزارع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اقا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جر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كن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قد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قي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تقو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ل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س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جر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ص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ثمر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ل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ثمر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ق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ع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جر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خل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غر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سدت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همله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ان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خذ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يئ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ستحقه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زارع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د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ر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قد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زرع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ف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كي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نس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تفرغ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حس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زرع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تقو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زر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رض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مح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ل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زرع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بع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ح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علَيّ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رض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خف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يئ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يا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رام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ين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ح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خفي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تفس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ذلك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اف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دي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ض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ه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drawing>
          <wp:inline distT="0" distB="0" distL="0" distR="0">
            <wp:extent cx="104140" cy="238125"/>
            <wp:effectExtent l="0" t="0" r="0" b="0"/>
            <wp:docPr id="8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11"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كان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الناس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يؤاجرون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على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عهد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رسول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الله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Cs/>
            <w:color w:val="000066"/>
            <w:sz w:val="32"/>
            <w:szCs w:val="32"/>
            <w:u w:val="single"/>
            <w:rtl w:val="true"/>
          </w:rPr>
          <w:t>-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صلى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الله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عليه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وسلم</w:t>
        </w:r>
        <w:r>
          <w:rPr>
            <w:rStyle w:val="InternetLink"/>
            <w:rFonts w:cs="Traditional Arabic"/>
            <w:b/>
            <w:bCs/>
            <w:color w:val="000066"/>
            <w:sz w:val="32"/>
            <w:szCs w:val="32"/>
            <w:u w:val="single"/>
            <w:rtl w:val="true"/>
          </w:rPr>
          <w:t xml:space="preserve">-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بم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على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الماديانات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Fonts w:cs="Traditional Arabic"/>
            <w:b/>
            <w:b/>
            <w:bCs/>
            <w:color w:val="000000"/>
            <w:sz w:val="32"/>
            <w:sz w:val="32"/>
            <w:szCs w:val="32"/>
            <w:rtl w:val="true"/>
          </w:rPr>
          <w:drawing>
            <wp:inline distT="0" distB="0" distL="0" distR="0">
              <wp:extent cx="104140" cy="238125"/>
              <wp:effectExtent l="0" t="0" r="0" b="0"/>
              <wp:docPr id="89" name="Image8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9" name="Image8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2"/>
                      <a:srcRect l="-344" t="-151" r="-344" b="-1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140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اقط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drawing>
          <wp:inline distT="0" distB="0" distL="0" distR="0">
            <wp:extent cx="104140" cy="238125"/>
            <wp:effectExtent l="0" t="0" r="0" b="0"/>
            <wp:docPr id="9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14">
        <w:bookmarkStart w:id="41" w:name="بما_على_الماديانات،_وأقبال_الجداول،_وأشي"/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بم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على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الماديانات،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وأقبال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الجداول،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وأشياء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من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الزرع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bookmarkEnd w:id="41"/>
        <w:r>
          <w:rPr>
            <w:rFonts w:cs="Traditional Arabic"/>
            <w:b/>
            <w:b/>
            <w:bCs/>
            <w:color w:val="000000"/>
            <w:sz w:val="32"/>
            <w:sz w:val="32"/>
            <w:szCs w:val="32"/>
            <w:rtl w:val="true"/>
          </w:rPr>
          <w:drawing>
            <wp:inline distT="0" distB="0" distL="0" distR="0">
              <wp:extent cx="104140" cy="238125"/>
              <wp:effectExtent l="0" t="0" r="0" b="0"/>
              <wp:docPr id="91" name="Image8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1" name="Image8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5"/>
                      <a:srcRect l="-344" t="-151" r="-344" b="-1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140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الماديان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جار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اء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قب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دا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اف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واقي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اق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سم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دول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جر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اء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ل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زر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اف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اق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شر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ائ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با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ثير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م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ئ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نبل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ت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نبل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جرت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ر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ب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اذيانات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قب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زر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قعة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ق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طيب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زر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اقي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رب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ظ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ده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ا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حص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زر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ي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نب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ليل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نب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صير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رر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ل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ه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ب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ب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ه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س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س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ه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ب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ق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شترط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عا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زرع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سار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ر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ا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نا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ر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زج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ب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أ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زرع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صف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ثلث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لي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صلحة؟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ي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ضرر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ي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لوم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ص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زرع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لث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لثا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جو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َّ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زر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ق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زر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قع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رر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شي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ل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ضم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أ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ت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ب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يب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شغل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جهاد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تفرغ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حرث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سقي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زبر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مل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قالو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ع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حرث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نزرع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نسق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أجراء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ص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صف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drawing>
          <wp:inline distT="0" distB="0" distL="0" distR="0">
            <wp:extent cx="104140" cy="238125"/>
            <wp:effectExtent l="0" t="0" r="0" b="0"/>
            <wp:docPr id="9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17">
        <w:bookmarkStart w:id="42" w:name="فصالح_أهل_خيبر_بشطر_ما_يخرج_منها_من_ثمر،"/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فصالح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أهل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خيبر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بشطر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م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يخرج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منه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من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ثمر،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أو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زرع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bookmarkEnd w:id="42"/>
        <w:r>
          <w:rPr>
            <w:rFonts w:cs="Traditional Arabic"/>
            <w:b/>
            <w:b/>
            <w:bCs/>
            <w:color w:val="000000"/>
            <w:sz w:val="32"/>
            <w:sz w:val="32"/>
            <w:szCs w:val="32"/>
            <w:rtl w:val="true"/>
          </w:rPr>
          <w:drawing>
            <wp:inline distT="0" distB="0" distL="0" distR="0">
              <wp:extent cx="104140" cy="238125"/>
              <wp:effectExtent l="0" t="0" r="0" b="0"/>
              <wp:docPr id="93" name="Image9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3" name="Image9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8"/>
                      <a:srcRect l="-344" t="-151" r="-344" b="-1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140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قر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عمال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ص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رس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خر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خل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رص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رس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واح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قو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خ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قار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مس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اع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لو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ثير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ثير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عطو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مس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عشر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اق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ت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عطو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مس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عشرين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مس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ثلاثين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قالو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دل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رص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مس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عشرين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عطو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مس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عشرين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زائ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ثير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خرص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م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الحاص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أخذ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ص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زرع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نص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ثمر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نص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زبي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نص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مر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شبا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اقا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ج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دفع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عامل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ق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جز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شا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ل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ثمر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اقا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س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جر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قو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سق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ن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خ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ح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ن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نب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وت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رمان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شبه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سق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صف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ثلث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ثلثان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امل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ا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سقيه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ز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شاع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شا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ائ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ثم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م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خ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م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خلة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ب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كثر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ق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شاع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لو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ثمر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زارع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ه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دف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ر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زرع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جز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شا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ل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زرع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زرع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ص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زرع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ص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ثر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شا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ل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زرع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ه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ر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ا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ا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حر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رض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سو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صل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دا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واق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خر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اء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جري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صاد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ركيب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ش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ما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اكي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يط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حتا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ائط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ش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ه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ر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ا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شر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ها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ر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لو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ي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هالة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ائز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ف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اب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آخ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ص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نه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از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ض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سم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ؤاجر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يار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يا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ع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يا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ج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ص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خ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تعب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صف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ج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يار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جوز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شي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رع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ج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صلح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باد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ق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حياء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نواص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د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د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ق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ستدع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طول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قتص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وض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ضح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علم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ص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center"/>
      <w:outlineLvl w:val="2"/>
    </w:pPr>
    <w:rPr>
      <w:rFonts w:cs="Traditional Arabic"/>
      <w:b/>
      <w:bCs/>
      <w:color w:val="000080"/>
      <w:sz w:val="32"/>
      <w:szCs w:val="32"/>
    </w:rPr>
  </w:style>
  <w:style w:type="character" w:styleId="Style13">
    <w:name w:val="خط الفقرة الافتراضي"/>
    <w:qFormat/>
    <w:rPr/>
  </w:style>
  <w:style w:type="character" w:styleId="Hadith1">
    <w:name w:val="hadith1"/>
    <w:basedOn w:val="Style13"/>
    <w:qFormat/>
    <w:rPr>
      <w:color w:val="000066"/>
    </w:rPr>
  </w:style>
  <w:style w:type="character" w:styleId="Mtn1">
    <w:name w:val="mtn1"/>
    <w:basedOn w:val="Style13"/>
    <w:qFormat/>
    <w:rPr>
      <w:b/>
      <w:bCs/>
      <w:color w:val="CE0000"/>
    </w:rPr>
  </w:style>
  <w:style w:type="character" w:styleId="Quran1">
    <w:name w:val="quran1"/>
    <w:basedOn w:val="Style13"/>
    <w:qFormat/>
    <w:rPr>
      <w:b/>
      <w:bCs/>
      <w:color w:val="008000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both"/>
    </w:pPr>
    <w:rPr>
      <w:rFonts w:cs="Traditional Arabic"/>
      <w:b/>
      <w:bCs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OpenHT(&apos;Tak/Hits24001629.htm&apos;)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hyperlink" Target="javascript:OpenHT(&apos;Tak/Hits24001630.htm&apos;)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hyperlink" Target="javascript:OpenHT(&apos;Tak/Hits24001640.htm&apos;)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hyperlink" Target="javascript:OpenHT(&apos;Tak/Hits24001641.htm&apos;)" TargetMode="External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1.png"/><Relationship Id="rId21" Type="http://schemas.openxmlformats.org/officeDocument/2006/relationships/hyperlink" Target="javascript:OpenHT(&apos;Tak/Hits24001641.htm&apos;)" TargetMode="External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1.png"/><Relationship Id="rId28" Type="http://schemas.openxmlformats.org/officeDocument/2006/relationships/hyperlink" Target="javascript:OpenHT(&apos;Tak/Hits24001640.htm&apos;)" TargetMode="External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1.png"/><Relationship Id="rId33" Type="http://schemas.openxmlformats.org/officeDocument/2006/relationships/hyperlink" Target="javascript:OpenHT(&apos;Tak/Hits24001641.htm&apos;)" TargetMode="External"/><Relationship Id="rId34" Type="http://schemas.openxmlformats.org/officeDocument/2006/relationships/image" Target="media/image2.png"/><Relationship Id="rId35" Type="http://schemas.openxmlformats.org/officeDocument/2006/relationships/image" Target="media/image1.png"/><Relationship Id="rId36" Type="http://schemas.openxmlformats.org/officeDocument/2006/relationships/hyperlink" Target="javascript:OpenHT(&apos;Tak/Hits24001644.htm&apos;)" TargetMode="External"/><Relationship Id="rId37" Type="http://schemas.openxmlformats.org/officeDocument/2006/relationships/image" Target="media/image2.png"/><Relationship Id="rId38" Type="http://schemas.openxmlformats.org/officeDocument/2006/relationships/image" Target="media/image1.png"/><Relationship Id="rId39" Type="http://schemas.openxmlformats.org/officeDocument/2006/relationships/hyperlink" Target="javascript:OpenHT(&apos;Tak/Hits24001645.htm&apos;)" TargetMode="External"/><Relationship Id="rId40" Type="http://schemas.openxmlformats.org/officeDocument/2006/relationships/image" Target="media/image2.png"/><Relationship Id="rId41" Type="http://schemas.openxmlformats.org/officeDocument/2006/relationships/image" Target="media/image3.png"/><Relationship Id="rId42" Type="http://schemas.openxmlformats.org/officeDocument/2006/relationships/image" Target="media/image4.png"/><Relationship Id="rId43" Type="http://schemas.openxmlformats.org/officeDocument/2006/relationships/image" Target="media/image3.png"/><Relationship Id="rId44" Type="http://schemas.openxmlformats.org/officeDocument/2006/relationships/image" Target="media/image4.png"/><Relationship Id="rId45" Type="http://schemas.openxmlformats.org/officeDocument/2006/relationships/image" Target="media/image1.png"/><Relationship Id="rId46" Type="http://schemas.openxmlformats.org/officeDocument/2006/relationships/hyperlink" Target="javascript:OpenHT(&apos;Tak/Hits24001646.htm&apos;)" TargetMode="External"/><Relationship Id="rId47" Type="http://schemas.openxmlformats.org/officeDocument/2006/relationships/image" Target="media/image2.png"/><Relationship Id="rId48" Type="http://schemas.openxmlformats.org/officeDocument/2006/relationships/image" Target="media/image1.png"/><Relationship Id="rId49" Type="http://schemas.openxmlformats.org/officeDocument/2006/relationships/hyperlink" Target="javascript:OpenHT(&apos;Tak/Hits24001647.htm&apos;)" TargetMode="External"/><Relationship Id="rId50" Type="http://schemas.openxmlformats.org/officeDocument/2006/relationships/image" Target="media/image2.png"/><Relationship Id="rId51" Type="http://schemas.openxmlformats.org/officeDocument/2006/relationships/image" Target="media/image3.png"/><Relationship Id="rId52" Type="http://schemas.openxmlformats.org/officeDocument/2006/relationships/image" Target="media/image4.png"/><Relationship Id="rId53" Type="http://schemas.openxmlformats.org/officeDocument/2006/relationships/image" Target="media/image3.png"/><Relationship Id="rId54" Type="http://schemas.openxmlformats.org/officeDocument/2006/relationships/image" Target="media/image4.png"/><Relationship Id="rId55" Type="http://schemas.openxmlformats.org/officeDocument/2006/relationships/image" Target="media/image1.png"/><Relationship Id="rId56" Type="http://schemas.openxmlformats.org/officeDocument/2006/relationships/hyperlink" Target="javascript:OpenHT(&apos;Tak/Hits24001644.htm&apos;)" TargetMode="External"/><Relationship Id="rId57" Type="http://schemas.openxmlformats.org/officeDocument/2006/relationships/image" Target="media/image2.png"/><Relationship Id="rId58" Type="http://schemas.openxmlformats.org/officeDocument/2006/relationships/image" Target="media/image1.png"/><Relationship Id="rId59" Type="http://schemas.openxmlformats.org/officeDocument/2006/relationships/hyperlink" Target="javascript:OpenHT(&apos;Tak/Hits24001644.htm&apos;)" TargetMode="External"/><Relationship Id="rId60" Type="http://schemas.openxmlformats.org/officeDocument/2006/relationships/image" Target="media/image2.png"/><Relationship Id="rId61" Type="http://schemas.openxmlformats.org/officeDocument/2006/relationships/image" Target="media/image1.png"/><Relationship Id="rId62" Type="http://schemas.openxmlformats.org/officeDocument/2006/relationships/hyperlink" Target="javascript:OpenHT(&apos;Tak/Hits24001644.htm&apos;)" TargetMode="External"/><Relationship Id="rId63" Type="http://schemas.openxmlformats.org/officeDocument/2006/relationships/image" Target="media/image2.png"/><Relationship Id="rId64" Type="http://schemas.openxmlformats.org/officeDocument/2006/relationships/image" Target="media/image1.png"/><Relationship Id="rId65" Type="http://schemas.openxmlformats.org/officeDocument/2006/relationships/hyperlink" Target="javascript:OpenHT(&apos;Tak/Hits24001648.htm&apos;)" TargetMode="External"/><Relationship Id="rId66" Type="http://schemas.openxmlformats.org/officeDocument/2006/relationships/image" Target="media/image2.png"/><Relationship Id="rId67" Type="http://schemas.openxmlformats.org/officeDocument/2006/relationships/image" Target="media/image3.png"/><Relationship Id="rId68" Type="http://schemas.openxmlformats.org/officeDocument/2006/relationships/image" Target="media/image4.png"/><Relationship Id="rId69" Type="http://schemas.openxmlformats.org/officeDocument/2006/relationships/image" Target="media/image3.png"/><Relationship Id="rId70" Type="http://schemas.openxmlformats.org/officeDocument/2006/relationships/image" Target="media/image4.png"/><Relationship Id="rId71" Type="http://schemas.openxmlformats.org/officeDocument/2006/relationships/image" Target="media/image3.png"/><Relationship Id="rId72" Type="http://schemas.openxmlformats.org/officeDocument/2006/relationships/image" Target="media/image4.png"/><Relationship Id="rId73" Type="http://schemas.openxmlformats.org/officeDocument/2006/relationships/image" Target="media/image3.png"/><Relationship Id="rId74" Type="http://schemas.openxmlformats.org/officeDocument/2006/relationships/image" Target="media/image4.png"/><Relationship Id="rId75" Type="http://schemas.openxmlformats.org/officeDocument/2006/relationships/image" Target="media/image3.png"/><Relationship Id="rId76" Type="http://schemas.openxmlformats.org/officeDocument/2006/relationships/image" Target="media/image4.png"/><Relationship Id="rId77" Type="http://schemas.openxmlformats.org/officeDocument/2006/relationships/image" Target="media/image1.png"/><Relationship Id="rId78" Type="http://schemas.openxmlformats.org/officeDocument/2006/relationships/hyperlink" Target="javascript:OpenHT(&apos;Tak/Hits24001646.htm&apos;)" TargetMode="External"/><Relationship Id="rId79" Type="http://schemas.openxmlformats.org/officeDocument/2006/relationships/image" Target="media/image2.png"/><Relationship Id="rId80" Type="http://schemas.openxmlformats.org/officeDocument/2006/relationships/image" Target="media/image1.png"/><Relationship Id="rId81" Type="http://schemas.openxmlformats.org/officeDocument/2006/relationships/hyperlink" Target="javascript:OpenHT(&apos;Tak/Hits24001646.htm&apos;)" TargetMode="External"/><Relationship Id="rId82" Type="http://schemas.openxmlformats.org/officeDocument/2006/relationships/image" Target="media/image2.png"/><Relationship Id="rId83" Type="http://schemas.openxmlformats.org/officeDocument/2006/relationships/image" Target="media/image1.png"/><Relationship Id="rId84" Type="http://schemas.openxmlformats.org/officeDocument/2006/relationships/image" Target="media/image2.png"/><Relationship Id="rId85" Type="http://schemas.openxmlformats.org/officeDocument/2006/relationships/image" Target="media/image1.png"/><Relationship Id="rId86" Type="http://schemas.openxmlformats.org/officeDocument/2006/relationships/image" Target="media/image2.png"/><Relationship Id="rId87" Type="http://schemas.openxmlformats.org/officeDocument/2006/relationships/image" Target="media/image1.png"/><Relationship Id="rId88" Type="http://schemas.openxmlformats.org/officeDocument/2006/relationships/hyperlink" Target="javascript:OpenHT(&apos;Tak/Hits24001650.htm&apos;)" TargetMode="External"/><Relationship Id="rId89" Type="http://schemas.openxmlformats.org/officeDocument/2006/relationships/image" Target="media/image2.png"/><Relationship Id="rId90" Type="http://schemas.openxmlformats.org/officeDocument/2006/relationships/image" Target="media/image1.png"/><Relationship Id="rId91" Type="http://schemas.openxmlformats.org/officeDocument/2006/relationships/hyperlink" Target="javascript:OpenHT(&apos;Tak/Hits24001651.htm&apos;)" TargetMode="External"/><Relationship Id="rId92" Type="http://schemas.openxmlformats.org/officeDocument/2006/relationships/image" Target="media/image2.png"/><Relationship Id="rId93" Type="http://schemas.openxmlformats.org/officeDocument/2006/relationships/image" Target="media/image1.png"/><Relationship Id="rId94" Type="http://schemas.openxmlformats.org/officeDocument/2006/relationships/hyperlink" Target="javascript:OpenHT(&apos;Tak/Hits24001652.htm&apos;)" TargetMode="External"/><Relationship Id="rId95" Type="http://schemas.openxmlformats.org/officeDocument/2006/relationships/image" Target="media/image2.png"/><Relationship Id="rId96" Type="http://schemas.openxmlformats.org/officeDocument/2006/relationships/image" Target="media/image1.png"/><Relationship Id="rId97" Type="http://schemas.openxmlformats.org/officeDocument/2006/relationships/hyperlink" Target="javascript:OpenHT(&apos;Tak/Hits24001653.htm&apos;)" TargetMode="External"/><Relationship Id="rId98" Type="http://schemas.openxmlformats.org/officeDocument/2006/relationships/image" Target="media/image2.png"/><Relationship Id="rId99" Type="http://schemas.openxmlformats.org/officeDocument/2006/relationships/image" Target="media/image1.png"/><Relationship Id="rId100" Type="http://schemas.openxmlformats.org/officeDocument/2006/relationships/hyperlink" Target="javascript:OpenHT(&apos;Tak/Hits24001654.htm&apos;)" TargetMode="External"/><Relationship Id="rId101" Type="http://schemas.openxmlformats.org/officeDocument/2006/relationships/image" Target="media/image2.png"/><Relationship Id="rId102" Type="http://schemas.openxmlformats.org/officeDocument/2006/relationships/image" Target="media/image1.png"/><Relationship Id="rId103" Type="http://schemas.openxmlformats.org/officeDocument/2006/relationships/hyperlink" Target="javascript:OpenHT(&apos;Tak/Hits24001655.htm&apos;)" TargetMode="External"/><Relationship Id="rId104" Type="http://schemas.openxmlformats.org/officeDocument/2006/relationships/image" Target="media/image2.png"/><Relationship Id="rId105" Type="http://schemas.openxmlformats.org/officeDocument/2006/relationships/image" Target="media/image3.png"/><Relationship Id="rId106" Type="http://schemas.openxmlformats.org/officeDocument/2006/relationships/image" Target="media/image4.png"/><Relationship Id="rId107" Type="http://schemas.openxmlformats.org/officeDocument/2006/relationships/image" Target="media/image1.png"/><Relationship Id="rId108" Type="http://schemas.openxmlformats.org/officeDocument/2006/relationships/hyperlink" Target="javascript:OpenHT(&apos;Tak/Hits24001656.htm&apos;)" TargetMode="External"/><Relationship Id="rId109" Type="http://schemas.openxmlformats.org/officeDocument/2006/relationships/image" Target="media/image2.png"/><Relationship Id="rId110" Type="http://schemas.openxmlformats.org/officeDocument/2006/relationships/image" Target="media/image1.png"/><Relationship Id="rId111" Type="http://schemas.openxmlformats.org/officeDocument/2006/relationships/hyperlink" Target="javascript:OpenHT(&apos;Tak/Hits24001657.htm&apos;)" TargetMode="External"/><Relationship Id="rId112" Type="http://schemas.openxmlformats.org/officeDocument/2006/relationships/image" Target="media/image2.png"/><Relationship Id="rId113" Type="http://schemas.openxmlformats.org/officeDocument/2006/relationships/image" Target="media/image1.png"/><Relationship Id="rId114" Type="http://schemas.openxmlformats.org/officeDocument/2006/relationships/hyperlink" Target="javascript:OpenHT(&apos;Tak/Hits24001657.htm&apos;)" TargetMode="External"/><Relationship Id="rId115" Type="http://schemas.openxmlformats.org/officeDocument/2006/relationships/image" Target="media/image2.png"/><Relationship Id="rId116" Type="http://schemas.openxmlformats.org/officeDocument/2006/relationships/image" Target="media/image1.png"/><Relationship Id="rId117" Type="http://schemas.openxmlformats.org/officeDocument/2006/relationships/hyperlink" Target="javascript:OpenHT(&apos;Tak/Hits24001658.htm&apos;)" TargetMode="External"/><Relationship Id="rId118" Type="http://schemas.openxmlformats.org/officeDocument/2006/relationships/image" Target="media/image2.png"/><Relationship Id="rId119" Type="http://schemas.openxmlformats.org/officeDocument/2006/relationships/numbering" Target="numbering.xml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3:31:00Z</dcterms:created>
  <dc:creator>Blue Screen Co</dc:creator>
  <dc:description/>
  <cp:keywords/>
  <dc:language>en-US</dc:language>
  <cp:lastModifiedBy>Blue Screen Co</cp:lastModifiedBy>
  <dcterms:modified xsi:type="dcterms:W3CDTF">2009-05-12T13:40:00Z</dcterms:modified>
  <cp:revision>2</cp:revision>
  <dc:subject/>
  <dc:title/>
</cp:coreProperties>
</file>