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2"/>
        <w:rPr>
          <w:rFonts w:cs="Traditional Arabic"/>
        </w:rPr>
      </w:pPr>
      <w:bookmarkStart w:id="0" w:name="عنوان30333"/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ع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bookmarkEnd w:id="0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سع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س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بت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ف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و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ع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اض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ر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ك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0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1" w:name="واذكروا_الله_في_أيام_معدودات23412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اذْكُرُو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يَّام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َعْدُودَات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1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0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2" w:name="فاذكروا_الله_عند_المشعر_الحرام5389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َاذْكُرُو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ِنْد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مَشْعَر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حَرَام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2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0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3" w:name="فاذكروا_الله_كذكركم_آباءكم_أو_أشد_ذكرا13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َاذْكُرُو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َذِكْرِكُم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بَاءَكُم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و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شَدّ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ذِكْرً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3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0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4" w:name="ويذكروا_اسم_الله_في_أيام_معلومات9409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يَذْكُرُو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ْم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يَّام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َعْلُومَات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4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0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5" w:name="ويذكروا_اسم_الله_في_أيام_معلومات_على_ما_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يَذْكُرُو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ْم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يَّام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َعْلُومَات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َلَى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َ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رَزَقَهُم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ِن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َهِيمَة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أَنْعَام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5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ب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ح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ه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و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ستغ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ع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ك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وا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ي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ظ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ط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ع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ط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حم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ت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راء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زأ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فوع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قو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bookmarkStart w:id="6" w:name="إنما_جعل_الطواف_بالبيت_وبالصفا_والمروة،_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ن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جع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طواف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بيت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بالصف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مروة،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رم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جمار؛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إقام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ذك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6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بي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ك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طو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س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بت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ف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أ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ع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ا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رج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ك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0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7" w:name="واذكروا_الله_في_أيام_معدودات10360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اذْكُرُو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يَّام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َعْدُودَات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7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0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8" w:name="فاذكروا_الله_عند_المشعر_الحرام17669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َاذْكُرُو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ِنْد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مَشْعَر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حَرَام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8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0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9" w:name="فاذكروا_الله_كذكركم_آباءكم_أو_أشد_ذكرا81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َاذْكُرُو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َذِكْرِكُم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بَاءَكُم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و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شَدّ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ذِكْرً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9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0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10" w:name="ويذكروا_اسم_الله_في_أيام_معلومات31810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يَذْكُرُو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ْم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يَّام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َعْلُومَات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10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0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يَذْكُرُو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ْم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يَّام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َعْلُومَات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َلَى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َ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رَزَقَهُم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ِن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َهِيمَة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أَنْعَام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ب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ح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ه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و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ستغ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ي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ظ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ط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ط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حم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ت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زأ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قو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ن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جع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طواف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بيت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بالصف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مرو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رم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جما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إقام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ذك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بي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ص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ص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ه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ر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. .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bookmarkStart w:id="11" w:name="لما_فتح_الله_على_رسوله_صلى_الله_عليه_وسل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تح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رسو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ك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ا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ناس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حم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أثن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... </w:t>
        </w:r>
        <w:bookmarkEnd w:id="11"/>
        <w:r>
          <w:rPr>
            <w:rFonts w:cs="Traditional Arabic"/>
            <w:b/>
            <w:bCs/>
            <w:color w:val="000000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خ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عت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ت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ثأ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خ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bookmarkStart w:id="12" w:name="إن_الله_حبس_عن_مكة_الفيل8320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حبس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ك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في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12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ا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bookmarkStart w:id="13" w:name="وسلط_عليها_رسوله_والمؤمنين؛_لأنهم_على_حق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سلط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ي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رسو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مؤمنين؛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13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طه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bookmarkStart w:id="14" w:name="وإنها_لم_تحل_لأحد_كان_قبلي28622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إن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ح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أح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بل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14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bookmarkStart w:id="15" w:name="وإنما_أحلت_لي_ساعة_من_نهار4853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إن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حلت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ساع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نها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15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bookmarkStart w:id="16" w:name="إنها_لن_تحل_لأحد_بعدي14684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ن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ح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أح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عد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16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bookmarkStart w:id="17" w:name="قد_عادت_حرمتها_اليوم_كحرمتها_بالأمس22405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ادت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حرمت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يو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كحرمت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أمس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17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>
        <w:bookmarkStart w:id="18" w:name="لا_ينفر_صيدها17952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نف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صيد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18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صا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ع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ل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bookmarkStart w:id="19" w:name="ولا_يختلى_شوكها26488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خت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وك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19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>
        <w:bookmarkStart w:id="20" w:name="ولا_يختلى_خلاها8868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خت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خلا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20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خل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فواه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bookmarkStart w:id="21" w:name="لا_يعضد_شجرها8056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عض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جر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21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ج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د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خ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">
        <w:bookmarkStart w:id="22" w:name="ومن_قتل_له_قتيل_فهو_بخير_النظرين14879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ت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تي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هو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خي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نظري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22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>
        <w:bookmarkStart w:id="23" w:name="إما_أن_يدي_وإما_أن_يقتل8750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د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إ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قت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23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ص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اص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8">
        <w:bookmarkStart w:id="24" w:name="فهو_بخير_النظرين16295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هو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خي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نظري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24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bookmarkStart w:id="25" w:name="لا_يختلى_خلاها_ولا_يعضد_شجرها11582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خت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خلا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عض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جر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25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ذ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4">
        <w:bookmarkStart w:id="26" w:name="فقال_العباس_إلا_الإذخر_يا_رسول_الله_فإنه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قا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عباس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إذخ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رسو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؛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إن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قيله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لبيوتهم،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قال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إذخ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26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و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ز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عل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بن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عل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ق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ش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ت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تف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ستثنو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و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يوت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>
        <w:bookmarkStart w:id="27" w:name="المدينة_حرام_ما_بين_عير_إلى_ثور16218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مدين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حرا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ي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ي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ثو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27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ور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ق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و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ث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ت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بت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ت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د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د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د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ج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ن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واس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0">
        <w:bookmarkStart w:id="28" w:name="خمس_فواسق_يقتلن_في_الحل_والحرم_الغراب_وا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خمس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واسق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قتل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ح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حرم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غراب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حدأ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عقرب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فأر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كلب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عقو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28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أك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د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اب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ق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0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29" w:name="ومن_دخله_كان_آمنا5298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مَنْ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دَخَلَهُ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َان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مِنً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29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أك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م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ذ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ذ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ب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ذ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ذ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ذ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ن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ح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ق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ق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ر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ف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ؤلم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ا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واحل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ذ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تط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شر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بح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حو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ر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ختطف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تط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تط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ي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تط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ق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ت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حر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ذي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أ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أ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ذي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ق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ده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س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ذ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فس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با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و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و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و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ئ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قت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ح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ك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ك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ضا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قيق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ضاح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ل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اب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ح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اب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م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ضا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ح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شابه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ض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لف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ل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حكام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خ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ضا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غ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تأ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ذب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ل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ح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عل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جته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س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  <w:b/>
          <w:b/>
          <w:bCs/>
          <w:color w:val="000080"/>
          <w:sz w:val="28"/>
          <w:szCs w:val="28"/>
        </w:rPr>
      </w:pPr>
      <w:bookmarkStart w:id="30" w:name="عنوان17673"/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أضح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عقي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bookmarkEnd w:id="30"/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-: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سوا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أضحي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العقيقة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جزئ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جز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ضأن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سنة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الثن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إب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سنين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بقر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سنتان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معز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سنة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>
        <w:bookmarkStart w:id="31" w:name="أربع_لا_تجوز_في_الضحايا_العوراء_البين_عو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رب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جوز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ضحايا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عوراء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بي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ورها،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مريض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بي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رضها،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عرجاء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بي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ضلعها،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كبير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ت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نق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31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38125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ريم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صفات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كل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كم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أعظم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أجر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صاحبها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جابر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8">
        <w:bookmarkStart w:id="32" w:name="نحرنا_مع_النبي_صلى_الله_عليه_وسلم-_عام_ا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نحرن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ا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حديبي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بدن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سبع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بقر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سبع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32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38125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سلم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تس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عقيق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أب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شاتا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شاة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>
        <w:bookmarkStart w:id="33" w:name="كل_غلام_مرتهن_بعقيقته_تذبح_عنه_يوم_سابعه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ك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غلا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رته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عقيقت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ذبح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و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سابع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يحلق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رأس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يسم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33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38125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خمسة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يأك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مذكورات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يهد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يتصدق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جزار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جرت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عط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هدي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صدقة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187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ع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ع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ق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ع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ي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1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34" w:name="يا_أيها_الذين_آمنوا_لا_تحلوا_شعائر_الله_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َ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يُّهَ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َّذِين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مَنُو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َ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ُحِلُّو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شَعَائِر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لَ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شَّهْر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حَرَام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لَ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هَدْي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لَ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قَلَائِد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34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ائ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لد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ش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ر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ب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ق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ر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ل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ب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قا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ق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ل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1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35" w:name="لا_تحلوا_شعائر_الله5344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َ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ُحِلُّو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شَعَائِر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35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1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36" w:name="ولا_الشهر_الحرام22656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لَ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شَّهْر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حَرَام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36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حل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1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37" w:name="ولا_الهدي13063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لَ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هَدْي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37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ل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ل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ل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ب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غتص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ملكه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ح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ائ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قبته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ا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1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38" w:name="جعل_الله_الكعبة_البيت_الحرام_قياما_للناس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َعَلَ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كَعْبَة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بَيْت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حَرَام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ِيَامً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ِلنَّاس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الشَّهْر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حَرَام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الْهَدْي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الْقَلَائِد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38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ترمو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رمو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رم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رض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4">
        <w:bookmarkStart w:id="39" w:name="لما_توجه_إلى_مكة_في_سنة_ست_ساق_معه_الهدي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وج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ك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سن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ست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ساق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ع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هد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قلدها،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ل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ص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حديبي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صد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مشركو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39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1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ع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1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40" w:name="هم_الذين_كفروا_وصدوكم_عن_المسجد_الحرام_و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ُمُ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َّذِين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َفَرُو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صَدُّوكُم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َن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مَسْجِد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حَرَام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الْهَدْي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َعْكُوفً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ن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َبْلُغ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َحِلَّهُ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40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بح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1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41" w:name="ولا_تحلقوا_رءوسكم_حتى_يبلغ_الهدي_محله258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لَ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َحْلِقُو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رُءُوسَكُم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َتَّى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َبْلُغ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هَدْيُ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َحِلَّهُ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41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بح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ض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ب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ح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ل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bookmarkStart w:id="42" w:name="أهدى_النبي_صلى_الله_عليه_وسلم-_مرة_غنما9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هد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ر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غن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42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7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>
        <w:bookmarkStart w:id="43" w:name="فتلت_قلائد_هدي_النبي_صلى_الله_عليه_وسلم-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تلت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لائ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هد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يد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قلد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أرسل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أقا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مدين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ل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حر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يء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حلا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43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9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د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لد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ثلاث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م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ح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ي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ب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ح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حر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ح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ز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ب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د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أ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ف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ف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أ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ه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بع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لد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ب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رك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سا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د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7">
        <w:bookmarkStart w:id="44" w:name="من_شاء_اقتطع23365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اء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قتط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44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91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قت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حذ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ت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ه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ت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ط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قتطعو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0">
        <w:bookmarkStart w:id="45" w:name="أمرني_رسول_الله_صلى_الله_عليه_وسلم-_أن_أ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مرن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رسو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قو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ُدْنِهِ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أ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قس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حوم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جلود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جلال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مساكي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45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93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س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ك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و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ؤك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و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ب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تعم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عم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ال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ؤذ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نق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جلال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ب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بر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ظ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ظ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ظ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خ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ظ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1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46" w:name="فجزاء_مثل_ما_قتل_من_النعم835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َجَزَاءٌ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ِثْلُ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َ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َتَل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ِن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نَّعَم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46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ب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ط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ض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ض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ج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جز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ه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ذع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د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ي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غي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ط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صغ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ه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ض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تي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نئ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ر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ل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ل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ز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ز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ك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ب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5">
        <w:bookmarkStart w:id="47" w:name="أربع_لا_تجزئ_في_الأضاحي_العوراء_البين_عو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رب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جزئ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أضاحي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عوراء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بي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ورها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. .. </w:t>
        </w:r>
        <w:bookmarkEnd w:id="47"/>
        <w:r>
          <w:rPr>
            <w:rFonts w:cs="Traditional Arabic"/>
            <w:b/>
            <w:bCs/>
            <w:color w:val="000000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97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د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ي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زي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غ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8">
        <w:bookmarkStart w:id="48" w:name="العرجاء_البين_ظلعها20272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عرجاء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بي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ظلع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48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99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حا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ركه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ئ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>
        <w:bookmarkStart w:id="49" w:name="الكبيرة_التي_لا_تنقي31044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كبير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ت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نق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49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01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هت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ناي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ب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آ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نايا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ن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تم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ناي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4">
        <w:bookmarkStart w:id="50" w:name="لا_تنقي9359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نق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50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03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هز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نايا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ز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ذ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ضب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اديث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ح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دا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ذ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ط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ض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زئ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ب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ذ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اه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غ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ج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ذ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ث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ي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ا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ف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ث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ذ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ي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ث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ع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ر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ل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نع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ن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ع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ذ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حو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ئص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ث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لي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1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51" w:name="ولآمرنهم_فليبتكن_آذان_الأنعام29381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لَآمُرَنَّهُمْ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َلَيُبَتِّكُنّ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ذَان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أَنْعَام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51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و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حو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ضا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ف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ستحس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غا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مانه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م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حبه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ؤك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ثانيا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9">
        <w:bookmarkStart w:id="52" w:name="يا_رسول_الله_ما_هذه_الأضاحي_قال_سنة_أبيك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رسو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هذ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أضاحي؟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سن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بيك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براهيم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الو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ن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يها؟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ك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عر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حسنة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ي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صوف؟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بك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عر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صوف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حسنة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. </w:t>
        </w:r>
        <w:bookmarkEnd w:id="52"/>
        <w:r>
          <w:rPr>
            <w:rFonts w:cs="Traditional Arabic"/>
            <w:b/>
            <w:bCs/>
            <w:color w:val="000000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07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3" w:name="إن_الدم_يقع_من_الله_بمكان_قبل_أن_يقع_في_"/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بمكان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فطيبوا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نفسا</w:t>
      </w:r>
      <w:r>
        <w:rPr>
          <w:rFonts w:cs="Traditional Arabic"/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وإنه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ليأتي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بقرونها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rtl w:val="true"/>
        </w:rPr>
        <w:t>وبأظلافها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bookmarkEnd w:id="53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4"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نحرن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ا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حديبي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بدن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سبع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بقر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سبع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11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م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pid=1&amp;t=book09&amp;f=mnhg00021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54" w:name="فإن_أحصرتم_فما_استيسر_من_الهدي8911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َإِنْ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ُحْصِرْتُم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َمَ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ْتَيْسَر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ِن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هَدْيِ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54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شت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ح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د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عمائ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د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غ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ي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دن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بح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ض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ر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ر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ضح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ر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أظلاف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حس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ستسم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ره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اي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ضاح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ص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ذب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ض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ضح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ه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ش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نا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نا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ته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نت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ض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ض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ض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و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ا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ح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نس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فس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ر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ي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ايخ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خ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س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بوع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مي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صا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ش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ق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ق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صا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ل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ك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ضا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ي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ص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فيذ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ل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ل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هل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ق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5" w:name="لا_أحب_العقوق21280"/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أحب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العقوق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bookmarkEnd w:id="55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6" w:name="من_أحب_أن_ينسك_على_ولده_فليفعل32728"/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أحب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ينسك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لد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فليفعل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bookmarkEnd w:id="56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م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يك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ي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7" w:name="أمر_بالعقيقة_عن_الغلام_شاتان_وعن_الجارية"/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أمر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بالعقيقة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الغلام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شاتا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ع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الجارية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شاة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bookmarkEnd w:id="57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فئت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ت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ز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ضا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و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8" w:name="كل_غلام_مرتهن_بعقيقته_تذبح_يوم_سابعه_ويح"/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غلام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مرته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بعقيقت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تذبح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سابع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يحلق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رأس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يسمى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bookmarkEnd w:id="58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مس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ت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هي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هو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ه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مرتهن_بعقيقته14131"/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مرته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بعقيقت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bookmarkEnd w:id="59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ب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بو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بو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شر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ئش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ب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س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ه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ت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ز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ِ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م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0" w:name="تصدقي_بوزنه_ورقا_يعني_فضة1"/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تصدقي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بوزن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رِقا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يعني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فضة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bookmarkEnd w:id="60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ح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ل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يق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" w:name="إنه_ولد_لي_الليلة_ولد_وسميته_باسم_أبي_إب"/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إن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لد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لي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الليلة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لد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سميت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باسم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أبي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إبراهيم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bookmarkEnd w:id="61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م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2" w:name="من_أحب_أن_ينسك_عن_ولده_فليفعل15870"/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أحب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ينسك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لد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فليفعل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bookmarkEnd w:id="62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أ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ذك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صد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صد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ه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صدق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يرا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ستضعف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ول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ق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صحا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شهر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حياء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س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أمرني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رسول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66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صلى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سلم</w:t>
      </w:r>
      <w:r>
        <w:rPr>
          <w:rFonts w:cs="Traditional Arabic"/>
          <w:b/>
          <w:bCs/>
          <w:color w:val="000066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أقوم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بُدْنِهِ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أ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أقسم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لحومها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جلودها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جلالها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المساكي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أعطي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جزارتها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شيئا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منها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وقال</w:t>
      </w:r>
      <w:r>
        <w:rPr>
          <w:rFonts w:cs="Traditional Arabic"/>
          <w:b/>
          <w:bCs/>
          <w:color w:val="000066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نح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نعطيه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عندنا</w:t>
      </w:r>
      <w:r>
        <w:rPr>
          <w:b/>
          <w:b/>
          <w:bCs/>
          <w:color w:val="00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ب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ل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وز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ط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ن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د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د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هد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000080"/>
          <w:sz w:val="28"/>
          <w:szCs w:val="28"/>
        </w:rPr>
      </w:pPr>
      <w:bookmarkStart w:id="63" w:name="عنوان4664"/>
      <w:r>
        <w:rPr>
          <w:rFonts w:cs="Traditional Arabic"/>
          <w:b/>
          <w:b/>
          <w:bCs/>
          <w:color w:val="FF33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33FF"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color w:val="FF33FF"/>
          <w:sz w:val="28"/>
          <w:sz w:val="28"/>
          <w:szCs w:val="28"/>
          <w:rtl w:val="true"/>
        </w:rPr>
        <w:t xml:space="preserve"> </w:t>
      </w:r>
      <w:bookmarkEnd w:id="63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  <w:b/>
          <w:b/>
          <w:bCs/>
          <w:color w:val="000080"/>
          <w:sz w:val="28"/>
          <w:szCs w:val="28"/>
        </w:rPr>
      </w:pPr>
      <w:bookmarkStart w:id="64" w:name="عنوان15141"/>
      <w:r>
        <w:rPr>
          <w:rFonts w:cs="Traditional Arabic"/>
          <w:b/>
          <w:b/>
          <w:bCs/>
          <w:color w:val="FF33FF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FF33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33FF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FF33FF"/>
          <w:sz w:val="28"/>
          <w:sz w:val="28"/>
          <w:szCs w:val="28"/>
          <w:rtl w:val="true"/>
        </w:rPr>
        <w:t xml:space="preserve"> </w:t>
      </w:r>
      <w:bookmarkEnd w:id="64"/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حل؛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ID=48&amp;t=book09&amp;pid=1&amp;f=mnhg00022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65" w:name="وأحل_الله_البيع_وحرم_الربا14898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أَحَلَّ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بَيْع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حَرَّم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رِّبَ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65"/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جمي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قار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حيوا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أثاث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إيقا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تمت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بيع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رضا؛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قو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ID=48&amp;t=book09&amp;pid=1&amp;f=mnhg00022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66" w:name="إلا_أن_تكون_تجارة_عن_تراض_منكم21491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ِلَّ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ن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َكُون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ِجَارَةً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َن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َرَاض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ِنْكُم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66"/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غرر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جهالة؛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1">
        <w:bookmarkStart w:id="67" w:name="نهى_عن_بيع_الغرر11713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نه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ي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غر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67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37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يدخ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آبق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الشارد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عتك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سلعتين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تبلغ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حصا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نحوه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مت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شجرته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ط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حامل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سواء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غرر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ث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مثمن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عاقد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الك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لشيء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لاي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الغ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اق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شيد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28"/>
          <w:szCs w:val="28"/>
        </w:rPr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با؛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4">
        <w:bookmarkStart w:id="68" w:name="الذهب_بالذهب_والفضة_بالفضة_والبر_بالبر_و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ذهب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ذهب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فض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فض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ب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ب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شعي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شعي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تم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تم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ملح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ملح،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ث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مث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سواء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سواء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إذ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ختلفت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هذ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أصناف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بيعو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كيف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ئت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د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يد،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زا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ستزا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ق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رب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68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39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28"/>
          <w:szCs w:val="28"/>
        </w:rPr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با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كي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مكي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جنس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هذي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شرطين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وزو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جنس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ذلك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كي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مكي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جنس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وزو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موزو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جنس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جاز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تقابض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تفرق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كي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موزو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كس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جاز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قبض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تفرق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الجه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التماث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العلم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التفاضل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7">
        <w:bookmarkStart w:id="69" w:name="نهى_النبي_صلى_الله_عليه_وسلم-_عن_بيع_الم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نه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ي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مزابنة،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هو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راء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تم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تم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رؤوس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نخ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69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41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0">
        <w:bookmarkStart w:id="70" w:name="ورخص_في_بيع_العرايا_بخرصها_فيما_دون_خمسة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رخص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ي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عراي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خرص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ي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دو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خمس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وسق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لمحتاج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لرطب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ث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د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شتر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خرص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70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43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حرم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شرعا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عين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3">
        <w:bookmarkStart w:id="71" w:name="نهى_النبي_صلى_الله_عليه_وسلم-_عن_بيع_الخ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نه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ي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خم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ميت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أصنا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71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45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طيع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6">
        <w:bookmarkStart w:id="72" w:name="نهى_النبي_صلى_الله_عليه_وسلم-_عن_البيع_ع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نه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بي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ي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مسل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شراء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رائ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نجش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72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47" name="Image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28"/>
          <w:szCs w:val="28"/>
        </w:rPr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نه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رحم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رقيق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مشتر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شتراه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اشتراء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جوز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البيض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لقمار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لفتنة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طريق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نه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تلق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جلب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9">
        <w:bookmarkStart w:id="73" w:name="لا_تلقوا_الجلب_فمن_تلقى_فاشترى_منه_فإذا_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لقو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جلب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لق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اشتر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ن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إذ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ت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سيد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سوق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هو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خيا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73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49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سلم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2">
        <w:bookmarkStart w:id="74" w:name="من_غشنا_ليس_منا9597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غشن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يس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ن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74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51" name="Image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Image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مث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رب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تحاي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العين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بي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سلع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مائ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جل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شتريه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شتريه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أق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نقد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العكس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التحي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دَّين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تحي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رب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القرض؛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قرض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اله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إعطائ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وضا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رض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جر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نفع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با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تحاي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حل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ض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فضة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د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جو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درهم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درهم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سئ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الرطب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5">
        <w:bookmarkStart w:id="75" w:name="أينقص_عن_ذلك_إذا_جف_قالوا_نعم_فنهى_عن_ذل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ينقص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ذلك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جف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الوا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نعم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نه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ذلك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75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53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خمسة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8">
        <w:bookmarkStart w:id="76" w:name="ونهى_عن_بيع_الصبرة_من_التمر_لا_يعلم_مكيل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نه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ي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صبر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تم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عل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كيل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كي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مسم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تم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76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55" name="Image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Image1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ذمة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بض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وض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تفرق،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قو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1">
        <w:bookmarkStart w:id="77" w:name="لا_بأس_أن_تأخذها_بسعر_يومها_ما_لم_تتفرقا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أس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أخذ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سع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ومه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تفرق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بينكم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يء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77"/>
        <w:r>
          <w:rPr>
            <w:rFonts w:cs="Traditional Arabic"/>
            <w:b/>
            <w:b/>
            <w:bCs/>
            <w:color w:val="CE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57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خمسة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يصح؛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E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28"/>
          <w:sz w:val="28"/>
          <w:szCs w:val="28"/>
          <w:rtl w:val="true"/>
        </w:rPr>
        <w:t>الغرر</w:t>
      </w:r>
      <w:r>
        <w:rPr>
          <w:rFonts w:cs="Traditional Arabic"/>
          <w:b/>
          <w:bCs/>
          <w:color w:val="CE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187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حق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مل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ك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تس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غ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ل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س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ع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س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جار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ه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ك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رك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د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ه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وقا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ص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واريث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س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تاج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ِرف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حص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ل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راس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ناع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كامه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غ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حد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د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ل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اي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ام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كام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ن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أ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م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ف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أ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ر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ر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ك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ر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ف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ض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جد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ثلاث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فع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ا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فع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صب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مثي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اهر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مع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م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م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ر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ف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يا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ف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ايع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يع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ر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اح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ID=48&amp;t=book09&amp;pid=1&amp;f=mnhg00022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78" w:name="وأحل_الله_البيع_وحرم_الربا9129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أَحَلَّ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ْبَيْع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َحَرَّم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رِّبَا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78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ي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ث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ق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ر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سا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ق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بهائ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غ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يور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و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ت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ك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ي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قدا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و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ط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ل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عم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ق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ط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ر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ض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بايعي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instrText xml:space="preserve"> HYPERLINK "http://www.taimiah.org/Display.asp?ID=48&amp;t=book09&amp;pid=1&amp;f=mnhg00022.htm" \l "%23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separate"/>
      </w:r>
      <w:bookmarkStart w:id="79" w:name="إلا_أن_تكون_تجارة_عن_تراض_منكم26505"/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ِلَّا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ن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َكُونَ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ِجَارَةً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َن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َرَاضٍ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ِنْكُمْ</w:t>
      </w:r>
      <w:r>
        <w:rPr>
          <w:rStyle w:val="InternetLink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bookmarkEnd w:id="79"/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8">
        <w:bookmarkStart w:id="80" w:name="لا_يحل_مال_امرئ_مسلم_إلا_عن_طيب_نفس_منه3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ح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ا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مرئ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سل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طيب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نفس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ن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80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64" name="Image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Image1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م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ي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م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ه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ال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ب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و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ت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ل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ب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غ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اف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غ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و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س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سا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ر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ع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ق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كيا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ك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ز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و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يا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ساو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ك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ئ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ع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ع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اوتت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ه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س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ه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ص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ص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ص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ئ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مس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ل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ف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ج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ي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ت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م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يا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ر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ت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ر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ج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خ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ن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ت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ن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م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تر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بئ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ر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ض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ت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م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شي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ش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عق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بط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ض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ك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غ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ب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ز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جا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صر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صر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نو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غ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ع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خ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ط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ض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ل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ئ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سيئ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جن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اض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س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ي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جن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ئب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يئ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س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أخ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ض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1"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ذهب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ذهب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فض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فضة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ب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ب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شعي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شعي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تم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تم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ملح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ملح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66" name="Image1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ث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قو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ل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اض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4">
        <w:bookmarkStart w:id="81" w:name="مثلا_بمثل_يدا_بيد_فمن_زاد_أو_استزاد_فقد4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ث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مثل،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د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يد،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زا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ستزا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ق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ربى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81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68" name="Image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1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7">
        <w:bookmarkStart w:id="82" w:name="أكل_تمر_خيبر_هكذا_قال_لا_إنا_لنشتري_الصا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أك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م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خيب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هكذا؟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ن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نشتري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صا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هذ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صاعي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والصاعي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ثلاثة،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قا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فعل</w:t>
        </w:r>
        <w:r>
          <w:rPr>
            <w:rStyle w:val="InternetLink"/>
            <w:rFonts w:cs="Traditional Arabic"/>
            <w:b/>
            <w:bCs/>
            <w:color w:val="000066"/>
            <w:sz w:val="28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جم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دراه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شت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دراه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جنيب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82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70" name="Image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1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ضح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س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ي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ست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0">
        <w:bookmarkStart w:id="83" w:name="هل_تمر_خيبر_كله_مثل_هذا_فقال_لا_بل_هذا20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ه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تم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خيب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كل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ث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هذا؟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قا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ل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هذ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نبي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صاعي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تم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مجمو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صا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هذ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83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72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ص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ل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را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ص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يب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ي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اض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ساو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خ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يل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ف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ض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ي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يل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ساو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ع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ث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ه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ط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عمل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ط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ر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ر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ي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3">
        <w:bookmarkStart w:id="84" w:name="بع_الجمع_دراهم_ثم_اشتر_بالدراهم_جنيبا277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جمع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دراه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شتر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الدراه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جنيب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84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74" name="Image1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Image1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ر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ش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ر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ي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ض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وات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ع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وات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وات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ث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را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ز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ذه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اه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ت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ز،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يلو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اهر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لح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وز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جن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ا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ماث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خ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ن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ز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ه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هي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رن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زنج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ل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د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ين،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لحقن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و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ز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لح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زون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لح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ز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يل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ض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يل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د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اث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ل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د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ز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ز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ا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اوت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غ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اث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ا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حو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ص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ح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ز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ز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ض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اوت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ط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ب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ثلاث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هند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ض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ق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ز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وز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ي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ت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و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و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و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ز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ط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ختل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لا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نيف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م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م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سل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ل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ق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اض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اوت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مني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م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شا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ل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م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ول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ترل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و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فرن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ما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ز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ع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ع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مكي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ع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طع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رت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ع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ؤك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ماث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ث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ثر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ع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ا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ع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ض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اض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ال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طع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ش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زون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طعو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م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ع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رب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بو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ه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ه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زنج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رن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ت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ت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ذ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ت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ش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ض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ا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اث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رط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ا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ا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و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يل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رط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اب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6">
        <w:bookmarkStart w:id="85" w:name="فإذا_اختلفت_هذه_الأصناف_فبيعوا_كيف_شئتم_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إذ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ختلفت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هذ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أصناف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بيعو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كيف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ئت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يد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بيد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85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76" name="Image1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6" name="Image1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ص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ا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9">
        <w:bookmarkStart w:id="86" w:name="فإذا_اختلفت_هذه_الأصناف_فبيعوا_كيف_شئتم1"/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إذ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ختلفت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هذه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الأصناف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فبيعوا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كيف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>شئتم</w:t>
        </w:r>
        <w:r>
          <w:rPr>
            <w:rStyle w:val="InternetLink"/>
            <w:b/>
            <w:b/>
            <w:bCs/>
            <w:color w:val="000066"/>
            <w:sz w:val="28"/>
            <w:sz w:val="28"/>
            <w:szCs w:val="28"/>
            <w:u w:val="single"/>
            <w:rtl w:val="true"/>
          </w:rPr>
          <w:t xml:space="preserve"> </w:t>
        </w:r>
        <w:bookmarkEnd w:id="86"/>
        <w:r>
          <w:rPr>
            <w:rFonts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78" name="Image1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8" name="Image1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اض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ط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ا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قاب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ز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ا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ض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ا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ر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ئ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رس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ض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ل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و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كس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ر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ا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هي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و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ض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ك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ر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ما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فاض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ه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ما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ماث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نز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فاض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فا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ثل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او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يع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اث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و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ك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ا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وز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طل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ر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ما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فاض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ما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ما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نز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فا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ز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فا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ثل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او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يع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اثل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javascript:OpenHT(&apos;Tak/Hits24001533.htm&apos;)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javascript:OpenHT(&apos;Tak/Hits24001533.htm&apos;)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hyperlink" Target="javascript:OpenHT(&apos;Tak/Hits24001534.htm&apos;)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hyperlink" Target="javascript:OpenHT(&apos;Tak/Hits24001534.htm&apos;)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hyperlink" Target="javascript:OpenHT(&apos;Tak/Hits24001534.htm&apos;)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hyperlink" Target="javascript:OpenHT(&apos;Tak/Hits24001534.htm&apos;)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hyperlink" Target="javascript:OpenHT(&apos;Tak/Hits24001534.htm&apos;)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hyperlink" Target="javascript:OpenHT(&apos;Tak/Hits24001534.htm&apos;)" TargetMode="External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hyperlink" Target="javascript:OpenHT(&apos;Tak/Hits24001534.htm&apos;)" TargetMode="External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hyperlink" Target="javascript:OpenHT(&apos;Tak/Hits24001534.htm&apos;)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hyperlink" Target="javascript:OpenHT(&apos;Tak/Hits24001534.htm&apos;)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hyperlink" Target="javascript:OpenHT(&apos;Tak/Hits24001534.htm&apos;)" TargetMode="External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hyperlink" Target="javascript:OpenHT(&apos;Tak/Hits24001534.htm&apos;)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hyperlink" Target="javascript:OpenHT(&apos;Tak/Hits24001534.htm&apos;)" TargetMode="External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hyperlink" Target="javascript:OpenHT(&apos;Tak/Hits24001534.htm&apos;)" TargetMode="External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hyperlink" Target="javascript:OpenHT(&apos;Tak/Hits24001534.htm&apos;)" TargetMode="External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hyperlink" Target="javascript:OpenHT(&apos;Tak/Hits24001534.htm&apos;)" TargetMode="External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hyperlink" Target="javascript:OpenHT(&apos;Tak/Hits24001534.htm&apos;)" TargetMode="External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hyperlink" Target="javascript:OpenHT(&apos;Tak/Hits24001535.htm&apos;)" TargetMode="External"/><Relationship Id="rId78" Type="http://schemas.openxmlformats.org/officeDocument/2006/relationships/image" Target="media/image4.png"/><Relationship Id="rId79" Type="http://schemas.openxmlformats.org/officeDocument/2006/relationships/image" Target="media/image3.png"/><Relationship Id="rId80" Type="http://schemas.openxmlformats.org/officeDocument/2006/relationships/hyperlink" Target="javascript:OpenHT(&apos;Tak/Hits24001561.htm&apos;)" TargetMode="External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hyperlink" Target="javascript:OpenHT(&apos;Tak/Hits24001562.htm&apos;)" TargetMode="External"/><Relationship Id="rId86" Type="http://schemas.openxmlformats.org/officeDocument/2006/relationships/image" Target="media/image4.png"/><Relationship Id="rId87" Type="http://schemas.openxmlformats.org/officeDocument/2006/relationships/image" Target="media/image3.png"/><Relationship Id="rId88" Type="http://schemas.openxmlformats.org/officeDocument/2006/relationships/hyperlink" Target="javascript:OpenHT(&apos;Tak/Hits24001563.htm&apos;)" TargetMode="External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hyperlink" Target="javascript:OpenHT(&apos;Tak/Hits24001564.htm&apos;)" TargetMode="External"/><Relationship Id="rId92" Type="http://schemas.openxmlformats.org/officeDocument/2006/relationships/image" Target="media/image4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hyperlink" Target="javascript:OpenHT(&apos;Tak/Hits24001565.htm&apos;)" TargetMode="External"/><Relationship Id="rId105" Type="http://schemas.openxmlformats.org/officeDocument/2006/relationships/image" Target="media/image4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hyperlink" Target="javascript:OpenHT(&apos;Tak/Hits24001566.htm&apos;)" TargetMode="External"/><Relationship Id="rId112" Type="http://schemas.openxmlformats.org/officeDocument/2006/relationships/image" Target="media/image4.png"/><Relationship Id="rId113" Type="http://schemas.openxmlformats.org/officeDocument/2006/relationships/image" Target="media/image3.png"/><Relationship Id="rId114" Type="http://schemas.openxmlformats.org/officeDocument/2006/relationships/hyperlink" Target="javascript:OpenHT(&apos;Tak/Hits24001567.htm&apos;)" TargetMode="External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hyperlink" Target="javascript:OpenHT(&apos;Tak/Hits24001568.htm&apos;)" TargetMode="External"/><Relationship Id="rId118" Type="http://schemas.openxmlformats.org/officeDocument/2006/relationships/image" Target="media/image4.png"/><Relationship Id="rId119" Type="http://schemas.openxmlformats.org/officeDocument/2006/relationships/image" Target="media/image3.png"/><Relationship Id="rId120" Type="http://schemas.openxmlformats.org/officeDocument/2006/relationships/hyperlink" Target="javascript:OpenHT(&apos;Tak/Hits24001569.htm&apos;)" TargetMode="External"/><Relationship Id="rId121" Type="http://schemas.openxmlformats.org/officeDocument/2006/relationships/image" Target="media/image4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hyperlink" Target="javascript:OpenHT(&apos;Tak/Hits24001570.htm&apos;)" TargetMode="External"/><Relationship Id="rId126" Type="http://schemas.openxmlformats.org/officeDocument/2006/relationships/image" Target="media/image4.png"/><Relationship Id="rId127" Type="http://schemas.openxmlformats.org/officeDocument/2006/relationships/image" Target="media/image3.png"/><Relationship Id="rId128" Type="http://schemas.openxmlformats.org/officeDocument/2006/relationships/hyperlink" Target="javascript:OpenHT(&apos;Tak/Hits24001571.htm&apos;)" TargetMode="External"/><Relationship Id="rId129" Type="http://schemas.openxmlformats.org/officeDocument/2006/relationships/image" Target="media/image4.png"/><Relationship Id="rId130" Type="http://schemas.openxmlformats.org/officeDocument/2006/relationships/image" Target="media/image3.png"/><Relationship Id="rId131" Type="http://schemas.openxmlformats.org/officeDocument/2006/relationships/hyperlink" Target="javascript:OpenHT(&apos;Tak/Hits24001572.htm&apos;)" TargetMode="External"/><Relationship Id="rId132" Type="http://schemas.openxmlformats.org/officeDocument/2006/relationships/image" Target="media/image4.png"/><Relationship Id="rId133" Type="http://schemas.openxmlformats.org/officeDocument/2006/relationships/image" Target="media/image3.png"/><Relationship Id="rId134" Type="http://schemas.openxmlformats.org/officeDocument/2006/relationships/hyperlink" Target="javascript:OpenHT(&apos;Tak/Hits24001573.htm&apos;)" TargetMode="External"/><Relationship Id="rId135" Type="http://schemas.openxmlformats.org/officeDocument/2006/relationships/image" Target="media/image4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hyperlink" Target="javascript:OpenHT(&apos;Tak/Hits24001574.htm&apos;)" TargetMode="External"/><Relationship Id="rId140" Type="http://schemas.openxmlformats.org/officeDocument/2006/relationships/image" Target="media/image4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3.png"/><Relationship Id="rId144" Type="http://schemas.openxmlformats.org/officeDocument/2006/relationships/hyperlink" Target="javascript:OpenHT(&apos;Tak/Hits24001563.htm&apos;)" TargetMode="External"/><Relationship Id="rId145" Type="http://schemas.openxmlformats.org/officeDocument/2006/relationships/image" Target="media/image4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3.png"/><Relationship Id="rId163" Type="http://schemas.openxmlformats.org/officeDocument/2006/relationships/image" Target="media/image4.png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hyperlink" Target="javascript:OpenHT(&apos;Tak/Hits24001582.htm&apos;)" TargetMode="External"/><Relationship Id="rId172" Type="http://schemas.openxmlformats.org/officeDocument/2006/relationships/image" Target="media/image4.png"/><Relationship Id="rId173" Type="http://schemas.openxmlformats.org/officeDocument/2006/relationships/image" Target="media/image3.png"/><Relationship Id="rId174" Type="http://schemas.openxmlformats.org/officeDocument/2006/relationships/hyperlink" Target="javascript:OpenHT(&apos;Tak/Hits24001583.htm&apos;)" TargetMode="External"/><Relationship Id="rId175" Type="http://schemas.openxmlformats.org/officeDocument/2006/relationships/image" Target="media/image4.png"/><Relationship Id="rId176" Type="http://schemas.openxmlformats.org/officeDocument/2006/relationships/image" Target="media/image3.png"/><Relationship Id="rId177" Type="http://schemas.openxmlformats.org/officeDocument/2006/relationships/hyperlink" Target="javascript:OpenHT(&apos;Tak/Hits24001584.htm&apos;)" TargetMode="External"/><Relationship Id="rId178" Type="http://schemas.openxmlformats.org/officeDocument/2006/relationships/image" Target="media/image4.png"/><Relationship Id="rId179" Type="http://schemas.openxmlformats.org/officeDocument/2006/relationships/image" Target="media/image3.png"/><Relationship Id="rId180" Type="http://schemas.openxmlformats.org/officeDocument/2006/relationships/hyperlink" Target="javascript:OpenHT(&apos;Tak/Hits24001585.htm&apos;)" TargetMode="External"/><Relationship Id="rId181" Type="http://schemas.openxmlformats.org/officeDocument/2006/relationships/image" Target="media/image4.png"/><Relationship Id="rId182" Type="http://schemas.openxmlformats.org/officeDocument/2006/relationships/image" Target="media/image3.png"/><Relationship Id="rId183" Type="http://schemas.openxmlformats.org/officeDocument/2006/relationships/hyperlink" Target="javascript:OpenHT(&apos;Tak/Hits24001586.htm&apos;)" TargetMode="External"/><Relationship Id="rId184" Type="http://schemas.openxmlformats.org/officeDocument/2006/relationships/image" Target="media/image4.png"/><Relationship Id="rId185" Type="http://schemas.openxmlformats.org/officeDocument/2006/relationships/image" Target="media/image3.png"/><Relationship Id="rId186" Type="http://schemas.openxmlformats.org/officeDocument/2006/relationships/hyperlink" Target="javascript:OpenHT(&apos;Tak/Hits24001587.htm&apos;)" TargetMode="External"/><Relationship Id="rId187" Type="http://schemas.openxmlformats.org/officeDocument/2006/relationships/image" Target="media/image4.png"/><Relationship Id="rId188" Type="http://schemas.openxmlformats.org/officeDocument/2006/relationships/image" Target="media/image3.png"/><Relationship Id="rId189" Type="http://schemas.openxmlformats.org/officeDocument/2006/relationships/hyperlink" Target="javascript:OpenHT(&apos;Tak/Hits24001588.htm&apos;)" TargetMode="External"/><Relationship Id="rId190" Type="http://schemas.openxmlformats.org/officeDocument/2006/relationships/image" Target="media/image4.png"/><Relationship Id="rId191" Type="http://schemas.openxmlformats.org/officeDocument/2006/relationships/image" Target="media/image3.png"/><Relationship Id="rId192" Type="http://schemas.openxmlformats.org/officeDocument/2006/relationships/hyperlink" Target="javascript:OpenHT(&apos;Tak/Hits24001589.htm&apos;)" TargetMode="External"/><Relationship Id="rId193" Type="http://schemas.openxmlformats.org/officeDocument/2006/relationships/image" Target="media/image4.png"/><Relationship Id="rId194" Type="http://schemas.openxmlformats.org/officeDocument/2006/relationships/image" Target="media/image3.png"/><Relationship Id="rId195" Type="http://schemas.openxmlformats.org/officeDocument/2006/relationships/hyperlink" Target="javascript:OpenHT(&apos;Tak/Hits24001590.htm&apos;)" TargetMode="External"/><Relationship Id="rId196" Type="http://schemas.openxmlformats.org/officeDocument/2006/relationships/image" Target="media/image4.png"/><Relationship Id="rId197" Type="http://schemas.openxmlformats.org/officeDocument/2006/relationships/image" Target="media/image3.png"/><Relationship Id="rId198" Type="http://schemas.openxmlformats.org/officeDocument/2006/relationships/hyperlink" Target="javascript:OpenHT(&apos;Tak/Hits24001591.htm&apos;)" TargetMode="External"/><Relationship Id="rId199" Type="http://schemas.openxmlformats.org/officeDocument/2006/relationships/image" Target="media/image4.png"/><Relationship Id="rId200" Type="http://schemas.openxmlformats.org/officeDocument/2006/relationships/image" Target="media/image3.png"/><Relationship Id="rId201" Type="http://schemas.openxmlformats.org/officeDocument/2006/relationships/hyperlink" Target="javascript:OpenHT(&apos;Tak/Hits24001592.htm&apos;)" TargetMode="External"/><Relationship Id="rId202" Type="http://schemas.openxmlformats.org/officeDocument/2006/relationships/image" Target="media/image4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hyperlink" Target="javascript:OpenHT(&apos;Tak/Hits24001593.htm&apos;)" TargetMode="External"/><Relationship Id="rId209" Type="http://schemas.openxmlformats.org/officeDocument/2006/relationships/image" Target="media/image4.png"/><Relationship Id="rId210" Type="http://schemas.openxmlformats.org/officeDocument/2006/relationships/image" Target="media/image3.png"/><Relationship Id="rId211" Type="http://schemas.openxmlformats.org/officeDocument/2006/relationships/hyperlink" Target="javascript:OpenHT(&apos;Tak/Hits24001583.htm&apos;)" TargetMode="External"/><Relationship Id="rId212" Type="http://schemas.openxmlformats.org/officeDocument/2006/relationships/image" Target="media/image4.png"/><Relationship Id="rId213" Type="http://schemas.openxmlformats.org/officeDocument/2006/relationships/image" Target="media/image3.png"/><Relationship Id="rId214" Type="http://schemas.openxmlformats.org/officeDocument/2006/relationships/hyperlink" Target="javascript:OpenHT(&apos;Tak/Hits24001583.htm&apos;)" TargetMode="External"/><Relationship Id="rId215" Type="http://schemas.openxmlformats.org/officeDocument/2006/relationships/image" Target="media/image4.png"/><Relationship Id="rId216" Type="http://schemas.openxmlformats.org/officeDocument/2006/relationships/image" Target="media/image3.png"/><Relationship Id="rId217" Type="http://schemas.openxmlformats.org/officeDocument/2006/relationships/hyperlink" Target="javascript:OpenHT(&apos;Tak/Hits24001596.htm&apos;)" TargetMode="External"/><Relationship Id="rId218" Type="http://schemas.openxmlformats.org/officeDocument/2006/relationships/image" Target="media/image4.png"/><Relationship Id="rId219" Type="http://schemas.openxmlformats.org/officeDocument/2006/relationships/image" Target="media/image3.png"/><Relationship Id="rId220" Type="http://schemas.openxmlformats.org/officeDocument/2006/relationships/hyperlink" Target="javascript:OpenHT(&apos;Tak/Hits24001596.htm&apos;)" TargetMode="External"/><Relationship Id="rId221" Type="http://schemas.openxmlformats.org/officeDocument/2006/relationships/image" Target="media/image4.png"/><Relationship Id="rId222" Type="http://schemas.openxmlformats.org/officeDocument/2006/relationships/image" Target="media/image3.png"/><Relationship Id="rId223" Type="http://schemas.openxmlformats.org/officeDocument/2006/relationships/hyperlink" Target="javascript:OpenHT(&apos;Tak/Hits24001596.htm&apos;)" TargetMode="External"/><Relationship Id="rId224" Type="http://schemas.openxmlformats.org/officeDocument/2006/relationships/image" Target="media/image4.png"/><Relationship Id="rId225" Type="http://schemas.openxmlformats.org/officeDocument/2006/relationships/image" Target="media/image3.png"/><Relationship Id="rId226" Type="http://schemas.openxmlformats.org/officeDocument/2006/relationships/hyperlink" Target="javascript:OpenHT(&apos;Tak/Hits24001583.htm&apos;)" TargetMode="External"/><Relationship Id="rId227" Type="http://schemas.openxmlformats.org/officeDocument/2006/relationships/image" Target="media/image4.png"/><Relationship Id="rId228" Type="http://schemas.openxmlformats.org/officeDocument/2006/relationships/image" Target="media/image3.png"/><Relationship Id="rId229" Type="http://schemas.openxmlformats.org/officeDocument/2006/relationships/hyperlink" Target="javascript:OpenHT(&apos;Tak/Hits24001583.htm&apos;)" TargetMode="External"/><Relationship Id="rId230" Type="http://schemas.openxmlformats.org/officeDocument/2006/relationships/image" Target="media/image4.png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40:00Z</dcterms:created>
  <dc:creator>Blue Screen Co</dc:creator>
  <dc:description/>
  <cp:keywords/>
  <dc:language>en-US</dc:language>
  <cp:lastModifiedBy>Blue Screen Co</cp:lastModifiedBy>
  <dcterms:modified xsi:type="dcterms:W3CDTF">2009-03-03T00:51:00Z</dcterms:modified>
  <cp:revision>2</cp:revision>
  <dc:subject/>
  <dc:title/>
</cp:coreProperties>
</file>