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129" w:type="dxa"/>
        <w:jc w:val="left"/>
        <w:tblInd w:w="-2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48"/>
        <w:gridCol w:w="4693"/>
        <w:gridCol w:w="2188"/>
      </w:tblGrid>
      <w:tr>
        <w:trPr/>
        <w:tc>
          <w:tcPr>
            <w:tcW w:w="12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 الترقيم</w:t>
            </w:r>
          </w:p>
        </w:tc>
        <w:tc>
          <w:tcPr>
            <w:tcW w:w="46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ضعها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</w:p>
        </w:tc>
      </w:tr>
      <w:tr>
        <w:trPr/>
        <w:tc>
          <w:tcPr>
            <w:tcW w:w="12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اص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46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ين الجمل المتصلة المعنى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EG"/>
              </w:rPr>
              <w:t>بين أقسام الشيء الواح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بعد لفظ المنادى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ين القسم و جوابه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لب المؤمن طاهر، ولا يعرف الحقد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ركان الصلاة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كبيرة الإحرام، والقيام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80" w:after="280"/>
              <w:jc w:val="left"/>
              <w:rPr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ا عليّ، استذكر دروسك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له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أتصدقنّ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فاصلة المنقوط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46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جمل التي تكون إحداها سببا للأخرى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أستذكر دروسي؛ طلبًا للنجاح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ـ</w:t>
            </w:r>
          </w:p>
        </w:tc>
      </w:tr>
      <w:tr>
        <w:trPr/>
        <w:tc>
          <w:tcPr>
            <w:tcW w:w="12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امة الاستفه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46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في نهاية جملة الاستفهام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تى استذكرت دروسك؟ـ</w:t>
            </w:r>
          </w:p>
        </w:tc>
      </w:tr>
      <w:tr>
        <w:trPr/>
        <w:tc>
          <w:tcPr>
            <w:tcW w:w="12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امة التعج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 ! )</w:t>
            </w:r>
          </w:p>
        </w:tc>
        <w:tc>
          <w:tcPr>
            <w:tcW w:w="46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توضع في نهاية الجملة التعجبية او المعبرة عن الفرح أو الحزن أو الاستغاثة أو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ا أجمل الإيمان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 xml:space="preserve">!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ـ واحسرتاه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 xml:space="preserve">!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ـ النار النار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>!</w:t>
            </w:r>
          </w:p>
        </w:tc>
      </w:tr>
      <w:tr>
        <w:trPr/>
        <w:tc>
          <w:tcPr>
            <w:tcW w:w="12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 . )</w:t>
            </w:r>
          </w:p>
        </w:tc>
        <w:tc>
          <w:tcPr>
            <w:tcW w:w="46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وضع في نهاية الفقرة أو الجمل التامة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دين النصيح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9:14:00Z</dcterms:created>
  <dc:creator>Eng_Waled</dc:creator>
  <dc:description/>
  <cp:keywords/>
  <dc:language>en-US</dc:language>
  <cp:lastModifiedBy>Eng_Waled</cp:lastModifiedBy>
  <dcterms:modified xsi:type="dcterms:W3CDTF">2002-01-04T09:15:00Z</dcterms:modified>
  <cp:revision>3</cp:revision>
  <dc:subject/>
  <dc:title/>
</cp:coreProperties>
</file>