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 w:bidi="ar-DZ"/>
        </w:rPr>
      </w:pPr>
      <w:r>
        <w:rPr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368675</wp:posOffset>
                </wp:positionV>
                <wp:extent cx="1943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ستوى الأول : لعموم المس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84.6pt;margin-top:265.2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ستوى الأول : لعموم المسلمين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3368675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ستوى الثاني: لطلبة ال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68.4pt;margin-top:265.2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مستوى الثاني: لطلبة العلم 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96pt" to="336.6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2339975</wp:posOffset>
                </wp:positionV>
                <wp:extent cx="24003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الحياة في ضوء القرآ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التفكر في آيات الله و نعمه، العيش مع القرآ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-كيف نبني بيتا في أرض القرآن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7.6pt;margin-top:184.2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-الحياة في ضوء القرآن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-التفكر في آيات الله و نعمه، العيش مع القرآن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-كيف نبني بيتا في أرض القرآن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4966335</wp:posOffset>
                </wp:positionV>
                <wp:extent cx="1943100" cy="1828800"/>
                <wp:effectExtent l="5080" t="5080" r="571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 بأي القرآن نبدأ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رحلة الثاني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 التأني في القراءة و الترك العجلة المذمو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رحلة الثالث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 الاستعانة بكتاب مختصر في التفسير  عند الحا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3.6pt;margin-top:391.05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رحلة الأولى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 بأي القرآن نبدأ؟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رحلة الثاني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 التأني في القراءة و الترك العجلة المذموم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رحلة الثالث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 الاستعانة بكتاب مختصر في التفسير  عند الحاجة</w:t>
                      </w:r>
                    </w:p>
                  </w:txbxContent>
                </v:textbox>
                <v:fill o:detectmouseclick="t" type="solid" color2="#cc6699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4968875</wp:posOffset>
                </wp:positionV>
                <wp:extent cx="1943100" cy="1828800"/>
                <wp:effectExtent l="5080" t="5080" r="5715" b="344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 إدراك المعنى اللغوي للكل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- معرفة دلالة حروف المع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3- معرفة دلالة الجملة الواحدة، ثم الجمل التي تتكون منها الآ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4- فهم دلالة السياق؛السباق و اللحاا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5- الإحاطة بالمقصود العام للس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6- جمع الآيات التي تتحدث عن موضوع واح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7- معرفة الضوابط و القرائن المرجحة عند الاختلا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68.4pt;margin-top:391.25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1- إدراك المعنى اللغوي للكل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2- معرفة دلالة حروف المعان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3- معرفة دلالة الجملة الواحدة، ثم الجمل التي تتكون منها الآ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4- فهم دلالة السياق؛السباق و اللحاا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5- الإحاطة بالمقصود العام للسور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6- جمع الآيات التي تتحدث عن موضوع واح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7- معرفة الضوابط و القرائن المرجحة عند الاختلا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0519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9.05pt" to="3.6pt,3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40519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19.05pt" to="165.6pt,3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11304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لسلة روائع البيان في تفسير القرآ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للشيخ عصام بن صالح العويد حفظه ال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فصول تمهي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واعد الخمس الكبرى للعيش مع القر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كيف يؤثر فينا القرآن كما أثر في الصح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0" y="913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9136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056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05668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056680"/>
                            <a:ext cx="570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528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- أنت أيها المؤمن مع القرآن حي و بدونه مي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- الأصل في خطاب  القرآن أنه موجه إلى القل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- المقصود الأعظم من القرآن التدبر ثم العم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- القرآن ثقيل متين كب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- التدرج سنة كونية شرعية ضرور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411;top:17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لسلة روائع البيان في تفسير القرآ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للشيخ عصام بن صالح العويد حفظه الله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shape id="shape_0" fillcolor="#ccffff" stroked="t" o:allowincell="f" style="position:absolute;left:6191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فصول تمهيدية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shape id="shape_0" fillcolor="#ccffff" stroked="t" o:allowincell="f" style="position:absolute;left:3131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واعد الخمس الكبرى للعيش مع القرآن</w:t>
                        </w:r>
                      </w:p>
                    </w:txbxContent>
                  </v:textbox>
                  <v:fill o:detectmouseclick="t" type="solid" color2="#330000"/>
                  <v:stroke color="green" weight="38160" joinstyle="miter" endcap="flat"/>
                  <w10:wrap type="none"/>
                </v:shape>
                <v:shape id="shape_0" fillcolor="#ccffff" stroked="t" o:allowincell="f" style="position:absolute;left:71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كيف يؤثر فينا القرآن كما أثر في الصحابة</w:t>
                        </w:r>
                      </w:p>
                    </w:txbxContent>
                  </v:textbox>
                  <v:fill o:detectmouseclick="t" type="solid" color2="#330000"/>
                  <v:stroke color="green" weight="28440" joinstyle="miter" endcap="flat"/>
                  <w10:wrap type="none"/>
                </v:shape>
                <v:line id="shape_0" from="1871,1439" to="2409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2,1619" to="745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2,1439" to="781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439" to="4392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2,3239" to="835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239" to="4572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3239" to="295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3239" to="969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592;top:3599;width:37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- أنت أيها المؤمن مع القرآن حي و بدونه مي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- الأصل في خطاب  القرآن أنه موجه إلى القلب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- المقصود الأعظم من القرآن التدبر ثم العم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4- القرآن ثقيل متين كبي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- التدرج سنة كونية شرعية ضرور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مهتد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9:00Z</dcterms:created>
  <dc:creator>hp</dc:creator>
  <dc:description/>
  <cp:keywords/>
  <dc:language>en-US</dc:language>
  <cp:lastModifiedBy>hp</cp:lastModifiedBy>
  <dcterms:modified xsi:type="dcterms:W3CDTF">2009-01-14T20:54:00Z</dcterms:modified>
  <cp:revision>30</cp:revision>
  <dc:subject/>
  <dc:title> </dc:title>
</cp:coreProperties>
</file>