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khbar MT"/>
          <w:color w:val="8B0000"/>
          <w:sz w:val="28"/>
          <w:szCs w:val="28"/>
          <w:u w:val="single"/>
          <w:lang w:val="en-US" w:eastAsia="en-US" w:bidi="ar-AE"/>
        </w:rPr>
      </w:pPr>
      <w:r>
        <w:rPr>
          <w:rFonts w:cs="Akhbar MT" w:ascii="Arial" w:hAnsi="Arial"/>
          <w:color w:val="8B0000"/>
          <w:sz w:val="28"/>
          <w:szCs w:val="28"/>
          <w:u w:val="single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-95250</wp:posOffset>
            </wp:positionV>
            <wp:extent cx="1335405" cy="286385"/>
            <wp:effectExtent l="0" t="0" r="0" b="0"/>
            <wp:wrapTight wrapText="bothSides">
              <wp:wrapPolygon edited="0">
                <wp:start x="11499" y="0"/>
                <wp:lineTo x="4818" y="714"/>
                <wp:lineTo x="2952" y="2859"/>
                <wp:lineTo x="2642" y="20731"/>
                <wp:lineTo x="2797" y="20731"/>
                <wp:lineTo x="18180" y="20731"/>
                <wp:lineTo x="18647" y="20731"/>
                <wp:lineTo x="19424" y="14297"/>
                <wp:lineTo x="19424" y="7863"/>
                <wp:lineTo x="17249" y="714"/>
                <wp:lineTo x="15695" y="0"/>
                <wp:lineTo x="11499" y="0"/>
              </wp:wrapPolygon>
            </wp:wrapTight>
            <wp:docPr id="1" name="w_b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_bi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khbar MT"/>
          <w:color w:val="8B0000"/>
          <w:sz w:val="28"/>
          <w:szCs w:val="28"/>
          <w:u w:val="single"/>
          <w:lang w:bidi="ar-AE"/>
        </w:rPr>
      </w:pPr>
      <w:r>
        <w:rPr>
          <w:rFonts w:cs="Akhbar MT" w:ascii="Arial" w:hAnsi="Arial"/>
          <w:color w:val="8B0000"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center"/>
        <w:rPr>
          <w:rFonts w:ascii="Arial" w:hAnsi="Arial" w:cs="Akhbar MT"/>
          <w:color w:val="8B0000"/>
          <w:sz w:val="28"/>
          <w:szCs w:val="28"/>
        </w:rPr>
      </w:pPr>
      <w:r>
        <w:rPr>
          <w:rFonts w:ascii="Arial" w:hAnsi="Arial" w:cs="Akhbar MT"/>
          <w:color w:val="8B0000"/>
          <w:sz w:val="28"/>
          <w:sz w:val="28"/>
          <w:szCs w:val="28"/>
          <w:u w:val="single"/>
          <w:rtl w:val="true"/>
          <w:lang w:bidi="ar-AE"/>
        </w:rPr>
        <w:t>المقدمة</w:t>
      </w:r>
      <w:r>
        <w:rPr>
          <w:rFonts w:ascii="Arial" w:hAnsi="Arial" w:eastAsia="Arial" w:cs="Arial"/>
          <w:color w:val="8B0000"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jc w:val="center"/>
        <w:rPr/>
      </w:pPr>
      <w:r>
        <w:rPr>
          <w:rFonts w:cs="Akhbar MT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م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صل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تمَّّ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كمل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بي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بيب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حم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  <w:lang w:val="en-GB" w:bidi="ar-AE"/>
        </w:rPr>
        <w:t>آ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ير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زيد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خو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با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س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ستض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ضي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ي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كت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زي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وز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فوز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ض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ج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نو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خلا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س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فت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ي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وف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ليتفض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أجور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شكور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cs="Traditional Arabic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khbar MT"/>
          <w:color w:val="000000"/>
          <w:sz w:val="20"/>
          <w:szCs w:val="20"/>
        </w:rPr>
      </w:pPr>
      <w:r>
        <w:rPr>
          <w:rFonts w:ascii="Arial" w:hAnsi="Arial" w:cs="Akhbar MT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khbar MT"/>
          <w:color w:val="000000"/>
          <w:sz w:val="28"/>
          <w:szCs w:val="28"/>
        </w:rPr>
      </w:pPr>
      <w:r>
        <w:rPr>
          <w:rFonts w:cs="Akhbar MT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sz w:val="20"/>
          <w:sz w:val="20"/>
          <w:szCs w:val="20"/>
          <w:rtl w:val="true"/>
        </w:rPr>
        <w:t>ال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ر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ن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هد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فض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ائ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ور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حق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صال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آخ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أولى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ه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ح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ري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سمو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ر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يجز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سا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ؤ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مل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يجز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حسن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حسن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ه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ب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رسو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رح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هد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رس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جتب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قدو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ث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ك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ُلق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تقا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ر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رً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جهرً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رعا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با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ظاهرً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باطنً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-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cs="Traditional Arabic" w:ascii="Arial" w:hAnsi="Arial"/>
          <w:sz w:val="20"/>
          <w:szCs w:val="20"/>
          <w:rtl w:val="true"/>
        </w:rPr>
        <w:t>-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ا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هد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صابي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هج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هتد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20"/>
          <w:szCs w:val="20"/>
        </w:rPr>
      </w:pPr>
      <w:r>
        <w:rPr>
          <w:rFonts w:cs="Traditional Arabic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0"/>
          <w:szCs w:val="20"/>
        </w:rPr>
      </w:pPr>
      <w:r>
        <w:rPr>
          <w:rFonts w:ascii="Arial" w:hAnsi="Arial" w:cs="Traditional Arabic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ح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رحم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بركا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أ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أسمائ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صفا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جع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إي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لي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ُقرَّ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حز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غال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عبا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خلص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جع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سارع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ي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ابق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َرِث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فردو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الد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ح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والدي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ائ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س</w:t>
      </w:r>
      <w:r>
        <w:rPr>
          <w:rFonts w:ascii="Arial" w:hAnsi="Arial" w:cs="Traditional Arabic"/>
          <w:sz w:val="20"/>
          <w:sz w:val="20"/>
          <w:szCs w:val="20"/>
          <w:rtl w:val="true"/>
          <w:lang w:bidi="ar-AE"/>
        </w:rPr>
        <w:t>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Traditional Arabic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ح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ئ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ف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ار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ملك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ب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غر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كن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ع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تع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إعي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جُر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جلي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َرً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أ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وجو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بارك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ع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جدّ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شاط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ع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غبط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ار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عا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م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غا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ل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ق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وج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طاه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بارك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ستنا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ن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بخاص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ميع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ل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شب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دائ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بح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ل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شب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ع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أ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تذك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ي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شب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ع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حيو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شب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نشاط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حرص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ط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تفق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مسار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ي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منافس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باق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صالح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أ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جمع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إيا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دو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جع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دا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هتد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جع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عما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الص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وج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اف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عبا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خ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لق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</w:t>
        <w:br/>
      </w:r>
      <w:r>
        <w:rPr>
          <w:rFonts w:cs="Traditional Arabic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شك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شاي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فض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قائم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بارك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كر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بذلو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شاط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جه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نف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خوان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هلي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شكر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رص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تابعت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إلحاح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شكر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يض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ام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إعل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حر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م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ف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ا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سأ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جيز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جز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جز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وف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</w:t>
        <w:br/>
      </w:r>
      <w:r>
        <w:rPr>
          <w:rFonts w:cs="Traditional Arabic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ق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طلب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م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ن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حب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قيق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اص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معامل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ا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عاص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ك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د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غير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وضو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ينتق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فق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حدي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عامل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ا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خلا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فق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عا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أ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وضو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غا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ه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حاج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ق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جب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قيق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u w:val="single"/>
          <w:rtl w:val="true"/>
        </w:rPr>
        <w:t>أولا</w:t>
      </w:r>
      <w:r>
        <w:rPr>
          <w:rFonts w:cs="Traditional Arabic" w:ascii="Arial" w:hAnsi="Arial"/>
          <w:sz w:val="20"/>
          <w:szCs w:val="20"/>
          <w:rtl w:val="true"/>
        </w:rPr>
        <w:t>: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قدي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رغبت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u w:val="single"/>
          <w:rtl w:val="true"/>
        </w:rPr>
        <w:t>ثان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: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أه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وضو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تبد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ه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ق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عا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جو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ثيرة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8B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u w:val="single"/>
          <w:rtl w:val="true"/>
        </w:rPr>
        <w:t>أهمها</w:t>
      </w:r>
      <w:r>
        <w:rPr>
          <w:rFonts w:ascii="Arial" w:hAnsi="Arial" w:eastAsia="Arial" w:cs="Arial"/>
          <w:color w:val="8B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u w:val="single"/>
          <w:rtl w:val="true"/>
        </w:rPr>
        <w:t>ثلاثة</w:t>
      </w:r>
      <w:r>
        <w:rPr>
          <w:rFonts w:ascii="Arial" w:hAnsi="Arial" w:eastAsia="Arial" w:cs="Arial"/>
          <w:color w:val="8B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u w:val="single"/>
          <w:rtl w:val="true"/>
        </w:rPr>
        <w:t>أوجه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8B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eastAsia="Arial" w:cs="Arial" w:ascii="Arial" w:hAnsi="Arial"/>
          <w:color w:val="E36C0A"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تأ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حو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ث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س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د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ناقض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ظاهر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صا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ب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عا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و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قو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اده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فري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ن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د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راع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حقو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س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د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ظن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قو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ي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حقو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اده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ص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ا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خلوق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ُهمِ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كل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صِّر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سته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خس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وق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غمط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شياء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عج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ج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رص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د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عائ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عبد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التز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مظاه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رع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جتهد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واف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اد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ي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ي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ه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لاو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رآ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غير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س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د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ُو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ان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هتما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ُذك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َرَوْ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كا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ُعت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ج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س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ح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عُج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ك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شحن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غض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ها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لوغ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عرا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حوم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سا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و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باط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أد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سع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نمي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إفس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دخ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عن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ناق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ظاه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لا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ديانة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كأنَّ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اح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أج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شك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آخ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اح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يئ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آث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أز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ذم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آخ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أن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رج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أ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نفس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صي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ح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صّر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عب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قي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و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ان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والد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ول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قرا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رح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جي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صح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غير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كافر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صالح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فاسق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واجب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صّر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قي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َفُّ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ا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ظلم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ب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ب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س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شد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ظلم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فس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هت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قصّر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عب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ان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:</w:t>
        <w:br/>
      </w:r>
      <w:r>
        <w:rPr>
          <w:rFonts w:ascii="Arial" w:hAnsi="Arial" w:cs="Traditional Arabic"/>
          <w:sz w:val="20"/>
          <w:sz w:val="20"/>
          <w:szCs w:val="20"/>
          <w:rtl w:val="true"/>
        </w:rPr>
        <w:t>ف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ظلم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صّر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زاد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ع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قوق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صالح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تها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ظلم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بخس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شياء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سو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ظ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ق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وفيق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تورع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ظ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تع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صالح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طل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قوق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جمع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يئت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حتملوا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جرمين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عظيمين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ووقعوا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ظلم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العباد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u w:val="single"/>
          <w:rtl w:val="true"/>
        </w:rPr>
        <w:t>جهتين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8B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ء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عدو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ه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قص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وق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د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ي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cs="Traditional Arabic" w:ascii="Arial" w:hAnsi="Arial"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sz w:val="20"/>
          <w:sz w:val="20"/>
          <w:szCs w:val="20"/>
          <w:rtl w:val="true"/>
        </w:rPr>
        <w:t>ويغف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س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ستوج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ظ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شؤ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عقوب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عاج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آج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آخ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وع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شد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قشع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جل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ؤمن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ترتج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قلو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يّ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ش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ره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ظه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حب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كر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ه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يف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ام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حق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عض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بت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عض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بع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سب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ثا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دع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لحدي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وضو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أ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صو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ار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س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ض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إ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م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نقض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ج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ُده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ُتّ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إ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ثو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جز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رفع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نز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خ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أبي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ورة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ثالث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دع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لحدي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ق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خلا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ق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عا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FF000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دماث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ش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طلاق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جان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إ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عظ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سب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رف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اح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س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ا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م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فس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رفع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زل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كر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خلا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ي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ع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لتز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رتضا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عبا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ح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إح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عظ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ائ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عو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جل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دا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و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صرح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ان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سق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رّط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ن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سرف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فس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عاص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رُبَّ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ام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طي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وق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لغ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فو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ضال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معرض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فاسق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ل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ط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حاض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أفع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ُصدِّ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قو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تد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اد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رج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ر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حب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ك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سلام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د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دونيس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خل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م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غا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هل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ج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م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خصص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اسخ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ع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فرغ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دعو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هب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أ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عو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داي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جَّ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هب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تجا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ر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نس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حم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ع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فردو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جز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جزاء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مل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خلا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مَّ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أ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لئ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وذي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صار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غير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لئ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ُجّ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د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وف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عه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عق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التز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وع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د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مان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غ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رم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حر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م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لئ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إنَّ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دِينًا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يجعل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أصحابه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هكذا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لَدِين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وعدل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8B0000"/>
          <w:sz w:val="20"/>
          <w:szCs w:val="20"/>
          <w:rtl w:val="true"/>
        </w:rPr>
        <w:t>)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م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د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حم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دونيس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ئ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لي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من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بل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فت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س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Traditional Arabic"/>
          <w:sz w:val="20"/>
          <w:sz w:val="20"/>
          <w:szCs w:val="20"/>
          <w:rtl w:val="true"/>
        </w:rPr>
        <w:t>وك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ليز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يض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إسلا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ي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د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خر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ثي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فريق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خاص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فريق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نوب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دخل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ُجّ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معام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طي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معاش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سن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د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م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غ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رم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حر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د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عه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وف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مواث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صد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عا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ه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ر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دا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ح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سّا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ا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صو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يض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أل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لو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دايت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رع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ق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ستطع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إمكانا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قدرا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ر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نسع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ادق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غا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عظي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ج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إس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قر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طر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تحق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غا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د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رسا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سا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إح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ق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بالفعل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8B0000"/>
          <w:sz w:val="20"/>
          <w:szCs w:val="20"/>
          <w:rtl w:val="true"/>
        </w:rPr>
        <w:t>.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إن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عج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ا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ين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أ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ي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وق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ظي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ه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جل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َدِمَ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دي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هاجر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خيل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وق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ه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حا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دي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رج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لوب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وف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لع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خطّف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د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شرك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ص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و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كان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خرج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ه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ك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نتظر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د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ؤذ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هاج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عود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ح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ي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اد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ناد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َدِمَ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نست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رضا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َ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ا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ح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ك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حبار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ز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جي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جر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دي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ز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هودي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غ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ف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ر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ست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نفس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خرج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أنظ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ل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َبيَّنْ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ه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ل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ذ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نط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صد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ه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ل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*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ص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ديث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* (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مع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ختلف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شم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م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خل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أمل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ي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قا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و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Traditional Arabic"/>
          <w:color w:val="365F91"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365F91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365F91"/>
          <w:sz w:val="20"/>
          <w:sz w:val="20"/>
          <w:szCs w:val="20"/>
          <w:rtl w:val="true"/>
        </w:rPr>
        <w:t>سمعته</w:t>
      </w:r>
      <w:r>
        <w:rPr>
          <w:rFonts w:ascii="Arial" w:hAnsi="Arial" w:eastAsia="Arial" w:cs="Arial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365F91"/>
          <w:sz w:val="20"/>
          <w:sz w:val="20"/>
          <w:szCs w:val="20"/>
          <w:rtl w:val="true"/>
        </w:rPr>
        <w:t>منه</w:t>
      </w:r>
      <w:r>
        <w:rPr>
          <w:rFonts w:ascii="Arial" w:hAnsi="Arial" w:eastAsia="Arial" w:cs="Arial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365F91"/>
          <w:rtl w:val="true"/>
        </w:rPr>
        <w:t xml:space="preserve"> </w:t>
      </w:r>
      <w:r>
        <w:rPr>
          <w:rFonts w:ascii="Arial" w:hAnsi="Arial" w:cs="Traditional Arabic"/>
          <w:color w:val="365F91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365F91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99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color w:val="0099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أفش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أطعم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طعا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صَلُّـ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الناسُ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نيا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تدخل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جن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بسلا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.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رواه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احمد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والترم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وغيرهما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،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وهو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حديث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صحيح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raditional Arabic" w:ascii="Arial" w:hAnsi="Arial"/>
          <w:color w:val="000000"/>
          <w:sz w:val="14"/>
          <w:szCs w:val="1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FF0000"/>
          <w:sz w:val="14"/>
          <w:szCs w:val="14"/>
        </w:rPr>
      </w:pPr>
      <w:r>
        <w:rPr>
          <w:rFonts w:cs="Traditional Arabic" w:ascii="Arial" w:hAnsi="Arial"/>
          <w:color w:val="FF0000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FF0000"/>
          <w:sz w:val="14"/>
          <w:szCs w:val="14"/>
        </w:rPr>
      </w:pPr>
      <w:r>
        <w:rPr>
          <w:rFonts w:cs="Traditional Arabic" w:ascii="Arial" w:hAnsi="Arial"/>
          <w:color w:val="FF0000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FF0000"/>
          <w:sz w:val="14"/>
          <w:szCs w:val="14"/>
        </w:rPr>
      </w:pPr>
      <w:r>
        <w:rPr>
          <w:rFonts w:cs="Traditional Arabic" w:ascii="Arial" w:hAnsi="Arial"/>
          <w:color w:val="FF0000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FF0000"/>
          <w:sz w:val="14"/>
          <w:szCs w:val="14"/>
        </w:rPr>
      </w:pPr>
      <w:r>
        <w:rPr>
          <w:rFonts w:cs="Traditional Arabic" w:ascii="Arial" w:hAnsi="Arial"/>
          <w:color w:val="FF0000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FF0000"/>
          <w:sz w:val="14"/>
          <w:szCs w:val="14"/>
        </w:rPr>
      </w:pPr>
      <w:r>
        <w:rPr>
          <w:rFonts w:cs="Traditional Arabic" w:ascii="Arial" w:hAnsi="Arial"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cs="Traditional Arabic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color w:val="7030A0"/>
          <w:sz w:val="36"/>
          <w:szCs w:val="36"/>
          <w:u w:val="single"/>
        </w:rPr>
      </w:pPr>
      <w:r>
        <w:rPr>
          <w:rFonts w:ascii="Arial" w:hAnsi="Arial" w:cs="Traditional Arabic"/>
          <w:color w:val="7030A0"/>
          <w:sz w:val="36"/>
          <w:sz w:val="36"/>
          <w:szCs w:val="36"/>
          <w:u w:val="single"/>
          <w:rtl w:val="true"/>
        </w:rPr>
        <w:t>الجزء</w:t>
      </w:r>
      <w:r>
        <w:rPr>
          <w:rFonts w:ascii="Arial" w:hAnsi="Arial" w:eastAsia="Arial" w:cs="Arial"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rial"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6"/>
          <w:sz w:val="36"/>
          <w:szCs w:val="36"/>
          <w:u w:val="single"/>
          <w:rtl w:val="true"/>
        </w:rPr>
        <w:t>الشريط</w:t>
      </w:r>
      <w:r>
        <w:rPr>
          <w:rFonts w:ascii="Arial" w:hAnsi="Arial" w:eastAsia="Arial" w:cs="Arial"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 w:ascii="Arial" w:hAnsi="Arial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color w:val="7030A0"/>
          <w:sz w:val="36"/>
          <w:szCs w:val="30"/>
          <w:u w:val="single"/>
        </w:rPr>
      </w:pPr>
      <w:r>
        <w:rPr>
          <w:rFonts w:cs="Traditional Arabic" w:ascii="Arial" w:hAnsi="Arial"/>
          <w:color w:val="7030A0"/>
          <w:sz w:val="36"/>
          <w:szCs w:val="30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7030A0"/>
          <w:sz w:val="20"/>
          <w:szCs w:val="20"/>
          <w:u w:val="single"/>
        </w:rPr>
      </w:pPr>
      <w:r>
        <w:rPr>
          <w:rFonts w:cs="Traditional Arabic" w:ascii="Arial" w:hAnsi="Arial"/>
          <w:color w:val="7030A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امت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تلا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ؤذ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عنف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ش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ت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ب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ك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جزو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ؤ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اد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ع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ناف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و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ضع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اق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خاف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رجو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ج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وا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خا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قا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وق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ناب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قص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ذ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رت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ص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ود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عدم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وت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ضعف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  <w:lang w:bidi="ar-A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خَلَقْت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جِنّ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ْإِنس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ِلّ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ِيَعْبُدُون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ذاريات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56</w:t>
      </w:r>
      <w:r>
        <w:rPr>
          <w:rFonts w:cs="Traditional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بحانه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نَبْلُوكُ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الشَّرّ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ْخَيْر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ِتْنَة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إِلَيْن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ُرْجَعُونَ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أنبياء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35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بتل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لاق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عم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ضر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ش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س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يئ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حبو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كرو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لاق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أن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مت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خت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وديت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يما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دق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د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  <w:lang w:bidi="ar-AE"/>
        </w:rPr>
        <w:t>"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م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*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حَسِب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نَّاس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ُتْرَكُ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َقُولُ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آمَنّ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ُفْتَنُونَ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>*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لَقَد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َتَنّ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َّذ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ِ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قَبْلِهِ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َلَيَعْلَمَنّ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َّه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َّذ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صَدَقُ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لَيَعْلَمَنّ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كَاذِبِينَ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عنكبوت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1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-</w:t>
      </w:r>
      <w:r>
        <w:rPr>
          <w:rFonts w:cs="Traditional Arabic" w:ascii="Arial" w:hAnsi="Arial"/>
          <w:color w:val="000000"/>
          <w:sz w:val="12"/>
          <w:szCs w:val="12"/>
        </w:rPr>
        <w:t>3</w:t>
      </w:r>
      <w:r>
        <w:rPr>
          <w:rFonts w:cs="Traditional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نَبْلُوكُ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الشَّرّ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ْخَيْر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ِتْنَة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6"/>
          <w:sz w:val="16"/>
          <w:szCs w:val="16"/>
          <w:rtl w:val="true"/>
        </w:rPr>
        <w:t>الأنبياء</w:t>
      </w:r>
      <w:r>
        <w:rPr>
          <w:rFonts w:cs="Traditional Arabic" w:ascii="Arial" w:hAnsi="Arial"/>
          <w:color w:val="000000"/>
          <w:sz w:val="16"/>
          <w:szCs w:val="16"/>
          <w:rtl w:val="true"/>
        </w:rPr>
        <w:t>/</w:t>
      </w:r>
      <w:r>
        <w:rPr>
          <w:rFonts w:cs="Traditional Arabic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cs="Traditional Arabic" w:ascii="Arial" w:hAnsi="Arial"/>
          <w:color w:val="000000"/>
          <w:sz w:val="16"/>
          <w:szCs w:val="16"/>
        </w:rPr>
        <w:t>35</w:t>
      </w:r>
      <w:r>
        <w:rPr>
          <w:rFonts w:cs="Traditional Arabic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بتل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لاق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لفت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لو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س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خت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ح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اد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ذ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فاج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ؤ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فاج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ط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ب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فت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نقس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ؤمن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ي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حس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يما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بر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شكر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هاد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ل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ئ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لِكُلٍّ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دَرَجَاتٌ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ِّمّ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مِل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َبُّك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غَافِلٍ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مّ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َعْمَلُونَ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أنعام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132</w:t>
      </w:r>
      <w:r>
        <w:rPr>
          <w:rFonts w:cs="Traditional Arabic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دَرَجَاتٌ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ِند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ّهِ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آل</w:t>
      </w:r>
      <w:r>
        <w:rPr>
          <w:rFonts w:ascii="Arial" w:hAnsi="Arial" w:eastAsia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ditional Arabic"/>
          <w:color w:val="000000"/>
          <w:sz w:val="14"/>
          <w:sz w:val="14"/>
          <w:szCs w:val="14"/>
          <w:rtl w:val="true"/>
        </w:rPr>
        <w:t>عمران</w:t>
      </w:r>
      <w:r>
        <w:rPr>
          <w:rFonts w:cs="Traditional Arabic" w:ascii="Arial" w:hAnsi="Arial"/>
          <w:color w:val="000000"/>
          <w:sz w:val="14"/>
          <w:szCs w:val="14"/>
          <w:rtl w:val="true"/>
        </w:rPr>
        <w:t>/</w:t>
      </w:r>
      <w:r>
        <w:rPr>
          <w:rFonts w:cs="Traditional Arabic" w:ascii="Arial" w:hAnsi="Arial"/>
          <w:color w:val="000000"/>
          <w:sz w:val="14"/>
          <w:szCs w:val="14"/>
        </w:rPr>
        <w:t>163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ؤمن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ع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س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رت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ح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ز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ؤ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خ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ختل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حس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يما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دق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فردو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رج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جن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جاه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ذل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مائ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ضح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أرواح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نص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99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إن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الجنة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مائة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درجة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أعدها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الله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Style w:val="Highlight1"/>
          <w:rFonts w:ascii="Arial" w:hAnsi="Arial" w:cs="Traditional Arabic"/>
          <w:color w:val="009900"/>
          <w:sz w:val="18"/>
          <w:sz w:val="18"/>
          <w:szCs w:val="18"/>
          <w:rtl w:val="true"/>
        </w:rPr>
        <w:t>للمجاهدين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سبيله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ما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بين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كل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درجتين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كما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بين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السماء</w:t>
      </w:r>
      <w:r>
        <w:rPr>
          <w:rFonts w:ascii="Arial" w:hAnsi="Arial" w:eastAsia="Arial" w:cs="Arial"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color w:val="009900"/>
          <w:sz w:val="18"/>
          <w:sz w:val="18"/>
          <w:szCs w:val="18"/>
          <w:rtl w:val="true"/>
        </w:rPr>
        <w:t>والأر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منزل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جن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ليتراؤو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وقه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تتراؤو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كوكب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دري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غاص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ق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أف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فض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دَرَجَاتٌ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ِند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ّه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لّه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صِيرٌ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َعْمَلُونَ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آل</w:t>
      </w:r>
      <w:r>
        <w:rPr>
          <w:rFonts w:ascii="Arial" w:hAnsi="Arial" w:eastAsia="Arial" w:cs="Arial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عمران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163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ك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ظ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امت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حَسِب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نَّاس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ُتْرَكُ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َقُولُ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آمَنّ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ُفْتَنُون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عنكبوت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2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 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"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عجب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لأمر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مؤم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أمر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كل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خير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أصابت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سراء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شكر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كا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خير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إ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أصابت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ضراء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صبر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كا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خير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ليس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لأحد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مؤم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جب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خ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م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لاق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عم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ضر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مت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خت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يما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مح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ي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ب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شكرك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جب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Traditional Arabic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ال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السراء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والنعم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أن</w:t>
      </w:r>
      <w:r>
        <w:rPr>
          <w:rFonts w:cs="Traditional Arabic" w:ascii="Arial" w:hAnsi="Arial"/>
          <w:color w:val="000000"/>
          <w:sz w:val="20"/>
          <w:szCs w:val="2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شكر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تع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اع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خر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نص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ي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وليائه</w:t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Traditional Arabic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وإذا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أصب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بالضراء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والمصائب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فواجبك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هو</w:t>
      </w:r>
      <w:r>
        <w:rPr>
          <w:rFonts w:cs="Traditional Arabic" w:ascii="Arial" w:hAnsi="Arial"/>
          <w:color w:val="000000"/>
          <w:sz w:val="20"/>
          <w:szCs w:val="2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إحتس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ر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رع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رف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فع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خفيف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اج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سل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نَبْلُوكُ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الشَّرّ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ْخَيْر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ِتْنَة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إِلَيْن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ُرْجَعُونَ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أنبياء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35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تجد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ز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امل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ش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ع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ب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صائ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شك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ع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زلت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يا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د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ي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بَلَوْنَا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الْحَسَنَات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سَّيِّئَات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َعَلَّ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َرْجِعُونَ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أعراف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168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بتل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حسن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سيئ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ر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ش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صي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ع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ر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صح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ضع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قو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فق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ج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ِ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جل</w:t>
      </w:r>
      <w:r>
        <w:rPr>
          <w:rFonts w:cs="Traditional Arabic" w:ascii="Arial" w:hAnsi="Arial"/>
          <w:sz w:val="20"/>
          <w:szCs w:val="20"/>
          <w:rtl w:val="true"/>
        </w:rPr>
        <w:t xml:space="preserve">: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َلَنَبْلُوَنَّ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َتَّ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نَعْلَم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مُجَاهِد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ِن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صَّابِر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نَبْلُو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خْبَارَكُ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محمد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31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ؤك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آيات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حاديث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ي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ز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عل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لو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ض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يق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تع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له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ت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غرا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ادع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زيغ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زي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زائف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ت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خت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يما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مت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دق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نظ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عمل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يت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ولا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تو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و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يط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ز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ت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ج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د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خ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ربع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ل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ا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ك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نته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آ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ِنّ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جَعَلْن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أَرْض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زِينَة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َّهَا</w:t>
      </w:r>
      <w:r>
        <w:rPr>
          <w:rFonts w:cs="Traditional Arabic" w:ascii="Arial" w:hAnsi="Arial"/>
          <w:sz w:val="20"/>
          <w:szCs w:val="20"/>
          <w:rtl w:val="true"/>
        </w:rPr>
        <w:t>.</w:t>
      </w:r>
      <w:r>
        <w:rPr>
          <w:rFonts w:cs="Traditional Arabic" w:ascii="Arial" w:hAnsi="Arial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ما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بنا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ال</w:t>
      </w:r>
      <w:r>
        <w:rPr>
          <w:rFonts w:cs="Traditional Arabic" w:ascii="Arial" w:hAnsi="Arial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ِنَبْلُوَ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يُّ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حْسَن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مَلا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كهف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7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َّذِ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خَلَق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مَوْت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ْحَيَاة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ِيَبْلُوَ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يُّ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حْسَن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مَلاً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ملك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2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ب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حلو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خضر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إ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مستخلفك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ناظر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كيف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تعملو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تق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تق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نساء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رواه</w:t>
      </w:r>
      <w:r>
        <w:rPr>
          <w:rFonts w:ascii="Arial" w:hAnsi="Arial" w:eastAsia="Arial" w:cs="Arial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أمام</w:t>
      </w:r>
      <w:r>
        <w:rPr>
          <w:rFonts w:ascii="Arial" w:hAnsi="Arial" w:eastAsia="Arial" w:cs="Arial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مسلم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.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ود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ضر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صا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لا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ود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ع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ب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رغب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شته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ك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ي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ح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(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عبدو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حبو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يشتهو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الشأ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شأ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ذ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تختلف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طبقات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طاء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عبودية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كرهون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المصائب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البلاي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ت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سل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حد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ه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سنة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باده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t xml:space="preserve">) 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لَقَدْ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خَلَقْنَ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الْإِنسَان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فِ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كَبَدٍ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بلد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4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د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ائ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  <w:br/>
      </w:r>
    </w:p>
    <w:p>
      <w:pPr>
        <w:pStyle w:val="Normal"/>
        <w:jc w:val="center"/>
        <w:rPr>
          <w:rFonts w:ascii="Arial" w:hAnsi="Arial" w:cs="Traditional Arabic"/>
          <w:color w:val="0070C0"/>
          <w:sz w:val="20"/>
          <w:szCs w:val="20"/>
        </w:rPr>
      </w:pP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طُبعتْ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كدر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أنت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تريدها</w:t>
      </w:r>
    </w:p>
    <w:p>
      <w:pPr>
        <w:pStyle w:val="Normal"/>
        <w:jc w:val="center"/>
        <w:rPr>
          <w:rFonts w:ascii="Arial" w:hAnsi="Arial" w:cs="Traditional Arabic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                                                    </w:t>
      </w: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      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صفواً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أقذار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الأك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ــــ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دار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br/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مُكلّفُ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أيا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ضد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طب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ـــــ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عه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                                                       </w:t>
      </w: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   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ُتطلبٌ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ماء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جذوة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ن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ـــ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ر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br/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إذ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رجوت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مستحي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إنم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ــ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                                                       </w:t>
      </w: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  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تبن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رجاء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شفيرٍ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ه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ــ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ر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br/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اقض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ـــ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آربك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جال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عم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ـــ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رك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سفرٌ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أسف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ــــ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ر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br/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شيئــا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نقشعـا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و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هلـة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                                                             </w:t>
      </w:r>
      <w:r>
        <w:rPr>
          <w:rFonts w:eastAsia="Arial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شرخ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شباب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صحبة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أشرار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Arial" w:hAnsi="Arial" w:cs="Traditional Arabic"/>
          <w:color w:val="C00000"/>
          <w:sz w:val="20"/>
          <w:szCs w:val="20"/>
          <w:u w:val="single"/>
        </w:rPr>
      </w:pP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م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أ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بتل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متحن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لاق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ش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نبغ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ع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وا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كثر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كرر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لابس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إ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u w:val="single"/>
          <w:rtl w:val="true"/>
        </w:rPr>
        <w:t>هي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u w:val="single"/>
          <w:rtl w:val="true"/>
        </w:rPr>
        <w:t>إبتلاء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u w:val="single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u w:val="single"/>
          <w:rtl w:val="true"/>
        </w:rPr>
        <w:t>بعضهم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u w:val="single"/>
          <w:rtl w:val="true"/>
        </w:rPr>
        <w:t>ببعض</w:t>
      </w:r>
      <w:r>
        <w:rPr>
          <w:rFonts w:cs="Traditional Arabic" w:ascii="Arial" w:hAnsi="Arial"/>
          <w:sz w:val="20"/>
          <w:szCs w:val="20"/>
          <w:u w:val="single"/>
          <w:rtl w:val="true"/>
        </w:rPr>
        <w:t xml:space="preserve">: 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م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لاق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مت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و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حسن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يئ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نعم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ضر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بتلاء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جَعَلْن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عْضَ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ِبَعْضٍ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ِتْنَة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تَصْبِرُو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كَا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َبُّك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صِيراً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فرقان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20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 xml:space="preserve">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كَذَلِك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َتَنّ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عْضَهُ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بَعْضٍ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أنعام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53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عْلَم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َّ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مْوَالُ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أَوْلاَدُ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ِتْنَة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أَنّ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ّه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ِندَه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جْرٌ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ظِيمٌ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أنفال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28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ظ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عظ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فت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بتلاء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بت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أح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شي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ن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زي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ي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ِنّ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زْوَاجِ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أَوْلَادِ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دُوّاً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َّ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َاحْذَرُوهُمْ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تغابن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14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بي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بعض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ذلك</w:t>
      </w:r>
      <w:r>
        <w:rPr>
          <w:rStyle w:val="Description"/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ولو</w:t>
      </w:r>
      <w:r>
        <w:rPr>
          <w:rStyle w:val="Description"/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يشاء</w:t>
      </w:r>
      <w:r>
        <w:rPr>
          <w:rStyle w:val="Description"/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الله</w:t>
      </w:r>
      <w:r>
        <w:rPr>
          <w:rStyle w:val="Description"/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لانتصر</w:t>
      </w:r>
      <w:r>
        <w:rPr>
          <w:rStyle w:val="Description"/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منهم</w:t>
      </w:r>
      <w:r>
        <w:rPr>
          <w:rStyle w:val="Description"/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ولكن</w:t>
      </w:r>
      <w:r>
        <w:rPr>
          <w:rStyle w:val="Description"/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ليبلو</w:t>
      </w:r>
      <w:r>
        <w:rPr>
          <w:rStyle w:val="Description"/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بعضكم</w:t>
      </w:r>
      <w:r>
        <w:rPr>
          <w:rStyle w:val="Description"/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Style w:val="Description"/>
          <w:rFonts w:ascii="Arial" w:hAnsi="Arial" w:cs="Traditional Arabic"/>
          <w:color w:val="E36C0A"/>
          <w:sz w:val="20"/>
          <w:sz w:val="20"/>
          <w:szCs w:val="20"/>
          <w:rtl w:val="true"/>
        </w:rPr>
        <w:t>ببعض</w:t>
      </w:r>
      <w:r>
        <w:rPr>
          <w:rFonts w:cs="Traditional Arabic" w:ascii="Arial" w:hAnsi="Arial"/>
          <w:sz w:val="20"/>
          <w:szCs w:val="20"/>
          <w:rtl w:val="true"/>
        </w:rPr>
        <w:t>..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أنعام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53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خ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حظ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لاك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غيره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ِنَّ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مْرُه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ِذ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رَاد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شَيْئاً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َقُول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َه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كُن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َيَكُونُ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يس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82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هز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ربو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لائكت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س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ريا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غير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ه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رف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جاهد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وقو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دوا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ظلم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دوا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هل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لَكِ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ِّيَبْلُو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عْضَكُ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بَعْضٍ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محمد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4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دل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ي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معت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ي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نا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ي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بع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بع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ت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ول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وال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ول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زوج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زوج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زوج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زوج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قر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قري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ج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جا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راع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رع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راع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جه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جه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علم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م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معرو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اه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نكرالذ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أمرو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أمو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م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غ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فق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فق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غن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حي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عل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بت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بت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معا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ك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قاب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رج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س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ق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ع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س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كاف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ر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ر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تلا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ام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تق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نص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حر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اح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داي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إيص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رو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ض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...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جَعَلْن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عْضَ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ِبَعْضٍ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ِتْنَة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>...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فرقان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20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ن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ش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ت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اب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مت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عام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بس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حقو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ؤد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جب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امل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نص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ك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ذ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تق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ظل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غظ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س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بغض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ق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تجاه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خ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سل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ش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حز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نته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رم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ص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ي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حقو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واجب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حن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بع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جعلن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عضك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بعض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تنة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تَصْبِرُونَ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فرقان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20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نجح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ا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تصبرون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تفه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ع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م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بر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إبت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ر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ر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كَا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َبُّك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صِيراً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فرقان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20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ي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ئدت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ظيمت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ليلتان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C00000"/>
          <w:sz w:val="20"/>
          <w:sz w:val="20"/>
          <w:szCs w:val="20"/>
          <w:u w:val="single"/>
          <w:rtl w:val="true"/>
        </w:rPr>
        <w:t>الأولى</w:t>
      </w:r>
      <w:r>
        <w:rPr>
          <w:rFonts w:ascii="Arial" w:hAnsi="Arial" w:eastAsia="Arial" w:cs="Arial"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 w:ascii="Arial" w:hAnsi="Arial"/>
          <w:color w:val="C0000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943634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كا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بك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صيرا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هد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د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ظي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ك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سا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قص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وقه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طل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ض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عب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نتق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ظا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هد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ظا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فل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ظال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ظ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يرد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ذك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قص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وق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كا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بك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صي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C00000"/>
          <w:sz w:val="20"/>
          <w:sz w:val="20"/>
          <w:szCs w:val="20"/>
          <w:u w:val="single"/>
          <w:rtl w:val="true"/>
        </w:rPr>
        <w:t>الفائدة</w:t>
      </w:r>
      <w:r>
        <w:rPr>
          <w:rFonts w:ascii="Arial" w:hAnsi="Arial" w:eastAsia="Arial" w:cs="Arial"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20"/>
          <w:sz w:val="20"/>
          <w:szCs w:val="20"/>
          <w:u w:val="single"/>
          <w:rtl w:val="true"/>
        </w:rPr>
        <w:t>الثانية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C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ذي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ذك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واس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أس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ظ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ص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ا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هض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خ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ص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ظلو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و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الح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تق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ز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سل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أس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صب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خاص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قر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و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رب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ضاض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ف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اص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ؤي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عي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تصبر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ب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صيرا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.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أت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ٍ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م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بت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بع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كا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ا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.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ائ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ع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ترس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أ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ه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لس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ظن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ديث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رفوع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واق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حد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و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د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ضع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وضو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ا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ه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ب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ائغ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ف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لا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.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فظ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لي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سلام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يئ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وافق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شر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خالف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ط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ص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لق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ج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طع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يد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ائغ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حص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س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ي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ب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ه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نوع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ور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ختلف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زمنت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كنت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ائ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اق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ن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ج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جماد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حيوان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بات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غير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ز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خ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ب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ظ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شك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آلاء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نع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ا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جتن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واه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جت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ص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امل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رف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لط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حتم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ذ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ك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ظ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فو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سعا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اخ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رتف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زل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ر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ب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ر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لو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أ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ر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و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ح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آ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تا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د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سو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قرأ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قض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بك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عبد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يا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بالوالدي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حسانا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إسراء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23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نظ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ر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ح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دها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آت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قرب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قه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مسكي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ب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سبيل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ذر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بذير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إسراء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26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ج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آ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س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عبد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شرك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شيئ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دها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بالوالدي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حسان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بذ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قرب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يتام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مساكي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جار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ذ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قرب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جار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جنب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صاحب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الجنب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ب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سبيل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لكت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يمانكم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نساء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36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أوص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باد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ل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قرا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جي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ختلاف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ضعف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ساك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آ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لاحظ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ا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ذكو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كاف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صالح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فاسق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قري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عي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ر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ش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ر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ظ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ع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ك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يع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شر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حس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ر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نزل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اج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صل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نس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يق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واط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سال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م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ص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نبي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ق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إذ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خذن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يثاق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ن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سرائ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خ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ن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سرائ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يثا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بيائ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رس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ر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إذ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خذن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يثاق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ن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سرائيل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عبدو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بالوالدي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حسان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ذ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قرب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يتام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مساكي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قول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سن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أقيم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صلاة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آت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زكاة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بقرة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63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يثا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عبد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وحدو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سن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ح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يتام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ساك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م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ر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حق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م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قول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سنا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رف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لمسلم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قول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س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س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تض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ني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ليلين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FF"/>
          <w:sz w:val="20"/>
          <w:sz w:val="20"/>
          <w:szCs w:val="20"/>
          <w:u w:val="single"/>
          <w:rtl w:val="true"/>
        </w:rPr>
        <w:t>الأول</w:t>
      </w:r>
      <w:r>
        <w:rPr>
          <w:rFonts w:cs="Traditional Arabic" w:ascii="Arial" w:hAnsi="Arial"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  <w:lang w:bidi="ar-A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طيف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فيق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ر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ن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،</w:t>
      </w:r>
    </w:p>
    <w:p>
      <w:pPr>
        <w:pStyle w:val="Normal"/>
        <w:jc w:val="left"/>
        <w:rPr>
          <w:rFonts w:ascii="Arial" w:hAnsi="Arial" w:cs="Traditional Arabic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0"/>
          <w:sz w:val="20"/>
          <w:szCs w:val="20"/>
          <w:u w:val="single"/>
          <w:rtl w:val="true"/>
        </w:rPr>
        <w:t>والثانى</w:t>
      </w:r>
      <w:r>
        <w:rPr>
          <w:rFonts w:cs="Traditional Arabic" w:ascii="Arial" w:hAnsi="Arial"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فيد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افع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غو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حش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ذاءة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لاحظ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ر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ع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فاج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حار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أ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حار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ر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قات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دف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قاتل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سبيل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قاتلونك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عتد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حب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معت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بقرة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190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ظ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ح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عب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صو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اربو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رك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أمر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رب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ر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ظال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قاتلوه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عتد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حب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معتدين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ولاتعتد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.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فس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قت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لصبي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س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شيو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ع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صوا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وا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بى</w:t>
      </w:r>
      <w:r>
        <w:rPr>
          <w:rFonts w:cs="Traditional Arabic" w:ascii="Arial" w:hAnsi="Arial"/>
          <w:sz w:val="20"/>
          <w:szCs w:val="20"/>
          <w:rtl w:val="true"/>
        </w:rPr>
        <w:t>-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sz w:val="20"/>
          <w:szCs w:val="20"/>
          <w:rtl w:val="true"/>
        </w:rPr>
        <w:t>-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خ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ف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اد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ودع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يش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يوش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ذهب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غز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وصو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ئل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غز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باس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على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برك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لاتقتل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صبي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شيخ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مرأ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لاعابد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صومع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تقطع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شجر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لحاجة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ر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اري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ح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ر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قات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ع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ج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راع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ضواب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رع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حار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سال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لذمي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اه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تأمن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شر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ظ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أل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وب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هد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داي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رج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ا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صو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ك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رج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ا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حار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سال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جرمنك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شنآ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قو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عدل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غ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ٍ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ترك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رمن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ملن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شنآ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قو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عدل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عدل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قرب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لتقو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جرمنك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شنآ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قو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صدوك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مسجد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حرا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عتد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تعاون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بر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تقو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عاون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إث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عدوا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مائدة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8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نه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سو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ا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ر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ت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ك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رجو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يار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وا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م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غ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غض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ظلم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م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جاوز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ظ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عتد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رت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ا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سال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اه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ذمي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تأمن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إ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شر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و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قول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لناس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س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نهاك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ذي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قاتلوك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دي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ل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خرجوك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ديارك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بر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تقسط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ليه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ب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مقسط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12"/>
          <w:sz w:val="12"/>
          <w:szCs w:val="12"/>
          <w:rtl w:val="true"/>
        </w:rPr>
        <w:t>الممتحنة</w:t>
      </w:r>
      <w:r>
        <w:rPr>
          <w:rFonts w:cs="Traditional Arabic" w:ascii="Arial" w:hAnsi="Arial"/>
          <w:color w:val="000000"/>
          <w:sz w:val="12"/>
          <w:szCs w:val="12"/>
          <w:rtl w:val="true"/>
        </w:rPr>
        <w:t>/</w:t>
      </w:r>
      <w:r>
        <w:rPr>
          <w:rFonts w:cs="Traditional Arabic" w:ascii="Arial" w:hAnsi="Arial"/>
          <w:color w:val="000000"/>
          <w:sz w:val="12"/>
          <w:szCs w:val="12"/>
        </w:rPr>
        <w:t>8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ب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ذ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م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برو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بشاش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طلاق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ب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دعو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أل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لوب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ب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مساع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قير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ا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حتاج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بر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حفا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راض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وا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فس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ذ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َ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عم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ع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وا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خوان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شروع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أل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لوب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داي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ك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جم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م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ي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ط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جم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ف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ؤن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فو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فت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غالي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لو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ع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ب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قي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ور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قد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صا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م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فس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ح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ل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ف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س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ليس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u w:val="single"/>
          <w:rtl w:val="true"/>
        </w:rPr>
        <w:t>المؤ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ؤ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اد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: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مؤم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بالطّعا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ّلعا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فاحش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بذئ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FF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u w:val="single"/>
          <w:rtl w:val="true"/>
        </w:rPr>
        <w:t>المؤ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ؤ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صاد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ق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إيم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ر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),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طّع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ط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عرا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ينه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حومهم</w:t>
      </w:r>
      <w:r>
        <w:rPr>
          <w:rFonts w:cs="Traditional Arabic" w:ascii="Arial" w:hAnsi="Arial"/>
          <w:sz w:val="20"/>
          <w:szCs w:val="20"/>
          <w:rtl w:val="true"/>
        </w:rPr>
        <w:t>),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ّع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شت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عيا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له</w:t>
      </w:r>
      <w:r>
        <w:rPr>
          <w:rFonts w:cs="Traditional Arabic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تامل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وق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عجي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مام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قدوت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د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لمؤمن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دي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ائش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صحيح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الت</w:t>
      </w:r>
      <w:r>
        <w:rPr>
          <w:rFonts w:cs="Traditional Arabic" w:ascii="Arial" w:hAnsi="Arial"/>
          <w:sz w:val="20"/>
          <w:szCs w:val="20"/>
          <w:rtl w:val="true"/>
        </w:rPr>
        <w:t>: (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دخ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رهط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يهودعل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أمل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وق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وة</w:t>
      </w:r>
      <w:r>
        <w:rPr>
          <w:rFonts w:cs="Traditional Arabic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قالوا</w:t>
      </w:r>
      <w:r>
        <w:rPr>
          <w:rFonts w:cs="Traditional Arabic" w:ascii="Arial" w:hAnsi="Arial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سا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يك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ام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س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ع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وت</w:t>
      </w:r>
      <w:r>
        <w:rPr>
          <w:rFonts w:cs="Traditional Arabic" w:ascii="Arial" w:hAnsi="Arial"/>
          <w:sz w:val="20"/>
          <w:szCs w:val="20"/>
          <w:rtl w:val="true"/>
        </w:rPr>
        <w:t>)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اتل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ق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ائش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فهمته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قل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: (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سا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اللعن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ة</w:t>
      </w:r>
      <w:r>
        <w:rPr>
          <w:rFonts w:cs="Traditional Arabic" w:ascii="Arial" w:hAnsi="Arial"/>
          <w:sz w:val="20"/>
          <w:szCs w:val="20"/>
          <w:rtl w:val="true"/>
        </w:rPr>
        <w:t>) -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خذ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غي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رس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عاملت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مثل</w:t>
      </w:r>
      <w:r>
        <w:rPr>
          <w:rFonts w:cs="Traditional Arabic" w:ascii="Arial" w:hAnsi="Arial"/>
          <w:sz w:val="20"/>
          <w:szCs w:val="20"/>
          <w:rtl w:val="true"/>
        </w:rPr>
        <w:t>-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الت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لتفت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إليّ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ق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: "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مه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ياعائش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رفيق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ح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ب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رفق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مر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كله</w:t>
      </w:r>
      <w:r>
        <w:rPr>
          <w:rFonts w:cs="Traditional Arabic" w:ascii="Arial" w:hAnsi="Arial"/>
          <w:color w:val="009900"/>
          <w:sz w:val="20"/>
          <w:szCs w:val="20"/>
          <w:rtl w:val="true"/>
        </w:rPr>
        <w:t>"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-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بح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ظالم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ء</w:t>
      </w:r>
      <w:r>
        <w:rPr>
          <w:rFonts w:cs="Traditional Arabic" w:ascii="Arial" w:hAnsi="Arial"/>
          <w:sz w:val="20"/>
          <w:szCs w:val="20"/>
          <w:rtl w:val="true"/>
        </w:rPr>
        <w:t>-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قلت</w:t>
      </w:r>
      <w:r>
        <w:rPr>
          <w:rFonts w:cs="Traditional Arabic" w:ascii="Arial" w:hAnsi="Arial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ارسو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ل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تسمع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اقال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9900"/>
          <w:sz w:val="20"/>
          <w:szCs w:val="20"/>
          <w:rtl w:val="true"/>
        </w:rPr>
        <w:t>: "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بلى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قلت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-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دعواتهم</w:t>
      </w:r>
      <w:r>
        <w:rPr>
          <w:rFonts w:cs="Traditional Arabic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وا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م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ب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زي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الت</w:t>
      </w:r>
      <w:r>
        <w:rPr>
          <w:rFonts w:cs="Traditional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نظر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إليّ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رسو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قا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ل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زج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ردع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يكر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فحش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التفحش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قالو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قول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رددناه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فل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يضرنا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شئ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ٌ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ولزمه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يوم</w:t>
      </w:r>
      <w:r>
        <w:rPr>
          <w:rFonts w:ascii="Arial" w:hAnsi="Arial" w:eastAsia="Arial" w:cs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9900"/>
          <w:sz w:val="20"/>
          <w:sz w:val="20"/>
          <w:szCs w:val="20"/>
          <w:rtl w:val="true"/>
        </w:rPr>
        <w:t>القيامة</w:t>
      </w:r>
      <w:r>
        <w:rPr>
          <w:rFonts w:cs="Traditional Arabic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لاحظ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يس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مسلم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ش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د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لمؤمن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ق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تد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ع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ظا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شر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رسل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ك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جمع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صلا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س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ئ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و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عيش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ظل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ا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سلط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بط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ُعنّف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أم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سجن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جلد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تل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در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عتر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ستحق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مّ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غلظ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ائش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ها</w:t>
      </w:r>
      <w:r>
        <w:rPr>
          <w:rFonts w:cs="Traditional Arabic" w:ascii="Arial" w:hAnsi="Arial"/>
          <w:sz w:val="20"/>
          <w:szCs w:val="20"/>
          <w:rtl w:val="true"/>
        </w:rPr>
        <w:t>-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عاملت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عد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مث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رشد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ل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أك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م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عام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اح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بيّ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في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ح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رف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يك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فح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تفح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الح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ح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اءنا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تلط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تواف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بشاش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طلاق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وج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جان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تم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أذ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ص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بر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صف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ج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صاحب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ي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أخر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ظ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فع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جم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ائدتهاو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اقبت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كل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احب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ئ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ذك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B05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أنك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تسعو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بأموالك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لك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يسعه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منك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بسط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ُ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وجه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حسن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ُ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خلق</w:t>
      </w:r>
      <w:r>
        <w:rPr>
          <w:rFonts w:cs="Traditional Arabic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بح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و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سع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ما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ل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م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ئ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ليا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يبدد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يم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ذ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شم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عط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ط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خش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فق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م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ئ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ليا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ي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ض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يرض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ل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ف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لي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ليون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ئ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لي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لي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ب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يبق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سو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عظ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عطي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يئ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ر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عطا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اض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ه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ُ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ر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عترض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ما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عط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لا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عطيت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اوي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ح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فض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ً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سع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ن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ما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هم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لغ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ك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خ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ف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ناو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يد</w:t>
      </w:r>
      <w:r>
        <w:rPr>
          <w:rFonts w:cs="Traditional Arabic" w:ascii="Arial" w:hAnsi="Arial"/>
          <w:sz w:val="20"/>
          <w:szCs w:val="20"/>
          <w:rtl w:val="true"/>
        </w:rPr>
        <w:t>..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مك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سع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م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أم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ستط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س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وج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يكلف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ئ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ُ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كر</w:t>
      </w:r>
      <w:r>
        <w:rPr>
          <w:rFonts w:cs="Traditional Arabic" w:ascii="Arial" w:hAnsi="Arial"/>
          <w:sz w:val="20"/>
          <w:szCs w:val="20"/>
          <w:rtl w:val="true"/>
        </w:rPr>
        <w:t>..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  <w:br/>
      </w:r>
      <w:r>
        <w:rPr>
          <w:rFonts w:ascii="Arial" w:hAnsi="Arial" w:cs="Traditional Arabic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م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سع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رح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ـ</w:t>
      </w:r>
      <w:r>
        <w:rPr>
          <w:rFonts w:cs="Traditional Arabic" w:ascii="Arial" w:hAnsi="Arial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t>(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دب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انسا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دب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ُ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باد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انسا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نزي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ٌ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قوا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أفعا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احش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بذئ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شاتماَ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خاصماَ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اسع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حل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جاملاَ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لك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حد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صبور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ً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نا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ذى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متثالاً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ل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ر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رجاءً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لثوا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واق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فيد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داً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ق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قرط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ـرح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طلح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م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ل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ربا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ط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ابع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ص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: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نك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رج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ٌ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جتمع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ُ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ندك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ناس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ذوو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أهواء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ختلف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أمل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خو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أن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رج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يّ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حد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فأقو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قو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غليظ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 w:ascii="Arial" w:hAnsi="Arial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943634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تفعل</w:t>
      </w:r>
      <w:r>
        <w:rPr>
          <w:rFonts w:ascii="Arial" w:hAnsi="Arial" w:eastAsia="Arial" w:cs="Arial"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943634"/>
          <w:sz w:val="20"/>
          <w:szCs w:val="20"/>
          <w:rtl w:val="true"/>
        </w:rPr>
        <w:t>(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قُولً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لنَاس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ُسْنَا</w:t>
      </w:r>
      <w:r>
        <w:rPr>
          <w:rFonts w:cs="Traditional Arabic" w:ascii="Arial" w:hAnsi="Arial"/>
          <w:sz w:val="20"/>
          <w:szCs w:val="20"/>
          <w:rtl w:val="true"/>
        </w:rPr>
        <w:t>)</w:t>
      </w:r>
      <w:r>
        <w:rPr>
          <w:rFonts w:cs="Traditional Arabic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دخ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آ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يهود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ُ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نصار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ك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حني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وا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نصار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مشرك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دهريي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م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ي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ك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نف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د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ت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دع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نحرف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خالف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رد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صلا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دايت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أيدي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س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نه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صاح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ل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عظ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سي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ين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و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س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ي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لق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لفعل</w:t>
      </w:r>
      <w:r>
        <w:rPr>
          <w:rFonts w:cs="Traditional Arabic" w:ascii="Arial" w:hAnsi="Arial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sz w:val="20"/>
          <w:szCs w:val="20"/>
        </w:rPr>
      </w:pPr>
      <w:r>
        <w:rPr>
          <w:rFonts w:cs="Traditional Arabic" w:ascii="Arial" w:hAnsi="Arial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raditional Arabic" w:ascii="Arial" w:hAnsi="Arial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FF"/>
          <w:sz w:val="20"/>
          <w:sz w:val="20"/>
          <w:szCs w:val="20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ascii="Arial" w:hAnsi="Arial" w:cs="Traditional Arabic"/>
          <w:color w:val="0000FF"/>
          <w:sz w:val="20"/>
          <w:szCs w:val="20"/>
        </w:rPr>
      </w:pPr>
      <w:r>
        <w:rPr>
          <w:rFonts w:cs="Traditional Arabic" w:ascii="Arial" w:hAnsi="Arial"/>
          <w:color w:val="0000FF"/>
          <w:sz w:val="20"/>
          <w:szCs w:val="20"/>
          <w:rtl w:val="true"/>
        </w:rPr>
        <w:br/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وُجَّ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سُؤا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للشيخ</w:t>
      </w:r>
      <w:r>
        <w:rPr>
          <w:rFonts w:cs="Traditional Arabic" w:ascii="Arial" w:hAnsi="Arial"/>
          <w:color w:val="FF0000"/>
          <w:sz w:val="20"/>
          <w:szCs w:val="20"/>
          <w:rtl w:val="true"/>
        </w:rPr>
        <w:t>:</w:t>
        <w:br/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س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4F6228"/>
          <w:sz w:val="20"/>
          <w:szCs w:val="20"/>
          <w:rtl w:val="true"/>
        </w:rPr>
        <w:t xml:space="preserve">: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يوجد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لدي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جار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هندوسي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يجيد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العربيه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وبابه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بابي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فأذا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تقبلنا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أثناء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خروجنا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يبدأ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بالسلام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وكيف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حالك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وغيرها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فكيف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أرد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وانا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متحرج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بدأ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4F6228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ascii="Arial" w:hAnsi="Arial" w:cs="Traditional Arabic"/>
          <w:color w:val="F79646"/>
          <w:sz w:val="20"/>
          <w:sz w:val="20"/>
          <w:szCs w:val="20"/>
          <w:u w:val="single"/>
          <w:rtl w:val="true"/>
        </w:rPr>
        <w:t>جواب</w:t>
      </w:r>
      <w:r>
        <w:rPr>
          <w:rFonts w:ascii="Arial" w:hAnsi="Arial" w:eastAsia="Arial" w:cs="Arial"/>
          <w:color w:val="F7964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Traditional Arabic"/>
          <w:color w:val="F79646"/>
          <w:sz w:val="20"/>
          <w:sz w:val="20"/>
          <w:szCs w:val="20"/>
          <w:u w:val="single"/>
          <w:rtl w:val="true"/>
        </w:rPr>
        <w:t>الشيخ</w:t>
      </w:r>
      <w:r>
        <w:rPr>
          <w:rFonts w:cs="Traditional Arabic" w:ascii="Arial" w:hAnsi="Arial"/>
          <w:color w:val="F79646"/>
          <w:sz w:val="20"/>
          <w:szCs w:val="20"/>
          <w:u w:val="single"/>
          <w:rtl w:val="true"/>
        </w:rPr>
        <w:t>: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br/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بت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ض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بع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و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صديق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ار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(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هو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صرا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....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غ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ذلك</w:t>
      </w:r>
      <w:r>
        <w:rPr>
          <w:rFonts w:cs="Traditional Arabic" w:ascii="Arial" w:hAnsi="Arial"/>
          <w:sz w:val="20"/>
          <w:szCs w:val="20"/>
          <w:rtl w:val="true"/>
        </w:rPr>
        <w:t>)</w:t>
      </w:r>
      <w:r>
        <w:rPr>
          <w:rFonts w:cs="Traditional Arabic" w:ascii="Arial" w:hAnsi="Arial"/>
          <w:sz w:val="20"/>
          <w:szCs w:val="20"/>
          <w:rtl w:val="true"/>
        </w:rPr>
        <w:br/>
      </w:r>
      <w:r>
        <w:rPr>
          <w:rFonts w:ascii="Arial" w:hAnsi="Arial" w:cs="Traditional Arabic"/>
          <w:sz w:val="20"/>
          <w:sz w:val="20"/>
          <w:szCs w:val="20"/>
          <w:rtl w:val="true"/>
        </w:rPr>
        <w:t>وا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بذ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جهد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نصح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صلاح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داي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ل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س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كث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وسائ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عام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طي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س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شد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قول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آل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شباب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عرف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عا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اأيُّه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نَبِ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جَاهِد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كُفَار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المُنَافِق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غْلظ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لِيهُم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قو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ذِلَّةٍ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مُؤمِن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عِزَةٍ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كَافِرِينَ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قو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َُحَمَّد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ٌرَّسُول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ه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ذ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َعَه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شِدَّاء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كُفَّار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ُحَمَاء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يْنَهمُ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عرف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صيب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خط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ستبا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دم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أعراض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موال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اس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جه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ك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طي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م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ث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غ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ج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حري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عظ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سب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ص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س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تنف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دخ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س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مصي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ن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أخذ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د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ل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الاد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عض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خص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يبين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يفسر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بعض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ق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ينس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ا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رد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عر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ح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ف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جو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خ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دل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وتتر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اخر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ق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ط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خص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ع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نس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ح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ب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مج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أش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علي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ز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ن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يؤت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ثي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الآ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sz w:val="20"/>
          <w:sz w:val="20"/>
          <w:szCs w:val="20"/>
          <w:rtl w:val="true"/>
        </w:rPr>
        <w:t>تلاحظ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يُّه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نَّبِيّ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جَاهِد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كُفَّار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ْمُنَافِق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غْلُظ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لَيْهِمْ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حار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علا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فس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ير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؛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ت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خي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تماه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ف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ش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ش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ي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ُحرّ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ص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عظ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نك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دسي</w:t>
      </w:r>
      <w:r>
        <w:rPr>
          <w:rFonts w:cs="Traditional Arabic" w:ascii="Arial" w:hAnsi="Arial"/>
          <w:color w:val="00B05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B05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عظمة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زاري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الكبرياء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ردائي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فم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نازعني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منهم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قصمته</w:t>
      </w:r>
      <w:r>
        <w:rPr>
          <w:rFonts w:ascii="Arial" w:hAnsi="Arial" w:eastAsia="Arial" w:cs="Arial"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cs="Traditional Arabic" w:ascii="Arial" w:hAnsi="Arial"/>
          <w:color w:val="00B05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B050"/>
          <w:sz w:val="20"/>
          <w:szCs w:val="20"/>
          <w:rtl w:val="true"/>
        </w:rPr>
        <w:t xml:space="preserve"> "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يدخل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جنة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قلبه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مثقال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ذرة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ك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أ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ج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خ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ف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Traditional Arabic"/>
          <w:color w:val="76923C"/>
          <w:sz w:val="20"/>
          <w:sz w:val="20"/>
          <w:szCs w:val="20"/>
          <w:rtl w:val="true"/>
        </w:rPr>
        <w:t>والله</w:t>
      </w:r>
      <w:r>
        <w:rPr>
          <w:rFonts w:ascii="Arial" w:hAnsi="Arial" w:eastAsia="Arial" w:cs="Arial"/>
          <w:color w:val="76923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76923C"/>
          <w:sz w:val="20"/>
          <w:sz w:val="20"/>
          <w:szCs w:val="20"/>
          <w:rtl w:val="true"/>
        </w:rPr>
        <w:t>إنها</w:t>
      </w:r>
      <w:r>
        <w:rPr>
          <w:rFonts w:ascii="Arial" w:hAnsi="Arial" w:eastAsia="Arial" w:cs="Arial"/>
          <w:color w:val="76923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76923C"/>
          <w:sz w:val="20"/>
          <w:sz w:val="20"/>
          <w:szCs w:val="20"/>
          <w:rtl w:val="true"/>
        </w:rPr>
        <w:t>لمشيةٌٌ</w:t>
      </w:r>
      <w:r>
        <w:rPr>
          <w:rFonts w:ascii="Arial" w:hAnsi="Arial" w:eastAsia="Arial" w:cs="Arial"/>
          <w:color w:val="76923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76923C"/>
          <w:sz w:val="20"/>
          <w:sz w:val="20"/>
          <w:szCs w:val="20"/>
          <w:rtl w:val="true"/>
        </w:rPr>
        <w:t>يبغضها</w:t>
      </w:r>
      <w:r>
        <w:rPr>
          <w:rFonts w:ascii="Arial" w:hAnsi="Arial" w:eastAsia="Arial" w:cs="Arial"/>
          <w:color w:val="76923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76923C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76923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وق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خ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ض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د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color w:val="00B05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B05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إنّ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خيلاء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يبغضه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منه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يحبه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76923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يّ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ي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ف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م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علا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شِدَّاء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كُفَّار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ُحَمَاء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يْنَهُمْ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..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ذ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ؤمن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عز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جَاهِد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كُفَّار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ْمُنَافِق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غْلُظ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لَيْهِمْ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ي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ز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حارب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لا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ُداه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تجل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او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ُد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م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عص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ل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جار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لا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ز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بح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ؤ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عا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...</w:t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ن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ي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ح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ز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ش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ُسي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امل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غ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نته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رما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صالح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تعار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ي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معت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ل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لا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َجْرِمَنَّ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شَنَآن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قَوْمٍ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صَدُّو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ن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مَسْجِد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حَرَام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َعْتَدُوا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ل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خو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رت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رتب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ا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ُسا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ُحار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إ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شر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احسان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َبَرُّو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تُقْسِطُ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ِلَيْهِم</w:t>
      </w:r>
      <w:r>
        <w:rPr>
          <w:rFonts w:cs="Traditional Arabic" w:ascii="Arial" w:hAnsi="Arial"/>
          <w:color w:val="FF0000"/>
          <w:sz w:val="20"/>
          <w:szCs w:val="20"/>
          <w:rtl w:val="true"/>
        </w:rPr>
        <w:t>" .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ب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الد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ق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فر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اه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ده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شر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وَإِن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جَاهَدَاك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لِتُشْرِك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بِ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مَ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لَيْس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لَك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بِهِ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عِلْم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فَلَ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تُطِعْهُمَا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 .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غل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ِـتسئ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املتهم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ِـتُقصِّّـ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قه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ر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َل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ُطِعْهُ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صَاحِبْهُ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ِ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دُّنْي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َعْرُوفاً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تَّبِع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سَبِيل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َن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َاب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ِلَيَّ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خر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َجِد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قَوْماً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ُؤْمِنُو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اللَّه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ْيَوْم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آخِر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ُوَادُّو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َن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َادّ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لَّه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رَسُولَه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لَو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كَانُو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آبَاء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و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بْنَاء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>...</w:t>
      </w:r>
      <w:r>
        <w:rPr>
          <w:rFonts w:cs="Traditional Arabic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آخ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ا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َتَّخِذ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آبَاء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إِخْوَانَك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وْلِيَاء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إَن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سْتَحَبّ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كُفْر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إِيمَان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و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والا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نصرت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ضل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عام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سن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عاش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معرو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آخ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س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د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نق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ثير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,</w:t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ت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معت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ط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طلح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م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ت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د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ُن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و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هو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ختلف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أ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غلي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ا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قُول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ِلنَّاس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ُسْناً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وَلَ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تُجَادِلُو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أَهْل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الْكِتَابِ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إِلَّ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بِالَّتِي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هِي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أَحْسَنُ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إِلَّ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الَّذِينَ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ظَلَمُوا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FF0000"/>
          <w:sz w:val="20"/>
          <w:sz w:val="20"/>
          <w:szCs w:val="20"/>
          <w:rtl w:val="true"/>
        </w:rPr>
        <w:t>مِنْهُمْ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..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قُول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ِلنَّاس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ُسْنا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دخ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يهود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نصران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ك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حني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عو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هود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ب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ع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ها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َلِخَ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اها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غ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سلخ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تغي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كث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جي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ذه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ي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اك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عا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ؤل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سلِّ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ام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ُحرَّف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t xml:space="preserve">(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سا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يك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حم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سك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نأخ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جو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ؤ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ر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او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بد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خي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ف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رح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رك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ع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دا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لب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فما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موقف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رح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رك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ق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ي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شارالا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الجواب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8B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t>(</w:t>
      </w:r>
      <w:r>
        <w:rPr>
          <w:rFonts w:cs="Traditional Arabic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عليك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)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اتفا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سلّ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فقولو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ي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ي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FF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َإِذ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حُيِّيْتُم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تَحِيَّةٍ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َحَيّ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أَحْسَ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ِنْه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و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ُدُّوهَ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تح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&gt;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ك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يا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ر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تع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ح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ر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دي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د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واج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ارب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َحَيّ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أَحْسَ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ِنْه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و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ُدُّوه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حو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مث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ردو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. </w:t>
        <w:br/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ع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ت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طلاق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(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رحم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لزم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سلا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رحمة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الل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برك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)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تز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برك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) 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ن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طلاق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حيح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كر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ل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سلّ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أهل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كتاب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فقولو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ختص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)..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cs="Traditional Arabic" w:ascii="Arial" w:hAnsi="Arial"/>
          <w:color w:val="8B0000"/>
          <w:sz w:val="20"/>
          <w:szCs w:val="20"/>
          <w:rtl w:val="true"/>
        </w:rPr>
        <w:t xml:space="preserve">  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وذهب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العلماء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الصو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ختص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خصو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ل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ش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ّ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ع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س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و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ه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ت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عو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ع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ئ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ره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ِم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ين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ُسلِّ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إ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َّ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ز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و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دل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ك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E36C0A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فَحَيّ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ِأَحْسَ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ِنْه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و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رُدُّوهَ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..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يض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ديث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حي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وا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ب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او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ب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أحم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غير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ل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ذ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سلّ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فقولو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فانه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يقولو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سا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لي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قتص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لأن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ول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سل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علماء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الحك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يدوم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علته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جودًا</w:t>
      </w:r>
      <w:r>
        <w:rPr>
          <w:rFonts w:ascii="Arial" w:hAnsi="Arial" w:eastAsia="Arial" w:cs="Arial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70C0"/>
          <w:sz w:val="20"/>
          <w:sz w:val="20"/>
          <w:szCs w:val="20"/>
          <w:rtl w:val="true"/>
        </w:rPr>
        <w:t>وعدم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)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م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ين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َّ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خُ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عمو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آ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ت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رح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رك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.</w:t>
        <w:br/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خلاصة</w:t>
      </w:r>
      <w:r>
        <w:rPr>
          <w:rFonts w:cs="Traditional Arabic" w:ascii="Arial" w:hAnsi="Arial"/>
          <w:color w:val="8B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ن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ش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ُسلِّ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صحيح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ع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س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و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ت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ق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ر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ع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مو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رد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عو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م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قي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سلّ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ي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حيح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ث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حي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رح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رك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ت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عليك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رح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بركا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دخ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ح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ع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بي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عروف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ف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سلام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عد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و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بع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جو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ستغلا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يبقى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السؤال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مهم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اردت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أنت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تكلّمه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فهل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تبدأه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بالسلام</w:t>
      </w:r>
      <w:r>
        <w:rPr>
          <w:rFonts w:ascii="Arial" w:hAnsi="Arial" w:eastAsia="Arial" w:cs="Arial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8B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جو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تبد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اليهود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النصارى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بالسلام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..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لي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ر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شي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اجة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أت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باش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عطن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اج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فلان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رح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ه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ئ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طلق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حي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ق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با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س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خ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ه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رح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ش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ا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خو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ج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ح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ع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ني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اخر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ستحق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ف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خل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عياذ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م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حج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هذ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هان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ع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فر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ل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أقر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ري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ج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 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كَا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ِلنَّبِيّ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الَّذ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آمَن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يَسْتَغْفِر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ِلْمُشْرِكِي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وَلَو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كَانُوا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ُوْلِي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قُرْبَى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ِن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بَعْدِ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مَا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تَبَيَّنَ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لَ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نَّهُمْ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أَصْحَابُ</w:t>
      </w:r>
      <w:r>
        <w:rPr>
          <w:rFonts w:ascii="Arial" w:hAnsi="Arial" w:eastAsia="Arial" w:cs="Arial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E36C0A"/>
          <w:sz w:val="20"/>
          <w:sz w:val="20"/>
          <w:szCs w:val="20"/>
          <w:rtl w:val="true"/>
        </w:rPr>
        <w:t>الْجَحِيمِ</w:t>
      </w:r>
      <w:r>
        <w:rPr>
          <w:rFonts w:ascii="Arial" w:hAnsi="Arial" w:eastAsia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نزل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عل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ع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ص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سل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طا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افر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أ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ن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لا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حَزِ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صحيح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و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ق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: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"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والله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ستغفرن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لك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مالم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أُنهى</w:t>
      </w:r>
      <w:r>
        <w:rPr>
          <w:rFonts w:ascii="Arial" w:hAnsi="Arial" w:eastAsia="Arial" w:cs="Arial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B050"/>
          <w:sz w:val="20"/>
          <w:sz w:val="20"/>
          <w:szCs w:val="20"/>
          <w:rtl w:val="true"/>
        </w:rPr>
        <w:t>عن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فنزل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اي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نه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لك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إ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ذً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منه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خصوص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أ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دع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رحم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هذ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يستحق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كا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اد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كف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لك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تحيي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بغ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وال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عل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م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cs="Traditional Arabic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00"/>
          <w:sz w:val="20"/>
          <w:szCs w:val="20"/>
        </w:rPr>
      </w:pPr>
      <w:r>
        <w:rPr>
          <w:rFonts w:cs="Traditional Arabic" w:ascii="Arial" w:hAnsi="Arial"/>
          <w:color w:val="000000"/>
          <w:sz w:val="20"/>
          <w:szCs w:val="20"/>
          <w:rtl w:val="true"/>
        </w:rPr>
        <w:t>....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نتهى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در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الأول</w:t>
      </w:r>
      <w:r>
        <w:rPr>
          <w:rFonts w:cs="Traditional Arabic" w:ascii="Arial" w:hAnsi="Arial"/>
          <w:color w:val="000000"/>
          <w:sz w:val="20"/>
          <w:szCs w:val="20"/>
          <w:rtl w:val="true"/>
        </w:rPr>
        <w:t>....</w:t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cs="Traditional Arabic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20"/>
          <w:szCs w:val="20"/>
        </w:rPr>
      </w:pPr>
      <w:r>
        <w:rPr>
          <w:rFonts w:ascii="Arial" w:hAnsi="Arial" w:cs="Traditional Arabic"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52"/>
      <w:gridCol w:w="1054"/>
    </w:tblGrid>
    <w:tr>
      <w:trPr>
        <w:trHeight w:val="288" w:hRule="atLeast"/>
      </w:trPr>
      <w:tc>
        <w:tcPr>
          <w:tcW w:w="725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Traditional Arabic"/>
              <w:sz w:val="36"/>
              <w:szCs w:val="36"/>
            </w:rPr>
          </w:pPr>
          <w:r>
            <w:rPr>
              <w:rFonts w:ascii="Cambria" w:hAnsi="Cambria" w:cs="Traditional Arabic"/>
              <w:color w:val="403152"/>
              <w:sz w:val="16"/>
              <w:sz w:val="16"/>
              <w:szCs w:val="16"/>
              <w:rtl w:val="true"/>
            </w:rPr>
            <w:t>فقه</w:t>
          </w:r>
          <w:r>
            <w:rPr>
              <w:rFonts w:ascii="Cambria" w:hAnsi="Cambria" w:eastAsia="Cambria" w:cs="Cambria"/>
              <w:color w:val="403152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mbria" w:hAnsi="Cambria" w:cs="Traditional Arabic"/>
              <w:color w:val="403152"/>
              <w:sz w:val="16"/>
              <w:sz w:val="16"/>
              <w:szCs w:val="16"/>
              <w:rtl w:val="true"/>
            </w:rPr>
            <w:t>الأخلاق</w:t>
          </w:r>
          <w:r>
            <w:rPr>
              <w:rFonts w:ascii="Cambria" w:hAnsi="Cambria" w:eastAsia="Cambria" w:cs="Cambria"/>
              <w:color w:val="403152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mbria" w:hAnsi="Cambria" w:cs="Traditional Arabic"/>
              <w:color w:val="403152"/>
              <w:sz w:val="16"/>
              <w:sz w:val="16"/>
              <w:szCs w:val="16"/>
              <w:rtl w:val="true"/>
            </w:rPr>
            <w:t>ل</w:t>
          </w:r>
          <w:r>
            <w:rPr>
              <w:rFonts w:ascii="Arial" w:hAnsi="Arial" w:cs="Traditional Arabic"/>
              <w:color w:val="000080"/>
              <w:sz w:val="16"/>
              <w:sz w:val="16"/>
              <w:szCs w:val="16"/>
              <w:rtl w:val="true"/>
            </w:rPr>
            <w:t>فضيلة</w:t>
          </w:r>
          <w:r>
            <w:rPr>
              <w:rFonts w:ascii="Arial" w:hAnsi="Arial" w:eastAsia="Arial" w:cs="Arial"/>
              <w:color w:val="00008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"/>
              <w:color w:val="000080"/>
              <w:sz w:val="16"/>
              <w:sz w:val="16"/>
              <w:szCs w:val="16"/>
              <w:rtl w:val="true"/>
            </w:rPr>
            <w:t>الشيخ</w:t>
          </w:r>
          <w:r>
            <w:rPr>
              <w:rFonts w:ascii="Arial" w:hAnsi="Arial" w:eastAsia="Arial" w:cs="Arial"/>
              <w:color w:val="00008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"/>
              <w:color w:val="000080"/>
              <w:sz w:val="16"/>
              <w:sz w:val="16"/>
              <w:szCs w:val="16"/>
              <w:rtl w:val="true"/>
            </w:rPr>
            <w:t>الدكتور</w:t>
          </w:r>
          <w:r>
            <w:rPr>
              <w:rFonts w:cs="Traditional Arabic" w:ascii="Arial" w:hAnsi="Arial"/>
              <w:color w:val="000080"/>
              <w:sz w:val="16"/>
              <w:szCs w:val="16"/>
              <w:rtl w:val="true"/>
            </w:rPr>
            <w:t xml:space="preserve">/ </w:t>
          </w:r>
          <w:r>
            <w:rPr>
              <w:rFonts w:ascii="Arial" w:hAnsi="Arial" w:cs="Traditional Arabic"/>
              <w:color w:val="000080"/>
              <w:sz w:val="16"/>
              <w:sz w:val="16"/>
              <w:szCs w:val="16"/>
              <w:rtl w:val="true"/>
            </w:rPr>
            <w:t>عبدالعزيز</w:t>
          </w:r>
          <w:r>
            <w:rPr>
              <w:rFonts w:ascii="Arial" w:hAnsi="Arial" w:eastAsia="Arial" w:cs="Arial"/>
              <w:color w:val="00008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"/>
              <w:color w:val="000080"/>
              <w:sz w:val="16"/>
              <w:sz w:val="16"/>
              <w:szCs w:val="16"/>
              <w:rtl w:val="true"/>
            </w:rPr>
            <w:t>بن</w:t>
          </w:r>
          <w:r>
            <w:rPr>
              <w:rFonts w:ascii="Arial" w:hAnsi="Arial" w:eastAsia="Arial" w:cs="Arial"/>
              <w:color w:val="00008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"/>
              <w:color w:val="000080"/>
              <w:sz w:val="16"/>
              <w:sz w:val="16"/>
              <w:szCs w:val="16"/>
              <w:rtl w:val="true"/>
            </w:rPr>
            <w:t>فوزان</w:t>
          </w:r>
          <w:r>
            <w:rPr>
              <w:rFonts w:ascii="Arial" w:hAnsi="Arial" w:eastAsia="Arial" w:cs="Arial"/>
              <w:color w:val="00008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"/>
              <w:color w:val="000080"/>
              <w:sz w:val="16"/>
              <w:sz w:val="16"/>
              <w:szCs w:val="16"/>
              <w:rtl w:val="true"/>
            </w:rPr>
            <w:t>بن</w:t>
          </w:r>
          <w:r>
            <w:rPr>
              <w:rFonts w:ascii="Arial" w:hAnsi="Arial" w:eastAsia="Arial" w:cs="Arial"/>
              <w:color w:val="00008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"/>
              <w:color w:val="000080"/>
              <w:sz w:val="16"/>
              <w:sz w:val="16"/>
              <w:szCs w:val="16"/>
              <w:rtl w:val="true"/>
            </w:rPr>
            <w:t>صالح</w:t>
          </w:r>
          <w:r>
            <w:rPr>
              <w:rFonts w:ascii="Arial" w:hAnsi="Arial" w:eastAsia="Arial" w:cs="Arial"/>
              <w:color w:val="00008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"/>
              <w:color w:val="000080"/>
              <w:sz w:val="16"/>
              <w:sz w:val="16"/>
              <w:szCs w:val="16"/>
              <w:rtl w:val="true"/>
            </w:rPr>
            <w:t>الفوزان</w:t>
          </w:r>
          <w:r>
            <w:rPr>
              <w:rFonts w:ascii="Arial" w:hAnsi="Arial" w:eastAsia="Arial" w:cs="Arial"/>
              <w:b/>
              <w:b/>
              <w:bCs/>
              <w:color w:val="000080"/>
              <w:rtl w:val="true"/>
            </w:rPr>
            <w:t xml:space="preserve"> </w:t>
          </w:r>
          <w:r>
            <w:rPr>
              <w:rFonts w:cs="Traditional Arabic" w:ascii="Cambria" w:hAnsi="Cambria"/>
              <w:color w:val="403152"/>
              <w:sz w:val="16"/>
              <w:szCs w:val="16"/>
              <w:rtl w:val="true"/>
            </w:rPr>
            <w:t>(</w:t>
          </w:r>
          <w:r>
            <w:rPr>
              <w:rFonts w:ascii="Cambria" w:hAnsi="Cambria" w:cs="Traditional Arabic"/>
              <w:color w:val="403152"/>
              <w:sz w:val="16"/>
              <w:sz w:val="16"/>
              <w:szCs w:val="16"/>
              <w:rtl w:val="true"/>
            </w:rPr>
            <w:t>الدرس</w:t>
          </w:r>
          <w:r>
            <w:rPr>
              <w:rFonts w:ascii="Cambria" w:hAnsi="Cambria" w:eastAsia="Cambria" w:cs="Cambria"/>
              <w:color w:val="403152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Cambria" w:hAnsi="Cambria" w:cs="Traditional Arabic"/>
              <w:color w:val="403152"/>
              <w:sz w:val="16"/>
              <w:sz w:val="16"/>
              <w:szCs w:val="16"/>
              <w:rtl w:val="true"/>
            </w:rPr>
            <w:t>الأول</w:t>
          </w:r>
          <w:r>
            <w:rPr>
              <w:rFonts w:cs="Traditional Arabic" w:ascii="Cambria" w:hAnsi="Cambria"/>
              <w:color w:val="403152"/>
              <w:sz w:val="16"/>
              <w:szCs w:val="16"/>
              <w:rtl w:val="true"/>
            </w:rPr>
            <w:t>)</w:t>
          </w:r>
        </w:p>
      </w:tc>
      <w:tc>
        <w:tcPr>
          <w:tcW w:w="105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Cambria" w:hAnsi="Cambria" w:cs="Traditional Arabic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Traditional Arabic" w:ascii="Cambria" w:hAnsi="Cambria"/>
              <w:b/>
              <w:bCs/>
              <w:sz w:val="16"/>
              <w:szCs w:val="16"/>
            </w:rPr>
            <w:t>2009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Description">
    <w:name w:val="description"/>
    <w:basedOn w:val="DefaultParagraphFont"/>
    <w:qFormat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04:00Z</dcterms:created>
  <dc:creator>Blue Screen Co</dc:creator>
  <dc:description/>
  <cp:keywords/>
  <dc:language>en-US</dc:language>
  <cp:lastModifiedBy>user</cp:lastModifiedBy>
  <dcterms:modified xsi:type="dcterms:W3CDTF">2009-02-11T13:55:00Z</dcterms:modified>
  <cp:revision>29</cp:revision>
  <dc:subject/>
  <dc:title>فقه الأخلاق للشيخ عبد العزيز فوزان الفوزان (الدرس الأول)</dc:title>
</cp:coreProperties>
</file>