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lang w:bidi="ar-AE"/>
        </w:rPr>
      </w:pPr>
      <w:r>
        <w:rPr>
          <w:lang w:bidi="ar-A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191250" cy="724852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A654942-EC4E-430B-98A4-E0E802DD18C0}" type="doc">
      <dgm:prSet loTypeId="urn:microsoft.com/office/officeart/2005/8/layout/orgChart1" loCatId="hierarchy" qsTypeId="urn:microsoft.com/office/officeart/2005/8/quickstyle/3d6" qsCatId="3D" csTypeId="urn:microsoft.com/office/officeart/2005/8/colors/colorful3" csCatId="colorful" phldr="1"/>
      <dgm:spPr/>
      <dgm:t>
        <a:bodyPr/>
        <a:lstStyle/>
        <a:p>
          <a:endParaRPr lang="en-US"/>
        </a:p>
      </dgm:t>
    </dgm:pt>
    <dgm:pt modelId="{30F4F170-3E1F-4EB1-9F09-57C339976ED3}">
      <dgm:prSet phldrT="[Text]"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2400">
              <a:latin typeface="ae_Cortoba" panose="02060603050605020204" pitchFamily="18" charset="-78"/>
              <a:cs typeface="ae_Cortoba" panose="02060603050605020204" pitchFamily="18" charset="-78"/>
            </a:rPr>
            <a:t>الوصية</a:t>
          </a:r>
          <a:endParaRPr lang="en-US" sz="2400">
            <a:latin typeface="ae_Cortoba" panose="02060603050605020204" pitchFamily="18" charset="-78"/>
            <a:cs typeface="ae_Cortoba" panose="02060603050605020204" pitchFamily="18" charset="-78"/>
          </a:endParaRPr>
        </a:p>
      </dgm:t>
    </dgm:pt>
    <dgm:pt modelId="{51B719AA-B8CF-4700-9A52-A907C8BD593C}" type="parTrans" cxnId="{7EDE26B5-9B04-407F-8689-11CCF81670B0}">
      <dgm:prSet/>
      <dgm:spPr/>
      <dgm:t>
        <a:bodyPr/>
        <a:lstStyle/>
        <a:p>
          <a:endParaRPr lang="en-US"/>
        </a:p>
      </dgm:t>
    </dgm:pt>
    <dgm:pt modelId="{23DE160F-2B6F-48B1-89A7-BD6728EB949C}" type="sibTrans" cxnId="{7EDE26B5-9B04-407F-8689-11CCF81670B0}">
      <dgm:prSet/>
      <dgm:spPr/>
      <dgm:t>
        <a:bodyPr/>
        <a:lstStyle/>
        <a:p>
          <a:endParaRPr lang="en-US"/>
        </a:p>
      </dgm:t>
    </dgm:pt>
    <dgm:pt modelId="{2E92F22A-743F-44DD-A8DC-19594159ADDD}">
      <dgm:prSet phldrT="[Text]" custT="1">
        <dgm:style>
          <a:lnRef idx="1">
            <a:schemeClr val="accent6"/>
          </a:lnRef>
          <a:fillRef idx="2">
            <a:schemeClr val="accent6"/>
          </a:fillRef>
          <a:effectRef idx="1">
            <a:schemeClr val="accent6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2800"/>
            <a:t>واجبة</a:t>
          </a:r>
          <a:endParaRPr lang="en-US" sz="2800"/>
        </a:p>
      </dgm:t>
    </dgm:pt>
    <dgm:pt modelId="{E9AB193A-3B4D-48DA-8C3C-AE1CE8AB22C3}" type="parTrans" cxnId="{3E1BBD93-E550-4D80-A9B3-8D51E8B952AD}">
      <dgm:prSet/>
      <dgm:spPr/>
      <dgm:t>
        <a:bodyPr/>
        <a:lstStyle/>
        <a:p>
          <a:endParaRPr lang="en-US"/>
        </a:p>
      </dgm:t>
    </dgm:pt>
    <dgm:pt modelId="{C5ACE722-AED3-4094-B2E2-33816D598F30}" type="sibTrans" cxnId="{3E1BBD93-E550-4D80-A9B3-8D51E8B952AD}">
      <dgm:prSet/>
      <dgm:spPr/>
      <dgm:t>
        <a:bodyPr/>
        <a:lstStyle/>
        <a:p>
          <a:endParaRPr lang="en-US"/>
        </a:p>
      </dgm:t>
    </dgm:pt>
    <dgm:pt modelId="{314CC7A3-D5A1-475D-BC07-FB71BAF1D3EC}">
      <dgm:prSet phldrT="[Text]" custT="1">
        <dgm:style>
          <a:lnRef idx="3">
            <a:schemeClr val="lt1"/>
          </a:lnRef>
          <a:fillRef idx="1">
            <a:schemeClr val="accent6"/>
          </a:fillRef>
          <a:effectRef idx="1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r>
            <a:rPr lang="ar-AE" sz="2400"/>
            <a:t>مستحبة</a:t>
          </a:r>
          <a:endParaRPr lang="en-US" sz="2400"/>
        </a:p>
      </dgm:t>
    </dgm:pt>
    <dgm:pt modelId="{680B8117-045E-4E82-92FF-A2A614642D3D}" type="parTrans" cxnId="{5700E01B-7448-4828-AC17-EEDC682B651A}">
      <dgm:prSet/>
      <dgm:spPr/>
      <dgm:t>
        <a:bodyPr/>
        <a:lstStyle/>
        <a:p>
          <a:endParaRPr lang="en-US"/>
        </a:p>
      </dgm:t>
    </dgm:pt>
    <dgm:pt modelId="{9A5EC81B-521C-4EF4-B126-108488FAE31F}" type="sibTrans" cxnId="{5700E01B-7448-4828-AC17-EEDC682B651A}">
      <dgm:prSet/>
      <dgm:spPr/>
      <dgm:t>
        <a:bodyPr/>
        <a:lstStyle/>
        <a:p>
          <a:endParaRPr lang="en-US"/>
        </a:p>
      </dgm:t>
    </dgm:pt>
    <dgm:pt modelId="{277B258E-093C-4678-8D9A-033E3277DE4C}">
      <dgm:prSet phldrT="[Text]" custT="1">
        <dgm:style>
          <a:lnRef idx="1">
            <a:schemeClr val="dk1"/>
          </a:lnRef>
          <a:fillRef idx="2">
            <a:schemeClr val="dk1"/>
          </a:fillRef>
          <a:effectRef idx="1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2400"/>
            <a:t>محرمة</a:t>
          </a:r>
          <a:endParaRPr lang="en-US" sz="2400"/>
        </a:p>
      </dgm:t>
    </dgm:pt>
    <dgm:pt modelId="{9CC4180D-9BF1-4B6E-BCCB-A8F1D417F9AF}" type="parTrans" cxnId="{9F62E244-08E4-4400-8A9F-D5D706F9A20A}">
      <dgm:prSet/>
      <dgm:spPr/>
      <dgm:t>
        <a:bodyPr/>
        <a:lstStyle/>
        <a:p>
          <a:endParaRPr lang="en-US"/>
        </a:p>
      </dgm:t>
    </dgm:pt>
    <dgm:pt modelId="{887613FC-21E2-4E2D-9A5A-3449DE7DA52B}" type="sibTrans" cxnId="{9F62E244-08E4-4400-8A9F-D5D706F9A20A}">
      <dgm:prSet/>
      <dgm:spPr/>
      <dgm:t>
        <a:bodyPr/>
        <a:lstStyle/>
        <a:p>
          <a:endParaRPr lang="en-US"/>
        </a:p>
      </dgm:t>
    </dgm:pt>
    <dgm:pt modelId="{904446A3-F736-47B5-8FCB-C8882B065FC2}">
      <dgm:prSet phldrT="[Text]"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2400"/>
            <a:t>مكروهة</a:t>
          </a:r>
          <a:endParaRPr lang="en-US" sz="2400"/>
        </a:p>
      </dgm:t>
    </dgm:pt>
    <dgm:pt modelId="{41C6BF1C-C92A-423C-BBFC-14770C7A456A}" type="parTrans" cxnId="{E859E52C-B1B3-46CF-A79D-1B396E050A5D}">
      <dgm:prSet/>
      <dgm:spPr/>
      <dgm:t>
        <a:bodyPr/>
        <a:lstStyle/>
        <a:p>
          <a:endParaRPr lang="en-US"/>
        </a:p>
      </dgm:t>
    </dgm:pt>
    <dgm:pt modelId="{0FB4DC55-A11B-4C4F-88D7-90B47CF9C525}" type="sibTrans" cxnId="{E859E52C-B1B3-46CF-A79D-1B396E050A5D}">
      <dgm:prSet/>
      <dgm:spPr/>
      <dgm:t>
        <a:bodyPr/>
        <a:lstStyle/>
        <a:p>
          <a:endParaRPr lang="en-US"/>
        </a:p>
      </dgm:t>
    </dgm:pt>
    <dgm:pt modelId="{0CE2007C-6C46-4BAB-B9A7-70CA98BABB92}">
      <dgm:prSet custT="1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1400"/>
            <a:t>هي الوصية بما عليه من حقوق</a:t>
          </a:r>
          <a:endParaRPr lang="en-US" sz="1400"/>
        </a:p>
      </dgm:t>
    </dgm:pt>
    <dgm:pt modelId="{532A4580-5A6D-4372-BE98-199E872490AE}" type="parTrans" cxnId="{D37514D2-6E43-49DD-9239-259A4751DF9F}">
      <dgm:prSet/>
      <dgm:spPr/>
      <dgm:t>
        <a:bodyPr/>
        <a:lstStyle/>
        <a:p>
          <a:endParaRPr lang="en-US"/>
        </a:p>
      </dgm:t>
    </dgm:pt>
    <dgm:pt modelId="{2818AE2A-48E4-466B-9D8E-01489D51212C}" type="sibTrans" cxnId="{D37514D2-6E43-49DD-9239-259A4751DF9F}">
      <dgm:prSet/>
      <dgm:spPr/>
      <dgm:t>
        <a:bodyPr/>
        <a:lstStyle/>
        <a:p>
          <a:endParaRPr lang="en-US"/>
        </a:p>
      </dgm:t>
    </dgm:pt>
    <dgm:pt modelId="{4324D765-A97B-4C27-964A-462A5F6AECDE}">
      <dgm:prSet custT="1">
        <dgm:style>
          <a:lnRef idx="3">
            <a:schemeClr val="lt1"/>
          </a:lnRef>
          <a:fillRef idx="1">
            <a:schemeClr val="accent6"/>
          </a:fillRef>
          <a:effectRef idx="1">
            <a:schemeClr val="accent6"/>
          </a:effectRef>
          <a:fontRef idx="minor">
            <a:schemeClr val="lt1"/>
          </a:fontRef>
        </dgm:style>
      </dgm:prSet>
      <dgm:spPr/>
      <dgm:t>
        <a:bodyPr/>
        <a:lstStyle/>
        <a:p>
          <a:r>
            <a:rPr lang="ar-AE" sz="1200"/>
            <a:t>حقوق الله </a:t>
          </a:r>
        </a:p>
        <a:p>
          <a:r>
            <a:rPr lang="ar-AE" sz="1200"/>
            <a:t>كالزكاة أو الحج أو كفارة</a:t>
          </a:r>
          <a:endParaRPr lang="en-US" sz="1200"/>
        </a:p>
      </dgm:t>
    </dgm:pt>
    <dgm:pt modelId="{544FF19A-3B9F-43CC-B89A-B850AC37F8AC}" type="parTrans" cxnId="{E7875856-2DC7-4AFA-B49D-B1EF75FB83C4}">
      <dgm:prSet/>
      <dgm:spPr/>
      <dgm:t>
        <a:bodyPr/>
        <a:lstStyle/>
        <a:p>
          <a:endParaRPr lang="en-US"/>
        </a:p>
      </dgm:t>
    </dgm:pt>
    <dgm:pt modelId="{9803049E-84B8-4AA8-BCB5-6DFDB417B419}" type="sibTrans" cxnId="{E7875856-2DC7-4AFA-B49D-B1EF75FB83C4}">
      <dgm:prSet/>
      <dgm:spPr/>
      <dgm:t>
        <a:bodyPr/>
        <a:lstStyle/>
        <a:p>
          <a:endParaRPr lang="en-US"/>
        </a:p>
      </dgm:t>
    </dgm:pt>
    <dgm:pt modelId="{34EFA12C-8E17-4567-A9B2-0DE24BE89183}">
      <dgm:prSet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1200"/>
            <a:t>حقوق الأدميين </a:t>
          </a:r>
        </a:p>
        <a:p>
          <a:r>
            <a:rPr lang="ar-AE" sz="1200"/>
            <a:t>كالدين والأمانات </a:t>
          </a:r>
          <a:endParaRPr lang="en-US" sz="1200"/>
        </a:p>
      </dgm:t>
    </dgm:pt>
    <dgm:pt modelId="{24DF33D0-BB3A-4F54-B2F0-24E22CE62889}" type="parTrans" cxnId="{89D1DED2-F113-4C25-940D-E302CB90DC43}">
      <dgm:prSet/>
      <dgm:spPr/>
      <dgm:t>
        <a:bodyPr/>
        <a:lstStyle/>
        <a:p>
          <a:endParaRPr lang="en-US"/>
        </a:p>
      </dgm:t>
    </dgm:pt>
    <dgm:pt modelId="{6CC7B76F-1BFC-44A4-A6E4-383D94653FB8}" type="sibTrans" cxnId="{89D1DED2-F113-4C25-940D-E302CB90DC43}">
      <dgm:prSet/>
      <dgm:spPr/>
      <dgm:t>
        <a:bodyPr/>
        <a:lstStyle/>
        <a:p>
          <a:endParaRPr lang="en-US"/>
        </a:p>
      </dgm:t>
    </dgm:pt>
    <dgm:pt modelId="{B9756915-E783-40A4-9244-239BDB0A3485}">
      <dgm:prSet custT="1">
        <dgm:style>
          <a:lnRef idx="3">
            <a:schemeClr val="lt1"/>
          </a:lnRef>
          <a:fillRef idx="1">
            <a:schemeClr val="accent1"/>
          </a:fillRef>
          <a:effectRef idx="1">
            <a:schemeClr val="accent1"/>
          </a:effectRef>
          <a:fontRef idx="minor">
            <a:schemeClr val="lt1"/>
          </a:fontRef>
        </dgm:style>
      </dgm:prSet>
      <dgm:spPr/>
      <dgm:t>
        <a:bodyPr/>
        <a:lstStyle/>
        <a:p>
          <a:r>
            <a:rPr lang="ar-AE" sz="1200"/>
            <a:t>وهي اذا زاد في الوصية عن الثلث أو اوصى لوارث</a:t>
          </a:r>
          <a:endParaRPr lang="en-US" sz="1200"/>
        </a:p>
      </dgm:t>
    </dgm:pt>
    <dgm:pt modelId="{30C4360F-7B9B-40F2-AC09-F78F6B6DB7BA}" type="parTrans" cxnId="{8D0A8EBD-56EA-4A1D-B56F-6F273920918A}">
      <dgm:prSet/>
      <dgm:spPr/>
      <dgm:t>
        <a:bodyPr/>
        <a:lstStyle/>
        <a:p>
          <a:endParaRPr lang="en-US"/>
        </a:p>
      </dgm:t>
    </dgm:pt>
    <dgm:pt modelId="{516A3F29-22CD-46F8-A27A-F600ED30E466}" type="sibTrans" cxnId="{8D0A8EBD-56EA-4A1D-B56F-6F273920918A}">
      <dgm:prSet/>
      <dgm:spPr/>
      <dgm:t>
        <a:bodyPr/>
        <a:lstStyle/>
        <a:p>
          <a:endParaRPr lang="en-US"/>
        </a:p>
      </dgm:t>
    </dgm:pt>
    <dgm:pt modelId="{A204FF29-90A1-4055-8F4B-18D5078C19FB}">
      <dgm:prSet custT="1">
        <dgm:style>
          <a:lnRef idx="1">
            <a:schemeClr val="accent2"/>
          </a:lnRef>
          <a:fillRef idx="2">
            <a:schemeClr val="accent2"/>
          </a:fillRef>
          <a:effectRef idx="1">
            <a:schemeClr val="accent2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1200"/>
            <a:t>يستثنى من ذلك اذا رضي الورثة كلهم بالوصية</a:t>
          </a:r>
          <a:endParaRPr lang="en-US" sz="1200"/>
        </a:p>
      </dgm:t>
    </dgm:pt>
    <dgm:pt modelId="{6CEE6F02-FD87-4050-AC33-D29B646BDAE7}" type="parTrans" cxnId="{172E38C0-B010-4DC3-BCF5-81E50B794681}">
      <dgm:prSet/>
      <dgm:spPr/>
      <dgm:t>
        <a:bodyPr/>
        <a:lstStyle/>
        <a:p>
          <a:endParaRPr lang="en-US"/>
        </a:p>
      </dgm:t>
    </dgm:pt>
    <dgm:pt modelId="{1D93C352-4A43-4E96-9985-AB7E1540A9D4}" type="sibTrans" cxnId="{172E38C0-B010-4DC3-BCF5-81E50B794681}">
      <dgm:prSet/>
      <dgm:spPr/>
      <dgm:t>
        <a:bodyPr/>
        <a:lstStyle/>
        <a:p>
          <a:endParaRPr lang="en-US"/>
        </a:p>
      </dgm:t>
    </dgm:pt>
    <dgm:pt modelId="{8DD75BB2-B0C0-42F3-9743-96CF1DF1A12B}">
      <dgm:prSet custT="1">
        <dgm:style>
          <a:lnRef idx="1">
            <a:schemeClr val="dk1"/>
          </a:lnRef>
          <a:fillRef idx="2">
            <a:schemeClr val="dk1"/>
          </a:fillRef>
          <a:effectRef idx="1">
            <a:schemeClr val="dk1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 sz="1200"/>
            <a:t>وهي اذا كان مال الموصي قليل وورثته محتاجون</a:t>
          </a:r>
          <a:endParaRPr lang="en-US" sz="1200"/>
        </a:p>
      </dgm:t>
    </dgm:pt>
    <dgm:pt modelId="{AFC540D4-DE19-48D3-AC52-614B78FE9FB1}" type="parTrans" cxnId="{2A7E26C8-3F59-48C9-9CE0-32C16A375161}">
      <dgm:prSet/>
      <dgm:spPr/>
      <dgm:t>
        <a:bodyPr/>
        <a:lstStyle/>
        <a:p>
          <a:endParaRPr lang="en-US"/>
        </a:p>
      </dgm:t>
    </dgm:pt>
    <dgm:pt modelId="{E3CCBF51-AD88-4AFC-8315-2E93E461031F}" type="sibTrans" cxnId="{2A7E26C8-3F59-48C9-9CE0-32C16A375161}">
      <dgm:prSet/>
      <dgm:spPr/>
      <dgm:t>
        <a:bodyPr/>
        <a:lstStyle/>
        <a:p>
          <a:endParaRPr lang="en-US"/>
        </a:p>
      </dgm:t>
    </dgm:pt>
    <dgm:pt modelId="{DD8ED066-B513-43B9-BEA2-761DB5C77E3C}">
      <dgm:prSet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r>
            <a:rPr lang="ar-AE"/>
            <a:t>هي أن يوصي بشيء من المال في سبيل الخير والإحسان على ألا تتعدى الوصية الثلث من ماله </a:t>
          </a:r>
          <a:endParaRPr lang="en-US"/>
        </a:p>
      </dgm:t>
    </dgm:pt>
    <dgm:pt modelId="{E8421C01-B172-4404-AAFD-54B43FE5717C}" type="parTrans" cxnId="{CE5F56E9-24DB-4A4B-A141-20B3485B7EE1}">
      <dgm:prSet/>
      <dgm:spPr/>
      <dgm:t>
        <a:bodyPr/>
        <a:lstStyle/>
        <a:p>
          <a:endParaRPr lang="en-US"/>
        </a:p>
      </dgm:t>
    </dgm:pt>
    <dgm:pt modelId="{8BA7C0E5-338A-47CB-9425-0A933FCDBD57}" type="sibTrans" cxnId="{CE5F56E9-24DB-4A4B-A141-20B3485B7EE1}">
      <dgm:prSet/>
      <dgm:spPr/>
      <dgm:t>
        <a:bodyPr/>
        <a:lstStyle/>
        <a:p>
          <a:endParaRPr lang="en-US"/>
        </a:p>
      </dgm:t>
    </dgm:pt>
    <dgm:pt modelId="{1D2354C4-16BF-4AE6-81B4-A21EFDB8D7AE}" type="pres">
      <dgm:prSet presAssocID="{1A654942-EC4E-430B-98A4-E0E802DD18C0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</dgm:pt>
    <dgm:pt modelId="{959C70EC-C2A4-40B3-A639-7CF0069201E9}" type="pres">
      <dgm:prSet presAssocID="{30F4F170-3E1F-4EB1-9F09-57C339976ED3}" presName="hierRoot1" presStyleCnt="0">
        <dgm:presLayoutVars>
          <dgm:hierBranch val="hang"/>
        </dgm:presLayoutVars>
      </dgm:prSet>
      <dgm:spPr/>
    </dgm:pt>
    <dgm:pt modelId="{465B8102-1762-4351-A500-273EFC1CB375}" type="pres">
      <dgm:prSet presAssocID="{30F4F170-3E1F-4EB1-9F09-57C339976ED3}" presName="rootComposite1" presStyleCnt="0"/>
      <dgm:spPr/>
    </dgm:pt>
    <dgm:pt modelId="{7E2225F2-E53B-45CC-A1D2-BA5A8E4DF73F}" type="pres">
      <dgm:prSet presAssocID="{30F4F170-3E1F-4EB1-9F09-57C339976ED3}" presName="rootText1" presStyleLbl="node0" presStyleIdx="0" presStyleCnt="1">
        <dgm:presLayoutVars>
          <dgm:chPref val="3"/>
        </dgm:presLayoutVars>
      </dgm:prSet>
      <dgm:spPr/>
    </dgm:pt>
    <dgm:pt modelId="{8F0D18EE-8D82-4701-828B-E392CBCF5BB5}" type="pres">
      <dgm:prSet presAssocID="{30F4F170-3E1F-4EB1-9F09-57C339976ED3}" presName="rootConnector1" presStyleLbl="node1" presStyleIdx="0" presStyleCnt="0"/>
      <dgm:spPr/>
    </dgm:pt>
    <dgm:pt modelId="{59F5D90B-A23E-4074-87C2-36338EAA53BB}" type="pres">
      <dgm:prSet presAssocID="{30F4F170-3E1F-4EB1-9F09-57C339976ED3}" presName="hierChild2" presStyleCnt="0"/>
      <dgm:spPr/>
    </dgm:pt>
    <dgm:pt modelId="{D1CAD083-8DB4-4FD4-BFEA-2B65EEE196F2}" type="pres">
      <dgm:prSet presAssocID="{E9AB193A-3B4D-48DA-8C3C-AE1CE8AB22C3}" presName="Name48" presStyleLbl="parChTrans1D2" presStyleIdx="0" presStyleCnt="4"/>
      <dgm:spPr/>
    </dgm:pt>
    <dgm:pt modelId="{643F8585-438E-46C8-9CA0-CF614F307BCE}" type="pres">
      <dgm:prSet presAssocID="{2E92F22A-743F-44DD-A8DC-19594159ADDD}" presName="hierRoot2" presStyleCnt="0">
        <dgm:presLayoutVars>
          <dgm:hierBranch val="init"/>
        </dgm:presLayoutVars>
      </dgm:prSet>
      <dgm:spPr/>
    </dgm:pt>
    <dgm:pt modelId="{88093BF6-A706-4967-B77A-5B76AF43AD83}" type="pres">
      <dgm:prSet presAssocID="{2E92F22A-743F-44DD-A8DC-19594159ADDD}" presName="rootComposite" presStyleCnt="0"/>
      <dgm:spPr/>
    </dgm:pt>
    <dgm:pt modelId="{0E469EDF-3D6C-4EB5-A6E8-6A1E58D0ACF5}" type="pres">
      <dgm:prSet presAssocID="{2E92F22A-743F-44DD-A8DC-19594159ADDD}" presName="rootText" presStyleLbl="node2" presStyleIdx="0" presStyleCnt="4">
        <dgm:presLayoutVars>
          <dgm:chPref val="3"/>
        </dgm:presLayoutVars>
      </dgm:prSet>
      <dgm:spPr/>
    </dgm:pt>
    <dgm:pt modelId="{D45D0A48-AD4C-49FA-8EE7-176017656B04}" type="pres">
      <dgm:prSet presAssocID="{2E92F22A-743F-44DD-A8DC-19594159ADDD}" presName="rootConnector" presStyleLbl="node2" presStyleIdx="0" presStyleCnt="4"/>
      <dgm:spPr/>
    </dgm:pt>
    <dgm:pt modelId="{DE7ADB9D-752D-4039-BC9F-5B03C0FCE68C}" type="pres">
      <dgm:prSet presAssocID="{2E92F22A-743F-44DD-A8DC-19594159ADDD}" presName="hierChild4" presStyleCnt="0"/>
      <dgm:spPr/>
    </dgm:pt>
    <dgm:pt modelId="{CB083FAD-B247-4654-A3AB-0E0409720B40}" type="pres">
      <dgm:prSet presAssocID="{532A4580-5A6D-4372-BE98-199E872490AE}" presName="Name37" presStyleLbl="parChTrans1D3" presStyleIdx="0" presStyleCnt="7"/>
      <dgm:spPr/>
    </dgm:pt>
    <dgm:pt modelId="{F563A228-6061-4B78-8A4F-7AAA2F62BB73}" type="pres">
      <dgm:prSet presAssocID="{0CE2007C-6C46-4BAB-B9A7-70CA98BABB92}" presName="hierRoot2" presStyleCnt="0">
        <dgm:presLayoutVars>
          <dgm:hierBranch val="init"/>
        </dgm:presLayoutVars>
      </dgm:prSet>
      <dgm:spPr/>
    </dgm:pt>
    <dgm:pt modelId="{78A099C1-4731-4ED6-A6BF-2245F30DAF81}" type="pres">
      <dgm:prSet presAssocID="{0CE2007C-6C46-4BAB-B9A7-70CA98BABB92}" presName="rootComposite" presStyleCnt="0"/>
      <dgm:spPr/>
    </dgm:pt>
    <dgm:pt modelId="{C905E872-6F20-459C-A3C5-FA1A6B58D854}" type="pres">
      <dgm:prSet presAssocID="{0CE2007C-6C46-4BAB-B9A7-70CA98BABB92}" presName="rootText" presStyleLbl="node3" presStyleIdx="0" presStyleCnt="7">
        <dgm:presLayoutVars>
          <dgm:chPref val="3"/>
        </dgm:presLayoutVars>
      </dgm:prSet>
      <dgm:spPr/>
    </dgm:pt>
    <dgm:pt modelId="{9FAB72B1-27A4-47A9-A68A-456E56A79841}" type="pres">
      <dgm:prSet presAssocID="{0CE2007C-6C46-4BAB-B9A7-70CA98BABB92}" presName="rootConnector" presStyleLbl="node3" presStyleIdx="0" presStyleCnt="7"/>
      <dgm:spPr/>
    </dgm:pt>
    <dgm:pt modelId="{A94B3C3E-2AB3-438F-8329-8645E2D10806}" type="pres">
      <dgm:prSet presAssocID="{0CE2007C-6C46-4BAB-B9A7-70CA98BABB92}" presName="hierChild4" presStyleCnt="0"/>
      <dgm:spPr/>
    </dgm:pt>
    <dgm:pt modelId="{B183D46D-DDAE-4473-B14D-8252F0246436}" type="pres">
      <dgm:prSet presAssocID="{0CE2007C-6C46-4BAB-B9A7-70CA98BABB92}" presName="hierChild5" presStyleCnt="0"/>
      <dgm:spPr/>
    </dgm:pt>
    <dgm:pt modelId="{F49BA4B9-E0A3-4140-B99B-9CEB68753093}" type="pres">
      <dgm:prSet presAssocID="{544FF19A-3B9F-43CC-B89A-B850AC37F8AC}" presName="Name37" presStyleLbl="parChTrans1D3" presStyleIdx="1" presStyleCnt="7"/>
      <dgm:spPr/>
    </dgm:pt>
    <dgm:pt modelId="{CDAFE5F2-2265-4F8B-AF03-F0677FFC9647}" type="pres">
      <dgm:prSet presAssocID="{4324D765-A97B-4C27-964A-462A5F6AECDE}" presName="hierRoot2" presStyleCnt="0">
        <dgm:presLayoutVars>
          <dgm:hierBranch val="init"/>
        </dgm:presLayoutVars>
      </dgm:prSet>
      <dgm:spPr/>
    </dgm:pt>
    <dgm:pt modelId="{99ABB5E7-5181-41CE-8BB4-C4D542DF5CAB}" type="pres">
      <dgm:prSet presAssocID="{4324D765-A97B-4C27-964A-462A5F6AECDE}" presName="rootComposite" presStyleCnt="0"/>
      <dgm:spPr/>
    </dgm:pt>
    <dgm:pt modelId="{BDA759D0-4290-4920-A538-BAB4371700E9}" type="pres">
      <dgm:prSet presAssocID="{4324D765-A97B-4C27-964A-462A5F6AECDE}" presName="rootText" presStyleLbl="node3" presStyleIdx="1" presStyleCnt="7">
        <dgm:presLayoutVars>
          <dgm:chPref val="3"/>
        </dgm:presLayoutVars>
      </dgm:prSet>
      <dgm:spPr/>
    </dgm:pt>
    <dgm:pt modelId="{98040562-27F8-48BA-A46C-EF9C2E74F6C3}" type="pres">
      <dgm:prSet presAssocID="{4324D765-A97B-4C27-964A-462A5F6AECDE}" presName="rootConnector" presStyleLbl="node3" presStyleIdx="1" presStyleCnt="7"/>
      <dgm:spPr/>
    </dgm:pt>
    <dgm:pt modelId="{FA34AD21-D4D2-4171-94A9-FABF4EDA4104}" type="pres">
      <dgm:prSet presAssocID="{4324D765-A97B-4C27-964A-462A5F6AECDE}" presName="hierChild4" presStyleCnt="0"/>
      <dgm:spPr/>
    </dgm:pt>
    <dgm:pt modelId="{D6368AD8-EF0C-4A16-B92E-4A2F59827ED1}" type="pres">
      <dgm:prSet presAssocID="{4324D765-A97B-4C27-964A-462A5F6AECDE}" presName="hierChild5" presStyleCnt="0"/>
      <dgm:spPr/>
    </dgm:pt>
    <dgm:pt modelId="{749B0151-9800-4583-A619-6D46AD59D74D}" type="pres">
      <dgm:prSet presAssocID="{24DF33D0-BB3A-4F54-B2F0-24E22CE62889}" presName="Name37" presStyleLbl="parChTrans1D3" presStyleIdx="2" presStyleCnt="7"/>
      <dgm:spPr/>
    </dgm:pt>
    <dgm:pt modelId="{918683E6-AB15-44DB-86FD-FE4731EE414C}" type="pres">
      <dgm:prSet presAssocID="{34EFA12C-8E17-4567-A9B2-0DE24BE89183}" presName="hierRoot2" presStyleCnt="0">
        <dgm:presLayoutVars>
          <dgm:hierBranch val="init"/>
        </dgm:presLayoutVars>
      </dgm:prSet>
      <dgm:spPr/>
    </dgm:pt>
    <dgm:pt modelId="{722793F0-9BF1-4F7D-846B-DD3253CC971B}" type="pres">
      <dgm:prSet presAssocID="{34EFA12C-8E17-4567-A9B2-0DE24BE89183}" presName="rootComposite" presStyleCnt="0"/>
      <dgm:spPr/>
    </dgm:pt>
    <dgm:pt modelId="{408C789C-C3D5-47A3-9166-4AC23FFC5635}" type="pres">
      <dgm:prSet presAssocID="{34EFA12C-8E17-4567-A9B2-0DE24BE89183}" presName="rootText" presStyleLbl="node3" presStyleIdx="2" presStyleCnt="7" custLinFactNeighborX="423" custLinFactNeighborY="-2540">
        <dgm:presLayoutVars>
          <dgm:chPref val="3"/>
        </dgm:presLayoutVars>
      </dgm:prSet>
      <dgm:spPr/>
    </dgm:pt>
    <dgm:pt modelId="{1CE2464C-2806-4AED-B7F4-3126F5CAD9B7}" type="pres">
      <dgm:prSet presAssocID="{34EFA12C-8E17-4567-A9B2-0DE24BE89183}" presName="rootConnector" presStyleLbl="node3" presStyleIdx="2" presStyleCnt="7"/>
      <dgm:spPr/>
    </dgm:pt>
    <dgm:pt modelId="{ECEA7891-6980-4362-98EE-9273B9E8E4FD}" type="pres">
      <dgm:prSet presAssocID="{34EFA12C-8E17-4567-A9B2-0DE24BE89183}" presName="hierChild4" presStyleCnt="0"/>
      <dgm:spPr/>
    </dgm:pt>
    <dgm:pt modelId="{28EECA2E-51D6-430D-89C5-8292CBB62409}" type="pres">
      <dgm:prSet presAssocID="{34EFA12C-8E17-4567-A9B2-0DE24BE89183}" presName="hierChild5" presStyleCnt="0"/>
      <dgm:spPr/>
    </dgm:pt>
    <dgm:pt modelId="{C2EC1718-D5DE-4B8B-8D98-765863BACE78}" type="pres">
      <dgm:prSet presAssocID="{2E92F22A-743F-44DD-A8DC-19594159ADDD}" presName="hierChild5" presStyleCnt="0"/>
      <dgm:spPr/>
    </dgm:pt>
    <dgm:pt modelId="{3943798D-30D0-4A5B-B918-4994953DEFAA}" type="pres">
      <dgm:prSet presAssocID="{9CC4180D-9BF1-4B6E-BCCB-A8F1D417F9AF}" presName="Name48" presStyleLbl="parChTrans1D2" presStyleIdx="1" presStyleCnt="4"/>
      <dgm:spPr/>
    </dgm:pt>
    <dgm:pt modelId="{FFEF5591-2FDB-4C1B-8522-78851F0AE774}" type="pres">
      <dgm:prSet presAssocID="{277B258E-093C-4678-8D9A-033E3277DE4C}" presName="hierRoot2" presStyleCnt="0">
        <dgm:presLayoutVars>
          <dgm:hierBranch val="init"/>
        </dgm:presLayoutVars>
      </dgm:prSet>
      <dgm:spPr/>
    </dgm:pt>
    <dgm:pt modelId="{D127963B-D648-449A-B4FD-7FDDF80E0803}" type="pres">
      <dgm:prSet presAssocID="{277B258E-093C-4678-8D9A-033E3277DE4C}" presName="rootComposite" presStyleCnt="0"/>
      <dgm:spPr/>
    </dgm:pt>
    <dgm:pt modelId="{146E2144-FEC6-4577-89A8-242A36D420AD}" type="pres">
      <dgm:prSet presAssocID="{277B258E-093C-4678-8D9A-033E3277DE4C}" presName="rootText" presStyleLbl="node2" presStyleIdx="1" presStyleCnt="4">
        <dgm:presLayoutVars>
          <dgm:chPref val="3"/>
        </dgm:presLayoutVars>
      </dgm:prSet>
      <dgm:spPr/>
    </dgm:pt>
    <dgm:pt modelId="{C32FEB76-941C-4A97-B379-D61D02C60A86}" type="pres">
      <dgm:prSet presAssocID="{277B258E-093C-4678-8D9A-033E3277DE4C}" presName="rootConnector" presStyleLbl="node2" presStyleIdx="1" presStyleCnt="4"/>
      <dgm:spPr/>
    </dgm:pt>
    <dgm:pt modelId="{2A47D19A-F05B-44F7-B54E-5867665D87AB}" type="pres">
      <dgm:prSet presAssocID="{277B258E-093C-4678-8D9A-033E3277DE4C}" presName="hierChild4" presStyleCnt="0"/>
      <dgm:spPr/>
    </dgm:pt>
    <dgm:pt modelId="{2FBA6144-41FF-4933-BC33-89335B3D00EE}" type="pres">
      <dgm:prSet presAssocID="{30C4360F-7B9B-40F2-AC09-F78F6B6DB7BA}" presName="Name37" presStyleLbl="parChTrans1D3" presStyleIdx="3" presStyleCnt="7"/>
      <dgm:spPr/>
    </dgm:pt>
    <dgm:pt modelId="{7363A6ED-C841-4512-B42F-758B69C882BF}" type="pres">
      <dgm:prSet presAssocID="{B9756915-E783-40A4-9244-239BDB0A3485}" presName="hierRoot2" presStyleCnt="0">
        <dgm:presLayoutVars>
          <dgm:hierBranch val="init"/>
        </dgm:presLayoutVars>
      </dgm:prSet>
      <dgm:spPr/>
    </dgm:pt>
    <dgm:pt modelId="{BA524DF6-B1F8-4195-8BAD-7222B6ED5CC5}" type="pres">
      <dgm:prSet presAssocID="{B9756915-E783-40A4-9244-239BDB0A3485}" presName="rootComposite" presStyleCnt="0"/>
      <dgm:spPr/>
    </dgm:pt>
    <dgm:pt modelId="{986CB320-862F-417D-A34D-5802AD8BBC93}" type="pres">
      <dgm:prSet presAssocID="{B9756915-E783-40A4-9244-239BDB0A3485}" presName="rootText" presStyleLbl="node3" presStyleIdx="3" presStyleCnt="7">
        <dgm:presLayoutVars>
          <dgm:chPref val="3"/>
        </dgm:presLayoutVars>
      </dgm:prSet>
      <dgm:spPr/>
    </dgm:pt>
    <dgm:pt modelId="{7A93A247-25A5-44DC-A877-9EA71076CF90}" type="pres">
      <dgm:prSet presAssocID="{B9756915-E783-40A4-9244-239BDB0A3485}" presName="rootConnector" presStyleLbl="node3" presStyleIdx="3" presStyleCnt="7"/>
      <dgm:spPr/>
    </dgm:pt>
    <dgm:pt modelId="{2FE096AD-AB68-4459-883E-C25A516AA503}" type="pres">
      <dgm:prSet presAssocID="{B9756915-E783-40A4-9244-239BDB0A3485}" presName="hierChild4" presStyleCnt="0"/>
      <dgm:spPr/>
    </dgm:pt>
    <dgm:pt modelId="{44B90C7B-8E11-4D52-8D37-7AE9AC11D1A7}" type="pres">
      <dgm:prSet presAssocID="{B9756915-E783-40A4-9244-239BDB0A3485}" presName="hierChild5" presStyleCnt="0"/>
      <dgm:spPr/>
    </dgm:pt>
    <dgm:pt modelId="{73D7E178-6BD3-4ED1-AB9F-DDB3A4BB5908}" type="pres">
      <dgm:prSet presAssocID="{6CEE6F02-FD87-4050-AC33-D29B646BDAE7}" presName="Name37" presStyleLbl="parChTrans1D3" presStyleIdx="4" presStyleCnt="7"/>
      <dgm:spPr/>
    </dgm:pt>
    <dgm:pt modelId="{40CE04A6-894D-4460-826C-8E9F98D21BDE}" type="pres">
      <dgm:prSet presAssocID="{A204FF29-90A1-4055-8F4B-18D5078C19FB}" presName="hierRoot2" presStyleCnt="0">
        <dgm:presLayoutVars>
          <dgm:hierBranch val="init"/>
        </dgm:presLayoutVars>
      </dgm:prSet>
      <dgm:spPr/>
    </dgm:pt>
    <dgm:pt modelId="{D09B8108-F273-4EA3-98FD-3C4B6FEA23D1}" type="pres">
      <dgm:prSet presAssocID="{A204FF29-90A1-4055-8F4B-18D5078C19FB}" presName="rootComposite" presStyleCnt="0"/>
      <dgm:spPr/>
    </dgm:pt>
    <dgm:pt modelId="{9AD8A6B7-25F8-4F3A-AD27-64026F627064}" type="pres">
      <dgm:prSet presAssocID="{A204FF29-90A1-4055-8F4B-18D5078C19FB}" presName="rootText" presStyleLbl="node3" presStyleIdx="4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9AEAC986-CAB6-466B-946A-D53EBAC4FF46}" type="pres">
      <dgm:prSet presAssocID="{A204FF29-90A1-4055-8F4B-18D5078C19FB}" presName="rootConnector" presStyleLbl="node3" presStyleIdx="4" presStyleCnt="7"/>
      <dgm:spPr/>
    </dgm:pt>
    <dgm:pt modelId="{A883FE9B-DAAA-4F0D-BF40-2765BA2CB649}" type="pres">
      <dgm:prSet presAssocID="{A204FF29-90A1-4055-8F4B-18D5078C19FB}" presName="hierChild4" presStyleCnt="0"/>
      <dgm:spPr/>
    </dgm:pt>
    <dgm:pt modelId="{3AB18EB2-EB3E-4F71-9BEB-53B5EA9473C6}" type="pres">
      <dgm:prSet presAssocID="{A204FF29-90A1-4055-8F4B-18D5078C19FB}" presName="hierChild5" presStyleCnt="0"/>
      <dgm:spPr/>
    </dgm:pt>
    <dgm:pt modelId="{685FDA2A-B1D9-44F2-8088-CCAB043C039A}" type="pres">
      <dgm:prSet presAssocID="{277B258E-093C-4678-8D9A-033E3277DE4C}" presName="hierChild5" presStyleCnt="0"/>
      <dgm:spPr/>
    </dgm:pt>
    <dgm:pt modelId="{5DAA8558-7DF9-438C-9504-6762DC5BB710}" type="pres">
      <dgm:prSet presAssocID="{41C6BF1C-C92A-423C-BBFC-14770C7A456A}" presName="Name48" presStyleLbl="parChTrans1D2" presStyleIdx="2" presStyleCnt="4"/>
      <dgm:spPr/>
    </dgm:pt>
    <dgm:pt modelId="{E6EED88C-28A7-4273-8C16-CD7EB3945C4B}" type="pres">
      <dgm:prSet presAssocID="{904446A3-F736-47B5-8FCB-C8882B065FC2}" presName="hierRoot2" presStyleCnt="0">
        <dgm:presLayoutVars>
          <dgm:hierBranch val="init"/>
        </dgm:presLayoutVars>
      </dgm:prSet>
      <dgm:spPr/>
    </dgm:pt>
    <dgm:pt modelId="{099B07A0-F763-4853-87BF-92A1AFC913CD}" type="pres">
      <dgm:prSet presAssocID="{904446A3-F736-47B5-8FCB-C8882B065FC2}" presName="rootComposite" presStyleCnt="0"/>
      <dgm:spPr/>
    </dgm:pt>
    <dgm:pt modelId="{1AAFEE87-0387-4156-AA9E-BA579B372707}" type="pres">
      <dgm:prSet presAssocID="{904446A3-F736-47B5-8FCB-C8882B065FC2}" presName="rootText" presStyleLbl="node2" presStyleIdx="2" presStyleCnt="4">
        <dgm:presLayoutVars>
          <dgm:chPref val="3"/>
        </dgm:presLayoutVars>
      </dgm:prSet>
      <dgm:spPr/>
    </dgm:pt>
    <dgm:pt modelId="{27BFD926-6427-4A55-8914-D6C2D79BD6BB}" type="pres">
      <dgm:prSet presAssocID="{904446A3-F736-47B5-8FCB-C8882B065FC2}" presName="rootConnector" presStyleLbl="node2" presStyleIdx="2" presStyleCnt="4"/>
      <dgm:spPr/>
    </dgm:pt>
    <dgm:pt modelId="{B2B06D0F-9158-42FD-9857-F15F57BF197D}" type="pres">
      <dgm:prSet presAssocID="{904446A3-F736-47B5-8FCB-C8882B065FC2}" presName="hierChild4" presStyleCnt="0"/>
      <dgm:spPr/>
    </dgm:pt>
    <dgm:pt modelId="{F737A950-2F0B-46E8-AB65-DD65E951C469}" type="pres">
      <dgm:prSet presAssocID="{AFC540D4-DE19-48D3-AC52-614B78FE9FB1}" presName="Name37" presStyleLbl="parChTrans1D3" presStyleIdx="5" presStyleCnt="7"/>
      <dgm:spPr/>
    </dgm:pt>
    <dgm:pt modelId="{B2A6ABD7-D506-4F16-93C9-A8E08CA4C9BE}" type="pres">
      <dgm:prSet presAssocID="{8DD75BB2-B0C0-42F3-9743-96CF1DF1A12B}" presName="hierRoot2" presStyleCnt="0">
        <dgm:presLayoutVars>
          <dgm:hierBranch val="init"/>
        </dgm:presLayoutVars>
      </dgm:prSet>
      <dgm:spPr/>
    </dgm:pt>
    <dgm:pt modelId="{45F0A120-4005-4DA4-9F3C-1479181B747C}" type="pres">
      <dgm:prSet presAssocID="{8DD75BB2-B0C0-42F3-9743-96CF1DF1A12B}" presName="rootComposite" presStyleCnt="0"/>
      <dgm:spPr/>
    </dgm:pt>
    <dgm:pt modelId="{4BBFD9E8-1AC0-4F0D-A7D3-1E3E6B08F4CC}" type="pres">
      <dgm:prSet presAssocID="{8DD75BB2-B0C0-42F3-9743-96CF1DF1A12B}" presName="rootText" presStyleLbl="node3" presStyleIdx="5" presStyleCnt="7">
        <dgm:presLayoutVars>
          <dgm:chPref val="3"/>
        </dgm:presLayoutVars>
      </dgm:prSet>
      <dgm:spPr/>
    </dgm:pt>
    <dgm:pt modelId="{DF4F0628-ADAA-47DA-8896-4DF9623AAB47}" type="pres">
      <dgm:prSet presAssocID="{8DD75BB2-B0C0-42F3-9743-96CF1DF1A12B}" presName="rootConnector" presStyleLbl="node3" presStyleIdx="5" presStyleCnt="7"/>
      <dgm:spPr/>
    </dgm:pt>
    <dgm:pt modelId="{BEE79D81-40E5-413F-B400-87D7B34C1198}" type="pres">
      <dgm:prSet presAssocID="{8DD75BB2-B0C0-42F3-9743-96CF1DF1A12B}" presName="hierChild4" presStyleCnt="0"/>
      <dgm:spPr/>
    </dgm:pt>
    <dgm:pt modelId="{1CFAFF50-BCE5-4148-B237-3DF3A73F3E61}" type="pres">
      <dgm:prSet presAssocID="{8DD75BB2-B0C0-42F3-9743-96CF1DF1A12B}" presName="hierChild5" presStyleCnt="0"/>
      <dgm:spPr/>
    </dgm:pt>
    <dgm:pt modelId="{E56E2F75-07AD-4D2A-8695-5C6057686119}" type="pres">
      <dgm:prSet presAssocID="{904446A3-F736-47B5-8FCB-C8882B065FC2}" presName="hierChild5" presStyleCnt="0"/>
      <dgm:spPr/>
    </dgm:pt>
    <dgm:pt modelId="{D1AAA1C9-3928-4B70-BE11-700AE3189609}" type="pres">
      <dgm:prSet presAssocID="{680B8117-045E-4E82-92FF-A2A614642D3D}" presName="Name48" presStyleLbl="parChTrans1D2" presStyleIdx="3" presStyleCnt="4"/>
      <dgm:spPr/>
    </dgm:pt>
    <dgm:pt modelId="{8536BAE8-7657-4627-A289-A29645D4B467}" type="pres">
      <dgm:prSet presAssocID="{314CC7A3-D5A1-475D-BC07-FB71BAF1D3EC}" presName="hierRoot2" presStyleCnt="0">
        <dgm:presLayoutVars>
          <dgm:hierBranch val="init"/>
        </dgm:presLayoutVars>
      </dgm:prSet>
      <dgm:spPr/>
    </dgm:pt>
    <dgm:pt modelId="{464F3250-6B64-450F-8B96-307F5E0D0DAD}" type="pres">
      <dgm:prSet presAssocID="{314CC7A3-D5A1-475D-BC07-FB71BAF1D3EC}" presName="rootComposite" presStyleCnt="0"/>
      <dgm:spPr/>
    </dgm:pt>
    <dgm:pt modelId="{99326E49-92AE-49B1-A180-755B7E4704A6}" type="pres">
      <dgm:prSet presAssocID="{314CC7A3-D5A1-475D-BC07-FB71BAF1D3EC}" presName="rootText" presStyleLbl="node2" presStyleIdx="3" presStyleCnt="4">
        <dgm:presLayoutVars>
          <dgm:chPref val="3"/>
        </dgm:presLayoutVars>
      </dgm:prSet>
      <dgm:spPr/>
    </dgm:pt>
    <dgm:pt modelId="{73F04489-6D75-439A-B1AD-9E2AF567D81A}" type="pres">
      <dgm:prSet presAssocID="{314CC7A3-D5A1-475D-BC07-FB71BAF1D3EC}" presName="rootConnector" presStyleLbl="node2" presStyleIdx="3" presStyleCnt="4"/>
      <dgm:spPr/>
    </dgm:pt>
    <dgm:pt modelId="{A8943B97-2727-4832-B13B-32112ACE58AB}" type="pres">
      <dgm:prSet presAssocID="{314CC7A3-D5A1-475D-BC07-FB71BAF1D3EC}" presName="hierChild4" presStyleCnt="0"/>
      <dgm:spPr/>
    </dgm:pt>
    <dgm:pt modelId="{747E5C33-D913-4777-A155-8F5A208DFA9F}" type="pres">
      <dgm:prSet presAssocID="{E8421C01-B172-4404-AAFD-54B43FE5717C}" presName="Name37" presStyleLbl="parChTrans1D3" presStyleIdx="6" presStyleCnt="7"/>
      <dgm:spPr/>
    </dgm:pt>
    <dgm:pt modelId="{ECEE5C5C-5697-499D-85CE-F126A95DBF56}" type="pres">
      <dgm:prSet presAssocID="{DD8ED066-B513-43B9-BEA2-761DB5C77E3C}" presName="hierRoot2" presStyleCnt="0">
        <dgm:presLayoutVars>
          <dgm:hierBranch val="init"/>
        </dgm:presLayoutVars>
      </dgm:prSet>
      <dgm:spPr/>
    </dgm:pt>
    <dgm:pt modelId="{F522028F-A823-4CDB-BA63-E8B5C873F290}" type="pres">
      <dgm:prSet presAssocID="{DD8ED066-B513-43B9-BEA2-761DB5C77E3C}" presName="rootComposite" presStyleCnt="0"/>
      <dgm:spPr/>
    </dgm:pt>
    <dgm:pt modelId="{A0CA7491-B2D6-4885-A4CF-3132494E7849}" type="pres">
      <dgm:prSet presAssocID="{DD8ED066-B513-43B9-BEA2-761DB5C77E3C}" presName="rootText" presStyleLbl="node3" presStyleIdx="6" presStyleCnt="7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4299F8A9-3246-4E54-8DD4-BAC1EC7EDE8F}" type="pres">
      <dgm:prSet presAssocID="{DD8ED066-B513-43B9-BEA2-761DB5C77E3C}" presName="rootConnector" presStyleLbl="node3" presStyleIdx="6" presStyleCnt="7"/>
      <dgm:spPr/>
    </dgm:pt>
    <dgm:pt modelId="{5FED988F-1CCA-4F54-AFA8-4430B22CD182}" type="pres">
      <dgm:prSet presAssocID="{DD8ED066-B513-43B9-BEA2-761DB5C77E3C}" presName="hierChild4" presStyleCnt="0"/>
      <dgm:spPr/>
    </dgm:pt>
    <dgm:pt modelId="{3D2FF0EB-56B9-4188-9FE2-39D1A42A2161}" type="pres">
      <dgm:prSet presAssocID="{DD8ED066-B513-43B9-BEA2-761DB5C77E3C}" presName="hierChild5" presStyleCnt="0"/>
      <dgm:spPr/>
    </dgm:pt>
    <dgm:pt modelId="{0233BD8E-3649-40E7-8B0A-B52E1A4C37EB}" type="pres">
      <dgm:prSet presAssocID="{314CC7A3-D5A1-475D-BC07-FB71BAF1D3EC}" presName="hierChild5" presStyleCnt="0"/>
      <dgm:spPr/>
    </dgm:pt>
    <dgm:pt modelId="{E2B63FAD-F7AC-4329-A77C-1DF5E3CA648C}" type="pres">
      <dgm:prSet presAssocID="{30F4F170-3E1F-4EB1-9F09-57C339976ED3}" presName="hierChild3" presStyleCnt="0"/>
      <dgm:spPr/>
    </dgm:pt>
  </dgm:ptLst>
  <dgm:cxnLst>
    <dgm:cxn modelId="{80172292-0A53-4800-8619-DF44A0EBD8C2}" type="presOf" srcId="{4324D765-A97B-4C27-964A-462A5F6AECDE}" destId="{BDA759D0-4290-4920-A538-BAB4371700E9}" srcOrd="0" destOrd="0" presId="urn:microsoft.com/office/officeart/2005/8/layout/orgChart1"/>
    <dgm:cxn modelId="{82917899-FE07-4C12-8C00-16B98D824E28}" type="presOf" srcId="{314CC7A3-D5A1-475D-BC07-FB71BAF1D3EC}" destId="{99326E49-92AE-49B1-A180-755B7E4704A6}" srcOrd="0" destOrd="0" presId="urn:microsoft.com/office/officeart/2005/8/layout/orgChart1"/>
    <dgm:cxn modelId="{4E505F93-766E-42F7-A8F2-A8927BE53E84}" type="presOf" srcId="{E8421C01-B172-4404-AAFD-54B43FE5717C}" destId="{747E5C33-D913-4777-A155-8F5A208DFA9F}" srcOrd="0" destOrd="0" presId="urn:microsoft.com/office/officeart/2005/8/layout/orgChart1"/>
    <dgm:cxn modelId="{E859E52C-B1B3-46CF-A79D-1B396E050A5D}" srcId="{30F4F170-3E1F-4EB1-9F09-57C339976ED3}" destId="{904446A3-F736-47B5-8FCB-C8882B065FC2}" srcOrd="2" destOrd="0" parTransId="{41C6BF1C-C92A-423C-BBFC-14770C7A456A}" sibTransId="{0FB4DC55-A11B-4C4F-88D7-90B47CF9C525}"/>
    <dgm:cxn modelId="{46756303-37AB-44F0-8815-C7724BBDC172}" type="presOf" srcId="{680B8117-045E-4E82-92FF-A2A614642D3D}" destId="{D1AAA1C9-3928-4B70-BE11-700AE3189609}" srcOrd="0" destOrd="0" presId="urn:microsoft.com/office/officeart/2005/8/layout/orgChart1"/>
    <dgm:cxn modelId="{75DDD696-4D41-4868-8062-422A9EB68709}" type="presOf" srcId="{30F4F170-3E1F-4EB1-9F09-57C339976ED3}" destId="{7E2225F2-E53B-45CC-A1D2-BA5A8E4DF73F}" srcOrd="0" destOrd="0" presId="urn:microsoft.com/office/officeart/2005/8/layout/orgChart1"/>
    <dgm:cxn modelId="{5112629D-6B34-4831-B727-8C3A62BE4027}" type="presOf" srcId="{A204FF29-90A1-4055-8F4B-18D5078C19FB}" destId="{9AD8A6B7-25F8-4F3A-AD27-64026F627064}" srcOrd="0" destOrd="0" presId="urn:microsoft.com/office/officeart/2005/8/layout/orgChart1"/>
    <dgm:cxn modelId="{3E1BBD93-E550-4D80-A9B3-8D51E8B952AD}" srcId="{30F4F170-3E1F-4EB1-9F09-57C339976ED3}" destId="{2E92F22A-743F-44DD-A8DC-19594159ADDD}" srcOrd="0" destOrd="0" parTransId="{E9AB193A-3B4D-48DA-8C3C-AE1CE8AB22C3}" sibTransId="{C5ACE722-AED3-4094-B2E2-33816D598F30}"/>
    <dgm:cxn modelId="{59840913-F56F-4139-8410-C8430D35D4A7}" type="presOf" srcId="{904446A3-F736-47B5-8FCB-C8882B065FC2}" destId="{27BFD926-6427-4A55-8914-D6C2D79BD6BB}" srcOrd="1" destOrd="0" presId="urn:microsoft.com/office/officeart/2005/8/layout/orgChart1"/>
    <dgm:cxn modelId="{172E38C0-B010-4DC3-BCF5-81E50B794681}" srcId="{277B258E-093C-4678-8D9A-033E3277DE4C}" destId="{A204FF29-90A1-4055-8F4B-18D5078C19FB}" srcOrd="1" destOrd="0" parTransId="{6CEE6F02-FD87-4050-AC33-D29B646BDAE7}" sibTransId="{1D93C352-4A43-4E96-9985-AB7E1540A9D4}"/>
    <dgm:cxn modelId="{ED0E05D3-DEDA-4F03-8A77-8E479F7EB1F3}" type="presOf" srcId="{30C4360F-7B9B-40F2-AC09-F78F6B6DB7BA}" destId="{2FBA6144-41FF-4933-BC33-89335B3D00EE}" srcOrd="0" destOrd="0" presId="urn:microsoft.com/office/officeart/2005/8/layout/orgChart1"/>
    <dgm:cxn modelId="{FD42A410-B985-42C7-8CB7-B8E9FF9F7DB2}" type="presOf" srcId="{532A4580-5A6D-4372-BE98-199E872490AE}" destId="{CB083FAD-B247-4654-A3AB-0E0409720B40}" srcOrd="0" destOrd="0" presId="urn:microsoft.com/office/officeart/2005/8/layout/orgChart1"/>
    <dgm:cxn modelId="{C72EF7B0-739F-4EEE-A41F-7D61CB9297DD}" type="presOf" srcId="{277B258E-093C-4678-8D9A-033E3277DE4C}" destId="{146E2144-FEC6-4577-89A8-242A36D420AD}" srcOrd="0" destOrd="0" presId="urn:microsoft.com/office/officeart/2005/8/layout/orgChart1"/>
    <dgm:cxn modelId="{8D0A8EBD-56EA-4A1D-B56F-6F273920918A}" srcId="{277B258E-093C-4678-8D9A-033E3277DE4C}" destId="{B9756915-E783-40A4-9244-239BDB0A3485}" srcOrd="0" destOrd="0" parTransId="{30C4360F-7B9B-40F2-AC09-F78F6B6DB7BA}" sibTransId="{516A3F29-22CD-46F8-A27A-F600ED30E466}"/>
    <dgm:cxn modelId="{2A7E26C8-3F59-48C9-9CE0-32C16A375161}" srcId="{904446A3-F736-47B5-8FCB-C8882B065FC2}" destId="{8DD75BB2-B0C0-42F3-9743-96CF1DF1A12B}" srcOrd="0" destOrd="0" parTransId="{AFC540D4-DE19-48D3-AC52-614B78FE9FB1}" sibTransId="{E3CCBF51-AD88-4AFC-8315-2E93E461031F}"/>
    <dgm:cxn modelId="{7EDE26B5-9B04-407F-8689-11CCF81670B0}" srcId="{1A654942-EC4E-430B-98A4-E0E802DD18C0}" destId="{30F4F170-3E1F-4EB1-9F09-57C339976ED3}" srcOrd="0" destOrd="0" parTransId="{51B719AA-B8CF-4700-9A52-A907C8BD593C}" sibTransId="{23DE160F-2B6F-48B1-89A7-BD6728EB949C}"/>
    <dgm:cxn modelId="{9240102D-DFEB-4416-B2E5-E84FBDBEED86}" type="presOf" srcId="{4324D765-A97B-4C27-964A-462A5F6AECDE}" destId="{98040562-27F8-48BA-A46C-EF9C2E74F6C3}" srcOrd="1" destOrd="0" presId="urn:microsoft.com/office/officeart/2005/8/layout/orgChart1"/>
    <dgm:cxn modelId="{5700E01B-7448-4828-AC17-EEDC682B651A}" srcId="{30F4F170-3E1F-4EB1-9F09-57C339976ED3}" destId="{314CC7A3-D5A1-475D-BC07-FB71BAF1D3EC}" srcOrd="3" destOrd="0" parTransId="{680B8117-045E-4E82-92FF-A2A614642D3D}" sibTransId="{9A5EC81B-521C-4EF4-B126-108488FAE31F}"/>
    <dgm:cxn modelId="{DFB50A25-4B32-4BEA-8ADE-27B31AFD3ACE}" type="presOf" srcId="{DD8ED066-B513-43B9-BEA2-761DB5C77E3C}" destId="{4299F8A9-3246-4E54-8DD4-BAC1EC7EDE8F}" srcOrd="1" destOrd="0" presId="urn:microsoft.com/office/officeart/2005/8/layout/orgChart1"/>
    <dgm:cxn modelId="{CFAF1936-C122-4500-A266-992012DEFCCC}" type="presOf" srcId="{B9756915-E783-40A4-9244-239BDB0A3485}" destId="{986CB320-862F-417D-A34D-5802AD8BBC93}" srcOrd="0" destOrd="0" presId="urn:microsoft.com/office/officeart/2005/8/layout/orgChart1"/>
    <dgm:cxn modelId="{ACB618BE-94F6-40A0-96FA-DFADAF157FA9}" type="presOf" srcId="{1A654942-EC4E-430B-98A4-E0E802DD18C0}" destId="{1D2354C4-16BF-4AE6-81B4-A21EFDB8D7AE}" srcOrd="0" destOrd="0" presId="urn:microsoft.com/office/officeart/2005/8/layout/orgChart1"/>
    <dgm:cxn modelId="{F9DF9CA6-69A2-4D31-A1AE-84DBDCB5F2FA}" type="presOf" srcId="{8DD75BB2-B0C0-42F3-9743-96CF1DF1A12B}" destId="{4BBFD9E8-1AC0-4F0D-A7D3-1E3E6B08F4CC}" srcOrd="0" destOrd="0" presId="urn:microsoft.com/office/officeart/2005/8/layout/orgChart1"/>
    <dgm:cxn modelId="{F284DFD8-89AF-4132-9359-B59ACFF6B405}" type="presOf" srcId="{34EFA12C-8E17-4567-A9B2-0DE24BE89183}" destId="{408C789C-C3D5-47A3-9166-4AC23FFC5635}" srcOrd="0" destOrd="0" presId="urn:microsoft.com/office/officeart/2005/8/layout/orgChart1"/>
    <dgm:cxn modelId="{5516405C-7EA0-420C-8FAE-8E995E6B799A}" type="presOf" srcId="{34EFA12C-8E17-4567-A9B2-0DE24BE89183}" destId="{1CE2464C-2806-4AED-B7F4-3126F5CAD9B7}" srcOrd="1" destOrd="0" presId="urn:microsoft.com/office/officeart/2005/8/layout/orgChart1"/>
    <dgm:cxn modelId="{174416F0-1859-471E-9556-610B3E2792A9}" type="presOf" srcId="{AFC540D4-DE19-48D3-AC52-614B78FE9FB1}" destId="{F737A950-2F0B-46E8-AB65-DD65E951C469}" srcOrd="0" destOrd="0" presId="urn:microsoft.com/office/officeart/2005/8/layout/orgChart1"/>
    <dgm:cxn modelId="{89D1DED2-F113-4C25-940D-E302CB90DC43}" srcId="{2E92F22A-743F-44DD-A8DC-19594159ADDD}" destId="{34EFA12C-8E17-4567-A9B2-0DE24BE89183}" srcOrd="2" destOrd="0" parTransId="{24DF33D0-BB3A-4F54-B2F0-24E22CE62889}" sibTransId="{6CC7B76F-1BFC-44A4-A6E4-383D94653FB8}"/>
    <dgm:cxn modelId="{DE1F44BB-A472-404E-AAB1-13CE1CF4824B}" type="presOf" srcId="{DD8ED066-B513-43B9-BEA2-761DB5C77E3C}" destId="{A0CA7491-B2D6-4885-A4CF-3132494E7849}" srcOrd="0" destOrd="0" presId="urn:microsoft.com/office/officeart/2005/8/layout/orgChart1"/>
    <dgm:cxn modelId="{3C87798C-DCD0-4AF6-B389-B290BAAB4915}" type="presOf" srcId="{8DD75BB2-B0C0-42F3-9743-96CF1DF1A12B}" destId="{DF4F0628-ADAA-47DA-8896-4DF9623AAB47}" srcOrd="1" destOrd="0" presId="urn:microsoft.com/office/officeart/2005/8/layout/orgChart1"/>
    <dgm:cxn modelId="{9F62E244-08E4-4400-8A9F-D5D706F9A20A}" srcId="{30F4F170-3E1F-4EB1-9F09-57C339976ED3}" destId="{277B258E-093C-4678-8D9A-033E3277DE4C}" srcOrd="1" destOrd="0" parTransId="{9CC4180D-9BF1-4B6E-BCCB-A8F1D417F9AF}" sibTransId="{887613FC-21E2-4E2D-9A5A-3449DE7DA52B}"/>
    <dgm:cxn modelId="{F97D970F-9F4C-412A-8D5C-BCDCD1114E08}" type="presOf" srcId="{2E92F22A-743F-44DD-A8DC-19594159ADDD}" destId="{D45D0A48-AD4C-49FA-8EE7-176017656B04}" srcOrd="1" destOrd="0" presId="urn:microsoft.com/office/officeart/2005/8/layout/orgChart1"/>
    <dgm:cxn modelId="{9292F072-7B0E-4F04-85FB-0728909AC947}" type="presOf" srcId="{9CC4180D-9BF1-4B6E-BCCB-A8F1D417F9AF}" destId="{3943798D-30D0-4A5B-B918-4994953DEFAA}" srcOrd="0" destOrd="0" presId="urn:microsoft.com/office/officeart/2005/8/layout/orgChart1"/>
    <dgm:cxn modelId="{EC60A50A-0492-42D4-85BF-993FA90A7AD5}" type="presOf" srcId="{6CEE6F02-FD87-4050-AC33-D29B646BDAE7}" destId="{73D7E178-6BD3-4ED1-AB9F-DDB3A4BB5908}" srcOrd="0" destOrd="0" presId="urn:microsoft.com/office/officeart/2005/8/layout/orgChart1"/>
    <dgm:cxn modelId="{A9C7E69B-B877-4266-921C-63768301906B}" type="presOf" srcId="{904446A3-F736-47B5-8FCB-C8882B065FC2}" destId="{1AAFEE87-0387-4156-AA9E-BA579B372707}" srcOrd="0" destOrd="0" presId="urn:microsoft.com/office/officeart/2005/8/layout/orgChart1"/>
    <dgm:cxn modelId="{0F21E7C7-65B9-403F-A649-32929EEF1CEC}" type="presOf" srcId="{30F4F170-3E1F-4EB1-9F09-57C339976ED3}" destId="{8F0D18EE-8D82-4701-828B-E392CBCF5BB5}" srcOrd="1" destOrd="0" presId="urn:microsoft.com/office/officeart/2005/8/layout/orgChart1"/>
    <dgm:cxn modelId="{CE5F56E9-24DB-4A4B-A141-20B3485B7EE1}" srcId="{314CC7A3-D5A1-475D-BC07-FB71BAF1D3EC}" destId="{DD8ED066-B513-43B9-BEA2-761DB5C77E3C}" srcOrd="0" destOrd="0" parTransId="{E8421C01-B172-4404-AAFD-54B43FE5717C}" sibTransId="{8BA7C0E5-338A-47CB-9425-0A933FCDBD57}"/>
    <dgm:cxn modelId="{1DA607A9-7EF4-444F-B46F-2E2B1AC5C4F3}" type="presOf" srcId="{E9AB193A-3B4D-48DA-8C3C-AE1CE8AB22C3}" destId="{D1CAD083-8DB4-4FD4-BFEA-2B65EEE196F2}" srcOrd="0" destOrd="0" presId="urn:microsoft.com/office/officeart/2005/8/layout/orgChart1"/>
    <dgm:cxn modelId="{0B026521-B504-4A0E-8357-D454DDF99DAD}" type="presOf" srcId="{0CE2007C-6C46-4BAB-B9A7-70CA98BABB92}" destId="{9FAB72B1-27A4-47A9-A68A-456E56A79841}" srcOrd="1" destOrd="0" presId="urn:microsoft.com/office/officeart/2005/8/layout/orgChart1"/>
    <dgm:cxn modelId="{D37514D2-6E43-49DD-9239-259A4751DF9F}" srcId="{2E92F22A-743F-44DD-A8DC-19594159ADDD}" destId="{0CE2007C-6C46-4BAB-B9A7-70CA98BABB92}" srcOrd="0" destOrd="0" parTransId="{532A4580-5A6D-4372-BE98-199E872490AE}" sibTransId="{2818AE2A-48E4-466B-9D8E-01489D51212C}"/>
    <dgm:cxn modelId="{36D40BE3-18C8-439E-AB1A-01823AD0EC8E}" type="presOf" srcId="{2E92F22A-743F-44DD-A8DC-19594159ADDD}" destId="{0E469EDF-3D6C-4EB5-A6E8-6A1E58D0ACF5}" srcOrd="0" destOrd="0" presId="urn:microsoft.com/office/officeart/2005/8/layout/orgChart1"/>
    <dgm:cxn modelId="{4E0B44CF-2E69-49B0-8338-E76AEF906D83}" type="presOf" srcId="{A204FF29-90A1-4055-8F4B-18D5078C19FB}" destId="{9AEAC986-CAB6-466B-946A-D53EBAC4FF46}" srcOrd="1" destOrd="0" presId="urn:microsoft.com/office/officeart/2005/8/layout/orgChart1"/>
    <dgm:cxn modelId="{D44951FE-DE6F-4EE2-845C-4CE01A5C2EEB}" type="presOf" srcId="{41C6BF1C-C92A-423C-BBFC-14770C7A456A}" destId="{5DAA8558-7DF9-438C-9504-6762DC5BB710}" srcOrd="0" destOrd="0" presId="urn:microsoft.com/office/officeart/2005/8/layout/orgChart1"/>
    <dgm:cxn modelId="{B4356788-89FA-4215-A092-8956CF407FD6}" type="presOf" srcId="{314CC7A3-D5A1-475D-BC07-FB71BAF1D3EC}" destId="{73F04489-6D75-439A-B1AD-9E2AF567D81A}" srcOrd="1" destOrd="0" presId="urn:microsoft.com/office/officeart/2005/8/layout/orgChart1"/>
    <dgm:cxn modelId="{3E5F15D5-504D-45EE-9EDA-FEC5DBE3E40D}" type="presOf" srcId="{B9756915-E783-40A4-9244-239BDB0A3485}" destId="{7A93A247-25A5-44DC-A877-9EA71076CF90}" srcOrd="1" destOrd="0" presId="urn:microsoft.com/office/officeart/2005/8/layout/orgChart1"/>
    <dgm:cxn modelId="{A2A967F8-FA0C-4F13-AF5D-64D0E70FB5FF}" type="presOf" srcId="{544FF19A-3B9F-43CC-B89A-B850AC37F8AC}" destId="{F49BA4B9-E0A3-4140-B99B-9CEB68753093}" srcOrd="0" destOrd="0" presId="urn:microsoft.com/office/officeart/2005/8/layout/orgChart1"/>
    <dgm:cxn modelId="{7F8E8BDA-83DB-4552-ACC2-817034E157DD}" type="presOf" srcId="{24DF33D0-BB3A-4F54-B2F0-24E22CE62889}" destId="{749B0151-9800-4583-A619-6D46AD59D74D}" srcOrd="0" destOrd="0" presId="urn:microsoft.com/office/officeart/2005/8/layout/orgChart1"/>
    <dgm:cxn modelId="{D5481A4A-8EF0-4B99-9303-7D8D0FE9354C}" type="presOf" srcId="{277B258E-093C-4678-8D9A-033E3277DE4C}" destId="{C32FEB76-941C-4A97-B379-D61D02C60A86}" srcOrd="1" destOrd="0" presId="urn:microsoft.com/office/officeart/2005/8/layout/orgChart1"/>
    <dgm:cxn modelId="{71ADC712-3CD7-40B7-9D82-A26072F8BF85}" type="presOf" srcId="{0CE2007C-6C46-4BAB-B9A7-70CA98BABB92}" destId="{C905E872-6F20-459C-A3C5-FA1A6B58D854}" srcOrd="0" destOrd="0" presId="urn:microsoft.com/office/officeart/2005/8/layout/orgChart1"/>
    <dgm:cxn modelId="{E7875856-2DC7-4AFA-B49D-B1EF75FB83C4}" srcId="{2E92F22A-743F-44DD-A8DC-19594159ADDD}" destId="{4324D765-A97B-4C27-964A-462A5F6AECDE}" srcOrd="1" destOrd="0" parTransId="{544FF19A-3B9F-43CC-B89A-B850AC37F8AC}" sibTransId="{9803049E-84B8-4AA8-BCB5-6DFDB417B419}"/>
    <dgm:cxn modelId="{5B143314-08AA-44C8-9D30-3EE1A0AD6648}" type="presParOf" srcId="{1D2354C4-16BF-4AE6-81B4-A21EFDB8D7AE}" destId="{959C70EC-C2A4-40B3-A639-7CF0069201E9}" srcOrd="0" destOrd="0" presId="urn:microsoft.com/office/officeart/2005/8/layout/orgChart1"/>
    <dgm:cxn modelId="{BB81925A-3A89-450C-9814-192C4BF8FAA0}" type="presParOf" srcId="{959C70EC-C2A4-40B3-A639-7CF0069201E9}" destId="{465B8102-1762-4351-A500-273EFC1CB375}" srcOrd="0" destOrd="0" presId="urn:microsoft.com/office/officeart/2005/8/layout/orgChart1"/>
    <dgm:cxn modelId="{B9C65CD2-087C-45F3-9C3F-9B4961BB7290}" type="presParOf" srcId="{465B8102-1762-4351-A500-273EFC1CB375}" destId="{7E2225F2-E53B-45CC-A1D2-BA5A8E4DF73F}" srcOrd="0" destOrd="0" presId="urn:microsoft.com/office/officeart/2005/8/layout/orgChart1"/>
    <dgm:cxn modelId="{29087526-D908-4477-96A4-296FDDD2919D}" type="presParOf" srcId="{465B8102-1762-4351-A500-273EFC1CB375}" destId="{8F0D18EE-8D82-4701-828B-E392CBCF5BB5}" srcOrd="1" destOrd="0" presId="urn:microsoft.com/office/officeart/2005/8/layout/orgChart1"/>
    <dgm:cxn modelId="{903BBD58-2BA4-430F-A4FB-2D84825D4DA8}" type="presParOf" srcId="{959C70EC-C2A4-40B3-A639-7CF0069201E9}" destId="{59F5D90B-A23E-4074-87C2-36338EAA53BB}" srcOrd="1" destOrd="0" presId="urn:microsoft.com/office/officeart/2005/8/layout/orgChart1"/>
    <dgm:cxn modelId="{AA59CCF3-43EE-4294-A4E0-A08879EC3066}" type="presParOf" srcId="{59F5D90B-A23E-4074-87C2-36338EAA53BB}" destId="{D1CAD083-8DB4-4FD4-BFEA-2B65EEE196F2}" srcOrd="0" destOrd="0" presId="urn:microsoft.com/office/officeart/2005/8/layout/orgChart1"/>
    <dgm:cxn modelId="{6FB97935-2687-43FC-ABD4-C18BE3E19F13}" type="presParOf" srcId="{59F5D90B-A23E-4074-87C2-36338EAA53BB}" destId="{643F8585-438E-46C8-9CA0-CF614F307BCE}" srcOrd="1" destOrd="0" presId="urn:microsoft.com/office/officeart/2005/8/layout/orgChart1"/>
    <dgm:cxn modelId="{A5E96CE0-8628-49CA-89C0-1FA2FE88F4C0}" type="presParOf" srcId="{643F8585-438E-46C8-9CA0-CF614F307BCE}" destId="{88093BF6-A706-4967-B77A-5B76AF43AD83}" srcOrd="0" destOrd="0" presId="urn:microsoft.com/office/officeart/2005/8/layout/orgChart1"/>
    <dgm:cxn modelId="{F6722560-6233-456F-951F-AE46F767CB6B}" type="presParOf" srcId="{88093BF6-A706-4967-B77A-5B76AF43AD83}" destId="{0E469EDF-3D6C-4EB5-A6E8-6A1E58D0ACF5}" srcOrd="0" destOrd="0" presId="urn:microsoft.com/office/officeart/2005/8/layout/orgChart1"/>
    <dgm:cxn modelId="{F0AA852A-416E-483A-845A-AA3A54671AF0}" type="presParOf" srcId="{88093BF6-A706-4967-B77A-5B76AF43AD83}" destId="{D45D0A48-AD4C-49FA-8EE7-176017656B04}" srcOrd="1" destOrd="0" presId="urn:microsoft.com/office/officeart/2005/8/layout/orgChart1"/>
    <dgm:cxn modelId="{9E9EC67D-F055-444B-8321-AD6ED53EDE9F}" type="presParOf" srcId="{643F8585-438E-46C8-9CA0-CF614F307BCE}" destId="{DE7ADB9D-752D-4039-BC9F-5B03C0FCE68C}" srcOrd="1" destOrd="0" presId="urn:microsoft.com/office/officeart/2005/8/layout/orgChart1"/>
    <dgm:cxn modelId="{E94C316F-7CE9-4E65-B281-6FDC9C1EB6CC}" type="presParOf" srcId="{DE7ADB9D-752D-4039-BC9F-5B03C0FCE68C}" destId="{CB083FAD-B247-4654-A3AB-0E0409720B40}" srcOrd="0" destOrd="0" presId="urn:microsoft.com/office/officeart/2005/8/layout/orgChart1"/>
    <dgm:cxn modelId="{C54EF18D-602E-4C0C-A373-904707E4A722}" type="presParOf" srcId="{DE7ADB9D-752D-4039-BC9F-5B03C0FCE68C}" destId="{F563A228-6061-4B78-8A4F-7AAA2F62BB73}" srcOrd="1" destOrd="0" presId="urn:microsoft.com/office/officeart/2005/8/layout/orgChart1"/>
    <dgm:cxn modelId="{15F75FC3-CDBF-4240-BC3D-76319BF35856}" type="presParOf" srcId="{F563A228-6061-4B78-8A4F-7AAA2F62BB73}" destId="{78A099C1-4731-4ED6-A6BF-2245F30DAF81}" srcOrd="0" destOrd="0" presId="urn:microsoft.com/office/officeart/2005/8/layout/orgChart1"/>
    <dgm:cxn modelId="{D8E19A09-4DB1-45C4-BDB3-A7F95A56C6FD}" type="presParOf" srcId="{78A099C1-4731-4ED6-A6BF-2245F30DAF81}" destId="{C905E872-6F20-459C-A3C5-FA1A6B58D854}" srcOrd="0" destOrd="0" presId="urn:microsoft.com/office/officeart/2005/8/layout/orgChart1"/>
    <dgm:cxn modelId="{2C1AD571-08D6-42E1-9C8E-B21777B1670B}" type="presParOf" srcId="{78A099C1-4731-4ED6-A6BF-2245F30DAF81}" destId="{9FAB72B1-27A4-47A9-A68A-456E56A79841}" srcOrd="1" destOrd="0" presId="urn:microsoft.com/office/officeart/2005/8/layout/orgChart1"/>
    <dgm:cxn modelId="{B6E44456-7048-432C-8302-6999AFC7F920}" type="presParOf" srcId="{F563A228-6061-4B78-8A4F-7AAA2F62BB73}" destId="{A94B3C3E-2AB3-438F-8329-8645E2D10806}" srcOrd="1" destOrd="0" presId="urn:microsoft.com/office/officeart/2005/8/layout/orgChart1"/>
    <dgm:cxn modelId="{B00555A1-AA22-4408-ADA4-C3A6A90BD55E}" type="presParOf" srcId="{F563A228-6061-4B78-8A4F-7AAA2F62BB73}" destId="{B183D46D-DDAE-4473-B14D-8252F0246436}" srcOrd="2" destOrd="0" presId="urn:microsoft.com/office/officeart/2005/8/layout/orgChart1"/>
    <dgm:cxn modelId="{30619329-07C8-4053-A1EE-9D5612DF3368}" type="presParOf" srcId="{DE7ADB9D-752D-4039-BC9F-5B03C0FCE68C}" destId="{F49BA4B9-E0A3-4140-B99B-9CEB68753093}" srcOrd="2" destOrd="0" presId="urn:microsoft.com/office/officeart/2005/8/layout/orgChart1"/>
    <dgm:cxn modelId="{CCB1ABB9-EDAF-477F-8870-50A8C3049E19}" type="presParOf" srcId="{DE7ADB9D-752D-4039-BC9F-5B03C0FCE68C}" destId="{CDAFE5F2-2265-4F8B-AF03-F0677FFC9647}" srcOrd="3" destOrd="0" presId="urn:microsoft.com/office/officeart/2005/8/layout/orgChart1"/>
    <dgm:cxn modelId="{895E6D5F-E831-4907-89BD-F4581F9F5538}" type="presParOf" srcId="{CDAFE5F2-2265-4F8B-AF03-F0677FFC9647}" destId="{99ABB5E7-5181-41CE-8BB4-C4D542DF5CAB}" srcOrd="0" destOrd="0" presId="urn:microsoft.com/office/officeart/2005/8/layout/orgChart1"/>
    <dgm:cxn modelId="{E67B3D87-CA55-4D01-98DF-CA03DCF250C1}" type="presParOf" srcId="{99ABB5E7-5181-41CE-8BB4-C4D542DF5CAB}" destId="{BDA759D0-4290-4920-A538-BAB4371700E9}" srcOrd="0" destOrd="0" presId="urn:microsoft.com/office/officeart/2005/8/layout/orgChart1"/>
    <dgm:cxn modelId="{9CA951D9-ECCA-4A1A-ADCC-67C9CEA4E2E0}" type="presParOf" srcId="{99ABB5E7-5181-41CE-8BB4-C4D542DF5CAB}" destId="{98040562-27F8-48BA-A46C-EF9C2E74F6C3}" srcOrd="1" destOrd="0" presId="urn:microsoft.com/office/officeart/2005/8/layout/orgChart1"/>
    <dgm:cxn modelId="{F03C12C5-559C-4E53-8692-BD7B9971AAD7}" type="presParOf" srcId="{CDAFE5F2-2265-4F8B-AF03-F0677FFC9647}" destId="{FA34AD21-D4D2-4171-94A9-FABF4EDA4104}" srcOrd="1" destOrd="0" presId="urn:microsoft.com/office/officeart/2005/8/layout/orgChart1"/>
    <dgm:cxn modelId="{4C688EC7-C16E-4B54-A411-257B653B6343}" type="presParOf" srcId="{CDAFE5F2-2265-4F8B-AF03-F0677FFC9647}" destId="{D6368AD8-EF0C-4A16-B92E-4A2F59827ED1}" srcOrd="2" destOrd="0" presId="urn:microsoft.com/office/officeart/2005/8/layout/orgChart1"/>
    <dgm:cxn modelId="{773807E2-E70F-43C3-8AC6-4D17C3C09970}" type="presParOf" srcId="{DE7ADB9D-752D-4039-BC9F-5B03C0FCE68C}" destId="{749B0151-9800-4583-A619-6D46AD59D74D}" srcOrd="4" destOrd="0" presId="urn:microsoft.com/office/officeart/2005/8/layout/orgChart1"/>
    <dgm:cxn modelId="{7D709EAF-76BD-4ADC-A2E9-1D5789E4BEC0}" type="presParOf" srcId="{DE7ADB9D-752D-4039-BC9F-5B03C0FCE68C}" destId="{918683E6-AB15-44DB-86FD-FE4731EE414C}" srcOrd="5" destOrd="0" presId="urn:microsoft.com/office/officeart/2005/8/layout/orgChart1"/>
    <dgm:cxn modelId="{6260667E-5DAC-4603-868A-63D08223461D}" type="presParOf" srcId="{918683E6-AB15-44DB-86FD-FE4731EE414C}" destId="{722793F0-9BF1-4F7D-846B-DD3253CC971B}" srcOrd="0" destOrd="0" presId="urn:microsoft.com/office/officeart/2005/8/layout/orgChart1"/>
    <dgm:cxn modelId="{99C95DC1-77CC-4C8A-9D05-FBE664221FDA}" type="presParOf" srcId="{722793F0-9BF1-4F7D-846B-DD3253CC971B}" destId="{408C789C-C3D5-47A3-9166-4AC23FFC5635}" srcOrd="0" destOrd="0" presId="urn:microsoft.com/office/officeart/2005/8/layout/orgChart1"/>
    <dgm:cxn modelId="{B5907795-BB5A-43DD-B0C9-4FB0DFEE5927}" type="presParOf" srcId="{722793F0-9BF1-4F7D-846B-DD3253CC971B}" destId="{1CE2464C-2806-4AED-B7F4-3126F5CAD9B7}" srcOrd="1" destOrd="0" presId="urn:microsoft.com/office/officeart/2005/8/layout/orgChart1"/>
    <dgm:cxn modelId="{FA72754E-E5F5-45D1-893D-3FEF73244F4C}" type="presParOf" srcId="{918683E6-AB15-44DB-86FD-FE4731EE414C}" destId="{ECEA7891-6980-4362-98EE-9273B9E8E4FD}" srcOrd="1" destOrd="0" presId="urn:microsoft.com/office/officeart/2005/8/layout/orgChart1"/>
    <dgm:cxn modelId="{ADB01FD9-FB58-4B6A-8ACD-AD907879C5B0}" type="presParOf" srcId="{918683E6-AB15-44DB-86FD-FE4731EE414C}" destId="{28EECA2E-51D6-430D-89C5-8292CBB62409}" srcOrd="2" destOrd="0" presId="urn:microsoft.com/office/officeart/2005/8/layout/orgChart1"/>
    <dgm:cxn modelId="{4174B427-4687-4EE9-9186-897EE8D2C68A}" type="presParOf" srcId="{643F8585-438E-46C8-9CA0-CF614F307BCE}" destId="{C2EC1718-D5DE-4B8B-8D98-765863BACE78}" srcOrd="2" destOrd="0" presId="urn:microsoft.com/office/officeart/2005/8/layout/orgChart1"/>
    <dgm:cxn modelId="{6840BB77-1F9B-4904-AEFF-A877DCD36450}" type="presParOf" srcId="{59F5D90B-A23E-4074-87C2-36338EAA53BB}" destId="{3943798D-30D0-4A5B-B918-4994953DEFAA}" srcOrd="2" destOrd="0" presId="urn:microsoft.com/office/officeart/2005/8/layout/orgChart1"/>
    <dgm:cxn modelId="{8A431217-FB05-412E-8F46-70EA33107449}" type="presParOf" srcId="{59F5D90B-A23E-4074-87C2-36338EAA53BB}" destId="{FFEF5591-2FDB-4C1B-8522-78851F0AE774}" srcOrd="3" destOrd="0" presId="urn:microsoft.com/office/officeart/2005/8/layout/orgChart1"/>
    <dgm:cxn modelId="{E47BB215-9905-4E62-9FE5-14F1EADCE552}" type="presParOf" srcId="{FFEF5591-2FDB-4C1B-8522-78851F0AE774}" destId="{D127963B-D648-449A-B4FD-7FDDF80E0803}" srcOrd="0" destOrd="0" presId="urn:microsoft.com/office/officeart/2005/8/layout/orgChart1"/>
    <dgm:cxn modelId="{415A9205-5B81-42AE-B0AE-83601720D091}" type="presParOf" srcId="{D127963B-D648-449A-B4FD-7FDDF80E0803}" destId="{146E2144-FEC6-4577-89A8-242A36D420AD}" srcOrd="0" destOrd="0" presId="urn:microsoft.com/office/officeart/2005/8/layout/orgChart1"/>
    <dgm:cxn modelId="{7CF24309-75C0-4F4C-877F-4904282A9CFC}" type="presParOf" srcId="{D127963B-D648-449A-B4FD-7FDDF80E0803}" destId="{C32FEB76-941C-4A97-B379-D61D02C60A86}" srcOrd="1" destOrd="0" presId="urn:microsoft.com/office/officeart/2005/8/layout/orgChart1"/>
    <dgm:cxn modelId="{46162523-597A-42B1-9051-8926E20E369B}" type="presParOf" srcId="{FFEF5591-2FDB-4C1B-8522-78851F0AE774}" destId="{2A47D19A-F05B-44F7-B54E-5867665D87AB}" srcOrd="1" destOrd="0" presId="urn:microsoft.com/office/officeart/2005/8/layout/orgChart1"/>
    <dgm:cxn modelId="{437B798F-564E-4F2D-8A79-097C1CAC5A20}" type="presParOf" srcId="{2A47D19A-F05B-44F7-B54E-5867665D87AB}" destId="{2FBA6144-41FF-4933-BC33-89335B3D00EE}" srcOrd="0" destOrd="0" presId="urn:microsoft.com/office/officeart/2005/8/layout/orgChart1"/>
    <dgm:cxn modelId="{2A50AF8C-4589-4390-B81C-5BC0EFCD52FA}" type="presParOf" srcId="{2A47D19A-F05B-44F7-B54E-5867665D87AB}" destId="{7363A6ED-C841-4512-B42F-758B69C882BF}" srcOrd="1" destOrd="0" presId="urn:microsoft.com/office/officeart/2005/8/layout/orgChart1"/>
    <dgm:cxn modelId="{99EE0E52-049F-447A-81AA-C10E6F26BE7E}" type="presParOf" srcId="{7363A6ED-C841-4512-B42F-758B69C882BF}" destId="{BA524DF6-B1F8-4195-8BAD-7222B6ED5CC5}" srcOrd="0" destOrd="0" presId="urn:microsoft.com/office/officeart/2005/8/layout/orgChart1"/>
    <dgm:cxn modelId="{D639645E-07DE-4AF4-95B5-E16C6FD642E7}" type="presParOf" srcId="{BA524DF6-B1F8-4195-8BAD-7222B6ED5CC5}" destId="{986CB320-862F-417D-A34D-5802AD8BBC93}" srcOrd="0" destOrd="0" presId="urn:microsoft.com/office/officeart/2005/8/layout/orgChart1"/>
    <dgm:cxn modelId="{A19D10FA-844E-4E8B-B5E5-A9C61AB80D0F}" type="presParOf" srcId="{BA524DF6-B1F8-4195-8BAD-7222B6ED5CC5}" destId="{7A93A247-25A5-44DC-A877-9EA71076CF90}" srcOrd="1" destOrd="0" presId="urn:microsoft.com/office/officeart/2005/8/layout/orgChart1"/>
    <dgm:cxn modelId="{502DCA4C-F453-45F2-95E5-926A5592C6F5}" type="presParOf" srcId="{7363A6ED-C841-4512-B42F-758B69C882BF}" destId="{2FE096AD-AB68-4459-883E-C25A516AA503}" srcOrd="1" destOrd="0" presId="urn:microsoft.com/office/officeart/2005/8/layout/orgChart1"/>
    <dgm:cxn modelId="{23C11183-ADEA-4EB1-A053-A141873305BF}" type="presParOf" srcId="{7363A6ED-C841-4512-B42F-758B69C882BF}" destId="{44B90C7B-8E11-4D52-8D37-7AE9AC11D1A7}" srcOrd="2" destOrd="0" presId="urn:microsoft.com/office/officeart/2005/8/layout/orgChart1"/>
    <dgm:cxn modelId="{81DC4FA1-5E32-4E3E-BC01-A4A6E5388F17}" type="presParOf" srcId="{2A47D19A-F05B-44F7-B54E-5867665D87AB}" destId="{73D7E178-6BD3-4ED1-AB9F-DDB3A4BB5908}" srcOrd="2" destOrd="0" presId="urn:microsoft.com/office/officeart/2005/8/layout/orgChart1"/>
    <dgm:cxn modelId="{AABC2620-C281-469C-BB1D-39523C6B79CE}" type="presParOf" srcId="{2A47D19A-F05B-44F7-B54E-5867665D87AB}" destId="{40CE04A6-894D-4460-826C-8E9F98D21BDE}" srcOrd="3" destOrd="0" presId="urn:microsoft.com/office/officeart/2005/8/layout/orgChart1"/>
    <dgm:cxn modelId="{A81228F6-749C-4F6F-9AB6-8DEC745A68CE}" type="presParOf" srcId="{40CE04A6-894D-4460-826C-8E9F98D21BDE}" destId="{D09B8108-F273-4EA3-98FD-3C4B6FEA23D1}" srcOrd="0" destOrd="0" presId="urn:microsoft.com/office/officeart/2005/8/layout/orgChart1"/>
    <dgm:cxn modelId="{8DE14807-D44D-4B73-880B-0A1CFC682CE2}" type="presParOf" srcId="{D09B8108-F273-4EA3-98FD-3C4B6FEA23D1}" destId="{9AD8A6B7-25F8-4F3A-AD27-64026F627064}" srcOrd="0" destOrd="0" presId="urn:microsoft.com/office/officeart/2005/8/layout/orgChart1"/>
    <dgm:cxn modelId="{7C385F88-0303-43CF-80D5-2C6E484BE6B6}" type="presParOf" srcId="{D09B8108-F273-4EA3-98FD-3C4B6FEA23D1}" destId="{9AEAC986-CAB6-466B-946A-D53EBAC4FF46}" srcOrd="1" destOrd="0" presId="urn:microsoft.com/office/officeart/2005/8/layout/orgChart1"/>
    <dgm:cxn modelId="{AE372338-F1A9-4FB6-81D1-16BE15FE41A9}" type="presParOf" srcId="{40CE04A6-894D-4460-826C-8E9F98D21BDE}" destId="{A883FE9B-DAAA-4F0D-BF40-2765BA2CB649}" srcOrd="1" destOrd="0" presId="urn:microsoft.com/office/officeart/2005/8/layout/orgChart1"/>
    <dgm:cxn modelId="{6FC85AE5-50AB-42AA-8BC3-B3665473DA58}" type="presParOf" srcId="{40CE04A6-894D-4460-826C-8E9F98D21BDE}" destId="{3AB18EB2-EB3E-4F71-9BEB-53B5EA9473C6}" srcOrd="2" destOrd="0" presId="urn:microsoft.com/office/officeart/2005/8/layout/orgChart1"/>
    <dgm:cxn modelId="{E2FE4E15-3928-4EC6-B363-F0287EC9EBDF}" type="presParOf" srcId="{FFEF5591-2FDB-4C1B-8522-78851F0AE774}" destId="{685FDA2A-B1D9-44F2-8088-CCAB043C039A}" srcOrd="2" destOrd="0" presId="urn:microsoft.com/office/officeart/2005/8/layout/orgChart1"/>
    <dgm:cxn modelId="{1E97EC8B-9037-4D12-9A1F-097C7447DA2D}" type="presParOf" srcId="{59F5D90B-A23E-4074-87C2-36338EAA53BB}" destId="{5DAA8558-7DF9-438C-9504-6762DC5BB710}" srcOrd="4" destOrd="0" presId="urn:microsoft.com/office/officeart/2005/8/layout/orgChart1"/>
    <dgm:cxn modelId="{3A009A4A-C840-40C9-BD6C-05819BA2AC11}" type="presParOf" srcId="{59F5D90B-A23E-4074-87C2-36338EAA53BB}" destId="{E6EED88C-28A7-4273-8C16-CD7EB3945C4B}" srcOrd="5" destOrd="0" presId="urn:microsoft.com/office/officeart/2005/8/layout/orgChart1"/>
    <dgm:cxn modelId="{794441F2-3FC7-49D1-93F2-0A7D2FBD12D6}" type="presParOf" srcId="{E6EED88C-28A7-4273-8C16-CD7EB3945C4B}" destId="{099B07A0-F763-4853-87BF-92A1AFC913CD}" srcOrd="0" destOrd="0" presId="urn:microsoft.com/office/officeart/2005/8/layout/orgChart1"/>
    <dgm:cxn modelId="{A049D10B-D629-4EE8-B0AD-8C06BF3FA479}" type="presParOf" srcId="{099B07A0-F763-4853-87BF-92A1AFC913CD}" destId="{1AAFEE87-0387-4156-AA9E-BA579B372707}" srcOrd="0" destOrd="0" presId="urn:microsoft.com/office/officeart/2005/8/layout/orgChart1"/>
    <dgm:cxn modelId="{0F224BB1-9B29-41AD-96B8-5DCF42AB422D}" type="presParOf" srcId="{099B07A0-F763-4853-87BF-92A1AFC913CD}" destId="{27BFD926-6427-4A55-8914-D6C2D79BD6BB}" srcOrd="1" destOrd="0" presId="urn:microsoft.com/office/officeart/2005/8/layout/orgChart1"/>
    <dgm:cxn modelId="{65786876-84B9-4C84-8636-AABC4638B6FE}" type="presParOf" srcId="{E6EED88C-28A7-4273-8C16-CD7EB3945C4B}" destId="{B2B06D0F-9158-42FD-9857-F15F57BF197D}" srcOrd="1" destOrd="0" presId="urn:microsoft.com/office/officeart/2005/8/layout/orgChart1"/>
    <dgm:cxn modelId="{85AD9619-A27B-40B6-B18D-311FB5853D61}" type="presParOf" srcId="{B2B06D0F-9158-42FD-9857-F15F57BF197D}" destId="{F737A950-2F0B-46E8-AB65-DD65E951C469}" srcOrd="0" destOrd="0" presId="urn:microsoft.com/office/officeart/2005/8/layout/orgChart1"/>
    <dgm:cxn modelId="{3C370655-B9FE-4BCB-8A75-AE8BF3E8F3B5}" type="presParOf" srcId="{B2B06D0F-9158-42FD-9857-F15F57BF197D}" destId="{B2A6ABD7-D506-4F16-93C9-A8E08CA4C9BE}" srcOrd="1" destOrd="0" presId="urn:microsoft.com/office/officeart/2005/8/layout/orgChart1"/>
    <dgm:cxn modelId="{AC7CE760-B3EF-4EE2-853D-B601C7F6CF38}" type="presParOf" srcId="{B2A6ABD7-D506-4F16-93C9-A8E08CA4C9BE}" destId="{45F0A120-4005-4DA4-9F3C-1479181B747C}" srcOrd="0" destOrd="0" presId="urn:microsoft.com/office/officeart/2005/8/layout/orgChart1"/>
    <dgm:cxn modelId="{104D7ADB-0126-4135-A424-C114813D4DBE}" type="presParOf" srcId="{45F0A120-4005-4DA4-9F3C-1479181B747C}" destId="{4BBFD9E8-1AC0-4F0D-A7D3-1E3E6B08F4CC}" srcOrd="0" destOrd="0" presId="urn:microsoft.com/office/officeart/2005/8/layout/orgChart1"/>
    <dgm:cxn modelId="{937CB5AA-7841-45DB-B952-70370E528B18}" type="presParOf" srcId="{45F0A120-4005-4DA4-9F3C-1479181B747C}" destId="{DF4F0628-ADAA-47DA-8896-4DF9623AAB47}" srcOrd="1" destOrd="0" presId="urn:microsoft.com/office/officeart/2005/8/layout/orgChart1"/>
    <dgm:cxn modelId="{5DFF1498-5115-4045-8603-2EE02BC18A09}" type="presParOf" srcId="{B2A6ABD7-D506-4F16-93C9-A8E08CA4C9BE}" destId="{BEE79D81-40E5-413F-B400-87D7B34C1198}" srcOrd="1" destOrd="0" presId="urn:microsoft.com/office/officeart/2005/8/layout/orgChart1"/>
    <dgm:cxn modelId="{91274077-F962-4731-B84B-C313502368AB}" type="presParOf" srcId="{B2A6ABD7-D506-4F16-93C9-A8E08CA4C9BE}" destId="{1CFAFF50-BCE5-4148-B237-3DF3A73F3E61}" srcOrd="2" destOrd="0" presId="urn:microsoft.com/office/officeart/2005/8/layout/orgChart1"/>
    <dgm:cxn modelId="{E8FCF4D3-933C-458E-878F-9A2122F7A2A4}" type="presParOf" srcId="{E6EED88C-28A7-4273-8C16-CD7EB3945C4B}" destId="{E56E2F75-07AD-4D2A-8695-5C6057686119}" srcOrd="2" destOrd="0" presId="urn:microsoft.com/office/officeart/2005/8/layout/orgChart1"/>
    <dgm:cxn modelId="{91D88F2A-0672-4495-B7F9-BE3BFBE18259}" type="presParOf" srcId="{59F5D90B-A23E-4074-87C2-36338EAA53BB}" destId="{D1AAA1C9-3928-4B70-BE11-700AE3189609}" srcOrd="6" destOrd="0" presId="urn:microsoft.com/office/officeart/2005/8/layout/orgChart1"/>
    <dgm:cxn modelId="{30D621A1-6262-4F65-8361-D707CA64E966}" type="presParOf" srcId="{59F5D90B-A23E-4074-87C2-36338EAA53BB}" destId="{8536BAE8-7657-4627-A289-A29645D4B467}" srcOrd="7" destOrd="0" presId="urn:microsoft.com/office/officeart/2005/8/layout/orgChart1"/>
    <dgm:cxn modelId="{36EBC49B-1C3D-4C3E-B368-D1ECDF149631}" type="presParOf" srcId="{8536BAE8-7657-4627-A289-A29645D4B467}" destId="{464F3250-6B64-450F-8B96-307F5E0D0DAD}" srcOrd="0" destOrd="0" presId="urn:microsoft.com/office/officeart/2005/8/layout/orgChart1"/>
    <dgm:cxn modelId="{CE4886D0-ABF9-44E2-B479-889D03C2ACB0}" type="presParOf" srcId="{464F3250-6B64-450F-8B96-307F5E0D0DAD}" destId="{99326E49-92AE-49B1-A180-755B7E4704A6}" srcOrd="0" destOrd="0" presId="urn:microsoft.com/office/officeart/2005/8/layout/orgChart1"/>
    <dgm:cxn modelId="{E75B2002-5B37-4DE6-8B1F-EE9D6CAAEC97}" type="presParOf" srcId="{464F3250-6B64-450F-8B96-307F5E0D0DAD}" destId="{73F04489-6D75-439A-B1AD-9E2AF567D81A}" srcOrd="1" destOrd="0" presId="urn:microsoft.com/office/officeart/2005/8/layout/orgChart1"/>
    <dgm:cxn modelId="{7FE856C2-4BB1-4C7B-AAA1-ED62834AD72B}" type="presParOf" srcId="{8536BAE8-7657-4627-A289-A29645D4B467}" destId="{A8943B97-2727-4832-B13B-32112ACE58AB}" srcOrd="1" destOrd="0" presId="urn:microsoft.com/office/officeart/2005/8/layout/orgChart1"/>
    <dgm:cxn modelId="{0F74D4D9-E53D-4D03-92B0-79E906F75358}" type="presParOf" srcId="{A8943B97-2727-4832-B13B-32112ACE58AB}" destId="{747E5C33-D913-4777-A155-8F5A208DFA9F}" srcOrd="0" destOrd="0" presId="urn:microsoft.com/office/officeart/2005/8/layout/orgChart1"/>
    <dgm:cxn modelId="{F481518F-AABC-4609-95FE-B6545DDCA41D}" type="presParOf" srcId="{A8943B97-2727-4832-B13B-32112ACE58AB}" destId="{ECEE5C5C-5697-499D-85CE-F126A95DBF56}" srcOrd="1" destOrd="0" presId="urn:microsoft.com/office/officeart/2005/8/layout/orgChart1"/>
    <dgm:cxn modelId="{780CB54E-46EB-4783-9D2A-90935C174C54}" type="presParOf" srcId="{ECEE5C5C-5697-499D-85CE-F126A95DBF56}" destId="{F522028F-A823-4CDB-BA63-E8B5C873F290}" srcOrd="0" destOrd="0" presId="urn:microsoft.com/office/officeart/2005/8/layout/orgChart1"/>
    <dgm:cxn modelId="{4A4C7AC7-D548-4B89-A6C1-6E893604C0D3}" type="presParOf" srcId="{F522028F-A823-4CDB-BA63-E8B5C873F290}" destId="{A0CA7491-B2D6-4885-A4CF-3132494E7849}" srcOrd="0" destOrd="0" presId="urn:microsoft.com/office/officeart/2005/8/layout/orgChart1"/>
    <dgm:cxn modelId="{DE042E3D-3D5E-4982-B207-6B65F7F75554}" type="presParOf" srcId="{F522028F-A823-4CDB-BA63-E8B5C873F290}" destId="{4299F8A9-3246-4E54-8DD4-BAC1EC7EDE8F}" srcOrd="1" destOrd="0" presId="urn:microsoft.com/office/officeart/2005/8/layout/orgChart1"/>
    <dgm:cxn modelId="{D9935BA3-3B6A-494F-81CE-DBBBE005C387}" type="presParOf" srcId="{ECEE5C5C-5697-499D-85CE-F126A95DBF56}" destId="{5FED988F-1CCA-4F54-AFA8-4430B22CD182}" srcOrd="1" destOrd="0" presId="urn:microsoft.com/office/officeart/2005/8/layout/orgChart1"/>
    <dgm:cxn modelId="{F98D3CAC-C7D8-4149-9728-2C60A27CA9C5}" type="presParOf" srcId="{ECEE5C5C-5697-499D-85CE-F126A95DBF56}" destId="{3D2FF0EB-56B9-4188-9FE2-39D1A42A2161}" srcOrd="2" destOrd="0" presId="urn:microsoft.com/office/officeart/2005/8/layout/orgChart1"/>
    <dgm:cxn modelId="{35F683BB-553C-479D-9490-25DFF6F2C1CE}" type="presParOf" srcId="{8536BAE8-7657-4627-A289-A29645D4B467}" destId="{0233BD8E-3649-40E7-8B0A-B52E1A4C37EB}" srcOrd="2" destOrd="0" presId="urn:microsoft.com/office/officeart/2005/8/layout/orgChart1"/>
    <dgm:cxn modelId="{B50B949F-38A5-4760-8242-60D29F036983}" type="presParOf" srcId="{959C70EC-C2A4-40B3-A639-7CF0069201E9}" destId="{E2B63FAD-F7AC-4329-A77C-1DF5E3CA648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47E5C33-D913-4777-A155-8F5A208DFA9F}">
      <dsp:nvSpPr>
        <dsp:cNvPr id="0" name=""/>
        <dsp:cNvSpPr/>
      </dsp:nvSpPr>
      <dsp:spPr>
        <a:xfrm>
          <a:off x="1186791" y="6164303"/>
          <a:ext cx="228147" cy="6996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99652"/>
              </a:lnTo>
              <a:lnTo>
                <a:pt x="228147" y="699652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D1AAA1C9-3928-4B70-BE11-700AE3189609}">
      <dsp:nvSpPr>
        <dsp:cNvPr id="0" name=""/>
        <dsp:cNvSpPr/>
      </dsp:nvSpPr>
      <dsp:spPr>
        <a:xfrm>
          <a:off x="2555676" y="764814"/>
          <a:ext cx="539948" cy="5019243"/>
        </a:xfrm>
        <a:custGeom>
          <a:avLst/>
          <a:gdLst/>
          <a:ahLst/>
          <a:cxnLst/>
          <a:rect l="0" t="0" r="0" b="0"/>
          <a:pathLst>
            <a:path>
              <a:moveTo>
                <a:pt x="539948" y="0"/>
              </a:moveTo>
              <a:lnTo>
                <a:pt x="539948" y="5019243"/>
              </a:lnTo>
              <a:lnTo>
                <a:pt x="0" y="5019243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F737A950-2F0B-46E8-AB65-DD65E951C469}">
      <dsp:nvSpPr>
        <dsp:cNvPr id="0" name=""/>
        <dsp:cNvSpPr/>
      </dsp:nvSpPr>
      <dsp:spPr>
        <a:xfrm>
          <a:off x="3407426" y="6164303"/>
          <a:ext cx="228147" cy="6996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99652"/>
              </a:lnTo>
              <a:lnTo>
                <a:pt x="228147" y="699652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5DAA8558-7DF9-438C-9504-6762DC5BB710}">
      <dsp:nvSpPr>
        <dsp:cNvPr id="0" name=""/>
        <dsp:cNvSpPr/>
      </dsp:nvSpPr>
      <dsp:spPr>
        <a:xfrm>
          <a:off x="3095624" y="764814"/>
          <a:ext cx="159703" cy="501924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019243"/>
              </a:lnTo>
              <a:lnTo>
                <a:pt x="159703" y="5019243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73D7E178-6BD3-4ED1-AB9F-DDB3A4BB5908}">
      <dsp:nvSpPr>
        <dsp:cNvPr id="0" name=""/>
        <dsp:cNvSpPr/>
      </dsp:nvSpPr>
      <dsp:spPr>
        <a:xfrm>
          <a:off x="1186791" y="1844712"/>
          <a:ext cx="228147" cy="177954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79549"/>
              </a:lnTo>
              <a:lnTo>
                <a:pt x="228147" y="1779549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2FBA6144-41FF-4933-BC33-89335B3D00EE}">
      <dsp:nvSpPr>
        <dsp:cNvPr id="0" name=""/>
        <dsp:cNvSpPr/>
      </dsp:nvSpPr>
      <dsp:spPr>
        <a:xfrm>
          <a:off x="1186791" y="1844712"/>
          <a:ext cx="228147" cy="6996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99652"/>
              </a:lnTo>
              <a:lnTo>
                <a:pt x="228147" y="699652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3943798D-30D0-4A5B-B918-4994953DEFAA}">
      <dsp:nvSpPr>
        <dsp:cNvPr id="0" name=""/>
        <dsp:cNvSpPr/>
      </dsp:nvSpPr>
      <dsp:spPr>
        <a:xfrm>
          <a:off x="2555676" y="764814"/>
          <a:ext cx="539948" cy="699652"/>
        </a:xfrm>
        <a:custGeom>
          <a:avLst/>
          <a:gdLst/>
          <a:ahLst/>
          <a:cxnLst/>
          <a:rect l="0" t="0" r="0" b="0"/>
          <a:pathLst>
            <a:path>
              <a:moveTo>
                <a:pt x="539948" y="0"/>
              </a:moveTo>
              <a:lnTo>
                <a:pt x="539948" y="699652"/>
              </a:lnTo>
              <a:lnTo>
                <a:pt x="0" y="699652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749B0151-9800-4583-A619-6D46AD59D74D}">
      <dsp:nvSpPr>
        <dsp:cNvPr id="0" name=""/>
        <dsp:cNvSpPr/>
      </dsp:nvSpPr>
      <dsp:spPr>
        <a:xfrm>
          <a:off x="3407426" y="1844712"/>
          <a:ext cx="234581" cy="284013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40131"/>
              </a:lnTo>
              <a:lnTo>
                <a:pt x="234581" y="2840131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F49BA4B9-E0A3-4140-B99B-9CEB68753093}">
      <dsp:nvSpPr>
        <dsp:cNvPr id="0" name=""/>
        <dsp:cNvSpPr/>
      </dsp:nvSpPr>
      <dsp:spPr>
        <a:xfrm>
          <a:off x="3407426" y="1844712"/>
          <a:ext cx="228147" cy="177954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79549"/>
              </a:lnTo>
              <a:lnTo>
                <a:pt x="228147" y="1779549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CB083FAD-B247-4654-A3AB-0E0409720B40}">
      <dsp:nvSpPr>
        <dsp:cNvPr id="0" name=""/>
        <dsp:cNvSpPr/>
      </dsp:nvSpPr>
      <dsp:spPr>
        <a:xfrm>
          <a:off x="3407426" y="1844712"/>
          <a:ext cx="228147" cy="6996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99652"/>
              </a:lnTo>
              <a:lnTo>
                <a:pt x="228147" y="699652"/>
              </a:lnTo>
            </a:path>
          </a:pathLst>
        </a:custGeom>
        <a:noFill/>
        <a:ln w="12700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D1CAD083-8DB4-4FD4-BFEA-2B65EEE196F2}">
      <dsp:nvSpPr>
        <dsp:cNvPr id="0" name=""/>
        <dsp:cNvSpPr/>
      </dsp:nvSpPr>
      <dsp:spPr>
        <a:xfrm>
          <a:off x="3095624" y="764814"/>
          <a:ext cx="159703" cy="6996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99652"/>
              </a:lnTo>
              <a:lnTo>
                <a:pt x="159703" y="699652"/>
              </a:lnTo>
            </a:path>
          </a:pathLst>
        </a:custGeom>
        <a:noFill/>
        <a:ln w="127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  <a:sp3d z="-25400" prstMaterial="plastic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tx1"/>
        </a:fontRef>
      </dsp:style>
    </dsp:sp>
    <dsp:sp modelId="{7E2225F2-E53B-45CC-A1D2-BA5A8E4DF73F}">
      <dsp:nvSpPr>
        <dsp:cNvPr id="0" name=""/>
        <dsp:cNvSpPr/>
      </dsp:nvSpPr>
      <dsp:spPr>
        <a:xfrm>
          <a:off x="2335133" y="4323"/>
          <a:ext cx="1520982" cy="760491"/>
        </a:xfrm>
        <a:prstGeom prst="rect">
          <a:avLst/>
        </a:prstGeom>
        <a:gradFill rotWithShape="1">
          <a:gsLst>
            <a:gs pos="0">
              <a:schemeClr val="accent2">
                <a:lumMod val="110000"/>
                <a:satMod val="105000"/>
                <a:tint val="67000"/>
              </a:schemeClr>
            </a:gs>
            <a:gs pos="50000">
              <a:schemeClr val="accent2">
                <a:lumMod val="105000"/>
                <a:satMod val="103000"/>
                <a:tint val="73000"/>
              </a:schemeClr>
            </a:gs>
            <a:gs pos="100000">
              <a:schemeClr val="accent2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2"/>
          </a:solidFill>
          <a:prstDash val="solid"/>
          <a:miter lim="800000"/>
        </a:ln>
        <a:effectLst/>
        <a:sp3d/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2400" kern="1200">
              <a:latin typeface="ae_Cortoba" panose="02060603050605020204" pitchFamily="18" charset="-78"/>
              <a:cs typeface="ae_Cortoba" panose="02060603050605020204" pitchFamily="18" charset="-78"/>
            </a:rPr>
            <a:t>الوصية</a:t>
          </a:r>
          <a:endParaRPr lang="en-US" sz="2400" kern="1200">
            <a:latin typeface="ae_Cortoba" panose="02060603050605020204" pitchFamily="18" charset="-78"/>
            <a:cs typeface="ae_Cortoba" panose="02060603050605020204" pitchFamily="18" charset="-78"/>
          </a:endParaRPr>
        </a:p>
      </dsp:txBody>
      <dsp:txXfrm>
        <a:off x="2335133" y="4323"/>
        <a:ext cx="1520982" cy="760491"/>
      </dsp:txXfrm>
    </dsp:sp>
    <dsp:sp modelId="{0E469EDF-3D6C-4EB5-A6E8-6A1E58D0ACF5}">
      <dsp:nvSpPr>
        <dsp:cNvPr id="0" name=""/>
        <dsp:cNvSpPr/>
      </dsp:nvSpPr>
      <dsp:spPr>
        <a:xfrm>
          <a:off x="3255328" y="1084221"/>
          <a:ext cx="1520982" cy="760491"/>
        </a:xfrm>
        <a:prstGeom prst="rect">
          <a:avLst/>
        </a:prstGeom>
        <a:gradFill rotWithShape="1">
          <a:gsLst>
            <a:gs pos="0">
              <a:schemeClr val="accent6">
                <a:lumMod val="110000"/>
                <a:satMod val="105000"/>
                <a:tint val="67000"/>
              </a:schemeClr>
            </a:gs>
            <a:gs pos="50000">
              <a:schemeClr val="accent6">
                <a:lumMod val="105000"/>
                <a:satMod val="103000"/>
                <a:tint val="73000"/>
              </a:schemeClr>
            </a:gs>
            <a:gs pos="100000">
              <a:schemeClr val="accent6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6"/>
          </a:solidFill>
          <a:prstDash val="solid"/>
          <a:miter lim="800000"/>
        </a:ln>
        <a:effectLst/>
        <a:sp3d/>
      </dsp:spPr>
      <dsp:style>
        <a:lnRef idx="1">
          <a:schemeClr val="accent6"/>
        </a:lnRef>
        <a:fillRef idx="2">
          <a:schemeClr val="accent6"/>
        </a:fillRef>
        <a:effectRef idx="1">
          <a:schemeClr val="accent6"/>
        </a:effectRef>
        <a:fontRef idx="minor">
          <a:schemeClr val="dk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2800" kern="1200"/>
            <a:t>واجبة</a:t>
          </a:r>
          <a:endParaRPr lang="en-US" sz="2800" kern="1200"/>
        </a:p>
      </dsp:txBody>
      <dsp:txXfrm>
        <a:off x="3255328" y="1084221"/>
        <a:ext cx="1520982" cy="760491"/>
      </dsp:txXfrm>
    </dsp:sp>
    <dsp:sp modelId="{C905E872-6F20-459C-A3C5-FA1A6B58D854}">
      <dsp:nvSpPr>
        <dsp:cNvPr id="0" name=""/>
        <dsp:cNvSpPr/>
      </dsp:nvSpPr>
      <dsp:spPr>
        <a:xfrm>
          <a:off x="3635573" y="2164119"/>
          <a:ext cx="1520982" cy="760491"/>
        </a:xfrm>
        <a:prstGeom prst="rect">
          <a:avLst/>
        </a:prstGeom>
        <a:gradFill rotWithShape="1">
          <a:gsLst>
            <a:gs pos="0">
              <a:schemeClr val="accent4">
                <a:lumMod val="110000"/>
                <a:satMod val="105000"/>
                <a:tint val="67000"/>
              </a:schemeClr>
            </a:gs>
            <a:gs pos="50000">
              <a:schemeClr val="accent4">
                <a:lumMod val="105000"/>
                <a:satMod val="103000"/>
                <a:tint val="73000"/>
              </a:schemeClr>
            </a:gs>
            <a:gs pos="100000">
              <a:schemeClr val="accent4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4"/>
          </a:solidFill>
          <a:prstDash val="solid"/>
          <a:miter lim="800000"/>
        </a:ln>
        <a:effectLst/>
        <a:sp3d/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400" kern="1200"/>
            <a:t>هي الوصية بما عليه من حقوق</a:t>
          </a:r>
          <a:endParaRPr lang="en-US" sz="1400" kern="1200"/>
        </a:p>
      </dsp:txBody>
      <dsp:txXfrm>
        <a:off x="3635573" y="2164119"/>
        <a:ext cx="1520982" cy="760491"/>
      </dsp:txXfrm>
    </dsp:sp>
    <dsp:sp modelId="{BDA759D0-4290-4920-A538-BAB4371700E9}">
      <dsp:nvSpPr>
        <dsp:cNvPr id="0" name=""/>
        <dsp:cNvSpPr/>
      </dsp:nvSpPr>
      <dsp:spPr>
        <a:xfrm>
          <a:off x="3635573" y="3244016"/>
          <a:ext cx="1520982" cy="760491"/>
        </a:xfrm>
        <a:prstGeom prst="rect">
          <a:avLst/>
        </a:prstGeom>
        <a:solidFill>
          <a:schemeClr val="accent6"/>
        </a:solidFill>
        <a:ln w="19050" cap="flat" cmpd="sng" algn="ctr">
          <a:solidFill>
            <a:schemeClr val="lt1"/>
          </a:solidFill>
          <a:prstDash val="solid"/>
          <a:miter lim="800000"/>
        </a:ln>
        <a:effectLst/>
        <a:sp3d/>
      </dsp:spPr>
      <dsp:style>
        <a:lnRef idx="3">
          <a:schemeClr val="lt1"/>
        </a:lnRef>
        <a:fillRef idx="1">
          <a:schemeClr val="accent6"/>
        </a:fillRef>
        <a:effectRef idx="1">
          <a:schemeClr val="accent6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200" kern="1200"/>
            <a:t>حقوق الله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200" kern="1200"/>
            <a:t>كالزكاة أو الحج أو كفارة</a:t>
          </a:r>
          <a:endParaRPr lang="en-US" sz="1200" kern="1200"/>
        </a:p>
      </dsp:txBody>
      <dsp:txXfrm>
        <a:off x="3635573" y="3244016"/>
        <a:ext cx="1520982" cy="760491"/>
      </dsp:txXfrm>
    </dsp:sp>
    <dsp:sp modelId="{408C789C-C3D5-47A3-9166-4AC23FFC5635}">
      <dsp:nvSpPr>
        <dsp:cNvPr id="0" name=""/>
        <dsp:cNvSpPr/>
      </dsp:nvSpPr>
      <dsp:spPr>
        <a:xfrm>
          <a:off x="3642007" y="4304598"/>
          <a:ext cx="1520982" cy="760491"/>
        </a:xfrm>
        <a:prstGeom prst="rect">
          <a:avLst/>
        </a:prstGeom>
        <a:gradFill rotWithShape="1">
          <a:gsLst>
            <a:gs pos="0">
              <a:schemeClr val="accent1">
                <a:lumMod val="110000"/>
                <a:satMod val="105000"/>
                <a:tint val="67000"/>
              </a:schemeClr>
            </a:gs>
            <a:gs pos="50000">
              <a:schemeClr val="accent1">
                <a:lumMod val="105000"/>
                <a:satMod val="103000"/>
                <a:tint val="73000"/>
              </a:schemeClr>
            </a:gs>
            <a:gs pos="100000">
              <a:schemeClr val="accent1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  <a:sp3d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200" kern="1200"/>
            <a:t>حقوق الأدميين 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200" kern="1200"/>
            <a:t>كالدين والأمانات </a:t>
          </a:r>
          <a:endParaRPr lang="en-US" sz="1200" kern="1200"/>
        </a:p>
      </dsp:txBody>
      <dsp:txXfrm>
        <a:off x="3642007" y="4304598"/>
        <a:ext cx="1520982" cy="760491"/>
      </dsp:txXfrm>
    </dsp:sp>
    <dsp:sp modelId="{146E2144-FEC6-4577-89A8-242A36D420AD}">
      <dsp:nvSpPr>
        <dsp:cNvPr id="0" name=""/>
        <dsp:cNvSpPr/>
      </dsp:nvSpPr>
      <dsp:spPr>
        <a:xfrm>
          <a:off x="1034693" y="1084221"/>
          <a:ext cx="1520982" cy="760491"/>
        </a:xfrm>
        <a:prstGeom prst="rect">
          <a:avLst/>
        </a:prstGeom>
        <a:gradFill rotWithShape="1">
          <a:gsLst>
            <a:gs pos="0">
              <a:schemeClr val="dk1">
                <a:lumMod val="110000"/>
                <a:satMod val="105000"/>
                <a:tint val="67000"/>
              </a:schemeClr>
            </a:gs>
            <a:gs pos="50000">
              <a:schemeClr val="dk1">
                <a:lumMod val="105000"/>
                <a:satMod val="103000"/>
                <a:tint val="73000"/>
              </a:schemeClr>
            </a:gs>
            <a:gs pos="100000">
              <a:schemeClr val="dk1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dk1"/>
          </a:solidFill>
          <a:prstDash val="solid"/>
          <a:miter lim="800000"/>
        </a:ln>
        <a:effectLst/>
        <a:sp3d/>
      </dsp:spPr>
      <dsp:style>
        <a:lnRef idx="1">
          <a:schemeClr val="dk1"/>
        </a:lnRef>
        <a:fillRef idx="2">
          <a:schemeClr val="dk1"/>
        </a:fillRef>
        <a:effectRef idx="1">
          <a:schemeClr val="dk1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2400" kern="1200"/>
            <a:t>محرمة</a:t>
          </a:r>
          <a:endParaRPr lang="en-US" sz="2400" kern="1200"/>
        </a:p>
      </dsp:txBody>
      <dsp:txXfrm>
        <a:off x="1034693" y="1084221"/>
        <a:ext cx="1520982" cy="760491"/>
      </dsp:txXfrm>
    </dsp:sp>
    <dsp:sp modelId="{986CB320-862F-417D-A34D-5802AD8BBC93}">
      <dsp:nvSpPr>
        <dsp:cNvPr id="0" name=""/>
        <dsp:cNvSpPr/>
      </dsp:nvSpPr>
      <dsp:spPr>
        <a:xfrm>
          <a:off x="1414939" y="2164119"/>
          <a:ext cx="1520982" cy="760491"/>
        </a:xfrm>
        <a:prstGeom prst="rect">
          <a:avLst/>
        </a:prstGeom>
        <a:solidFill>
          <a:schemeClr val="accent1"/>
        </a:solidFill>
        <a:ln w="19050" cap="flat" cmpd="sng" algn="ctr">
          <a:solidFill>
            <a:schemeClr val="lt1"/>
          </a:solidFill>
          <a:prstDash val="solid"/>
          <a:miter lim="800000"/>
        </a:ln>
        <a:effectLst/>
        <a:sp3d/>
      </dsp:spPr>
      <dsp:style>
        <a:lnRef idx="3">
          <a:schemeClr val="lt1"/>
        </a:lnRef>
        <a:fillRef idx="1">
          <a:schemeClr val="accent1"/>
        </a:fillRef>
        <a:effectRef idx="1">
          <a:schemeClr val="accent1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200" kern="1200"/>
            <a:t>وهي اذا زاد في الوصية عن الثلث أو اوصى لوارث</a:t>
          </a:r>
          <a:endParaRPr lang="en-US" sz="1200" kern="1200"/>
        </a:p>
      </dsp:txBody>
      <dsp:txXfrm>
        <a:off x="1414939" y="2164119"/>
        <a:ext cx="1520982" cy="760491"/>
      </dsp:txXfrm>
    </dsp:sp>
    <dsp:sp modelId="{9AD8A6B7-25F8-4F3A-AD27-64026F627064}">
      <dsp:nvSpPr>
        <dsp:cNvPr id="0" name=""/>
        <dsp:cNvSpPr/>
      </dsp:nvSpPr>
      <dsp:spPr>
        <a:xfrm>
          <a:off x="1414939" y="3244016"/>
          <a:ext cx="1520982" cy="760491"/>
        </a:xfrm>
        <a:prstGeom prst="rect">
          <a:avLst/>
        </a:prstGeom>
        <a:gradFill rotWithShape="1">
          <a:gsLst>
            <a:gs pos="0">
              <a:schemeClr val="accent2">
                <a:lumMod val="110000"/>
                <a:satMod val="105000"/>
                <a:tint val="67000"/>
              </a:schemeClr>
            </a:gs>
            <a:gs pos="50000">
              <a:schemeClr val="accent2">
                <a:lumMod val="105000"/>
                <a:satMod val="103000"/>
                <a:tint val="73000"/>
              </a:schemeClr>
            </a:gs>
            <a:gs pos="100000">
              <a:schemeClr val="accent2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2"/>
          </a:solidFill>
          <a:prstDash val="solid"/>
          <a:miter lim="800000"/>
        </a:ln>
        <a:effectLst/>
        <a:sp3d/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200" kern="1200"/>
            <a:t>يستثنى من ذلك اذا رضي الورثة كلهم بالوصية</a:t>
          </a:r>
          <a:endParaRPr lang="en-US" sz="1200" kern="1200"/>
        </a:p>
      </dsp:txBody>
      <dsp:txXfrm>
        <a:off x="1414939" y="3244016"/>
        <a:ext cx="1520982" cy="760491"/>
      </dsp:txXfrm>
    </dsp:sp>
    <dsp:sp modelId="{1AAFEE87-0387-4156-AA9E-BA579B372707}">
      <dsp:nvSpPr>
        <dsp:cNvPr id="0" name=""/>
        <dsp:cNvSpPr/>
      </dsp:nvSpPr>
      <dsp:spPr>
        <a:xfrm>
          <a:off x="3255328" y="5403812"/>
          <a:ext cx="1520982" cy="760491"/>
        </a:xfrm>
        <a:prstGeom prst="rect">
          <a:avLst/>
        </a:prstGeom>
        <a:gradFill rotWithShape="1">
          <a:gsLst>
            <a:gs pos="0">
              <a:schemeClr val="accent2">
                <a:lumMod val="110000"/>
                <a:satMod val="105000"/>
                <a:tint val="67000"/>
              </a:schemeClr>
            </a:gs>
            <a:gs pos="50000">
              <a:schemeClr val="accent2">
                <a:lumMod val="105000"/>
                <a:satMod val="103000"/>
                <a:tint val="73000"/>
              </a:schemeClr>
            </a:gs>
            <a:gs pos="100000">
              <a:schemeClr val="accent2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2"/>
          </a:solidFill>
          <a:prstDash val="solid"/>
          <a:miter lim="800000"/>
        </a:ln>
        <a:effectLst/>
        <a:sp3d/>
      </dsp:spPr>
      <dsp:style>
        <a:lnRef idx="1">
          <a:schemeClr val="accent2"/>
        </a:lnRef>
        <a:fillRef idx="2">
          <a:schemeClr val="accent2"/>
        </a:fillRef>
        <a:effectRef idx="1">
          <a:schemeClr val="accent2"/>
        </a:effectRef>
        <a:fontRef idx="minor">
          <a:schemeClr val="dk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2400" kern="1200"/>
            <a:t>مكروهة</a:t>
          </a:r>
          <a:endParaRPr lang="en-US" sz="2400" kern="1200"/>
        </a:p>
      </dsp:txBody>
      <dsp:txXfrm>
        <a:off x="3255328" y="5403812"/>
        <a:ext cx="1520982" cy="760491"/>
      </dsp:txXfrm>
    </dsp:sp>
    <dsp:sp modelId="{4BBFD9E8-1AC0-4F0D-A7D3-1E3E6B08F4CC}">
      <dsp:nvSpPr>
        <dsp:cNvPr id="0" name=""/>
        <dsp:cNvSpPr/>
      </dsp:nvSpPr>
      <dsp:spPr>
        <a:xfrm>
          <a:off x="3635573" y="6483710"/>
          <a:ext cx="1520982" cy="760491"/>
        </a:xfrm>
        <a:prstGeom prst="rect">
          <a:avLst/>
        </a:prstGeom>
        <a:gradFill rotWithShape="1">
          <a:gsLst>
            <a:gs pos="0">
              <a:schemeClr val="dk1">
                <a:lumMod val="110000"/>
                <a:satMod val="105000"/>
                <a:tint val="67000"/>
              </a:schemeClr>
            </a:gs>
            <a:gs pos="50000">
              <a:schemeClr val="dk1">
                <a:lumMod val="105000"/>
                <a:satMod val="103000"/>
                <a:tint val="73000"/>
              </a:schemeClr>
            </a:gs>
            <a:gs pos="100000">
              <a:schemeClr val="dk1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dk1"/>
          </a:solidFill>
          <a:prstDash val="solid"/>
          <a:miter lim="800000"/>
        </a:ln>
        <a:effectLst/>
        <a:sp3d/>
      </dsp:spPr>
      <dsp:style>
        <a:lnRef idx="1">
          <a:schemeClr val="dk1"/>
        </a:lnRef>
        <a:fillRef idx="2">
          <a:schemeClr val="dk1"/>
        </a:fillRef>
        <a:effectRef idx="1">
          <a:schemeClr val="dk1"/>
        </a:effectRef>
        <a:fontRef idx="minor">
          <a:schemeClr val="dk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200" kern="1200"/>
            <a:t>وهي اذا كان مال الموصي قليل وورثته محتاجون</a:t>
          </a:r>
          <a:endParaRPr lang="en-US" sz="1200" kern="1200"/>
        </a:p>
      </dsp:txBody>
      <dsp:txXfrm>
        <a:off x="3635573" y="6483710"/>
        <a:ext cx="1520982" cy="760491"/>
      </dsp:txXfrm>
    </dsp:sp>
    <dsp:sp modelId="{99326E49-92AE-49B1-A180-755B7E4704A6}">
      <dsp:nvSpPr>
        <dsp:cNvPr id="0" name=""/>
        <dsp:cNvSpPr/>
      </dsp:nvSpPr>
      <dsp:spPr>
        <a:xfrm>
          <a:off x="1034693" y="5403812"/>
          <a:ext cx="1520982" cy="760491"/>
        </a:xfrm>
        <a:prstGeom prst="rect">
          <a:avLst/>
        </a:prstGeom>
        <a:solidFill>
          <a:schemeClr val="accent6"/>
        </a:solidFill>
        <a:ln w="19050" cap="flat" cmpd="sng" algn="ctr">
          <a:solidFill>
            <a:schemeClr val="lt1"/>
          </a:solidFill>
          <a:prstDash val="solid"/>
          <a:miter lim="800000"/>
        </a:ln>
        <a:effectLst/>
        <a:sp3d/>
      </dsp:spPr>
      <dsp:style>
        <a:lnRef idx="3">
          <a:schemeClr val="lt1"/>
        </a:lnRef>
        <a:fillRef idx="1">
          <a:schemeClr val="accent6"/>
        </a:fillRef>
        <a:effectRef idx="1">
          <a:schemeClr val="accent6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2400" kern="1200"/>
            <a:t>مستحبة</a:t>
          </a:r>
          <a:endParaRPr lang="en-US" sz="2400" kern="1200"/>
        </a:p>
      </dsp:txBody>
      <dsp:txXfrm>
        <a:off x="1034693" y="5403812"/>
        <a:ext cx="1520982" cy="760491"/>
      </dsp:txXfrm>
    </dsp:sp>
    <dsp:sp modelId="{A0CA7491-B2D6-4885-A4CF-3132494E7849}">
      <dsp:nvSpPr>
        <dsp:cNvPr id="0" name=""/>
        <dsp:cNvSpPr/>
      </dsp:nvSpPr>
      <dsp:spPr>
        <a:xfrm>
          <a:off x="1414939" y="6483710"/>
          <a:ext cx="1520982" cy="760491"/>
        </a:xfrm>
        <a:prstGeom prst="rect">
          <a:avLst/>
        </a:prstGeom>
        <a:gradFill rotWithShape="1">
          <a:gsLst>
            <a:gs pos="0">
              <a:schemeClr val="accent4">
                <a:lumMod val="110000"/>
                <a:satMod val="105000"/>
                <a:tint val="67000"/>
              </a:schemeClr>
            </a:gs>
            <a:gs pos="50000">
              <a:schemeClr val="accent4">
                <a:lumMod val="105000"/>
                <a:satMod val="103000"/>
                <a:tint val="73000"/>
              </a:schemeClr>
            </a:gs>
            <a:gs pos="100000">
              <a:schemeClr val="accent4">
                <a:lumMod val="105000"/>
                <a:satMod val="109000"/>
                <a:tint val="81000"/>
              </a:schemeClr>
            </a:gs>
          </a:gsLst>
          <a:lin ang="5400000" scaled="0"/>
        </a:gradFill>
        <a:ln w="6350" cap="flat" cmpd="sng" algn="ctr">
          <a:solidFill>
            <a:schemeClr val="accent4"/>
          </a:solidFill>
          <a:prstDash val="solid"/>
          <a:miter lim="800000"/>
        </a:ln>
        <a:effectLst/>
        <a:sp3d/>
      </dsp:spPr>
      <dsp:style>
        <a:lnRef idx="1">
          <a:schemeClr val="accent4"/>
        </a:lnRef>
        <a:fillRef idx="2">
          <a:schemeClr val="accent4"/>
        </a:fillRef>
        <a:effectRef idx="1">
          <a:schemeClr val="accent4"/>
        </a:effectRef>
        <a:fontRef idx="minor">
          <a:schemeClr val="dk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AE" sz="1300" kern="1200"/>
            <a:t>هي أن يوصي بشيء من المال في سبيل الخير والإحسان على ألا تتعدى الوصية الثلث من ماله </a:t>
          </a:r>
          <a:endParaRPr lang="en-US" sz="1300" kern="1200"/>
        </a:p>
      </dsp:txBody>
      <dsp:txXfrm>
        <a:off x="1414939" y="6483710"/>
        <a:ext cx="1520982" cy="76049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6">
  <dgm:title val=""/>
  <dgm:desc val=""/>
  <dgm:catLst>
    <dgm:cat type="3D" pri="11600"/>
  </dgm:catLst>
  <dgm:scene3d>
    <a:camera prst="perspectiveRelaxedModerately" zoom="92000"/>
    <a:lightRig rig="balanced" dir="t">
      <a:rot lat="0" lon="0" rev="12700000"/>
    </a:lightRig>
  </dgm:scene3d>
  <dgm:styleLbl name="node0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 z="50080"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 z="-54000"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 z="-2540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 z="5008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 z="-5408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 z="-25400" prstMaterial="plastic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75000" prstMaterial="plastic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 z="-25400"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 z="-25400"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 z="-25400"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 z="-25400"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 z="-25400" prstMaterial="plastic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parChTrans1D2">
    <dgm:scene3d>
      <a:camera prst="orthographicFront"/>
      <a:lightRig rig="threePt" dir="t"/>
    </dgm:scene3d>
    <dgm:sp3d z="-25400" prstMaterial="plastic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parChTrans1D3">
    <dgm:scene3d>
      <a:camera prst="orthographicFront"/>
      <a:lightRig rig="threePt" dir="t"/>
    </dgm:scene3d>
    <dgm:sp3d z="-25400" prstMaterial="plastic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parChTrans1D4">
    <dgm:scene3d>
      <a:camera prst="orthographicFront"/>
      <a:lightRig rig="threePt" dir="t"/>
    </dgm:scene3d>
    <dgm:sp3d z="-25400" prstMaterial="plastic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fgAcc1">
    <dgm:scene3d>
      <a:camera prst="orthographicFront"/>
      <a:lightRig rig="threePt" dir="t"/>
    </dgm:scene3d>
    <dgm:sp3d z="5008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 z="-15240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 z="-15240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 z="15240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 z="-15240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 z="50080"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 z="-152400"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 z="5008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 z="5008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 z="5008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 z="50080" prstMaterial="plastic">
      <a:bevelT w="25400" h="25400"/>
      <a:bevelB w="25400" h="254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 z="-152400" prstMaterial="plastic">
      <a:bevelT w="25400" h="25400"/>
      <a:bevelB w="25400" h="25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 z="-10400" extrusionH="12700" prstMaterial="plastic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 z="50080" prstMaterial="plastic">
      <a:bevelT w="50800" h="50800"/>
      <a:bevelB w="50800" h="508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B142C-C20F-45B0-902D-3EFEFC5E9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9:00Z</dcterms:created>
  <dc:creator>may khaled</dc:creator>
  <dc:description/>
  <dc:language>en-US</dc:language>
  <cp:lastModifiedBy>may khaled</cp:lastModifiedBy>
  <dcterms:modified xsi:type="dcterms:W3CDTF">2018-07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