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bCs/>
          <w:i/>
          <w:i/>
          <w:iCs/>
          <w:sz w:val="28"/>
          <w:szCs w:val="28"/>
          <w:u w:val="double"/>
        </w:rPr>
      </w:pPr>
      <w:r>
        <w:rPr>
          <w:rFonts w:ascii="Andalus" w:hAnsi="Andalus" w:cs="Andalus"/>
          <w:b/>
          <w:b/>
          <w:bCs/>
          <w:i/>
          <w:i/>
          <w:iCs/>
          <w:sz w:val="28"/>
          <w:sz w:val="28"/>
          <w:szCs w:val="28"/>
          <w:highlight w:val="magenta"/>
          <w:u w:val="double"/>
          <w:rtl w:val="true"/>
        </w:rPr>
        <w:t>بسم الله الرحمن الرحيم</w:t>
      </w:r>
      <w:r>
        <w:rPr>
          <w:rFonts w:ascii="Andalus" w:hAnsi="Andalus" w:cs="Andalus"/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5463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773430</wp:posOffset>
                </wp:positionH>
                <wp:positionV relativeFrom="paragraph">
                  <wp:posOffset>41910</wp:posOffset>
                </wp:positionV>
                <wp:extent cx="6840220" cy="789686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7896960"/>
                          <a:chOff x="0" y="0"/>
                          <a:chExt cx="6840360" cy="7896960"/>
                        </a:xfrm>
                      </wpg:grpSpPr>
                      <wps:wsp>
                        <wps:cNvSpPr/>
                        <wps:spPr>
                          <a:xfrm>
                            <a:off x="6447240" y="2208600"/>
                            <a:ext cx="720" cy="2494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40360" cy="789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40360" cy="602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71480" y="0"/>
                                <a:ext cx="6068520" cy="507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37560" y="3111480"/>
                                  <a:ext cx="2232000" cy="533880"/>
                                </a:xfrm>
                                <a:prstGeom prst="bentConnector3">
                                  <a:avLst>
                                    <a:gd name="adj1" fmla="val 10797"/>
                                  </a:avLst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560" y="3645360"/>
                                  <a:ext cx="720" cy="32076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517840" y="3110400"/>
                                  <a:ext cx="807840" cy="605160"/>
                                </a:xfrm>
                                <a:prstGeom prst="bentConnector3">
                                  <a:avLst>
                                    <a:gd name="adj1" fmla="val 10800"/>
                                  </a:avLst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7840" y="3716640"/>
                                  <a:ext cx="720" cy="3092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67760" y="3966120"/>
                                  <a:ext cx="1400760" cy="53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  <w:t xml:space="preserve">حقوق لله تعالى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  <w:t xml:space="preserve">مثال: كزكاة لم يخرجها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6160" y="4025880"/>
                                  <a:ext cx="106884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  <w:t>حقوق للآدميي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  <w:t>مثال: كالدي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068520" cy="507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1960" y="0"/>
                                    <a:ext cx="4868640" cy="1959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96640" y="0"/>
                                      <a:ext cx="4286880" cy="973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27560" y="0"/>
                                        <a:ext cx="783720" cy="510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eece1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Theme="minorHAnsi" w:cstheme="minorBidi" w:eastAsiaTheme="minorHAnsi" w:hAnsiTheme="minorHAnsi"/>
                                            </w:rPr>
                                            <w:t>الوصية</w:t>
                                          </w:r>
                                        </w:p>
                                      </w:txbxContent>
                                    </wps:txbx>
                                    <wps:bodyPr anchor="t" anchorCtr="1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240" y="510480"/>
                                        <a:ext cx="720" cy="43956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50040"/>
                                        <a:ext cx="4286880" cy="2340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97360" y="950040"/>
                                      <a:ext cx="720" cy="6415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84240" y="973440"/>
                                      <a:ext cx="720" cy="61776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1280" y="973440"/>
                                      <a:ext cx="12240" cy="61776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23720" y="973440"/>
                                      <a:ext cx="12240" cy="61776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51240" y="1591200"/>
                                      <a:ext cx="617400" cy="36828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fbd4b4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  <w:t>مستحبة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849760" y="1591200"/>
                                      <a:ext cx="546120" cy="36828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fbd4b4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  <w:t xml:space="preserve">واجبة 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61240" y="1591200"/>
                                      <a:ext cx="605880" cy="36828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fbd4b4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  <w:t xml:space="preserve">مكروهة 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91200"/>
                                      <a:ext cx="617760" cy="36828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fbd4b4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  <w:t xml:space="preserve">محرمة 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786200" y="1959480"/>
                                    <a:ext cx="891000" cy="248760"/>
                                  </a:xfrm>
                                  <a:prstGeom prst="bentConnector3">
                                    <a:avLst>
                                      <a:gd name="adj1" fmla="val 10792"/>
                                    </a:avLst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49320" y="2458080"/>
                                    <a:ext cx="1519560" cy="90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6dde8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  <w:t xml:space="preserve">إذا كان له مال كثير وورثته أغنياء، له أن يوصي بشيء من المال يُصرف في سبيل الخير على ألا يتعدى الثلث.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25680" y="1959480"/>
                                    <a:ext cx="12240" cy="49860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1440" y="2458080"/>
                                    <a:ext cx="1139760" cy="65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9a5ed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  <w:t xml:space="preserve">هي الوصية بما عليه من حقوق </w:t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95120" y="1959480"/>
                                    <a:ext cx="720" cy="49860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0200" y="2458080"/>
                                    <a:ext cx="1270800" cy="75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6dde8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  <w:t>إذا كان مال الموصي قليل وورثته محتاجون</w:t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5400000">
                                    <a:off x="-1305720" y="3265920"/>
                                    <a:ext cx="3110760" cy="498960"/>
                                  </a:xfrm>
                                  <a:prstGeom prst="bentConnector3">
                                    <a:avLst>
                                      <a:gd name="adj1" fmla="val 10798"/>
                                    </a:avLst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32280" y="5070600"/>
                                <a:ext cx="32302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5070600"/>
                                <a:ext cx="720" cy="487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1840" y="5070600"/>
                                <a:ext cx="720" cy="487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6880" y="5557680"/>
                                <a:ext cx="1341720" cy="4629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9999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  <w:t>إذا زاد في وصيته على الثلث من مال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569560"/>
                                <a:ext cx="1187280" cy="450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9999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  <w:t>إذا أوصى لوار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2280" y="6020280"/>
                              <a:ext cx="3230280" cy="75996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1982880" y="0"/>
                                <a:ext cx="1247040" cy="428040"/>
                              </a:xfrm>
                              <a:prstGeom prst="bentConnector3">
                                <a:avLst>
                                  <a:gd name="adj1" fmla="val 10800"/>
                                </a:avLst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3240" cy="428040"/>
                              </a:xfrm>
                              <a:prstGeom prst="bentConnector3">
                                <a:avLst>
                                  <a:gd name="adj1" fmla="val 10797"/>
                                </a:avLst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040" y="428040"/>
                                <a:ext cx="720" cy="332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70760" y="6780600"/>
                              <a:ext cx="2909520" cy="1116360"/>
                            </a:xfrm>
                            <a:prstGeom prst="rect">
                              <a:avLst/>
                            </a:prstGeom>
                            <a:solidFill>
                              <a:srgbClr val="ccc0d9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  <w:t xml:space="preserve">يستثنى من ذلك إذا رضي الورثة كلهم بالوصية بأكثر من الثلث، أو الوصية لأحد الورثة، فإن الوصية حينئذٍ تصح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  <w:t xml:space="preserve"> *  لكن لا ينبغي للموصي فعل ذلك حتى لو عَلِمَ أن الورثة سيرضون للأضرار التي ربما تلحق بعد ذلك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3pt;margin-top:3.3pt;width:580.7pt;height:621.8pt" coordorigin="-2060,66" coordsize="11614,1243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35;top:3544;width:0;height:392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group id="shape_0" style="position:absolute;left:-2060;top:66;width:11614;height:12436">
                  <v:group id="shape_0" style="position:absolute;left:-2060;top:66;width:11614;height:9481">
                    <v:group id="shape_0" style="position:absolute;left:-2060;top:66;width:11614;height:7256"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stroked="t" o:allowincell="f" style="position:absolute;left:5253;top:4966;width:3514;height:840;mso-wrap-style:none;v-text-anchor:middle" type="_x0000_t34">
                        <v:fill o:detectmouseclick="t" on="false"/>
                        <v:stroke color="black" joinstyle="miter" endcap="flat"/>
                        <w10:wrap type="none"/>
                      </v:shape>
                      <v:shape id="shape_0" stroked="t" o:allowincell="f" style="position:absolute;left:8768;top:5806;width:0;height:504;mso-wrap-style:none;v-text-anchor:middle" type="_x0000_t32">
                        <v:fill o:detectmouseclick="t" on="false"/>
                        <v:stroke color="black" endarrow="block" endarrowwidth="medium" endarrowlength="medium" joinstyle="round" endcap="flat"/>
                        <w10:wrap type="none"/>
                      </v:shape>
                      <v:shape id="shape_0" stroked="t" o:allowincell="f" style="position:absolute;left:3962;top:4964;width:1271;height:952;flip:y;mso-wrap-style:none;v-text-anchor:middle;rotation:180" type="_x0000_t34">
                        <v:fill o:detectmouseclick="t" on="false"/>
                        <v:stroke color="black" joinstyle="miter" endcap="flat"/>
                        <w10:wrap type="none"/>
                      </v:shape>
                      <v:shape id="shape_0" stroked="t" o:allowincell="f" style="position:absolute;left:3962;top:5919;width:0;height:486;mso-wrap-style:none;v-text-anchor:middle" type="_x0000_t32">
                        <v:fill o:detectmouseclick="t" on="false"/>
                        <v:stroke color="black" endarrow="block" endarrowwidth="medium" endarrowlength="medium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fffcc" stroked="t" o:allowincell="f" style="position:absolute;left:7348;top:6312;width:2205;height:8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  <w:t xml:space="preserve">حقوق لله تعال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  <w:t xml:space="preserve">مثال: كزكاة لم يخرجها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joinstyle="round" endcap="flat"/>
                        <w10:wrap type="none"/>
                      </v:shape>
                      <v:shape id="shape_0" fillcolor="#ffffcc" stroked="t" o:allowincell="f" style="position:absolute;left:3345;top:6406;width:1682;height:9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  <w:t>حقوق للآدميي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  <w:t>مثال: كالدين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joinstyle="round" endcap="flat"/>
                        <w10:wrap type="none"/>
                      </v:shape>
                      <v:group id="shape_0" style="position:absolute;left:-2060;top:66;width:11614;height:5929">
                        <v:group id="shape_0" style="position:absolute;left:315;top:66;width:7667;height:3085">
                          <v:group id="shape_0" style="position:absolute;left:781;top:66;width:6751;height:1533">
                            <v:oval id="shape_0" fillcolor="#eeece1" stroked="t" o:allowincell="f" style="position:absolute;left:3345;top:66;width:1233;height:803;mso-wrap-style:square;v-text-anchor:top-cente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Theme="minorHAnsi" w:cstheme="minorBidi" w:eastAsiaTheme="minorHAnsi" w:hAnsiTheme="minorHAnsi"/>
                                      </w:rPr>
                                      <w:t>الوصية</w:t>
                                    </w:r>
                                  </w:p>
                                </w:txbxContent>
                              </v:textbox>
                              <v:fill o:detectmouseclick="t" type="solid" color2="#11131e"/>
                              <v:stroke color="black" joinstyle="round" endcap="flat"/>
                              <w10:wrap type="none"/>
                            </v:oval>
                            <v:shape id="shape_0" stroked="t" o:allowincell="f" style="position:absolute;left:3962;top:870;width:0;height:691;mso-wrap-style:none;v-text-anchor:middle" type="_x0000_t32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shape id="shape_0" stroked="t" o:allowincell="f" style="position:absolute;left:782;top:1562;width:6750;height:36;flip:x;mso-wrap-style:none;v-text-anchor:middle" type="_x0000_t32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</v:group>
                          <v:shape id="shape_0" stroked="t" o:allowincell="f" style="position:absolute;left:783;top:1562;width:0;height:1009;mso-wrap-style:none;v-text-anchor:middle" type="_x0000_t32">
                            <v:fill o:detectmouseclick="t" on="false"/>
                            <v:stroke color="black" endarrow="block" endarrowwidth="medium" endarrowlength="medium" joinstyle="round" endcap="flat"/>
                            <w10:wrap type="none"/>
                          </v:shape>
                          <v:shape id="shape_0" stroked="t" o:allowincell="f" style="position:absolute;left:7534;top:1599;width:0;height:972;mso-wrap-style:none;v-text-anchor:middle" type="_x0000_t32">
                            <v:fill o:detectmouseclick="t" on="false"/>
                            <v:stroke color="black" endarrow="block" endarrowwidth="medium" endarrowlength="medium" joinstyle="round" endcap="flat"/>
                            <w10:wrap type="none"/>
                          </v:shape>
                          <v:shape id="shape_0" stroked="t" o:allowincell="f" style="position:absolute;left:3120;top:1599;width:18;height:972;mso-wrap-style:none;v-text-anchor:middle" type="_x0000_t32">
                            <v:fill o:detectmouseclick="t" on="false"/>
                            <v:stroke color="black" endarrow="block" endarrowwidth="medium" endarrowlength="medium" joinstyle="round" endcap="flat"/>
                            <w10:wrap type="none"/>
                          </v:shape>
                          <v:shape id="shape_0" stroked="t" o:allowincell="f" style="position:absolute;left:5234;top:1599;width:18;height:972;mso-wrap-style:none;v-text-anchor:middle" type="_x0000_t32">
                            <v:fill o:detectmouseclick="t" on="false"/>
                            <v:stroke color="black" endarrow="block" endarrowwidth="medium" endarrowlength="medium" joinstyle="round" endcap="flat"/>
                            <w10:wrap type="none"/>
                          </v:shape>
                          <v:shapetype id="_x0000_t176" coordsize="21600,21600" o:spt="176" path="m,3600qy@5@6l@0,qx@7@5l21600@1qy@8@9l3600,21600qx@6@8xe">
                            <v:stroke joinstyle="miter"/>
                            <v:formulas>
                              <v:f eqn="sum width 0 3600"/>
                              <v:f eqn="sum height 0 3600"/>
                              <v:f eqn="prod 3600 2929 10000"/>
                              <v:f eqn="sum width 0 @2"/>
                              <v:f eqn="sum height 0 @2"/>
                              <v:f eqn="sum 3600 0 0"/>
                              <v:f eqn="sum 0 3600 3600"/>
                              <v:f eqn="sum 3600 @0 0"/>
                              <v:f eqn="sum 0 21600 3600"/>
                              <v:f eqn="sum 3600 @1 0"/>
                            </v:formulas>
                            <v:path gradientshapeok="t" o:connecttype="rect" textboxrect="@2,@2,@3,@4"/>
                          </v:shapetype>
                          <v:shape id="shape_0" fillcolor="#fbd4b4" stroked="t" o:allowincell="f" style="position:absolute;left:7010;top:2572;width:971;height:579;mso-wrap-style:none;v-text-anchor:top" type="_x0000_t17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  <w:t>مستحبة</w:t>
                                  </w:r>
                                </w:p>
                              </w:txbxContent>
                            </v:textbox>
                            <v:fill o:detectmouseclick="t" type="solid" color2="#042b4b"/>
                            <v:stroke color="black" joinstyle="miter" endcap="flat"/>
                            <w10:wrap type="none"/>
                          </v:shape>
                          <v:shape id="shape_0" fillcolor="#fbd4b4" stroked="t" o:allowincell="f" style="position:absolute;left:4803;top:2572;width:859;height:579;mso-wrap-style:none;v-text-anchor:top" type="_x0000_t17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  <w:t xml:space="preserve">واجبة </w:t>
                                  </w:r>
                                </w:p>
                              </w:txbxContent>
                            </v:textbox>
                            <v:fill o:detectmouseclick="t" type="solid" color2="#042b4b"/>
                            <v:stroke color="black" joinstyle="miter" endcap="flat"/>
                            <w10:wrap type="none"/>
                          </v:shape>
                          <v:shape id="shape_0" fillcolor="#fbd4b4" stroked="t" o:allowincell="f" style="position:absolute;left:2616;top:2572;width:953;height:579;mso-wrap-style:none;v-text-anchor:top" type="_x0000_t17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  <w:t xml:space="preserve">مكروهة </w:t>
                                  </w:r>
                                </w:p>
                              </w:txbxContent>
                            </v:textbox>
                            <v:fill o:detectmouseclick="t" type="solid" color2="#042b4b"/>
                            <v:stroke color="black" joinstyle="miter" endcap="flat"/>
                            <w10:wrap type="none"/>
                          </v:shape>
                          <v:shape id="shape_0" fillcolor="#fbd4b4" stroked="t" o:allowincell="f" style="position:absolute;left:315;top:2572;width:972;height:579;mso-wrap-style:none;v-text-anchor:top" type="_x0000_t17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  <w:t xml:space="preserve">محرمة </w:t>
                                  </w:r>
                                </w:p>
                              </w:txbxContent>
                            </v:textbox>
                            <v:fill o:detectmouseclick="t" type="solid" color2="#042b4b"/>
                            <v:stroke color="black" joinstyle="miter" endcap="flat"/>
                            <w10:wrap type="none"/>
                          </v:shape>
                        </v:group>
                        <v:shape id="shape_0" stroked="t" o:allowincell="f" style="position:absolute;left:7534;top:3152;width:1402;height:391;mso-wrap-style:none;v-text-anchor:middle" type="_x0000_t34">
                          <v:fill o:detectmouseclick="t" on="false"/>
                          <v:stroke color="black" joinstyle="miter" endcap="flat"/>
                          <w10:wrap type="none"/>
                        </v:shape>
                        <v:shape id="shape_0" fillcolor="#b6dde8" stroked="t" o:allowincell="f" style="position:absolute;left:7161;top:3937;width:2392;height:1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  <w:t xml:space="preserve">إذا كان له مال كثير وورثته أغنياء، له أن يوصي بشيء من المال يُصرف في سبيل الخير على ألا يتعدى الثلث. </w:t>
                                </w:r>
                              </w:p>
                            </w:txbxContent>
                          </v:textbox>
                          <v:fill o:detectmouseclick="t" type="solid" color2="#492217"/>
                          <v:stroke color="black" joinstyle="round" endcap="flat"/>
                          <w10:wrap type="none"/>
                        </v:shape>
                        <v:shape id="shape_0" stroked="t" o:allowincell="f" style="position:absolute;left:5234;top:3152;width:18;height:784;mso-wrap-style:none;v-text-anchor:middle" type="_x0000_t32">
                          <v:fill o:detectmouseclick="t" on="false"/>
                          <v:stroke color="black" endarrow="block" endarrowwidth="medium" endarrowlength="medium" joinstyle="round" endcap="flat"/>
                          <w10:wrap type="none"/>
                        </v:shape>
                        <v:oval id="shape_0" fillcolor="#f9a5ed" stroked="t" o:allowincell="f" style="position:absolute;left:4393;top:3937;width:1794;height:1028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  <w:t xml:space="preserve">هي الوصية بما عليه من حقوق </w:t>
                                </w:r>
                              </w:p>
                            </w:txbxContent>
                          </v:textbox>
                          <v:fill o:detectmouseclick="t" type="solid" color2="#065a12"/>
                          <v:stroke color="black" joinstyle="round" endcap="flat"/>
                          <w10:wrap type="none"/>
                        </v:oval>
                        <v:shape id="shape_0" stroked="t" o:allowincell="f" style="position:absolute;left:3139;top:3152;width:0;height:784;mso-wrap-style:none;v-text-anchor:middle" type="_x0000_t32">
                          <v:fill o:detectmouseclick="t" on="false"/>
                          <v:stroke color="black" endarrow="block" endarrowwidth="medium" endarrowlength="medium" joinstyle="round" endcap="flat"/>
                          <w10:wrap type="none"/>
                        </v:shape>
                        <v:oval id="shape_0" fillcolor="#b6dde8" stroked="t" o:allowincell="f" style="position:absolute;left:2092;top:3937;width:2000;height:1196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  <w:t>إذا كان مال الموصي قليل وورثته محتاجون</w:t>
                                </w:r>
                              </w:p>
                            </w:txbxContent>
                          </v:textbox>
                          <v:fill o:detectmouseclick="t" type="solid" color2="#492217"/>
                          <v:stroke color="black" joinstyle="round" endcap="flat"/>
                          <w10:wrap type="none"/>
                        </v:oval>
                        <v:shape id="shape_0" stroked="t" o:allowincell="f" style="position:absolute;left:-2059;top:5209;width:4898;height:785;mso-wrap-style:none;v-text-anchor:middle;rotation:90" type="_x0000_t34">
                          <v:fill o:detectmouseclick="t" on="false"/>
                          <v:stroke color="black" joinstyle="miter" endcap="flat"/>
                          <w10:wrap type="none"/>
                        </v:shape>
                      </v:group>
                    </v:group>
                    <v:shape id="shape_0" stroked="t" o:allowincell="f" style="position:absolute;left:-694;top:8051;width:5086;height:0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  <v:shape id="shape_0" stroked="t" o:allowincell="f" style="position:absolute;left:-694;top:8051;width:0;height:766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  <v:shape id="shape_0" stroked="t" o:allowincell="f" style="position:absolute;left:4391;top:8051;width:0;height:766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  <v:shape id="shape_0" fillcolor="#ff9999" stroked="t" o:allowincell="f" style="position:absolute;left:3549;top:8818;width:2112;height:728;mso-wrap-style:non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Theme="minorHAnsi" w:cstheme="minorBidi" w:eastAsiaTheme="minorHAnsi" w:hAnsiTheme="minorHAnsi"/>
                              </w:rPr>
                              <w:t>إذا زاد في وصيته على الثلث من ماله</w:t>
                            </w:r>
                          </w:p>
                        </w:txbxContent>
                      </v:textbox>
                      <v:fill o:detectmouseclick="t" type="solid" color2="#006666"/>
                      <v:stroke color="black" joinstyle="miter" endcap="flat"/>
                      <w10:wrap type="none"/>
                    </v:shape>
                    <v:shape id="shape_0" fillcolor="#ff9999" stroked="t" o:allowincell="f" style="position:absolute;left:-1218;top:8837;width:1869;height:709;mso-wrap-style:non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Theme="minorHAnsi" w:cstheme="minorBidi" w:eastAsiaTheme="minorHAnsi" w:hAnsiTheme="minorHAnsi"/>
                              </w:rPr>
                              <w:t>إذا أوصى لوارث</w:t>
                            </w:r>
                          </w:p>
                        </w:txbxContent>
                      </v:textbox>
                      <v:fill o:detectmouseclick="t" type="solid" color2="#006666"/>
                      <v:stroke color="black" joinstyle="miter" endcap="flat"/>
                      <w10:wrap type="none"/>
                    </v:shape>
                  </v:group>
                  <v:group id="shape_0" style="position:absolute;left:-694;top:9545;width:5086;height:1198">
                    <v:shape id="shape_0" stroked="t" o:allowincell="f" style="position:absolute;left:2428;top:9547;width:1963;height:673;flip:y;mso-wrap-style:none;v-text-anchor:middle;rotation:180" type="_x0000_t34">
                      <v:fill o:detectmouseclick="t" on="false"/>
                      <v:stroke color="black" joinstyle="miter" endcap="flat"/>
                      <w10:wrap type="none"/>
                    </v:shape>
                    <v:shape id="shape_0" stroked="t" o:allowincell="f" style="position:absolute;left:-694;top:9547;width:3122;height:673;mso-wrap-style:none;v-text-anchor:middle" type="_x0000_t34">
                      <v:fill o:detectmouseclick="t" on="false"/>
                      <v:stroke color="black" joinstyle="miter" endcap="flat"/>
                      <w10:wrap type="none"/>
                    </v:shape>
                    <v:shape id="shape_0" stroked="t" o:allowincell="f" style="position:absolute;left:2091;top:10221;width:0;height:522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v:group>
                  <v:shape id="shape_0" fillcolor="#ccc0d9" stroked="t" o:allowincell="f" style="position:absolute;left:-4;top:10744;width:4581;height:1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  <w:t xml:space="preserve">يستثنى من ذلك إذا رضي الورثة كلهم بالوصية بأكثر من الثلث، أو الوصية لأحد الورثة، فإن الوصية حينئذٍ تصح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  <w:t xml:space="preserve"> *  لكن لا ينبغي للموصي فعل ذلك حتى لو عَلِمَ أن الورثة سيرضون للأضرار التي ربما تلحق بعد ذلك.</w:t>
                          </w:r>
                        </w:p>
                      </w:txbxContent>
                    </v:textbox>
                    <v:fill o:detectmouseclick="t" type="solid" color2="#333f26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54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546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67" w:leader="none"/>
          <w:tab w:val="left" w:pos="30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943634"/>
        <w:left w:val="dotDash" w:sz="4" w:space="24" w:color="943634"/>
        <w:bottom w:val="dotDash" w:sz="4" w:space="24" w:color="943634"/>
        <w:right w:val="dotDash" w:sz="4" w:space="24" w:color="94363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04d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4e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7</Words>
  <Characters>44</Characters>
  <CharactersWithSpaces>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20:37:00Z</dcterms:created>
  <dc:creator>kh</dc:creator>
  <dc:description/>
  <dc:language>en-US</dc:language>
  <cp:lastModifiedBy>kh</cp:lastModifiedBy>
  <dcterms:modified xsi:type="dcterms:W3CDTF">2018-07-21T11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