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569" w:right="-142" w:firstLine="567"/>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أطعمة</w:t>
      </w:r>
    </w:p>
    <w:p>
      <w:pPr>
        <w:pStyle w:val="Normal"/>
        <w:ind w:left="-569" w:right="-142" w:firstLine="567"/>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هي نوعان </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حيوان وغير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فأما غير الحيوا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ن الحبوب والثمار وغيرها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فكله مباح إلا ما فيه مضرة كالسم ونحوه </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في المأكولات غير اللحوم الحل والإباحة؛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وَ الَّذِي خَلَقَ لَكُم مَّا فِي الأَرْضِ جَمِيعاً ثُمَّ اسْتَوَى إِلَى السَّمَاء فَسَوَّاهُنَّ سَبْعَ سَمَاوَاتٍ وَهُوَ بِكُلِّ شَيْءٍ عَلِ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9</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في اللحوم التحريم، حتى يثبت حلها، ولذا ورد التفصيل في بيان حكم اللحوم للتفريق بين الحلال والحرام منه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رم ما كان مضراً بالإنسان، وقد ثبت عَنِ ابْنِ عَبَّا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ضَرَرَ وَلَا ضِرَ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 وهو صحيح</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الأشربة كلها مباحة إلا ما أسكر ، فإنه يحرم كثيره وقليله ؛ لحديث </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كل مسكر حرام ، وما أسكر منه الفرق فملء الكف منه حرام</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وإن انقلبت الخمرة خلا حلت </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في الأشربة الإباحة؛ لما ثبت عَنْ عَمْرِو بْنِ شُعَيْبٍ، عَنْ أَبِيهِ، عَنْ جَدِّهِ،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لُوا، وَاشْرَبُوا، وَتَصَدَّقُوا، وَالْبَسُوا، غَيْرَ مَخِيلَةٍ، وَلَا سَرَ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غير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شراب المسكر محرم،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أَيُّهَا الَّذِينَ آمَنُواْ إِنَّمَا الْخَمْرُ وَالْمَيْسِرُ وَالأَنصَابُ وَالأَزْلاَمُ رِجْسٌ مِّنْ عَمَلِ الشَّيْطَانِ فَاجْتَنِبُوهُ لَعَلَّكُمْ تُفْلِحُ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90</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ثبت عَنْ عَائِشَةَ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لُّ شَرَابٍ أَسْكَرَ فَهُوَ حَرَ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جمعت الأمة على تحريم الخمر</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رم تخليل الخمر، وإذا تخللت الخمر فلا يجوز استخدامها، وهو مذهب الجمهور؛ لما ثبت عَنْ أَنَسٍ، أَنَّ النَّبِيَّ صَلَّى اللهُ عَلَيْهِ وَسَلَّمَ سُئِلَ عَنِ الْخَمْرِ تُتَّخَذُ خَلًّا،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الحيوان قسما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بحري ، فيحل كل ما في البحر حيا وميتا ،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أُحِلَّ لَكُمْ صَيْدُ الْبَحْرِ وَطَعَامُهُ</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مائدة</w:t>
      </w:r>
      <w:r>
        <w:rPr>
          <w:rFonts w:cs="خط لوتس الجديد;Times New Roman" w:ascii="خط لوتس الجديد;Times New Roman" w:hAnsi="خط لوتس الجديد;Times New Roman"/>
          <w:color w:val="1F497D"/>
        </w:rPr>
        <w:t>96</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أما البري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فالأصل فيه الحل ، إلا ما نص الشارع على تحريمه </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فمنها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ا في حديث ابن عباس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ل ذي ناب من السباع فأكله حرام</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و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نهى عن كل ذي مخلب من الطي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رواه مسلم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نهى عن لحوم الحمر الأهلي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تفق علي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نهى عن قتل أربع من الدوا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نملة ، والنحلة ، والهدهد ، والصر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رواه أحمد وأبو داود </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يوان البحري حلال الأكل، وليس له ذكاة،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حِلَّ لَكُمْ صَيْدُ الْبَحْرِ وَطَعَامُهُ مَتَاعاً لَّكُمْ وَلِلسَّيَّارَةِ وَحُرِّمَ عَلَيْكُمْ صَيْدُ الْبَرِّ مَا دُمْتُمْ حُرُماً وَاتَّقُواْ اللّهَ الَّذِيَ إِلَيْهِ تُحْشَرُ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96</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في حيوان البر الحل والإباحة، إلا ما خصه الدليل، ومن ذل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ذوات الأنياب من السباع، كالأسد والنمر وغيرها، وقد ثبت عَنْ أَبِي ثَعْلَبَةَ رَضِيَ اللَّهُ عَ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 رَسُولَ اللَّهِ صَلَّى اللهُ عَلَيْهِ وَسَلَّمَ نَهَى عَنْ أَكْلِ كُلِّ ذِي نَابٍ مِنَ السِّبَا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صحيح مسلم عَنْ أَبِي هُرَيْرَةَ،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لُّ ذِي نَابٍ مِنَ السِّبَاعِ فَأَكْلُهُ حَرَا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ذوات المخالب من الطيور، كالصقر والنسر وغيرها، وقد ثبت عَنِ ابْنِ عَبَّاسٍ،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نَهَى رَسُولُ اللهِ صَلَّى اللهُ عَلَيْهِ وَسَلَّمَ عَنْ كُلِّ ذِي نَابٍ مِنَ السِّبَاعِ، وَعَنْ كُلِّ ذِي مِخْلَبٍ مِنَ الطَّ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حوم الحمر الأهلية، وفي الصحيحين عَنِ ابْنِ عُمَرَ أَنَّ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نَهَى يَوْمَ خَيْبَرَ عَنْ لُحُومِ الحُمُرِ الأَهْلِيَّ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نهى عنه الشارع بخصوصه، كالنمل والهدهد وغيرها، وقد ثبت عَنِ ابْنِ عَبَّاسٍ،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نَهَى رَسُولُ اللهِ صَلَّى اللهُ عَلَيْهِ وَسَلَّمَ عَنْ قَتْلِ أَرْبَعٍ مِنَ الدَّوَ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نَّمْلَةِ، وَالنَّحْلَةِ، وَالْهُدْهُدِ، وَالصُّرَ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 وابن ماجه وغيره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فواسق، كما ثبت في الصحيحين عَنْ عَائِشَةَ رَضِيَ اللَّهُ عَنْهَا،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خَمْسٌ فَوَاسِقُ، يُقْتَلْنَ فِي الحَرَ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فَأْرَةُ، وَالعَقْرَبُ، وَالحُدَيَّا، وَالغُرَابُ، وَالكَلْبُ العَقُو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رواية لم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حَيَّ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جميع الخبائث محرمة كالحشرات ونحوها ، ونهى النبي صلى الله عليه وسلم عن الجلالة وألبانها حتى تحبس وتطعم الطاهر ثلاثا </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كم أكل الحشرات، التحريم، قا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يُحِلُّ لَهُمُ الطَّيِّبَاتِ وَيُحَرِّمُ عَلَيْهِمُ الْخَبَآئِثَ</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عراف</w:t>
      </w:r>
      <w:r>
        <w:rPr>
          <w:rFonts w:cs="خط لوتس الجديد;Times New Roman" w:ascii="خط لوتس الجديد;Times New Roman" w:hAnsi="خط لوتس الجديد;Times New Roman"/>
        </w:rPr>
        <w:t>15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حشرات من الخبائث</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حشرات كالخبائث التي ورد النصوص بخصوصها مثل الفواسق الخمس، ومثل الوزغ، فقد ثبت عَنْ سَعِيدِ بْنِ المُسَيِّبِ، أَنَّ أُمَّ شَرِيكٍ، أَخْبَرَتْ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نَّ النَّبِيَّ صَلَّى اللهُ عَلَيْهِ وَسَلَّمَ أَمَرَهَا بِقَتْلِ الأَوْزَاغِ</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142" w:firstLine="567"/>
        <w:jc w:val="both"/>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جلا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ي التي </w:t>
      </w:r>
      <w:r>
        <w:rPr>
          <w:rFonts w:cs="خط لوتس الجديد;Times New Roman" w:ascii="خط لوتس الجديد;Times New Roman" w:hAnsi="خط لوتس الجديد;Times New Roman"/>
          <w:rtl w:val="true"/>
        </w:rPr>
        <w:t>"</w:t>
      </w:r>
      <w:r>
        <w:rPr>
          <w:rtl w:val="true"/>
        </w:rPr>
        <w:t xml:space="preserve"> </w:t>
      </w:r>
      <w:r>
        <w:rPr>
          <w:rFonts w:ascii="خط لوتس الجديد;Times New Roman" w:hAnsi="خط لوتس الجديد;Times New Roman" w:cs="خط لوتس الجديد;Times New Roman"/>
          <w:rtl w:val="true"/>
        </w:rPr>
        <w:t>أكثر أكلها العذرة من ناقة أو بقرة أو شاة أو ديك أو دجاج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جموع للنووي </w:t>
      </w:r>
      <w:r>
        <w:rPr>
          <w:rFonts w:cs="خط لوتس الجديد;Times New Roman" w:ascii="خط لوتس الجديد;Times New Roman" w:hAnsi="خط لوتس الجديد;Times New Roman"/>
        </w:rPr>
        <w:t>9/28</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كل الجلالة وشرب لبنها منهي عنه؛ لما ثبت عَنِ ابْنِ عُمَرَ،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نَهَى رَسُولُ اللَّهِ صَلَّى اللهُ عَلَيْهِ وَسَلَّمَ عَنِ الجَلَّالَةِ فِي الْإِبِلِ أَنْ يُرْكَبَ عَلَ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بن ماجه وهو صحيح</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ثبت عَنِ ابْنِ عُمَرَ،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نَهَى رَسُولُ اللَّهِ صَلَّى اللهُ عَلَيْهِ وَسَلَّمَ عَنْ أَكْلِ الْجَلَّالَةِ وَأَلْبَا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لترمذ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رق بين ما تتغذى كثيراً على النجاسات فيؤثر فيها، وبين ما يكون أكلها للنجاسة عارضاً أو قليلاً بصورة لا تؤثر فيها، فإذا كانت تتغذى عليه كثيراً فلا يجوز أكلها حتى تعلف فترة وتتغير رائحتها، وإن كان قليلاً لا يؤثر فيها فيجوز أكله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142"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ذكا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صيد</w:t>
      </w:r>
    </w:p>
    <w:p>
      <w:pPr>
        <w:pStyle w:val="Normal"/>
        <w:ind w:left="-569" w:right="-142" w:firstLine="567"/>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الحيوانات المباحة لا تباح بدون الذكاة إلا السمك والجراد </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مك والجراد لا تحتاج إلى ذكاة، وتحل ميتتها ما لم تكن مضرة، وقد ثبت عَنِ ابْنِ عُمَ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حِلَّتْ لَنَا مَيْتَتَانِ، وَدَ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مَّا الْمَيْتَتَ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حُوتُ وَالْجَرَادُ، وَأَمَّا الدَّ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كَبِدُ وَالطِّحَ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شترط في الذكاة أن يكون المذكي مسلما أو كتابيا ، وأن يكون بمحدد وأن ينهر الدم، وأن يقطع الحلقوم والمريء، وأن يذكر اسم الله عليه</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وط الذكا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هلية المذكي، بأن يكون مسلماً أو كتابياً، فالكتابي حلال الذبح؛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يَوْمَ أُحِلَّ لَكُمُ الطَّيِّبَاتُ وَطَعَامُ الَّذِينَ أُوتُواْ الْكِتَابَ حِلٌّ لَّكُ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طعام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ذبائحه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سمية؛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تَأْكُلُواْ مِمَّا لَمْ يُذْكَرِ اسْمُ اللّهِ عَلَيْهِ وَإِنَّهُ لَفِسْقٌ وَإِنَّ الشَّيَاطِينَ لَيُوحُونَ إِلَى أَوْلِيَآئِهِمْ لِيُجَادِلُوكُمْ وَإِنْ أَطَعْتُمُوهُمْ إِنَّكُمْ لَمُشْرِكُ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نعام</w:t>
      </w:r>
      <w:r>
        <w:rPr>
          <w:rFonts w:cs="خط لوتس الجديد;Times New Roman" w:ascii="خط لوتس الجديد;Times New Roman" w:hAnsi="خط لوتس الجديد;Times New Roman"/>
        </w:rPr>
        <w:t>12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ثبت عَنْ عَبَايَةَ بْنِ رِفَاعَةَ بْنِ رَافِعِ بْنِ خَدِيجٍ، عَنْ جَدِّ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ا مَعَ النَّبِيِّ صَلَّى اللهُ عَلَيْهِ وَسَلَّمَ بِذِي الحُلَيْفَةِ، فَأَصَابَ النَّاسَ جُوعٌ، فَأَصَابُوا إِبِلًا وَغَنَ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انَ النَّبِيُّ صَلَّى اللهُ عَلَيْهِ وَسَلَّمَ فِي أُخْرَيَاتِ القَوْمِ، فَعَجِلُوا، وَذَبَحُوا، وَنَصَبُوا القُدُورَ، فَأَمَرَ النَّبِيُّ صَلَّى اللهُ عَلَيْهِ وَسَلَّمَ بِالقُدُورِ، فَأُكْفِئَتْ، ثُمَّ قَسَمَ، فَعَدَلَ عَشَرَةً مِنَ الغَنَمِ بِبَعِيرٍ فَنَدَّ مِنْهَا بَعِيرٌ، فَطَلَبُوهُ، فَأَعْيَاهُمْ وَكَانَ فِي القَوْمِ خَيْلٌ يَسِيرَةٌ، فَأَهْوَى رَجُلٌ مِنْهُمْ بِسَهْمٍ، فَحَبَسَهُ اللَّهُ ثُ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لِهَذِهِ البَهَائِمِ أَوَابِدَ كَأَوَابِدِ الوَحْشِ، فَمَا غَلَبَكُمْ مِنْهَا فَاصْنَعُوا بِهِ هَكَذَ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فَقَالَ جَدِّ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ا نَرْجُو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وْ نَخَا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عَدُوَّ غَدًا، وَلَيْسَتْ مَعَنَا مُدًى، أَفَنَذْبَحُ بِالقَصَبِ؟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ا أَنْهَرَ الدَّمَ، وَذُكِرَ اسْمُ اللَّهِ عَلَيْهِ فَكُلُوهُ، لَيْسَ السِّنَّ وَالظُّفُرَ، وَسَأُحَدِّثُكُمْ عَنْ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مَّا السِّنُّ فَعَظْمٌ، وَأَمَّا الظُّفُرُ فَمُدَى الحَبَشَ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ل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خروج الدم، لحديث رافع بن خديج رضي الله عنه السابق، وفي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ا أَنْهَرَ 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خرج الدم يتم بقطع الودجين أو أحدهما مع الحلقوم والمريء، ولذا حرمت أنواع من الميتة لا يخرج منها الدم،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حُرِّمَتْ عَلَيْكُمُ الْمَيْتَةُ وَالْدَّمُ وَلَحْمُ الْخِنْزِيرِ وَمَا أُهِلَّ لِغَيْرِ اللّهِ بِهِ وَالْمُنْخَنِقَةُ وَالْمَوْقُوذَةُ وَالْمُتَرَدِّيَةُ وَالنَّطِيحَةُ وَمَا أَكَلَ السَّبُعُ إِلاَّ مَا ذَكَّيْتُ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كذلك يشترط في الصيد، إلا أنه يحل بعقره في أي موضع من بدنه ، ومثل الصيد ما نفر وعجز عن ذبح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عن رافع بن خديج أن النبي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ا أنهر الدم وذكر اسم الله عليه فكل ، ليس السن والظفر، أما السن فعظم ، وأما الظفر فمدى الحبشة</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 xml:space="preserve">متفق عليه </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باح صيد الكلب المعلم بأن يسترسل إذا أرسل ، وينزجر إذا زجر، وإذا أمسك لا يأكل، ويسمي صاحبها عليها إذا أرسلها</w:t>
      </w:r>
      <w:r>
        <w:rPr>
          <w:rFonts w:cs="خط لوتس الجديد;Times New Roman" w:ascii="خط لوتس الجديد;Times New Roman" w:hAnsi="خط لوتس الجديد;Times New Roman"/>
          <w:color w:val="1F497D"/>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عن عدي بن حاتم قال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قال رسول الله النبي صلى الله عليه وسلم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إذا أرسلت كلبك المعلم فاذكر اسم الله عليه، فإن أمسك عليك فأدركته حيا فاذبحه ، وإن أدركته قد قتله ولم يأكل منه فكله، وإن وجدت مع كلبك كلبا غيره وقد قتله فلا تأكل ، فإنك لا تدري أيهما قتله ، وإن رميت سهمك فاذكر اسم الله عليه ، فإن غاب عنك يوما فلم تجد فيه إلا أثر سهمك فكل إن شئت ، فإن وجدته غريقا في الماء فلا تأك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تفق علي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في الحديث</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ن الله كتب الإحسان على كل شيء، فإذا قتلتم فأحسنوا القتلة، وإذا ذبحتم فأحسنوا الذبحة، وليحد أحدكم شفرته ، وليرح ذبيحت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قال النبي صلى الله عليه وسلم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ذكاة الجنين ذكاة أم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حمد</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ل الاصطياد بإصابة المصيد في أي جزء من جسمه، فإن أمسك به قبل موته فيجب أن يذكي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لب المعلم يجوز الاصطياد به؛ لأنه مدرب على الصي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ثبت عَنْ عَدِيِّ بْنِ حَاتِ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أَلْتُ النَّبِيَّ صَلَّى اللهُ عَلَيْهِ وَسَلَّمَ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ا أَرْسَلْتَ كَلْبَكَ المُعَلَّمَ فَقَتَلَ فَكُلْ، وَإِذَا أَكَلَ فَلاَ تَأْكُلْ، فَإِنَّمَا أَمْسَكَهُ عَلَى نَفْسِ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رْسِلُ كَلْبِي فَأَجِدُ مَعَهُ كَلْبًا آخَرَ؟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لاَ تَأْكُلْ، فَإِنَّمَا سَمَّيْتَ عَلَى كَلْبِكَ وَلَمْ تُسَمِّ عَلَى كَلْبٍ آخَ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بد في كلب الصيد أن يكون مدرباً على الصيد، بأن يذهب إذا أرسل وينزجر إذا زجر</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بد من التسمية عند إطلاق الكلب على الصيد</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صاد الكلب، ففيه تفصيل</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إن صاد ولم يقتل، فيذكى الصيد، وإن صاد وقد قتل، فلا يحتاج إلى ذكا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ن صاد ومعه كلب آخر، فلا يؤكل الصيد؛ لأنه ربما صاده الآخ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5:00Z</dcterms:created>
  <dc:creator>user</dc:creator>
  <dc:description/>
  <dc:language>en-US</dc:language>
  <cp:lastModifiedBy>AL-Fursan</cp:lastModifiedBy>
  <cp:lastPrinted>2015-03-04T11:49:00Z</cp:lastPrinted>
  <dcterms:modified xsi:type="dcterms:W3CDTF">2016-04-19T20:15:00Z</dcterms:modified>
  <cp:revision>2</cp:revision>
  <dc:subject/>
  <dc:title/>
</cp:coreProperties>
</file>