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ind w:left="-569" w:right="0" w:firstLine="454"/>
        <w:jc w:val="center"/>
        <w:rPr>
          <w:rFonts w:cs="PT Bold Heading"/>
          <w:color w:val="7030A0"/>
          <w:sz w:val="28"/>
          <w:szCs w:val="28"/>
        </w:rPr>
      </w:pPr>
      <w:r>
        <w:rPr>
          <w:rFonts w:cs="PT Bold Heading"/>
          <w:color w:val="7030A0"/>
          <w:sz w:val="28"/>
          <w:sz w:val="28"/>
          <w:szCs w:val="28"/>
          <w:rtl w:val="true"/>
        </w:rPr>
        <w:t>كتاب</w:t>
      </w:r>
      <w:r>
        <w:rPr>
          <w:rFonts w:cs="Times New Roman"/>
          <w:color w:val="7030A0"/>
          <w:sz w:val="28"/>
          <w:sz w:val="28"/>
          <w:szCs w:val="28"/>
          <w:rtl w:val="true"/>
        </w:rPr>
        <w:t xml:space="preserve"> </w:t>
      </w:r>
      <w:r>
        <w:rPr>
          <w:rFonts w:cs="PT Bold Heading"/>
          <w:color w:val="7030A0"/>
          <w:sz w:val="28"/>
          <w:sz w:val="28"/>
          <w:szCs w:val="28"/>
          <w:rtl w:val="true"/>
        </w:rPr>
        <w:t>العدد</w:t>
      </w:r>
      <w:r>
        <w:rPr>
          <w:rFonts w:cs="Times New Roman"/>
          <w:color w:val="7030A0"/>
          <w:sz w:val="28"/>
          <w:sz w:val="28"/>
          <w:szCs w:val="28"/>
          <w:rtl w:val="true"/>
        </w:rPr>
        <w:t xml:space="preserve"> </w:t>
      </w:r>
      <w:r>
        <w:rPr>
          <w:rFonts w:cs="PT Bold Heading"/>
          <w:color w:val="7030A0"/>
          <w:sz w:val="28"/>
          <w:sz w:val="28"/>
          <w:szCs w:val="28"/>
          <w:rtl w:val="true"/>
        </w:rPr>
        <w:t>والاستبراء</w:t>
      </w:r>
    </w:p>
    <w:p>
      <w:pPr>
        <w:pStyle w:val="Normal"/>
        <w:ind w:left="-569" w:right="0" w:firstLine="454"/>
        <w:jc w:val="center"/>
        <w:rPr>
          <w:rFonts w:cs="PT Bold Heading"/>
          <w:color w:val="7030A0"/>
          <w:sz w:val="28"/>
          <w:szCs w:val="28"/>
        </w:rPr>
      </w:pPr>
      <w:r>
        <w:rPr>
          <w:rFonts w:cs="PT Bold Heading"/>
          <w:color w:val="7030A0"/>
          <w:sz w:val="28"/>
          <w:szCs w:val="28"/>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العد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ربص من فارقها زوجها بموت أو طلاق</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المفارقة بالموت إذا مات عنها تعتد على كل حال، فإن كانت حاملا فعدتها وضعها جميع ما في بطنها لقو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أُوْلَاتُ الْأَحْمَالِ أَجَلُهُنَّ أَن يَضَعْنَ حَمْلَهُنَّ وَمَن يَتَّقِ اللَّهَ يَجْعَل لَّهُ مِنْ أَمْرِهِ يُسْراً</w:t>
      </w:r>
      <w:r>
        <w:rPr>
          <w:rFonts w:cs="خط لوتس الجديد;Times New Roman" w:ascii="خط لوتس الجديد;Times New Roman" w:hAnsi="خط لوتس الجديد;Times New Roman"/>
          <w:color w:val="1F497D"/>
          <w:rtl w:val="true"/>
        </w:rPr>
        <w:t xml:space="preserve">}          [ </w:t>
      </w:r>
      <w:r>
        <w:rPr>
          <w:rFonts w:ascii="خط لوتس الجديد;Times New Roman" w:hAnsi="خط لوتس الجديد;Times New Roman" w:cs="خط لوتس الجديد;Times New Roman"/>
          <w:color w:val="1F497D"/>
          <w:rtl w:val="true"/>
        </w:rPr>
        <w:t>الطلاق</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4</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وهذا عام في المفارقة بموت أو حياة، وإن لم تكن حاملا فعدتها أربعة أشهر وعشرة أيام</w:t>
      </w:r>
      <w:r>
        <w:rPr>
          <w:rFonts w:cs="خط لوتس الجديد;Times New Roman" w:ascii="خط لوتس الجديد;Times New Roman" w:hAnsi="خط لوتس الجديد;Times New Roman"/>
          <w:color w:val="1F497D"/>
          <w:rtl w:val="true"/>
        </w:rPr>
        <w:t xml:space="preserve">. </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ه مسائل </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راد بالعدة</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تربص محدود شرعاً بسبب فرقة نكاح، وما ألحق ب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شرح الممتع </w:t>
      </w:r>
      <w:r>
        <w:rPr>
          <w:rFonts w:cs="خط لوتس الجديد;Times New Roman" w:ascii="خط لوتس الجديد;Times New Roman" w:hAnsi="خط لوتس الجديد;Times New Roman"/>
        </w:rPr>
        <w:t>13/322</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عدة واجبة بالكتاب والسنة والإجماع</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ل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لْمُطَلَّقَاتُ يَتَرَبَّصْنَ بِأَنفُسِهِنَّ ثَلاَثَةَ قُرُوَءٍ</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28</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ثبت عَنْ زَيْنَبَ بِنْتِ أَبِي سَلَمَةَ، قَا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دَخَلْتُ عَلَى أُمِّ حَبِيبَةَ زَوْجِ النَّبِيِّ صَلَّى اللهُ عَلَيْهِ وَسَلَّمَ، فَقَا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مِعْتُ رَسُولَ اللَّهِ صَلَّى اللهُ عَلَيْهِ وَسَلَّمَ يَقُو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يَحِلُّ لِامْرَأَةٍ تُؤْمِنُ بِاللَّهِ وَاليَوْمِ الآخِرِ، تُحِدُّ عَلَى مَيِّتٍ فَوْقَ ثَلاَثٍ إِلَّا عَلَى زَوْجٍ أَرْبَعَةَ أَشْهُرٍ وَعَشْرً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جمع العلماء على وجوب العدة في الجملة</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دة الحامل، أن تضع حملها؛ ل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أُوْلَاتُ الْأَحْمَالِ أَجَلُهُنَّ أَن يَضَعْنَ حَمْلَهُ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طلاق</w:t>
      </w: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ثبت عَنْ ابْنِ شِهَابٍ،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دَّثَنِي عُبَيْدُ اللَّهِ بْنُ عَبْدِ اللَّهِ بْنِ عُتْبَةَ، أَنَّ أَبَاهُ كَتَبَ إِلَى عُمَرَ بْنِ عَبْدِ اللَّهِ بْنِ الأَرْقَمِ الزُّهْرِ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أْمُرُهُ أَنْ يَدْخُلَ عَلَى سُبَيْعَةَ بِنْتِ الحَارِثِ الأَسْلَمِيَّةِ، فَيَسْأَلَهَا عَنْ حَدِيثِهَا، وَعَنْ مَا قَالَ لَهَا رَسُولُ اللَّهِ صَلَّى اللهُ عَلَيْهِ وَسَلَّمَ حِينَ اسْتَفْتَ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كَتَبَ عُمَرُ بْنُ عَبْدِ اللَّهِ بْنِ الأَرْقَمِ، إِلَى عَبْدِ اللَّهِ بْنِ عُتْبَةَ، يُخْبِرُهُ أَنَّ سُبَيْعَةَ بِنْتَ الحَارِثِ أَخْبَرَ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ا كَانَتْ تَحْتَ سَعْدِ ابْنِ خَوْلَةَ، وَهُوَ مِنْ بَنِي عَامِرِ بْنِ لُؤَيٍّ، وَكَانَ مِمَّنْ شَهِدَ بَدْرًا، فَتُوُفِّيَ عَنْهَا فِي حَجَّةِ الوَدَاعِ وَهِيَ حَامِلٌ، فَلَمْ تَنْشَبْ أَنْ وَضَعَتْ حَمْلَهَا بَعْدَ وَفَاتِهِ، فَلَمَّا تَعَلَّتْ مِنْ نِفَاسِهَا، تَجَمَّلَتْ لِلْخُطَّابِ، فَدَخَلَ عَلَيْهَا أَبُو السَّنَابِلِ بْنُ بَعْكَكٍ، رَجُلٌ مِنْ بَنِي عَبْدِ الدَّارِ، فَقَالَ لَ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لِي أَرَاكِ تَجَمَّلْتِ لِلْخُطَّابِ، تُرَجِّينَ النِّكَاحَ؟ فَإِنَّكِ وَاللَّهِ مَا أَنْتِ بِنَاكِحٍ حَتَّى تَمُرَّ عَلَيْكِ أَرْبَعَةُ أَشْهُرٍ وَعَشْرٌ، قَالَتْ سُبَيْ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لَمَّا قَالَ لِي ذَلِكَ جَمَعْتُ عَلَيَّ ثِيَابِي حِينَ أَمْسَيْتُ، وَأَتَيْتُ رَسُولَ اللَّهِ صَلَّى اللهُ عَلَيْهِ وَسَلَّمَ فَسَأَلْتُهُ عَنْ ذَلِكَ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فَأَفْتَانِي بِأَنِّي قَدْ حَلَلْتُ حِينَ وَضَعْتُ حَمْلِي، وَأَمَرَنِي بِالتَّزَوُّجِ إِنْ بَدَا لِ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دة غير الحامل التي توفي عنها زوجها أربعة أشهر وعشرة أيام؛ ل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لَّذِينَ يُتَوَفَّوْنَ مِنكُمْ وَيَذَرُونَ أَزْوَاجاً يَتَرَبَّصْنَ بِأَنفُسِهِنَّ أَرْبَعَةَ أَشْهُرٍ وَعَشْر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34</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يلزم في هذه العدة أن تحد المرأة وتترك الزينة والطيب والحلي والتحسن بحناء ونحوه، وأن تلزم بيتها الذي مات زوجها وهي فيه، فلا تخرج منه إلا لحاجتها نهارا، لقو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الَّذِينَ يُتَوَفَّوْنَ مِنكُمْ وَيَذَرُونَ أَزْوَاجاً يَتَرَبَّصْنَ بِأَنفُسِهِنَّ أَرْبَعَةَ أَشْهُرٍ وَعَشْر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البقرة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234</w:t>
      </w:r>
      <w:r>
        <w:rPr>
          <w:rFonts w:cs="خط لوتس الجديد;Times New Roman" w:ascii="خط لوتس الجديد;Times New Roman" w:hAnsi="خط لوتس الجديد;Times New Roman"/>
          <w:color w:val="1F497D"/>
          <w:rtl w:val="true"/>
        </w:rPr>
        <w:t xml:space="preserve"> ]. </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رك الزينة للمحادة واجب، ولا يجوز لها اتخاذ الزينة؛ لما ثبت عَنْ حَفْصَةَ، عَنْ أُمِّ عَطِيَّةَ، عَنِ النَّبِيِّ صَلَّى اللهُ عَلَيْهِ وَسَلَّمَ قَالَتْ</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كُنَّا نُنْهَى أَنْ نُحِدَّ عَلَى مَيِّتٍ فَوْقَ ثَلاَثٍ، إِلَّا عَلَى زَوْجٍ أَرْبَعَةَ أَشْهُرٍ وَعَشْرًا، وَلاَ نَكْتَحِلَ وَلاَ نَتَطَيَّبَ وَلاَ نَلْبَسَ ثَوْبًا مَصْبُوغًا، إِلَّا ثَوْبَ عَصْبٍ، وَقَدْ رُخِّصَ لَنَا عِنْدَ الطُّهْرِ إِذَا اغْتَسَلَتْ إِحْدَانَا مِنْ مَحِيضِهَا فِي نُبْذَةٍ مِنْ كُسْتِ أَظْفَارٍ، وَكُنَّا نُنْهَى عَنِ اتِّبَاعِ الجَنَائِزِ</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جب عليها البقاء في بيتها، ولا تخرج إلا لحاجتها في النهار، والضرورة في الليل، وقد ثبت عَنْ جَابِرٍ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طُلِّقَتْ خَالَتِي ثَلَاثًا، فَخَرَجَتْ تَجُدُّ نَخْلًا لَهَا، فَلَقِيَهَا رَجُلٌ، فَنَهَاهَا، فَأَتَتِ النَّبِيَّ صَلَّى اللهُ عَلَيْهِ وَسَلَّمَ، فَذَكَرَتْ ذَلِكَ لَهُ، فَقَالَ لَهَا</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خْرُجِي فَجُدِّي نَخْلَكِ، لَعَلَّكِ أَنْ تَصَدَّقِي مِنْهُ أَوْ تَفْعَلِي خَيْرً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هو صحيح</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ما في الليل فلا تخرج إلا لضرورة كخوف على نفسها، لكن ترجع وتبيت في بيتها لأن المبيت لابد أن يكون في البيت، وقد روى عبد الرزاق في مصنفه عَنْ عَلْقَمَةَ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أَلَ ابْنَ مَسْعُودٍ نِسَاءٌ مِنْ هَمْدَانَ نُعِيَ إِلَيْهِنَّ أَزْوَاجَهُنَّ، فَقُلْ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ا نَسْتَوْحِشُ</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 عَبْدُ ال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تَجْتَمِعْنَ بِالنَّهَارِ، ثُمَّ تَرْجِعُ كُلُّ امْرَأَةٍ مِنْكُنَّ إِلَى بَيْتِهَا بِاللَّيْلِ</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أما المفارقة في حال الحيا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إذا طلقها قبل أن يدخل بها فلا عدة له عليها لقو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يَا أَيُّهَا الَّذِينَ آمَنُوا إِذَا نَكَحْتُمُ الْمُؤْمِنَاتِ ثُمَّ طَلَّقْتُمُوهُنَّ مِن قَبْلِ أَن تَمَسُّوهُنَّ فَمَا لَكُمْ عَلَيْهِنَّ مِنْ عِدَّةٍ تَعْتَدُّونَهَ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الأحزاب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49</w:t>
      </w:r>
      <w:r>
        <w:rPr>
          <w:rFonts w:cs="خط لوتس الجديد;Times New Roman" w:ascii="خط لوتس الجديد;Times New Roman" w:hAnsi="خط لوتس الجديد;Times New Roman"/>
          <w:color w:val="1F497D"/>
          <w:rtl w:val="true"/>
        </w:rPr>
        <w:t xml:space="preserve"> ]. </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إن كان قد دخل بها أو خلا بها، فإن كانت حاملا فعدتها وضع حملها، قصرت المدة أو طالت</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إن لم تكن حامل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إن كانت تحيض ، فعدتها ثلاث حيض كاملة؛ لقو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الْمُطَلَّقَاتُ يَتَرَبَّصْنَ بِأَنفُسِهِنَّ ثَلاَثَةَ قُرُوَءٍ</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البقرة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228</w:t>
      </w:r>
      <w:r>
        <w:rPr>
          <w:rFonts w:cs="خط لوتس الجديد;Times New Roman" w:ascii="خط لوتس الجديد;Times New Roman" w:hAnsi="خط لوتس الجديد;Times New Roman"/>
          <w:color w:val="1F497D"/>
          <w:rtl w:val="true"/>
        </w:rPr>
        <w:t xml:space="preserve"> ]. </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إن لم تكن تحيض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كالصغيرة ومن لم تحض والآيسة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عدتها ثلاثة أشهر، لقو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اللَّائِي يَئِسْنَ مِنَ الْمَحِيضِ مِن نِّسَائِكُمْ إِنِ ارْتَبْتُمْ فَعِدَّتُهُنَّ ثَلَاثَةُ أَشْهُرٍ وَاللَّائِي لَمْ يَحِضْ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الطلاق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4</w:t>
      </w:r>
      <w:r>
        <w:rPr>
          <w:rFonts w:cs="خط لوتس الجديد;Times New Roman" w:ascii="خط لوتس الجديد;Times New Roman" w:hAnsi="خط لوتس الجديد;Times New Roman"/>
          <w:color w:val="1F497D"/>
          <w:rtl w:val="true"/>
        </w:rPr>
        <w:t xml:space="preserve"> ] . </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فإن كانت تحيض وارتفع حيضها لرضاع ونحوه، انتظرت حتى يعود الحيض فتعتد به</w:t>
      </w:r>
      <w:r>
        <w:rPr>
          <w:rFonts w:cs="خط لوتس الجديد;Times New Roman" w:ascii="خط لوتس الجديد;Times New Roman" w:hAnsi="خط لوتس الجديد;Times New Roman"/>
          <w:color w:val="1F497D"/>
          <w:rtl w:val="true"/>
        </w:rPr>
        <w:t xml:space="preserve">. </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إن ارتفع ولا تدري ما رفعه انتظرت تسعة أشهر احتياطا للحمل، ثمّ اعتدت بثلاثة أشهر</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إذا ارتابت بعد انقضاء العدة لظهور أمارات الحمل لم تتزوج حتى تزول الريبة</w:t>
      </w:r>
      <w:r>
        <w:rPr>
          <w:rFonts w:cs="خط لوتس الجديد;Times New Roman" w:ascii="خط لوتس الجديد;Times New Roman" w:hAnsi="خط لوتس الجديد;Times New Roman"/>
          <w:color w:val="1F497D"/>
          <w:rtl w:val="true"/>
        </w:rPr>
        <w:t xml:space="preserve">. </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طلق زوجتها قبل الدخول بها، فلا عدة لها؛ ل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ا أَيُّهَا الَّذِينَ آمَنُوا إِذَا نَكَحْتُمُ الْمُؤْمِنَاتِ ثُمَّ طَلَّقْتُمُوهُنَّ مِن قَبْلِ أَن تَمَسُّوهُنَّ فَمَا لَكُمْ عَلَيْهِنَّ مِنْ عِدَّةٍ تَعْتَدُّونَهَا فَمَتِّعُوهُنَّ وَسَرِّحُوهُنَّ سَرَاحاً جَمِيل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أحزاب</w:t>
      </w:r>
      <w:r>
        <w:rPr>
          <w:rFonts w:cs="خط لوتس الجديد;Times New Roman" w:ascii="خط لوتس الجديد;Times New Roman" w:hAnsi="خط لوتس الجديد;Times New Roman"/>
        </w:rPr>
        <w:t>49</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دة المدخول بها، تختلف بحسب حاله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ن كانت حاملاً فعدتها وضع حملها، وقد سبق بيان ذلك</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ن كانت غير حامل، ففيه تفص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كانت تحيض فعدتها ثلاثة أطهار؛ ل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لْمُطَلَّقَاتُ يَتَرَبَّصْنَ بِأَنفُسِهِنَّ ثَلاَثَةَ قُرُوَءٍ</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28</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ذا كانت لا تحيض فعدتها ثلاثة أشهر؛ ل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للَّائِي يَئِسْنَ مِنَ الْمَحِيضِ مِن نِّسَائِكُمْ إِنِ ارْتَبْتُمْ فَعِدَّتُهُنَّ ثَلَاثَةُ أَشْهُرٍ وَاللَّائِي لَمْ يَحِضْ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طلاق</w:t>
      </w: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ذا كانت تحيض وارتفع حيضها لرضاع أو غيره، فإنها تنتظر حتى يرجع إليها الحيض فتعتد ب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ذا ارتفع بدون سبب معروف لديها، فقد قال بعض أهل العلم إنها تعتد سنة، ويستدلون بما ثبت عَنْ سَعِيدِ بْنِ الْمُسَيِّبِ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عُمَرُ</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ذَا طَلُقَتِ الْمَرْأَةُ فَحَاضَتْ حَيْضَةً أَوْ حَيْضَتَيْنِ، ثُمَّ رَفَعَتْهَا حَيْضَتُهَا اعْتَدَّتْ لِلْمَحِيضِ ثَلَاثَةَ أَشْهُرٍ، ثُمَّ اعْتَدَّتْ لِلْحَمْلِ تِسْعَةَ أَشْهُرٍ، ثُمَّ حَلَّتْ لِلرِّجَ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بن أبي شيبة في مصنف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لشافعي</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هذا قضاء عمر بين المهاجرين والانصار لا ينكره منهم منكر علمنا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مجموع للنووي </w:t>
      </w:r>
      <w:r>
        <w:rPr>
          <w:rFonts w:cs="خط لوتس الجديد;Times New Roman" w:ascii="خط لوتس الجديد;Times New Roman" w:hAnsi="خط لوتس الجديد;Times New Roman"/>
        </w:rPr>
        <w:t>18/139</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عثيمين رحمه ال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هذا هو القول الصحيح ، الذي ينطبق على القواعد الشرعية</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امرأة المفقود تنتظر حتى يحكم بموته بحسب اجتهاد الحاكم ثمّ تعتد</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لا تجب النفقة إلا للمعتدة الرجعية، أو لمن فارقها زوجها في الحياة وهي حامل؛ لقو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إِن كُنَّ أُولَاتِ حَمْلٍ فَأَنفِقُوا عَلَيْهِنَّ حَتَّى يَضَعْنَ حَمْلَهُ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طلاق</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6</w:t>
      </w:r>
      <w:r>
        <w:rPr>
          <w:rFonts w:cs="خط لوتس الجديد;Times New Roman" w:ascii="خط لوتس الجديد;Times New Roman" w:hAnsi="خط لوتس الجديد;Times New Roman"/>
          <w:color w:val="1F497D"/>
          <w:rtl w:val="true"/>
        </w:rPr>
        <w:t xml:space="preserve"> ]. </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دة امرأة المفقود، ترجع في تقديرها للقاضي؛ لأن الفقدان يختلف باختلاف الأحوال والأزمان، فمتى حكم القاضي بأنه حالته وفاة، فإن المرأة تبدأ عدتها أربعة أشهر وعشرة أيام</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نفقة للمطلقة الرجعية أو الحامل، فأما الحامل فقد قال ال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إِن كُنَّ أُولَاتِ حَمْلٍ فَأَنفِقُوا عَلَيْهِنَّ حَتَّى يَضَعْنَ حَمْلَهُ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طلاق</w:t>
      </w:r>
      <w:r>
        <w:rPr>
          <w:rFonts w:cs="خط لوتس الجديد;Times New Roman" w:ascii="خط لوتس الجديد;Times New Roman" w:hAnsi="خط لوتس الجديد;Times New Roman"/>
        </w:rPr>
        <w:t>6</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ما الرجعية فلأنها لا زالت زوجة له، حتى تبين منه، فإن بانت فتنتهي نفقته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أما الاستبراء فهو تربص الأمة التي كان سيدها يطؤها، فلا يطؤها بعده زوج أو سيد حتى تحيض حيضة واحد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إذا لم تكن من ذوات الحيض تستبرأ بشهر أو وضع حملها إن كانت حاملا</w:t>
      </w:r>
      <w:r>
        <w:rPr>
          <w:rFonts w:cs="خط لوتس الجديد;Times New Roman" w:ascii="خط لوتس الجديد;Times New Roman" w:hAnsi="خط لوتس الجديد;Times New Roman"/>
          <w:color w:val="1F497D"/>
          <w:rtl w:val="true"/>
        </w:rPr>
        <w:t xml:space="preserve">. </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مة المملوكة التي يطؤها سيدها، إذا أراد بيعها فإنه يستبرؤها بحيضة للتأكد من عدم حملها؛ لما ثبت عَنْ رُوَيْفِعِ بْنِ ثَابِتٍ،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لَا يَحِلُّ لِأَحَ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الَ قُتَيْبَ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رَجُ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سْقِيَ مَاءَهُ وَلَدَ غَيْرِهِ، وَلَا يَقَعُ عَلَى أَمَةٍ حَتَّى تَحِيضَ أَوْ يَبِينَ حَمْلُ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أبو داود وغيرهما وهو صحيح</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ذا كانت الأمة لا تحيض فإنها تستبرؤ بشهر؛ للتأكد من عدم حملها</w:t>
      </w:r>
      <w:r>
        <w:rPr>
          <w:rFonts w:cs="خط لوتس الجديد;Times New Roman" w:ascii="خط لوتس الجديد;Times New Roman" w:hAnsi="خط لوتس الجديد;Times New Roman"/>
          <w:rtl w:val="true"/>
        </w:rPr>
        <w:t>.</w:t>
      </w:r>
    </w:p>
    <w:p>
      <w:pPr>
        <w:pStyle w:val="Normal"/>
        <w:ind w:left="-569" w:right="0" w:firstLine="454"/>
        <w:jc w:val="both"/>
        <w:rPr/>
      </w:pPr>
      <w:r>
        <w:rPr>
          <w:rFonts w:cs="Times New Roman"/>
          <w:rtl w:val="true"/>
        </w:rPr>
        <w:t xml:space="preserve"> </w:t>
      </w:r>
    </w:p>
    <w:p>
      <w:pPr>
        <w:pStyle w:val="Normal"/>
        <w:ind w:left="-569" w:right="0" w:firstLine="454"/>
        <w:jc w:val="both"/>
        <w:rPr/>
      </w:pPr>
      <w:r>
        <w:rPr>
          <w:rtl w:val="true"/>
        </w:rPr>
      </w:r>
    </w:p>
    <w:p>
      <w:pPr>
        <w:pStyle w:val="Normal"/>
        <w:ind w:left="-569" w:right="0" w:firstLine="454"/>
        <w:jc w:val="center"/>
        <w:rPr>
          <w:rFonts w:ascii="خط لوتس الجديد;Times New Roman" w:hAnsi="خط لوتس الجديد;Times New Roman" w:cs="PT Bold Heading"/>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نفقات</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للزوجات</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والأقار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والمماليك</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والحضانة</w:t>
      </w:r>
    </w:p>
    <w:p>
      <w:pPr>
        <w:pStyle w:val="Normal"/>
        <w:ind w:left="-569" w:right="0" w:firstLine="454"/>
        <w:jc w:val="both"/>
        <w:rPr>
          <w:rFonts w:ascii="خط لوتس الجديد;Times New Roman" w:hAnsi="خط لوتس الجديد;Times New Roman" w:cs="خط لوتس الجديد;Times New Roman"/>
          <w:color w:val="1F497D"/>
          <w:sz w:val="28"/>
          <w:szCs w:val="28"/>
        </w:rPr>
      </w:pPr>
      <w:r>
        <w:rPr>
          <w:rFonts w:cs="خط لوتس الجديد;Times New Roman" w:ascii="خط لوتس الجديد;Times New Roman" w:hAnsi="خط لوتس الجديد;Times New Roman"/>
          <w:color w:val="1F497D"/>
          <w:sz w:val="28"/>
          <w:szCs w:val="28"/>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 xml:space="preserve">: </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على الإنسان نفقة زوجته وكسوتها ومسكنها بالمعروف بحسب حال الزوج؛ لقو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لِيُنفِقْ ذُو سَعَةٍ مِّن سَعَتِهِ وَمَن قُدِرَ عَلَيْهِ رِزْقُهُ فَلْيُنفِقْ مِمَّا آتَاهُ اللَّهُ لَا يُكَلِّفُ اللَّهُ نَفْساً إِلَّا مَا آتَاهَ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الطلاق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7</w:t>
      </w:r>
      <w:r>
        <w:rPr>
          <w:rFonts w:cs="خط لوتس الجديد;Times New Roman" w:ascii="خط لوتس الجديد;Times New Roman" w:hAnsi="خط لوتس الجديد;Times New Roman"/>
          <w:color w:val="1F497D"/>
          <w:rtl w:val="true"/>
        </w:rPr>
        <w:t xml:space="preserve"> ]. </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يلزم بالواجب من ذلك إذا طلبت، وفي حديث جابر الذي رواه م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لهن عليكم رزقهن وكسوتهن بالمعروف</w:t>
      </w:r>
      <w:r>
        <w:rPr>
          <w:rFonts w:cs="خط لوتس الجديد;Times New Roman" w:ascii="خط لوتس الجديد;Times New Roman" w:hAnsi="خط لوتس الجديد;Times New Roman"/>
          <w:color w:val="1F497D"/>
          <w:rtl w:val="true"/>
        </w:rPr>
        <w:t xml:space="preserve">}. </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فقة الزوجة واجبة على زوجها بحسب حالة، ولها النفقة من مأكل ومشرب وكسوة وسكن،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سْكِنُوهُنَّ مِنْ حَيْثُ سَكَنتُم مِّن وُجْدِكُ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طلاق</w:t>
      </w:r>
      <w:r>
        <w:rPr>
          <w:rFonts w:cs="خط لوتس الجديد;Times New Roman" w:ascii="خط لوتس الجديد;Times New Roman" w:hAnsi="خط لوتس الجديد;Times New Roman"/>
        </w:rPr>
        <w:t>6</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وجد</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الَ ابْنُ عَبَّاسٍ، وَمُجَاهِدٌ، وَغَيْرُ وَاحِ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عْنِي سَعَتك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تفسير ابن كثير </w:t>
      </w:r>
      <w:r>
        <w:rPr>
          <w:rFonts w:cs="خط لوتس الجديد;Times New Roman" w:ascii="خط لوتس الجديد;Times New Roman" w:hAnsi="خط لوتس الجديد;Times New Roman"/>
        </w:rPr>
        <w:t>8/152</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يُنفِقْ ذُو سَعَةٍ مِّن سَعَتِهِ وَمَن قُدِرَ عَلَيْهِ رِزْقُهُ فَلْيُنفِقْ مِمَّا آتَاهُ اللَّهُ لَا يُكَلِّفُ اللَّهُ نَفْساً إِلَّا مَا آتَاهَا سَيَجْعَلُ اللَّهُ بَعْدَ عُسْرٍ يُسْر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طلاق</w:t>
      </w:r>
      <w:r>
        <w:rPr>
          <w:rFonts w:cs="خط لوتس الجديد;Times New Roman" w:ascii="خط لوتس الجديد;Times New Roman" w:hAnsi="خط لوتس الجديد;Times New Roman"/>
        </w:rPr>
        <w:t>7</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صل في النفقة أن تكون بالمعروف، وأن الرجل ينفق على زوجته دون الحاجة إلى الإلزام بذلك،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علَى الْمَوْلُودِ لَهُ رِزْقُهُنَّ وَكِسْوَتُهُنَّ بِالْمَعْرُوفِ</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3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 قصر الرجل في النفقة دون مبرر شرعي فإنه يلزم بالواجب منه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على الإنسان نفقة أصوله وفروعه الفقراء إذا كان غنيا، وكذلك من يرثه بفرض أو تعصيب، وفي الحديث</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للمملوك طعامه وكسوته، ولا يكلف من العمل إلا ما يطيق</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 وإن طلب التزوج زوجه وجوبا</w:t>
      </w:r>
      <w:r>
        <w:rPr>
          <w:rFonts w:cs="خط لوتس الجديد;Times New Roman" w:ascii="خط لوتس الجديد;Times New Roman" w:hAnsi="خط لوتس الجديد;Times New Roman"/>
          <w:color w:val="1F497D"/>
          <w:rtl w:val="true"/>
        </w:rPr>
        <w:t xml:space="preserve">. </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صول هما الوالدان، والفروع الأبناء، وتجب النفقة على الأبناء، بحسب قدرة والدهم</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ما الوالدين فتجب عند حاجة أحدهما للنفقة</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ذي يرث بفرض</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و من قدر له الشارع نصيبه من الإرث، كالبنت لها النصف، والذي يرث بتعصي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و من لم يقدر الشارع نصيبه من الإرث؛ بل يرث المتبقي بعد ذوي الفروض، كالابن مثل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جب الإنفاق على المملوك؛ لأنه ملك لسيده ولا يملك؛ لما ثبت عن أبي هريرة، عن النبي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صلي الله عليه وسلم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لملوك طعامه وكسوتُه، ولا يُكلف من العمل ما لا يُطي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هو صحيح</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على الإنسان أن يقيت بهائمه طعاما وشرابا، ولا يكلفها ما يضرها، وفي الحديث</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كفى بالمرء إثما أن يحبس عمن يملك قوت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 xml:space="preserve">. </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جب على صاحب البهيمة أن ينفق عليها، وهو يشمل كل نفس يعولها، سواء كان آدمياً أو غير آدمي؛ لما ثبت في صحيح مسلم عَنْ خَيْثَمَةَ،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نَّا جُلُوسًا مَعَ عَبْدِ اللهِ بْنِ عَمْرٍو، إِذْ جَاءَهُ قَهْرَمَانٌ لَهُ فَدَخَلَ،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عْطَيْتَ الرَّقِيقَ قُوتَهُ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نْطَلِقْ فَأَعْطِهِ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كَفَى بِالْمَرْءِ إِثْمًا أَنْ يَحْبِسَ، عَمَّنْ يَمْلِكُ قُوتَ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رك البهيمة دون طعام حتى تهلك من كبائر الذنوب؛ لما ثبت عَنْ عَبْدِ اللَّهِ بْنِ عُمَرَ رَضِيَ اللَّهُ عَنْهُمَ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رَسُولَ اللَّهِ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عُذِّبَتِ امْرَأَةٌ فِي هِرَّةٍ حَبَسَتْهَا حَتَّى مَاتَتْ جُوعًا، فَدَخَلَتْ فِيهَا النَّ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لَّهُ أَعْ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أَنْتِ أَطْعَمْتِهَا وَلاَ سَقَيْتِهَا حِينَ حَبَسْتِيهَا، وَلاَ أَنْتِ أَرْسَلْتِهَا، فَأَكَلَتْ مِنْ خَشَاشِ الأَرْضِ</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جوز تكليف الحيوانات ما لا تطيق من العمل؛ وقد ثبت  عَنْ أَبِي هُرَيْرَةَ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صَلَّى رَسُولُ اللَّهِ صَلَّى اللهُ عَلَيْهِ وَسَلَّمَ، صَلاَةَ الصُّبْحِ، ثُمَّ أَقْبَلَ عَلَى النَّاسِ، فَقَالَ</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بَيْنَا رَجُلٌ يَسُوقُ بَقَرَةً إِذْ رَكِبَهَا فَضَرَبَهَا، فَقَا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ا لَمْ نُخْلَقْ لِهَذَا، إِنَّمَا خُلِقْنَا لِلْحَرْثِ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 النَّا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بْحَانَ اللَّهِ بَقَرَةٌ تَكَلَّمُ، فَقَالَ</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فَإِنِّي أُومِنُ بِهَذَا، أَنَا وَأَبُو بَكْرٍ، وَعُمَ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مَا هُمَا ثَ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بَيْنَمَا رَجُلٌ فِي غَنَمِهِ إِذْ عَدَا الذِّئْبُ، فَذَهَبَ مِنْهَا بِشَاةٍ، فَطَلَبَ حَتَّى كَأَنَّهُ اسْتَنْقَذَهَا مِنْهُ، فَقَالَ لَهُ الذِّئْبُ هَذَ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سْتَنْقَذْتَهَا مِنِّي، فَمَنْ لَهَا يَوْمَ السَّبُعِ، يَوْمَ لاَ رَاعِيَ لَهَا غَيْرِ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 النَّا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بْحَانَ اللَّهِ ذِئْبٌ يَتَكَ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فَإِنِّي أُومِنُ بِهَذَا أَنَا وَأَبُو بَكْرٍ وَعُمَ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مَا هُمَا ثَ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ثبت عَنْ أَبِي هُرَيْرَةَ،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ذَا سَافَرْتُمْ فِي الْخِصْبِ، فَأَعْطُوا الْإِبِلَ حَظَّهَا مِنَ الْأَرْضِ، وَإِذَا سَافَرْتُمْ فِي السَّنَةِ، فَأَسْرِعُوا عَلَيْهَا السَّيْرَ، وَإِذَا عَرَّسْتُمْ بِاللَّيْلِ، فَاجْتَنِبُوا الطَّرِيقَ، فَإِنَّهَا مَأْوَى الْهَوَامِّ بِاللَّ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الحضان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هي حفظ الطفل عما يضره والقيام بمصالحه</w:t>
      </w:r>
      <w:r>
        <w:rPr>
          <w:rFonts w:cs="خط لوتس الجديد;Times New Roman" w:ascii="خط لوتس الجديد;Times New Roman" w:hAnsi="خط لوتس الجديد;Times New Roman"/>
          <w:color w:val="1F497D"/>
          <w:rtl w:val="true"/>
        </w:rPr>
        <w:t xml:space="preserve">. </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هي واجبة على من تجب عليه النفقة، ولكن الأم أحق بولدها ذكرا أو أنثى، إن كان دون سبع، فإذا بلغ سبع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إن كان ذكرا خير بين أبويه، فكان مع من اختار، وإن كانت أنثى، فعند من يقوم بمصلحتها من أمها أو أبيها، ولا يترك المحضون بيد من لا يصونه ويصلح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م أحق بحضانة ابنها قبل السابعة، ما لم تتزوج، فإذا تزوجت انتقلت الحضانة منها إلى والده؛ لما ثبت عَنْ عَبْدِ اللَّهِ بْنِ عَمْرٍو، أَنَّ امْرَأَةً قَا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رَسُولَ اللَّهِ، إِنَّ ابْنِي هَذَا كَانَ بَطْنِي لَهُ وِعَاءً، وَثَدْيِي لَهُ سِقَاءً، وَحِجْرِي لَهُ حِوَاءً، وَإِنَّ أَبَاهُ طَلَّقَنِي، وَأَرَادَ أَنْ يَنْتَزِعَهُ مِنِّي، فَقَالَ لَهَا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نْتِ أَحَقُّ بِهِ مَا لَمْ تَنْكِحِ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غيره وهو حديث حسن</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بلغ الطفل سبع سنوات، فإن كان ابناً يخير بين والديه، وإن كانت بنتاً فأبوها أحق بها؛ لأنه أحفظ له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د ثبت عَنْ أَبِي هُرَيْرَةَ، أَنَّ النَّبِيَّ صَلَّى اللهُ عَلَيْهِ وَسَلَّمَ، خَيَّرَ غُلَامًا بَيْنَ أَبِيهِ وَأُمِّهِ، وَ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ا غُلَامُ هَذِهِ أُمُّكَ وَهَذَا أَبُو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ترمذي وابن ماجه وغيره وصححه الألباني</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سقط الحضانة عند عدم أهلية الحاضن، فقد تكون الأم غير قادرة على متابعة ابنها وهو دون السابعة، فتنتقل حضانته إلى والده، وقد يكون الأب غير جدير بحضانة ابنته لفسقه أو فجوره أو غيره من الأسباب التي تتعارض مع الحضانة الشرعية</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تيمية رحمه الله في الفتاو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كُلُّ مَنْ قَدَّمْنَاهُ مِنْ الْأَبَوَيْنِ إنَّمَا نُقَدِّمُهُ إذَا حَصَلَ بِهِ مَصْلَحَتُهَا أَوْ انْدَفَعَتْ بِهِ مَفْسَدَتُ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أَمَّا مَعَ وُجُودِ فَسَادِ أَمْرِهَا مَعَ أَحَدِهِمَا فَالْآخَرُ أَوْلَى بِهَا بِلَا رَيْبٍ حَتَّى الصَّغِيرُ إذَا اخْتَارَ أَحَدَ أَبَوَيْهِ وَقَدَّمْنَاهُ إنَّمَا نُقَدِّمُهُ بِشَرْطِ حُصُولِ مَصْلَحَتِهِ وَزَوَالِ مَفْسَدَ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لَوْ قَدَّرْنَا أَنَّ الْأَبَ دَيُّوثٌ لَا يَصُونُهُ وَالْأُمُّ تَصُو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مْ نَلْتَفِتْ إلَى اخْتِيَارِ الصَّبِيِّ فَإِنَّهُ ضَعِيفُ الْعَقْلِ قَدْ يَخْتَارُ أَحَدَهُمَا لِكَوْنِهِ يُوَافِقُ هَوَاهُ الْفَاسِدَ</w:t>
      </w:r>
      <w:r>
        <w:rPr>
          <w:rFonts w:cs="خط لوتس الجديد;Times New Roman" w:ascii="خط لوتس الجديد;Times New Roman" w:hAnsi="خط لوتس الجديد;Times New Roman"/>
          <w:rtl w:val="true"/>
        </w:rPr>
        <w:t>".</w:t>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character" w:styleId="2Char">
    <w:name w:val="عنوان 2 Char"/>
    <w:qFormat/>
    <w:rPr>
      <w:rFonts w:ascii="Arial" w:hAnsi="Arial" w:cs="Arial"/>
      <w:b/>
      <w:bCs/>
      <w:i/>
      <w:iCs/>
      <w:color w:val="000000"/>
      <w:sz w:val="28"/>
      <w:szCs w:val="28"/>
      <w:lang w:val="en-US" w:eastAsia="en-US"/>
    </w:rPr>
  </w:style>
  <w:style w:type="character" w:styleId="3Char">
    <w:name w:val="عنوان 3 Char"/>
    <w:qFormat/>
    <w:rPr>
      <w:rFonts w:ascii="Arial" w:hAnsi="Arial" w:cs="Arial"/>
      <w:b/>
      <w:bCs/>
      <w:color w:val="000000"/>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7:00Z</dcterms:created>
  <dc:creator>user</dc:creator>
  <dc:description/>
  <dc:language>en-US</dc:language>
  <cp:lastModifiedBy>AL-Fursan</cp:lastModifiedBy>
  <cp:lastPrinted>2015-03-04T11:49:00Z</cp:lastPrinted>
  <dcterms:modified xsi:type="dcterms:W3CDTF">2016-04-18T11:27:00Z</dcterms:modified>
  <cp:revision>2</cp:revision>
  <dc:subject/>
  <dc:title/>
</cp:coreProperties>
</file>