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569" w:right="-142" w:firstLine="567"/>
        <w:jc w:val="center"/>
        <w:rPr>
          <w:rFonts w:cs="PT Bold Heading"/>
          <w:color w:val="7030A0"/>
          <w:sz w:val="28"/>
          <w:szCs w:val="28"/>
        </w:rPr>
      </w:pPr>
      <w:r>
        <w:rPr>
          <w:rFonts w:cs="PT Bold Heading"/>
          <w:color w:val="7030A0"/>
          <w:sz w:val="28"/>
          <w:sz w:val="28"/>
          <w:szCs w:val="28"/>
          <w:rtl w:val="true"/>
        </w:rPr>
        <w:t>الصداق</w:t>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عريف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و العوض الواجب بعقد النكاح أو ما ألحق به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ا ألحق 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لوطء بشبهة ، مثل من تزوج امرأة ثم تبين أنها أخته من الرضاعة ، فهنا يجب الصداق بالوطء لأنه ليس حراماً باعتقاد الواطئ</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خفيف الم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ستحب، وقد ثبت عن عائشة أن رسول الله صلى الله عليه وسلم قال إن من يمن المرأة تيسير خطبتها وتيسير صداقها وتيسير رحم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حبان وغيرهما وهو حديث حسن</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عنى تيسير رحم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ولادة بمعنى أن تكون سريعة الولادة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فائد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ي عن عائشة أن رسول الله صلى الله عليه وسلم قال إن أعظم النكاح بركة أيسره مؤ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غيره وقد اختلف في تصحيحه وتضعيف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فوائد تخفيف المهر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سهيل النكاح على الشباب</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أقرب إلى المعاشرة الحسنة بين الزوجين ، فإن الزوج ربما يكره زوجته إذا تحمل الكثير من المال ديناً من أجل الزواج فيعيش سنوات يسدد دينه بسبب الزواج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أكثر المهر وأق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حد لأقله ولا لأكثره ، وقد ثبت عن سهل بن سعد قال أتت النبي صلى الله عليه وسلم امرأة فقالت إنها قد وهبت نفسها لله ولرسوله صلى الله عليه وسلم فقال ما لي في النساء من حاجة فقال رجل زوجنيها قال أعطها ثوبا قال لا أجد قال أعطها ولو خاتما من حديد فاعتل له فقال ما معك من القرآن قال كذا وكذا قال فقد زوجتكها بما معك من القرآ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سمية الصداق في العق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ستحب وفائدته الرجوع إليه عند الاختلاف ، أو على نصفه إذا كان الفراق قبل الدخو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عد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ل ما صح ثمناً أو أجرة صح مهراً وإن قل ، ومعناها أنه يصح أن يكون صداقها شيئاً تنتفع به كتعليمها القرآن أو رعاية إبلها سنة كاملة ، لحديث سهل بن سعد السابق وف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فقد زوجتكها بما معك من القرآن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لا يصح أن يكون صداقها أن يخدمها في البيت ، لأن خدمة الرجل تتنافى مع السيادة في البيت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ا يصح أن يكون صداقها طلاق ضرتها لما ثبت عن أبي هريرة رضي الله عنه عن النبي صلى الله عليه وسلم قال لا يحل لامرأة تسأل طلاق أختها لتستفرغ صحفتها فإنما لها ما قدر ل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حكم هذا الصداق البطلان ، ولها مهر المثل ، والمعتبر في المثل القريبات ، لأنه الأقرب إلى العدل</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أصدقها محر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جعل صداقها جرة خمر ، فهو باطل ويجب إراقة الخمر ، وقد اختلف فيما للمرأة حينئذ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ن أهل العل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ها مهر المثيلات ، وهو مذهب أبي حنيفة</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ه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ها نظير المسمى من الشراب الحلال كالخل مثلاً فيقوم الخل ، وهو رواية عن مالك</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ه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عقد فاسد ، وهو رواية عن مالك</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قسيط الصداق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أن يدفع بعضه عند العقد وبعضه مؤجل إلى سنة مثلاً فهو صحيح لما ثبت عن عمرو بن عوف المزني عن النبي صلى الله عليه وسلم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الصلح جائز بين المسلمين إلا صلحا حرم حلالا أو أحل حراما والمسلمون على شروطهم إلا شرطا حرم حلالا أو أحل حراما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الترمذي وابن ماجه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لم يعينا الأج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صح التأجيل ، ويتعين سداده عند الفرقة بينهما ، سواء كانت الفرقة طلاقاً أو وفاة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أصدقها شيئاً مسروق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جب عليه مثله لأن المرأة رضيت به ، كما لو أصدقها بعيراً مسروقاً فيجب عليه أن يعطيها بعيراً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أصدقها ألفاً لها ولأبيها أل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صحيح وهو المذهب لأن الأب له أن يتملك من مال ابنه ما شاء</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تسمية بالألف باطلة لأن الصداق حق للمرأة ل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آتُواْ النَّسَاء صَدُقَاتِهِنَّ نِحْلَةً فَإِن طِبْنَ لَكُمْ عَن شَيْءٍ مِّنْهُ نَفْساً فَكُلُوهُ هَنِيئاً مَّرِيئ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4</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جعل سبحانه العفو عن نصفه إذا كان الطلاق قبل الدخول للنساء فقال سبحانه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37</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قول هو الراجح</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center"/>
        <w:rPr>
          <w:color w:val="7030A0"/>
          <w:sz w:val="28"/>
          <w:szCs w:val="28"/>
        </w:rPr>
      </w:pPr>
      <w:r>
        <w:rPr>
          <w:rFonts w:cs="PT Bold Heading"/>
          <w:color w:val="7030A0"/>
          <w:sz w:val="28"/>
          <w:sz w:val="28"/>
          <w:szCs w:val="28"/>
          <w:rtl w:val="true"/>
        </w:rPr>
        <w:t>عشرة</w:t>
      </w:r>
      <w:r>
        <w:rPr>
          <w:rFonts w:cs="Times New Roman"/>
          <w:color w:val="7030A0"/>
          <w:sz w:val="28"/>
          <w:sz w:val="28"/>
          <w:szCs w:val="28"/>
          <w:rtl w:val="true"/>
        </w:rPr>
        <w:t xml:space="preserve"> </w:t>
      </w:r>
      <w:r>
        <w:rPr>
          <w:rFonts w:cs="PT Bold Heading"/>
          <w:color w:val="7030A0"/>
          <w:sz w:val="28"/>
          <w:sz w:val="28"/>
          <w:szCs w:val="28"/>
          <w:rtl w:val="true"/>
        </w:rPr>
        <w:t>الزوجين</w:t>
      </w:r>
      <w:r>
        <w:rPr>
          <w:rFonts w:cs="Times New Roman"/>
          <w:color w:val="7030A0"/>
          <w:sz w:val="28"/>
          <w:sz w:val="28"/>
          <w:szCs w:val="28"/>
          <w:rtl w:val="true"/>
        </w:rPr>
        <w:t xml:space="preserve"> </w:t>
      </w:r>
      <w:r>
        <w:rPr>
          <w:rFonts w:cs="PT Bold Heading"/>
          <w:color w:val="7030A0"/>
          <w:sz w:val="28"/>
          <w:szCs w:val="28"/>
          <w:rtl w:val="true"/>
        </w:rPr>
        <w:t>(</w:t>
      </w:r>
      <w:r>
        <w:rPr>
          <w:rFonts w:cs="PT Bold Heading"/>
          <w:color w:val="7030A0"/>
          <w:sz w:val="28"/>
          <w:sz w:val="28"/>
          <w:szCs w:val="28"/>
          <w:rtl w:val="true"/>
        </w:rPr>
        <w:t>الحقوق</w:t>
      </w:r>
      <w:r>
        <w:rPr>
          <w:rFonts w:cs="Times New Roman"/>
          <w:color w:val="7030A0"/>
          <w:sz w:val="28"/>
          <w:sz w:val="28"/>
          <w:szCs w:val="28"/>
          <w:rtl w:val="true"/>
        </w:rPr>
        <w:t xml:space="preserve"> </w:t>
      </w:r>
      <w:r>
        <w:rPr>
          <w:rFonts w:cs="PT Bold Heading"/>
          <w:color w:val="7030A0"/>
          <w:sz w:val="28"/>
          <w:sz w:val="28"/>
          <w:szCs w:val="28"/>
          <w:rtl w:val="true"/>
        </w:rPr>
        <w:t>الزوجية</w:t>
      </w:r>
      <w:r>
        <w:rPr>
          <w:rFonts w:cs="PT Bold Heading"/>
          <w:color w:val="7030A0"/>
          <w:sz w:val="28"/>
          <w:szCs w:val="28"/>
          <w:rtl w:val="true"/>
        </w:rPr>
        <w:t>)</w:t>
      </w:r>
    </w:p>
    <w:p>
      <w:pPr>
        <w:pStyle w:val="Normal"/>
        <w:ind w:left="-569" w:right="-142" w:firstLine="567"/>
        <w:jc w:val="both"/>
        <w:rPr>
          <w:color w:val="0070C0"/>
          <w:sz w:val="28"/>
          <w:szCs w:val="28"/>
        </w:rPr>
      </w:pPr>
      <w:r>
        <w:rPr>
          <w:rFonts w:cs="PT Bold Heading"/>
          <w:color w:val="0070C0"/>
          <w:sz w:val="28"/>
          <w:sz w:val="28"/>
          <w:szCs w:val="28"/>
          <w:rtl w:val="true"/>
        </w:rPr>
        <w:t>حقوق</w:t>
      </w:r>
      <w:r>
        <w:rPr>
          <w:rFonts w:cs="Times New Roman"/>
          <w:color w:val="0070C0"/>
          <w:sz w:val="28"/>
          <w:sz w:val="28"/>
          <w:szCs w:val="28"/>
          <w:rtl w:val="true"/>
        </w:rPr>
        <w:t xml:space="preserve"> </w:t>
      </w:r>
      <w:r>
        <w:rPr>
          <w:rFonts w:cs="PT Bold Heading"/>
          <w:color w:val="0070C0"/>
          <w:sz w:val="28"/>
          <w:sz w:val="28"/>
          <w:szCs w:val="28"/>
          <w:rtl w:val="true"/>
        </w:rPr>
        <w:t>الزوجة</w:t>
      </w:r>
      <w:r>
        <w:rPr>
          <w:rFonts w:cs="Times New Roman"/>
          <w:color w:val="0070C0"/>
          <w:sz w:val="28"/>
          <w:sz w:val="28"/>
          <w:szCs w:val="28"/>
          <w:rtl w:val="true"/>
        </w:rPr>
        <w:t xml:space="preserve"> </w:t>
      </w:r>
      <w:r>
        <w:rPr>
          <w:rFonts w:cs="PT Bold Heading"/>
          <w:color w:val="0070C0"/>
          <w:sz w:val="28"/>
          <w:szCs w:val="28"/>
          <w:rtl w:val="true"/>
        </w:rPr>
        <w:t>:</w:t>
      </w:r>
    </w:p>
    <w:p>
      <w:pPr>
        <w:pStyle w:val="Normal"/>
        <w:ind w:left="-569" w:right="-142" w:firstLine="567"/>
        <w:jc w:val="both"/>
        <w:rPr>
          <w:rFonts w:cs="PT Bold Heading"/>
          <w:color w:val="0070C0"/>
          <w:sz w:val="28"/>
          <w:szCs w:val="28"/>
        </w:rPr>
      </w:pPr>
      <w:r>
        <w:rPr>
          <w:rFonts w:cs="PT Bold Heading"/>
          <w:color w:val="0070C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جماع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من حق الزوجة على زوجها الجماع ، ويحرم عليه أن يحرمها من الجماع ، فكما أن له شهوة فللمرأة شهوة أيضاً ، وقد اختلف أهل العلم في المدة المحددة لترك الجماع فمن أهل العلم من حدها بأربعة أشهر ، فيلزم الزوج أن يجامع زوجته ثلاث مرات في السنة ، وقاسوه على الإيلاء ، والله تعالى يقول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لِّلَّذِينَ يُؤْلُونَ مِن نِّسَآئِهِمْ تَرَبُّصُ أَرْبَعَةِ أَشْهُرٍ فَإِنْ فَآؤُوا فَإِنَّ اللّهَ غَفُورٌ رَّحِيمٌ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226</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قياس لا يصح  و به يضعف التعليل ، قال ابن عثيمين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الإيلاء حالٌ طارئ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ـ </w:t>
      </w:r>
    </w:p>
    <w:p>
      <w:pPr>
        <w:pStyle w:val="Normal"/>
        <w:ind w:left="-569" w:right="-142" w:firstLine="567"/>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ذي يظهر والله أعلم أن الواجب في ذلك بالقدر الذي يشبع الرغبة ما لم يتأثر الزوج بذلك ، فإن كان يتأثر فبما لا يضره ولا يضرها</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نفقة والسكن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ضل الإنفاق على الزوجة عظيم مع وجوبه وقد ثبت عن سعد بن أبي وقاص رضي الله عنه أن رسول الله صلى الله عليه و سلم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ك لن تنفق نفقة تبتغي بها وجه الله إلا أجرت عليها حتى ما تجعل في فيِّ امرأت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أبى هريرة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دينار أنفقته في سبيل الله ودينار أنفقته في رقبة ودينار تصدقت به على مسكين ودينار أنفقته على أهلك أعظمها أجرا الذي أنفقته على أهل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pPr>
      <w:r>
        <w:rPr>
          <w:rFonts w:ascii="خط لوتس الجديد;Times New Roman" w:hAnsi="خط لوتس الجديد;Times New Roman" w:cs="خط لوتس الجديد;Times New Roman"/>
          <w:rtl w:val="true"/>
        </w:rPr>
        <w:t xml:space="preserve">قال الله تعالى </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سْكِنُوهُنَّ مِنْ حَيْثُ سَكَنتُم مِّن وُجْدِكُ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الطلاق </w:t>
      </w: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لِيُنفِقْ ذُو سَعَةٍ مِّن سَعَتِهِ وَمَن قُدِرَ عَلَيْهِ رِزْقُهُ فَلْيُنفِقْ مِمَّا آتَاهُ اللَّهُ لَا يُكَلِّفُ اللَّهُ نَفْساً إِلَّا مَا آتَاهَا سَيَجْعَلُ اللَّهُ بَعْدَ عُسْرٍ يُسْر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طلاق</w:t>
      </w:r>
      <w:r>
        <w:rPr>
          <w:rFonts w:cs="خط لوتس الجديد;Times New Roman" w:ascii="خط لوتس الجديد;Times New Roman" w:hAnsi="خط لوتس الجديد;Times New Roman"/>
        </w:rPr>
        <w:t>7</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نفقة للزوجة والسكنى واجبان بنص الكتاب وباتفاق أهل العلم ، وإذا ثبتت النفقة والسكنى لبعض أحوال المطلقات ففي الزوجة غير المطلقة من باب أولى ، لكن النفقة بحسب قدرة الزوج وقد ثبت عن بهز بن حكيم عن أبيه عن جده معاوية القشيري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تيت رسول الله صلى الله عليه و سلم قال فقلت ما تقول في نسائنا؟ قا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طعموهن مما تأكلون واكسوهن مما تكتسون ولا تضربوهن ولا تقبحوهن</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رواه أبو داود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ذا كان الزوج يقصر في نفقته على زوجته فيجوز لها أن تأخذ من ماله ما يكفيها بالمعروف وقد ثبت عن عائشة رضي الله عنها قالت هند يا رسول الله إن أبا سفيان رجل شحيح فهل علي جناح أن آخذ من ماله ما يكفيني وبني قال خذي بالمعروف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عدل إن كان له أكثر من زوجة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تيمية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جب العدل بين زوجاته باتفاق المسلمين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أبى هريرة عن النب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كانت له امرأتان فمال إلى إحداهما جاء يوم القيامة وشقه مائ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 وابن ماجه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في عون المعبو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حديث دليل على أنه يجب على الزوج التسوية بين الزوجات ويحرم عليه الميل إلى إحداهن وقد قال تعالى فلا تميلوا كل الميل والمراد الميل في القسم والإنفاق لا في المحبة لأنها مما لا يملكه العب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د كان النبي صلى الله عليه وسلم أعدل الناس مع زوجاته وقد ثبت عن عائشة قالت كان رسول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قسم فيعدل ويق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لهم هذا قسمي فيما أملك فلا تلمني فيما تملك ولا أمل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خمسة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عدل واجب في كل شيء إلا في الجماع والحب، وقد قال ابن تيمية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كان يحبها أكثر ويطؤها أكث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ا لا حرج عليه فيه؛ وفيه أنز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ن تستطيعوا أن تعدلوا بين النساء ولو حرصت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حب والجما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بين الزوجات</w:t>
      </w:r>
      <w:r>
        <w:rPr>
          <w:rFonts w:cs="خط لوتس الجديد;Times New Roman" w:ascii="خط لوتس الجديد;Times New Roman" w:hAnsi="خط لوتس الجديد;Times New Roman"/>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قدام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نعلم بين أهل العلم في وجوب التسوية بين الزوجات في القسم خلاف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زوج بكراً على زوجته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قيم عندها ابتداءً سبعة أيام ، وهذا على الوجوب ، لأن البكر شديدة الحياء فتحتاج إلى وقت طويل حتى تطمئن وتزول وحشتها ، قاله ابن عثيمين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ما إذا تزوج ثيباً فيقسم لها ثلاثة أيام ابتداءً  ، وقد ثبت عن أبي قلابة عن أنس رضي الله عنه ولو شئت أن أقول قال النبي صلى الله عليه وسلم ولك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سنة إذا تزوج البكر أقام عندها سبعا وإذا تزوج الثيب أقام عندها ثلاث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ن طلبت الثيب أن يبقى عندها سبعاً فيسبع لنسائه من بعدها لما ثبت عن أم سلمة أن رسول الله صلى الله عليه وسلم لما تزوج أم سلمة أقام عندها ثلاثا و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إنه ليس بك على أهلك هوان إن شئت سبعت لك وإن سبعت لك سبعت لنسائ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ماية المرأة وصيانته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والمرأة بطبعها البشرية ضعيفة تحتاج إلى حماية من ركنها الشديد وهو الزوج ، وربما تعرضت المرأة لما ينغص عيشها ويكدره فلا أقدر من الزوج على حمايتها وصيانتها ، كما أن الزوج ينبغي له أن يصون زوجته عن الوقوع فيما حرم الله تعالى بحمايتها من وصول الفساد أو أدواته إليها ، وعدم سماحه لأي مفسد أن يعبث في بيته ، لأن الزوج هو صاحب القرار الأول وهو سيد في بيته ، فلابد أن يكون حازم الرأي سديداً فيما يقول ويرى ، حماية لزوجته وبيته وأبنائه مما يخل بهم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567"/>
        <w:jc w:val="both"/>
        <w:rPr>
          <w:rFonts w:cs="PT Bold Heading"/>
          <w:sz w:val="32"/>
          <w:szCs w:val="32"/>
        </w:rPr>
      </w:pPr>
      <w:r>
        <w:rPr>
          <w:rFonts w:cs="PT Bold Heading"/>
          <w:color w:val="0070C0"/>
          <w:sz w:val="28"/>
          <w:sz w:val="28"/>
          <w:szCs w:val="28"/>
          <w:rtl w:val="true"/>
        </w:rPr>
        <w:t>حقوق</w:t>
      </w:r>
      <w:r>
        <w:rPr>
          <w:rFonts w:cs="Times New Roman"/>
          <w:color w:val="0070C0"/>
          <w:sz w:val="28"/>
          <w:sz w:val="28"/>
          <w:szCs w:val="28"/>
          <w:rtl w:val="true"/>
        </w:rPr>
        <w:t xml:space="preserve"> </w:t>
      </w:r>
      <w:r>
        <w:rPr>
          <w:rFonts w:cs="PT Bold Heading"/>
          <w:color w:val="0070C0"/>
          <w:sz w:val="28"/>
          <w:sz w:val="28"/>
          <w:szCs w:val="28"/>
          <w:rtl w:val="true"/>
        </w:rPr>
        <w:t>الزوج</w:t>
      </w:r>
      <w:r>
        <w:rPr>
          <w:rFonts w:cs="PT Bold Heading"/>
          <w:sz w:val="28"/>
          <w:szCs w:val="28"/>
          <w:rtl w:val="true"/>
        </w:rPr>
        <w:t>:</w:t>
      </w:r>
    </w:p>
    <w:p>
      <w:pPr>
        <w:pStyle w:val="Normal"/>
        <w:ind w:left="-569" w:right="-142" w:firstLine="567"/>
        <w:jc w:val="both"/>
        <w:rPr/>
      </w:pPr>
      <w:r>
        <w:rPr>
          <w:rFonts w:cs="Times New Roman"/>
          <w:sz w:val="32"/>
          <w:szCs w:val="32"/>
          <w:rtl w:val="true"/>
        </w:rPr>
        <w:t xml:space="preserve"> </w:t>
      </w:r>
      <w:r>
        <w:rPr>
          <w:rFonts w:ascii="خط لوتس الجديد;Times New Roman" w:hAnsi="خط لوتس الجديد;Times New Roman" w:cs="خط لوتس الجديد;Times New Roman"/>
          <w:rtl w:val="true"/>
        </w:rPr>
        <w:t>للزوج على زوجته حقوق عظيمة وقد ثبت عن أبي هريرة رضي الله عنه عن النبي صلى الله عليه وسلم قال لو كنت آمرا أحدا أن يسجد لأحد لأمرت المرأة أن تسجد لزوج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طاعته بالمعرو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أبي هريرة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 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إذا صلت المرأة خمسها وصامت شهرها و حصنت فرجها وأطاعت بعلها دخلت من أي أبواب الجنة شاء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بن حبان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يام على خدمت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اختلف أهل العلم في حكم خدمة المرأة لزوجها على أقو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ذي يظه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له أ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مرأة يجب عليها خدمة زوجها بالمعروف ، ومرجع ذلك إلى ما تعارف عليه الناس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علي أن فاطمة عليهما السلام شكت ما تلقى في يدها من الرحى فأتت النبي صلى الله عليه وسلم تسأله خادما فلم تجده فذكرت ذلك لعائشة فلما جاء أخبرت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جاءنا وقد أخذنا مضاجعنا فذهبت أقوم فقال مكانك فجلس بيننا حتى وجدت برد قدميه على صدري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 و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تيمية رحمه ال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تجب خدمة زوجها بالمعروف من مثلها لمثله ويتنوع ذلك بتنوع الأحوال فخدمة البدوية ليست كخدمة القروية وخدمة القوية ليست كخدمة الضعيف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جابته للفراش إذا دعا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من حسن المعاشرة بينهما ، وإذا أبت المرأة فقد ارتكبت محرماً وقد ثبت عن أبي هريرة رضي الله عن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إذا دعا الرجل امرأته إلى فراشه فأبت فبات غضبان عليها لعنتها الملائكة حتى تصب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تفق عليه ، وفي رواية للبخار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تى ترجع</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دم الخروج إلا بإذ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بن رجب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ا نعلم خلافاً بين العلم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مرأة لا تخرج إلى المسجد إلا بأذن زوج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هـ ، وقال ابن تيمية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يس لها أن تخرج من منزله إلا بإذنه سواء أمرها أبوها أو أمها أو غير أبويها باتفاق الأئم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دم صيام التطوع إلا بإذ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و صامت بغير إذنه فصيامها باطل ، وقد ثبت عن أبي هريرة عن النبي صلى الله عليه و 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لا تصوم المرأة وبعلها شاهد إلا بإذنه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لا تدخل أحداً بيته إلا بإذ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أبي هريرة رضي الله ع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رسول الله صلى الله عليه و سلم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حل للمرأة أن تصوم وزوجها شاهد إلا بأذنه ولا تأذن في بيته إلا بأذنه وما أنفقت من نفقة عن غير أمره فإنه يؤدي إليه شطر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إن كان الزوج لا يرغب بدخول أحد من أقاربها إلى بيته فلا يجوز لها أن تدخله ، فإن كان من غير أقاربها فلا يجوز لها حتى ولو أذن ، إلا إذا كان هناك أحد معها في البيت ، وهذا فيما إذا كان الزوج قد أبدا إذنه ، أما إذا لم يبد شيئاً فيرجع إلى ما تعارفا عليه ، قال ابن حج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ن جرت عادته بإدخال الضيفان موضعا معدا لهم سواء كان حاضرا أم غائبا فلا يفتقر ادخالهم إلى إذن خاص لذل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569" w:right="-142" w:firstLine="567"/>
        <w:jc w:val="both"/>
        <w:rPr>
          <w:color w:val="0070C0"/>
          <w:sz w:val="28"/>
          <w:szCs w:val="28"/>
        </w:rPr>
      </w:pPr>
      <w:r>
        <w:rPr>
          <w:rFonts w:cs="PT Bold Heading"/>
          <w:color w:val="0070C0"/>
          <w:sz w:val="28"/>
          <w:sz w:val="28"/>
          <w:szCs w:val="28"/>
          <w:rtl w:val="true"/>
        </w:rPr>
        <w:t>الحقوق</w:t>
      </w:r>
      <w:r>
        <w:rPr>
          <w:rFonts w:cs="Times New Roman"/>
          <w:color w:val="0070C0"/>
          <w:sz w:val="28"/>
          <w:sz w:val="28"/>
          <w:szCs w:val="28"/>
          <w:rtl w:val="true"/>
        </w:rPr>
        <w:t xml:space="preserve"> </w:t>
      </w:r>
      <w:r>
        <w:rPr>
          <w:rFonts w:cs="PT Bold Heading"/>
          <w:color w:val="0070C0"/>
          <w:sz w:val="28"/>
          <w:sz w:val="28"/>
          <w:szCs w:val="28"/>
          <w:rtl w:val="true"/>
        </w:rPr>
        <w:t>المشتركة</w:t>
      </w:r>
      <w:r>
        <w:rPr>
          <w:rFonts w:cs="Times New Roman"/>
          <w:color w:val="0070C0"/>
          <w:sz w:val="28"/>
          <w:sz w:val="28"/>
          <w:szCs w:val="28"/>
          <w:rtl w:val="true"/>
        </w:rPr>
        <w:t xml:space="preserve"> </w:t>
      </w:r>
      <w:r>
        <w:rPr>
          <w:rFonts w:cs="PT Bold Heading"/>
          <w:color w:val="0070C0"/>
          <w:sz w:val="28"/>
          <w:sz w:val="28"/>
          <w:szCs w:val="28"/>
          <w:rtl w:val="true"/>
        </w:rPr>
        <w:t>بينهما</w:t>
      </w:r>
      <w:r>
        <w:rPr>
          <w:rFonts w:cs="Times New Roman"/>
          <w:color w:val="0070C0"/>
          <w:sz w:val="28"/>
          <w:sz w:val="28"/>
          <w:szCs w:val="28"/>
          <w:rtl w:val="true"/>
        </w:rPr>
        <w:t xml:space="preserve"> </w:t>
      </w:r>
      <w:r>
        <w:rPr>
          <w:rFonts w:cs="PT Bold Heading"/>
          <w:color w:val="0070C0"/>
          <w:sz w:val="28"/>
          <w:szCs w:val="28"/>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عاشرة بالمعرو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على الزوجين أن ينظر للآخر على أنه مشارك له في بناء بيت الزوجية ، وأنه ركن أساس في ذلك ، وأن دوام المحبة والألفة بينهما سبب لنجاح البيت رغم ما جبلت عليه البيوت من وجود المنغصات والمشكلات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يام بوظائف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تربية الأولاد والقيام على مصالح البيت والنفقة عليه وحمايته ممن يريد إفساده أو انتهاك حرمته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فظ الأسرار بين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أبي سعيد الخدري قال رسول ال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إن من أشر الناس عند الله منزلة يوم القيامة الرجل يفضى إلى امرأته وتفضي إليه ثم ينشر سر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لصنعاني في سبل السلا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حديث دليل على تحريم إفشاء الرجل ما يقع بينه وبين امرأته من أمور الوقاع ووصف تفاصيل ذلك ، وما يجري من المرأة فيه من قول أو فعل ونحوه ، وأما مجرد ذكر الوقاع فإذا لم يكن لحاجة فذكره مكروه لأنه خلاف المروءة ، وقد قال صلى الله عليه و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كان يؤمن بالله واليوم الآخر فليقل خيرا أو ليصم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إن دعت إليه حاجة أو ترتبت عليه فائدة ، بأن كان ينكر إعراضه عنها أو تدعي عليه العجز عن الجماع أو نحو ذلك فلا كراهة في ذكره كما قال صلى الله عليه و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ي لأفعله أنا وهذ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ل المشكلات بين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ا دامت المشكلات داخل أسوار البيت فيمكن حلها أو التعايش معها ، لكن بمجرد أن تخرج من البيت فهي عرضة لأن تتلقفها ألسنة الحاقدين والحاسدين أو الجهل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كم من بيت هدم بسبب مشكلة بسيطة خرجت </w:t>
      </w:r>
    </w:p>
    <w:p>
      <w:pPr>
        <w:pStyle w:val="Normal"/>
        <w:ind w:left="-569" w:right="-142" w:firstLine="567"/>
        <w:jc w:val="both"/>
        <w:rPr>
          <w:rFonts w:ascii="خط لوتس الجديد;Times New Roman" w:hAnsi="خط لوتس الجديد;Times New Roman" w:cs="Akhbar MT"/>
          <w:sz w:val="40"/>
          <w:szCs w:val="40"/>
        </w:rPr>
      </w:pPr>
      <w:r>
        <w:rPr>
          <w:rFonts w:cs="Akhbar MT" w:ascii="خط لوتس الجديد;Times New Roman" w:hAnsi="خط لوتس الجديد;Times New Roman"/>
          <w:sz w:val="40"/>
          <w:szCs w:val="40"/>
          <w:rtl w:val="true"/>
        </w:rPr>
      </w:r>
    </w:p>
    <w:p>
      <w:pPr>
        <w:pStyle w:val="Normal"/>
        <w:ind w:left="-569" w:right="-142" w:firstLine="567"/>
        <w:jc w:val="both"/>
        <w:rPr>
          <w:rFonts w:cs="Akhbar MT"/>
          <w:sz w:val="40"/>
          <w:szCs w:val="40"/>
        </w:rPr>
      </w:pPr>
      <w:r>
        <w:rPr>
          <w:rFonts w:cs="Akhbar MT"/>
          <w:sz w:val="40"/>
          <w:szCs w:val="40"/>
          <w:rtl w:val="true"/>
        </w:rPr>
      </w:r>
    </w:p>
    <w:p>
      <w:pPr>
        <w:pStyle w:val="Normal"/>
        <w:ind w:left="-569" w:right="-142" w:firstLine="567"/>
        <w:jc w:val="both"/>
        <w:rPr>
          <w:rFonts w:cs="Akhbar MT"/>
          <w:sz w:val="40"/>
          <w:szCs w:val="40"/>
        </w:rPr>
      </w:pPr>
      <w:r>
        <w:rPr>
          <w:rFonts w:cs="Akhbar MT"/>
          <w:sz w:val="40"/>
          <w:szCs w:val="40"/>
          <w:rtl w:val="true"/>
        </w:rPr>
      </w:r>
    </w:p>
    <w:p>
      <w:pPr>
        <w:pStyle w:val="Normal"/>
        <w:ind w:left="-569" w:right="-142" w:firstLine="567"/>
        <w:jc w:val="both"/>
        <w:rPr>
          <w:rFonts w:cs="Akhbar MT"/>
          <w:sz w:val="40"/>
          <w:szCs w:val="40"/>
        </w:rPr>
      </w:pPr>
      <w:r>
        <w:rPr>
          <w:rFonts w:cs="Akhbar MT"/>
          <w:sz w:val="40"/>
          <w:szCs w:val="40"/>
          <w:rtl w:val="true"/>
        </w:rPr>
      </w:r>
    </w:p>
    <w:p>
      <w:pPr>
        <w:pStyle w:val="Normal"/>
        <w:ind w:left="-569" w:right="-142" w:firstLine="567"/>
        <w:jc w:val="both"/>
        <w:rPr>
          <w:rFonts w:cs="Akhbar MT"/>
          <w:sz w:val="40"/>
          <w:szCs w:val="40"/>
        </w:rPr>
      </w:pPr>
      <w:r>
        <w:rPr>
          <w:rFonts w:cs="Akhbar MT"/>
          <w:sz w:val="40"/>
          <w:szCs w:val="40"/>
          <w:rtl w:val="true"/>
        </w:rPr>
      </w:r>
    </w:p>
    <w:p>
      <w:pPr>
        <w:pStyle w:val="Normal"/>
        <w:ind w:left="-569" w:right="-142" w:firstLine="567"/>
        <w:jc w:val="both"/>
        <w:rPr>
          <w:rFonts w:cs="Akhbar MT"/>
          <w:sz w:val="40"/>
          <w:szCs w:val="40"/>
        </w:rPr>
      </w:pPr>
      <w:r>
        <w:rPr>
          <w:rFonts w:cs="Akhbar MT"/>
          <w:sz w:val="40"/>
          <w:szCs w:val="40"/>
          <w:rtl w:val="true"/>
        </w:rPr>
      </w:r>
    </w:p>
    <w:p>
      <w:pPr>
        <w:pStyle w:val="Normal"/>
        <w:ind w:left="-569" w:right="-142" w:firstLine="567"/>
        <w:jc w:val="both"/>
        <w:rPr>
          <w:rFonts w:cs="Akhbar MT"/>
          <w:sz w:val="40"/>
          <w:szCs w:val="40"/>
        </w:rPr>
      </w:pPr>
      <w:r>
        <w:rPr>
          <w:rFonts w:cs="Akhbar MT"/>
          <w:sz w:val="40"/>
          <w:szCs w:val="40"/>
          <w:rtl w:val="true"/>
        </w:rPr>
      </w:r>
    </w:p>
    <w:p>
      <w:pPr>
        <w:pStyle w:val="Normal"/>
        <w:ind w:left="0" w:right="-142" w:hanging="0"/>
        <w:jc w:val="both"/>
        <w:rPr>
          <w:rFonts w:cs="Akhbar MT"/>
          <w:sz w:val="40"/>
          <w:szCs w:val="40"/>
        </w:rPr>
      </w:pPr>
      <w:r>
        <w:rPr>
          <w:rFonts w:cs="Akhbar MT"/>
          <w:sz w:val="40"/>
          <w:szCs w:val="40"/>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center"/>
        <w:rPr>
          <w:rFonts w:cs="PT Bold Heading"/>
          <w:color w:val="7030A0"/>
          <w:sz w:val="28"/>
          <w:szCs w:val="28"/>
        </w:rPr>
      </w:pPr>
      <w:r>
        <w:rPr>
          <w:rFonts w:cs="PT Bold Heading"/>
          <w:color w:val="7030A0"/>
          <w:sz w:val="28"/>
          <w:sz w:val="28"/>
          <w:szCs w:val="28"/>
          <w:rtl w:val="true"/>
        </w:rPr>
        <w:t>الخلع</w:t>
      </w:r>
    </w:p>
    <w:p>
      <w:pPr>
        <w:pStyle w:val="Normal"/>
        <w:ind w:left="-569" w:right="-142" w:firstLine="567"/>
        <w:jc w:val="center"/>
        <w:rPr>
          <w:rFonts w:cs="PT Bold Heading"/>
          <w:color w:val="7030A0"/>
          <w:sz w:val="28"/>
          <w:szCs w:val="28"/>
        </w:rPr>
      </w:pPr>
      <w:r>
        <w:rPr>
          <w:rFonts w:cs="PT Bold Heading"/>
          <w:color w:val="7030A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مراد 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راق الزوج زوجته على عوض ذكره ابن عثيمين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كم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نقل ابن حجر الإجماع على مشروعيته ، ونقل عن بكر بن عبد الله المزني مستدلاً بقو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وَإِنْ أَرَدتُّمُ اسْتِبْدَالَ زَوْجٍ مَّكَانَ زَوْجٍ وَآتَيْتُمْ إِحْدَاهُنَّ قِنطَاراً فَلاَ تَأْخُذُواْ مِنْهُ شَيْئاً أَتَأْخُذُونَهُ بُهْتَاناً وَإِثْماً مُّبِين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20</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جيب بأن الله تعالى يق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جُنَاحَ عَلَيْهِمَا فِيمَا افْتَدَتْ بِهِ </w:t>
      </w:r>
      <w:r>
        <w:rPr>
          <w:rFonts w:cs="خط لوتس الجديد;Times New Roman" w:ascii="خط لوتس الجديد;Times New Roman" w:hAnsi="خط لوتس الجديد;Times New Roman"/>
          <w:rtl w:val="true"/>
        </w:rPr>
        <w:t>.</w:t>
      </w:r>
    </w:p>
    <w:p>
      <w:pPr>
        <w:pStyle w:val="Normal"/>
        <w:ind w:left="-569" w:right="-142" w:firstLine="567"/>
        <w:jc w:val="both"/>
        <w:rPr/>
      </w:pPr>
      <w:r>
        <w:rPr>
          <w:rFonts w:ascii="خط لوتس الجديد;Times New Roman" w:hAnsi="خط لوتس الجديد;Times New Roman" w:cs="خط لوتس الجديد;Times New Roman"/>
          <w:rtl w:val="true"/>
        </w:rPr>
        <w:t xml:space="preserve">قال ابن حج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نعقد الإجماع بعده على اعتباره وأن آية النساء مخصوصة بآية البقرة وبآيتي النساء الأخرتي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هـ ورجح ابن القيم رحمه الله أنه مكروه إلا في حال مخافة ألا يقيما </w:t>
      </w:r>
      <w:r>
        <w:rPr>
          <w:rFonts w:cs="Times New Roman"/>
          <w:rtl w:val="true"/>
        </w:rPr>
        <w:t>–</w:t>
      </w:r>
      <w:r>
        <w:rPr>
          <w:rFonts w:ascii="خط لوتس الجديد;Times New Roman" w:hAnsi="خط لوتس الجديد;Times New Roman" w:cs="خط لوتس الجديد;Times New Roman"/>
          <w:rtl w:val="true"/>
        </w:rPr>
        <w:t xml:space="preserve"> أو أحد منهما </w:t>
      </w:r>
      <w:r>
        <w:rPr>
          <w:rFonts w:cs="Times New Roman"/>
          <w:rtl w:val="true"/>
        </w:rPr>
        <w:t>–</w:t>
      </w:r>
      <w:r>
        <w:rPr>
          <w:rFonts w:ascii="خط لوتس الجديد;Times New Roman" w:hAnsi="خط لوتس الجديد;Times New Roman" w:cs="خط لوتس الجديد;Times New Roman"/>
          <w:rtl w:val="true"/>
        </w:rPr>
        <w:t xml:space="preserve"> ما أمر ب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هل للخلع ألفاظ معينة ؟ فيه خلاف بين أهل العلم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نهم من قال إنه له ألفاظاً معينة كالخلع والفداء ، فإن وقع بلفظ الطلاق صار طلاقاً وهذا هو المذهب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نهم من قال إنه ليس له ألفاظ معينة ، حتى لو وقع بلفظ الطلاق ، وهو اختيار ابن تيمية وابن القيم ورجحه الشيخ ابن عثيمين و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المقصود به هو فداء المرأة نفسها من زوجها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ل للزوجة أن تطلب الخلع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قدام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رأة إذا كرهت زوجها لخلقه أو خلقه أو دينه أو كبره أو ضعفه أو نحو ذلك وخشيت أن لا تؤدي حق الله في طاعته جاز لها أن تخالعه بعوض تفتدي به نفسها منه لقول ال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خِفْتُمْ أَلاَّ يُقِيمَا حُدُودَ اللّهِ فَلاَ جُنَاحَ عَلَيْهِمَا فِيمَا افْتَدَتْ بِ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ابن عباس رضي الله عنهما قال جاءت امرأة ثابت بن قيس بن شماس إلى النبي صلى الله عليه وسلم فقالت يا رسول الله ما أنقم على ثابت في دين ولا خلق إلا أني أخاف الكفر فقال رسول الله صلى الله عليه وسلم فتردين عليه حديقته فقالت نعم فردت عليه وأمره ففارق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مرأة ثابت لم تعب عليه دينه وخلقه ، لكنها لم تحبه ، وهذا دليل على أن المرأة يجوز لها أن تطلب منه الخلع من زوجها إذا كرهته ولم تطق العيش معه ، وإذا طلبت الخلع من غير بأس فهو محرم وقد ثبت عن ثوبا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سلم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أيما امرأة سألت زوجها طلاقا في غير ما بأس فحرام عليها رائحة الجن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خمسة إلا النسائي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بناءً على المسألة السابقة ، هل يُلزم الزوج أم لا ؟ إذا لم يرض الزوج بعرض رد المهر له كاملاً ففيه خلاف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ن أهل العلم من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لزم لأن الأمر بيده ، وهذا مذهب الجمهور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أهل العلم من أوجب عليه الخلع استدلالاً بقصة امرأة ثابت حيث أمره النبي صلى الله عليه وسلم بمفارقتها ، وحمل الجمهور الحديث على الإرشاد</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ل يجوز الخلع مع استقامة الحال ؟ فيه خلاف</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ذهب الجمهور أنه يجوز الخلع مع استقامة الحال لكن يكره إذا لم يكن له سبب</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ذهب بعض أهل العلم إلى أنه لا يجوز مع استقامة الحال ل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خِفْتُمْ أَلاَّ يُقِيمَا حُدُودَ اللّهِ فَلاَ جُنَاحَ عَلَيْهِمَا فِيمَا افْتَدَتْ بِ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حكم الخلع بدون عوض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خلاف، والأظهر أنه يجوز ، وهو قول مالك ورجحه ابن تيمية رحمه الله وعلل بتعليلين ، حيث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ذا القول له مأخذان أحدهما أن الرجعة حق للزوجين فإذا تراضيا على إسقاطها سقطت والثاني أن ذلك فرقة بعوض لأنها رضيت بترك النفقة والسكنى ورضي هو بترك ارتجاعها إسقاط ما ثبت لهما بالطلاق كما لو خالعها على نفقة الول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عد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ل ما صح مهراً صح الخلع 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ما لو خالعته على ترعى له الغنم شهرين أو ثلاثة فيص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و خالعها بأكثر من المه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كره ل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لاَ جُنَاحَ عَلَيْهِمَا فِيمَا افْتَدَتْ 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من مهرها</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أنه جائز من غير كراهة وهو مذهب عثمان وابن عمر وابن عباس رضي الله عنهم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ذكروا أن الآية عامة ، وأن الحديث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فردت عليه وأمره ففارقها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أن الأمر فيه أمر إرشاد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خلع في الحيض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فيه خلاف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جائز وهو مذهب الحنابلة ، ونسبه ابن تيمية رحمه الله إلى أكثر أهل العلم ، حيث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هذا جوز أكثر العلماء الخلع في الحيض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دليل هذا القول أن النبي صلى الله عليه وسلم لم يسأل امرأة ثابت هل هي في فترة الحيض أم لا ؟ كما أنه لم يذكر لها أي فرق بين حال الحيض وغيره فتبين أنه يصح ويجوز</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دة المختلعة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يه خلاف، و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ا تعتد بحيضة ، وقد نسبه ابن القيم لعثمان وابن عمر والربيع بنت معوذ وعمها وهم من كبار الصحابة رضي الله عنهم ، و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عرف لهم مخالف ، وهو رواية عن أحمد وقول إسحاق ورجحه ابن تيمية وابن القيم ، ويستدلون بما يلي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ابن عباس رضي الله عن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مرأة ثابت بن قيس اختلعت من زوجها على عهد النبي صلى الله عليه و سلم فأمرها النبي صلى الله عليه و سلم أن تعتد بحيض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صححه الألباني</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ابن عمر رضي الله عنهما أن الربيع اختلعت من زوجها فأتى عمها عثمان ف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عتد بحيض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بن أبي شيبة وسنده حسن</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القي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من نصر هذا القول هو مقتضى قواعد الشريعة فإن العدة إنما جعلت ثلاث حيض ليطول زمن الرجعة فيتروى الزوج ويتمكن من الرجعة في مدة العدة فإذا لم تكن عليها رجعة فالمقصود مجرد براءة رحمها من الحمل وذلك يكفي ف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و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ا ينتقض هذا علينا بالمطلقة ثلاثا فإن باب الطلاق جعل حكم العدة فيه واحدا بائنة ورجع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ذا طلق المختلعة وهي في العد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لا يقع وهو قول ابن عباس وابن الزبير ومذهب الشافعي ، وقد روى الشافعي عن ابن عباس و ابن الزبير أنهما قال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لحق المختلعة الطلاق في العدة لأنه طلق ما لا يملك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قع وهو مذهب أهل الرأي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هل للزوج أن يرتجعها في العدة برضاها ؟ فيه خلاف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ذهب الجمهور أنها لا ترجع وهو مذهب الأئمة الأربعة ، وقالوا إنها بانت بنفس الخلع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ذهب ابن المسيب والزهري والحسن أنها ترجع ، وقيده الحسن بالخطبة بأنه لابد أن يخطبها </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القيم في زاد المعا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قول سعيد بن المسيب والزهري وجه دقيق من الفقه لطيف المأخذ تتلقاه قواعد الفقه وأصوله بالقبول ولا نكارة فيه غير أن العمل على خلافه فإن المرأة ما دامت في العدة فهي في حبسه ويلحقها صريح طلاقه المنجز عند طائفة من العلماء فإذا تقايلا عقد الخلع وتراجعا إلى ما كانا عليه بتراضيهما لم تمنع قواعد الشرع ذلك وهذا بخلاف ما بعد العدة فإنها قد صارت منه أجنبية محضة فهو خاطب من الخطاب ويدل على هذا أن له أن يتزوجها في عدتها منه بخلاف غير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ل يشترط في الخلع اللجوء إلى السلطان ؟ فيه خلاف</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ذهب أكثر السلف أنه لا يشترط ، وهو ثابت عن عمر رضي الله عنه كما رواه ابن أبي شيبة بسند صحيح ، وفي قصة الربيع بنت معوذ حيث أجاز خلعها عثمان وأقره ابن عمر رضي الله عنه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ذهب الحسن وغيره إلى اشتراط اللجوء إلى السلطان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قول الأظهر عدم الاشتراط</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Akhbar MT"/>
        </w:rPr>
      </w:pPr>
      <w:r>
        <w:rPr>
          <w:rFonts w:cs="Akhbar MT" w:ascii="خط لوتس الجديد;Times New Roman" w:hAnsi="خط لوتس الجديد;Times New Roman"/>
          <w:rtl w:val="true"/>
        </w:rPr>
      </w:r>
    </w:p>
    <w:p>
      <w:pPr>
        <w:pStyle w:val="Normal"/>
        <w:ind w:left="-569" w:right="-142" w:firstLine="567"/>
        <w:jc w:val="both"/>
        <w:rPr>
          <w:rFonts w:cs="Akhbar MT"/>
        </w:rPr>
      </w:pPr>
      <w:r>
        <w:rPr>
          <w:rFonts w:cs="Akhbar MT"/>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04:00Z</dcterms:created>
  <dc:creator>user</dc:creator>
  <dc:description/>
  <dc:language>en-US</dc:language>
  <cp:lastModifiedBy>AL-Fursan</cp:lastModifiedBy>
  <cp:lastPrinted>2015-03-04T11:49:00Z</cp:lastPrinted>
  <dcterms:modified xsi:type="dcterms:W3CDTF">2016-03-31T16:04:00Z</dcterms:modified>
  <cp:revision>2</cp:revision>
  <dc:subject/>
  <dc:title/>
</cp:coreProperties>
</file>