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المحرمات</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النكاح</w:t>
      </w:r>
    </w:p>
    <w:p>
      <w:pPr>
        <w:pStyle w:val="Normal"/>
        <w:jc w:val="center"/>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هن قسمان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حرمات إلى الأبد ، ومحرمات إلى أمد </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فالمحرمات إلى الأبد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سبع من النسب ، وهن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لأمهات وإن علون ، والبنات وإن نزلن ، ولو من بنات البنت ، والأخوات مطلقا وبناتهن ، وبنات الإخوة ، والعمات والخالات له أو لأحد أصوله ، وسبع من الرضاع نظير المذكورات ، وأربع من الصهر ، وهن أمهات الزوجات وإن علون ، وبناتهن وإن نزلن إذا كان قد دخل بهن ، وزوجات الآباء وإن علون ، وزوجات الأبناء ، وإن نزلن من نسب أو رضاع </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الأصل في هذا 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حُرِّمَتْ عَلَيْكُمْ أُمَّهَاتُكُمْ</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نساء</w:t>
      </w:r>
      <w:r>
        <w:rPr>
          <w:rFonts w:cs="خط لوتس الجديد;Times New Roman" w:ascii="خط لوتس الجديد;Times New Roman" w:hAnsi="خط لوتس الجديد;Times New Roman"/>
          <w:color w:val="1F497D"/>
        </w:rPr>
        <w:t>23</w:t>
      </w:r>
      <w:r>
        <w:rPr>
          <w:rFonts w:ascii="خط لوتس الجديد;Times New Roman" w:hAnsi="خط لوتس الجديد;Times New Roman" w:cs="خط لوتس الجديد;Times New Roman"/>
          <w:color w:val="1F497D"/>
          <w:rtl w:val="true"/>
        </w:rPr>
        <w:t xml:space="preserve">إلى آخرها،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نساء</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3</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4</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وقو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يحرم من الرضاع ما يحرم من الولادة ، أو من النسب</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تفق عليه </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آية النساء نصت بتفصيل أسماء المحرمات تحريماً مؤبداً،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23</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محرمات بالنسب هن قرابة الذكر قرابةً أصل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ي السبب الأول في التحري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م والبنت والأخت مطلقاً والعمة والخالة وبنت الأخ وبنت الأخت</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تحرم السبع المذكورات من جهة الرضاعة أيضاَ، كالأم من الرضاعة والبنت من الرضاعة، وهكذ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هو السبب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دليل ما ثبت  عَنِ ابْنِ عَبَّاسٍ رَضِيَ اللَّهُ عَنْهُ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لنَّبِيُّ صَلَّى اللهُ عَلَيْهِ وَسَلَّمَ فِي بِنْتِ حَمْزَ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تَحِلُّ لِي، يَحْرُمُ مِنَ الرَّضَاعِ مَا يَحْرُمُ مِنَ النَّسَبِ، هِيَ بِنْتُ أَخِي مِنَ الرَّضَا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بب الثالث للتحريم، المصاهرة، وهن أربع نسو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زوجة الأب</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زوجة الابن</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م الزوجة</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نت الزوجة</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ثلاث الأول يحرمن بمجرد العقد، وأما بنت الزوجة فلا تحرم إلا بالدخول على أمها؛ لقوله تعالى في الآية السابق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رَبَائِبُكُمُ اللاَّتِي فِي حُجُورِكُم مِّن نِّسَآئِكُمُ اللاَّتِي دَخَلْتُم بِهِنَّ فَإِن لَّمْ تَكُونُواْ دَخَلْتُم بِهِنَّ فَلاَ جُنَاحَ عَلَيْكُ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أما المحرمات إلى أمد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منهن قو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ا يجمع بين المرأة وعمتها ، ولا بين المرأة وخالت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 ، مع 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أَن تَجْمَعُواْ بَيْنَ الأُخْتَيْنِ</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نساء</w:t>
      </w:r>
      <w:r>
        <w:rPr>
          <w:rFonts w:cs="خط لوتس الجديد;Times New Roman" w:ascii="خط لوتس الجديد;Times New Roman" w:hAnsi="خط لوتس الجديد;Times New Roman"/>
          <w:color w:val="1F497D"/>
        </w:rPr>
        <w:t>23</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 xml:space="preserve">النساء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3</w:t>
      </w:r>
      <w:r>
        <w:rPr>
          <w:rFonts w:cs="خط لوتس الجديد;Times New Roman" w:ascii="خط لوتس الجديد;Times New Roman" w:hAnsi="خط لوتس الجديد;Times New Roman"/>
          <w:color w:val="1F497D"/>
          <w:rtl w:val="true"/>
        </w:rPr>
        <w:t xml:space="preserve"> ] .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حرمات إلى أمد، تحريمهن بسبب فإذا زال السبب جاز نكاحه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هن أخت الزوجة وعمتها وخالتها، فإذا فارق الزوجة بطلاق أن توفيت عنه، جاز نكاحها، والأدل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ن تَجْمَعُواْ بَيْنَ الأُخْتَ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23</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النساء </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23</w:t>
      </w:r>
      <w:r>
        <w:rPr>
          <w:rFonts w:cs="خط لوتس الجديد;Times New Roman" w:ascii="خط لوتس الجديد;Times New Roman" w:hAnsi="خط لوتس الجديد;Times New Roman"/>
          <w:rtl w:val="true"/>
        </w:rPr>
        <w:t xml:space="preserve"> ] .</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أَبِي هُرَيْرَةَ رَضِيَ اللَّهُ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جْمَعُ بَيْنَ المَرْأَةِ وَعَمَّتِهَا، وَلاَ بَيْنَ المَرْأَةِ وَخَالَتِ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لا يجوز للحر أن يجمع بين أكثر من أربع ، ولا للعبد أن يجمع بين أكثر من زوجتين ، وأما ملك اليمين فله أن يطأ ما شاء </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إذا أسلم الكافر وتحته أختان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ختار إحداهما ، أو عنده أكثر من أربع اختار أربعا ، وفارق البواقي </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رم الزواج بأكثر من أربع نسوة،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لعبد أن يتزوج لكن بعد إذن سيده، عَنْ جَابِرِ بْنِ عَبْدِ اللَّ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يُّمَا عَبْدٍ تَزَوَّجَ بِغَيْرِ إِذْنِ سَيِّدِهِ، فَهُوَ عَا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أبو داود والترمذي وابن ماجه وغيرهم وحسنه الألبان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نقل ابن قدامة في المغني الإجماع على أن العبد له أن ينكح اثنتين من النساء، واختلف العلماء فيما زاد على ذلك، وعَنْ عُمَرَ بْنِ الْخَطَّابِ قَالَ</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يَنْكِحُ الْعَبْدُ ثِنْتَيْنِ، وَيُطَلِّقُ تَطْلِيقَتَيْنِ، وَتَعْتَدُّ الْأَمَةُ حَيْضَتَيْنِ، فَإِنْ لَمْ تَحِضْ فَشَهْرَ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شَهْرٌ وَنِصْفٌ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عبد الرزاق والشافعي في مسنده والدارقطني وغيره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قدام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ذهب أحمد، أنه لا يباح له إلا اثنتان وهو قول عمر بن الخطاب ، رضي الله عنه وعلي ، وعبد الرحمن بن عوف ، عليه السلام وبه قال عطاء ، والحسن ، والشعبي ، وقتادة ، والثوري ، والشافعي ، وأصحاب الرأ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لحر أن يتملك ما شاء من الإماء، ويطأه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أسلم الكافر وله زوجتان أختان، فيجب عليه أن يختار إحداهما، ويفارق الأخرى، وكذا لو كان عنده أكثر من أربع نسوة حال كفره، ثم أسلم فيجب عليه أن يفارق ما زاد الأربع</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تحرم المحرمة حتى تحل من إحرامها ، والمعتدة من الغير حتى يبلغ الكتاب أجله ، والزانية على الزاني وغيره حتى تتوب ، وتحرم مطلقته ثلاثا حتى تنكح زوجا غيره وتنقضي عدتها </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يجوز الجمع بين الأختين بالملك ، ولكن إذا وطئ إحداهما لم تحل له الأخرى حتى يحرم الموطوءة بإخراج عن ملكه أو تزوج لها بعد الاستبراء </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كاح المحرمة لا يجوز، وعَنْ عُثْمَانَ بْنِ عَفَّانَ، 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نْكِحُ الْمُحْرِمُ، وَلَا يُنْكَحُ، وَلَا يَخْطُ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عتدة لا تخطب ولا تتزوج حتى تنتهي عدته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اَ جُنَاحَ عَلَيْكُمْ فِيمَا عَرَّضْتُم بِهِ مِنْ خِطْبَةِ النِّسَاء أَوْ أَكْنَنتُمْ فِي أَنفُسِكُمْ عَلِمَ اللّهُ أَنَّكُمْ سَتَذْكُرُونَهُنَّ وَلَـ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35</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ه الآية فيها بيان أن الخطبة لا تجوز بالتصريح بالخطبة، والجائز هو التعريض؛ ل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جُنَاحَ عَلَيْكُمْ فِيمَا عَرَّضْتُم بِهِ مِنْ خِطْبَةِ النِّسَاء</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زواج الزانية بمن زنى بها، محرم قبل التوبة، إلا إذا تابت فإنه يجوز له الزواج ب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طلق زوجته ثلاثاً، فلا يحل له الزواج بها حتى تنكح زوجاً غيره، فإن طلقها الثاني جاز لزوجها السابق أن يتزوجه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30</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ختلف في الجمع بين الأختين المملوكتين، قال ابن القيم رحمه الله في زاد المعاد</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وْ جَازَ الْجَمْعُ بَيْنَ الْأُخْتَيْنِ الْمَمْلُوكَتَيْنِ فِي الْوَطْءِ جَازَ الْجَمْعُ بَيْنَ الْأُمِّ وَابْنَتِهَا الْمَمْلُوكَتَيْنِ، فَإِنَّ نَصَّ التَّحْرِيمِ شَامِلٌ لِلصُّورَتَيْنِ شُمُولًا وَاحِدًا، وَأَنَّ إِبَاحَةَ الْمَمْلُوكَاتِ إِنْ عَمَّتِ الْأُخْتَيْنِ عَمَّتِ الْأُمَّ وَابْنَتَ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الرضاع الذي يحرم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ا كان قبل الفطام ، وهو خمس رضعات فأكثر ، فيصير له الطفل وأولاده أولادا للمرضعة وصاحب اللبن ، وينتشر التحريم من جهة المرضعة وصاحب اللبن كانتشار النسب </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رضاع المحرِّم ما كان قبل الفطام، أي في العامين، وقد ثبت عَنْ عَائِشَةَ رَضِيَ اللَّهُ عَنْ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نَّبِيَّ صَلَّى اللهُ عَلَيْهِ وَسَلَّمَ دَخَلَ عَلَيْهَا وَعِنْدَهَا رَجُلٌ، فَكَأَنَّهُ تَغَيَّرَ وَجْهُهُ، كَأَنَّهُ كَرِهَ ذَلِكَ، فَ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هُ أَخِي،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نْظُرْنَ مَنْ إِخْوَانُكُنَّ، فَإِنَّمَا الرَّضَاعَةُ مِنَ المَجَا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رضعات المحرمات خمس، وقد ثبت عَنْ عَائِشَةَ، أَنَّهَا قَالَتْ</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انَ فِيمَا أُنْزِلَ مِنَ الْقُرْآ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شْرُ رَضَعَاتٍ مَعْلُومَاتٍ يُحَرِّمْنَ، ثُمَّ نُسِخْنَ، بِخَمْسٍ مَعْلُومَاتٍ، فَتُوُفِّيَ رَسُولُ اللهِ صَلَّى اللهُ عَلَيْهِ وَسَلَّمَ، وَهُنَّ فِيمَا يُقْرَأُ مِنَ الْقُرْآ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رضع من امرأة فإنها تكون أمه وزوجها والده، وهكذا بقية قرابتها يكون قرابة له، ولا تنتشر القرابة في قرابته من النسب، فليس لأمه وأبيه وإخوانه علاقة برضاع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الشروط</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في</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نكاح</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فرق بين شروط النكاح والشروط في النكاح </w:t>
      </w:r>
      <w:r>
        <w:rPr>
          <w:rFonts w:cs="خط لوتس الجديد;Times New Roman" w:ascii="خط لوتس الجديد;Times New Roman" w:hAnsi="خط لوتس الجديد;Times New Roman"/>
          <w:rtl w:val="true"/>
        </w:rPr>
        <w:t>:</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وط النكاح من وضع الشارع الحكيم بينما الشروط في النكاح يضعها العاقدان</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وط النكاح لا يمكن إسقاطها بينما الشروط في النكاح يمكن إسقاطها</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وط النكاح يبطل النكاح بعدمها بينما الشروط في النكاح لا يبطل العقد لكن ينفسخ بها في حالة الاعتراض والمطالبة</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أصل في الشروط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حل والإباحة للأدلة </w:t>
      </w:r>
      <w:r>
        <w:rPr>
          <w:rFonts w:cs="خط لوتس الجديد;Times New Roman" w:ascii="خط لوتس الجديد;Times New Roman" w:hAnsi="خط لوتس الجديد;Times New Roman"/>
          <w:rtl w:val="true"/>
        </w:rPr>
        <w:t>:</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أَيُّهَا الَّذِينَ آمَنُواْ أَوْفُواْ بِالْعُقُودِ</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دي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سلمون على شروطه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مروي عن جمع من الصحابة كأبي هريرة وعائشة وابن عمر وأنس وغيرهم رضي الله عنهم وهو حديث صحيح</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كم الالتزام بالشروط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خلاف والصحيح أنه واجب لما ثبت عن عقبة بن عامر رضي الله عنه عن النبي صلى الله عليه وسلم قال أحق ما أوفيتم من الشروط أن توفوا به ما استحللتم به الفروج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حجر رحمه الله في الفت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ما استحللتم به الفروج أي أحق الشروط بالوفاء شروط النكاح لأن أمره أحوط وبابه أضيق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341" w:right="-426" w:firstLine="567"/>
        <w:jc w:val="both"/>
        <w:rPr/>
      </w:pPr>
      <w:r>
        <w:rPr>
          <w:rFonts w:ascii="خط لوتس الجديد;Times New Roman" w:hAnsi="خط لوتس الجديد;Times New Roman" w:cs="خط لوتس الجديد;Times New Roman"/>
          <w:rtl w:val="true"/>
        </w:rPr>
        <w:t xml:space="preserve">أقسام الشروط في النكاح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تنقسم الشروط في النكاح إلى ثلاث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صحيح </w:t>
      </w:r>
      <w:r>
        <w:rPr>
          <w:rFonts w:cs="Times New Roman"/>
          <w:rtl w:val="true"/>
        </w:rPr>
        <w:t>–</w:t>
      </w:r>
      <w:r>
        <w:rPr>
          <w:rFonts w:ascii="خط لوتس الجديد;Times New Roman" w:hAnsi="خط لوتس الجديد;Times New Roman" w:cs="خط لوتس الجديد;Times New Roman"/>
          <w:rtl w:val="true"/>
        </w:rPr>
        <w:t xml:space="preserve"> فاسد مفسد </w:t>
      </w:r>
      <w:r>
        <w:rPr>
          <w:rFonts w:cs="Times New Roman"/>
          <w:rtl w:val="true"/>
        </w:rPr>
        <w:t>–</w:t>
      </w:r>
      <w:r>
        <w:rPr>
          <w:rFonts w:ascii="خط لوتس الجديد;Times New Roman" w:hAnsi="خط لوتس الجديد;Times New Roman" w:cs="خط لوتس الجديد;Times New Roman"/>
          <w:rtl w:val="true"/>
        </w:rPr>
        <w:t xml:space="preserve"> فاسد غير مفسد </w:t>
      </w:r>
      <w:r>
        <w:rPr>
          <w:rFonts w:cs="خط لوتس الجديد;Times New Roman" w:ascii="خط لوتس الجديد;Times New Roman" w:hAnsi="خط لوتس الجديد;Times New Roman"/>
          <w:rtl w:val="true"/>
        </w:rPr>
        <w:t>:</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رط صحي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الذي لا يتعارض مع مقتضى العقد ، كما لو اشترطت المرأة عليه أن تعمل أو تدرس أو ألا يسافر بها </w:t>
      </w:r>
      <w:r>
        <w:rPr>
          <w:rFonts w:cs="خط لوتس الجديد;Times New Roman" w:ascii="خط لوتس الجديد;Times New Roman" w:hAnsi="خط لوتس الجديد;Times New Roman"/>
          <w:rtl w:val="true"/>
        </w:rPr>
        <w:t>.</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رط فاسد مفس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الذي يخالف مقتضى العقد ، مثل أن يشترط عدم المهر ، وقد اختلف أهل العلم في هذه المسألة </w:t>
      </w:r>
      <w:r>
        <w:rPr>
          <w:rFonts w:cs="خط لوتس الجديد;Times New Roman" w:ascii="خط لوتس الجديد;Times New Roman" w:hAnsi="خط لوتس الجديد;Times New Roman"/>
          <w:rtl w:val="true"/>
        </w:rPr>
        <w:t>:</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فاسد غير مفسد بمعنى أن العقد صحيح ولها المهر ، وهو مذهب جمهور أهل العلم ، والشرط الفاسد عندهم لا يقتضي بطلان العقد ، بل يكون العقد صحيحاً والشرط باطل </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فاسد مفسد وهو اختيار ابن تيمية رحمه الله تعالى ويستدل ب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أُحِلَّ لَكُم مَّا وَرَاء ذَلِكُمْ أَن تَبْتَغُواْ بِأَمْوَالِكُ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هنا قيد النكاح ببذل المال </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عثيمين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و قلنا بصحة النكاح مع شرط انتفاء المهر لكان هبة، والعبرة بالمعاني لا بالألفاظ، والهبة لا تصح إلا للرسول صلّى الله عليه و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لم يذكر المهر في العق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العقد صحيح لقو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36</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قد ثبت عن ابن مسعو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سئل عن رجل تزوج امرأة ولم يفرض لها صداقا ولم يدخل بها حتى مات فقال ابن مسعود لها مثل صداق نسائها لا وكس ولا شطط وعليها العدة ولها الميراث فقام معقل بن سنان الأشجعي فقال قضى رسول الله صلى الله عليه و سلم في بروع بنت واشق امرأة منا مثل الذي قضيت ففرح بها ابن مسعو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أبو داود والترمذي والنسائي</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سد غير مفس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لو اشترطت أن يطلق زوجته، فهو شرط فاسد لكنه لا يفسد النكاح ، وقد ثبت عن أبي هريرة رضي الله عنه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لا تسأل المرأة طلاق أختها لتستفرغ صحفتها ولتنكح فإن لها ما قدر ل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خالف في هذه المسألة بعض أهل العلم حيث قالو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المرأة لها غرض من ذلك ، فيجاب أن هذا الغرض يتسبب بهدم بيت زوجية ، وهذا لا يجوز</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كن لو اشترطت عليه ألا يتزوج عليها فشرطها صحيح ، وهناك فرق واضح بين هذه المسألة والتي قبلها ، فإن التي قبلها فيها هدم لصلة زوجية قائمة ، وأما في هذه المسألة فليس هناك زواج يهدم </w:t>
      </w:r>
      <w:r>
        <w:rPr>
          <w:rFonts w:cs="خط لوتس الجديد;Times New Roman" w:ascii="خط لوتس الجديد;Times New Roman" w:hAnsi="خط لوتس الجديد;Times New Roman"/>
          <w:rtl w:val="true"/>
        </w:rPr>
        <w:t>.</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ن مسائل الشروط في النكاح </w:t>
      </w:r>
      <w:r>
        <w:rPr>
          <w:rFonts w:cs="خط لوتس الجديد;Times New Roman" w:ascii="خط لوتس الجديد;Times New Roman" w:hAnsi="خط لوتس الجديد;Times New Roman"/>
          <w:rtl w:val="true"/>
        </w:rPr>
        <w:t>:</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و زادت في مهرها عن المعقول فهو حق لها ، لكن هل الزيادة لها ؟ أم يجوز لأبيها أن يأخذ منها ؟</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بعض أهل ال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جوز له الأخذ لأنه أب والأب يجوز له أن يأخذ من مال أولاده وقد ثبت عن عمرو بن شعيب عن أبيه عن جده أن رجلا أتى النبى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يا رسول الله إن لى مالا وولدا وإن والدى يجتاح م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ت ومالك لوالدك إن أولادكم من أطيب كسبكم فكلوا من كسب أولادك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غيره وهو صحيح</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راجح أنه لها وحدها ، وأن الأب لا يجوز له أن يأخذ الزائد لأن الله تعالى يقول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آتُواْ النَّسَاء صَدُقَاتِهِنَّ نِحْلَةً فَإِن طِبْنَ لَكُمْ عَن شَيْءٍ مِّنْهُ نَفْساً فَكُلُوهُ هَنِيئاً مَّرِيئ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4</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أذا اشترطت في قسم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ه أحوال</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أول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تشترط أن لها أقل من ضرتها كما لو قالت أشترط أن لي يوماً ولضرتي يومين ، فالأظهر أنه صحيح لأنه ليس فيه إضراراً بالضرة وقد ثبت عن عائشة رضي الله عنها قالت كان رسول الله صلى الله عليه وسلم إذا أراد سفرا أقرع بين نسائه فأيتهن خرج سهمها خرج بها معه وكان يقسم لكل امرأة منهن يومها وليلتها غير أن سودة بنت زمعة وهبت يومها وليلتها لعائشة زوج النبي صلى الله عليه وسلم تبتغي بذلك رضا رسول الله صلى الله عليه و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ثاني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شرطت أن لها أكثر من ضرتها فلا يجوز لما ثبت عن أبي هريرة رضي الله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النبي صلى الله عليه و سلم قال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من كانت له امرأتان فمال إلى إحداهما جاء يوم القيامة وشقه مائ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أبو داود والنسائي وابن ماجه وهو صحيح</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اشترطت أن الخيار ل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 بين أهل العلم</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نهم م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ه فاسد وهو المذهب وتعليله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أن النكاح يقع لازماً، فيكون شرط الخيار فيه منافياً للعقد فلا يص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ذكره ابن عثيمين رحمه الله ولم يرجحه</w:t>
      </w:r>
    </w:p>
    <w:p>
      <w:pPr>
        <w:pStyle w:val="Normal"/>
        <w:ind w:left="-341" w:right="-426"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هم م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ه صحيح ، والمرأة قد يكون لها منفعة من الاشتراط ، كما لو كان الرجل معروفاً بسوء خلقه ، وهذا القول هو الأظهر</w:t>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341" w:right="-426"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عيو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في</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نكاح</w:t>
      </w:r>
    </w:p>
    <w:p>
      <w:pPr>
        <w:pStyle w:val="Normal"/>
        <w:ind w:left="-341" w:right="-426"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إذا وجد أحد الزوجين بالآخر عيبا لم يعلم به قبل العقد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كالجنون والجذام والبرص ونحوها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له فسخ النكاح</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إذا وجدته عنينا</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جل إلى سنة</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إن مضت وهو على حاله فلها الفسخ</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علم بالعيب قبل العقد فلكل منهما فسخ النكاح، ولو قبل به أحدهما ورضي به قبل العقد، أو رضي به بعد الدخول فليس له الفسخ</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عن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و من لا يستطيع الإيلاج، ويؤجل سنة كاملة، إلا إذا كانت راضية به قبل الدخول أو بعد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إن عتقت كلها وزوجها رقيق خيرت بين المقام معه وفراق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لحديث عائشة الطويل في قصة عتق برير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خيرت بريرة حين عتقت على زوجها"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خيرت بريرة حين عتقت على زوجها</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كان الزوجان رقيقين وعتقت الزوجة فلها فسخ النكاح من زوجها، قال النووي</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أَجْمَعَتِ الْأُمَّةُ عَلَى أَنَّهَا إِذَا عُتِقَتْ كُلُّهَا تَحْتَ زَوْجِهَا وَهُوَ عَبْدٌ كَانَ لَهَا الْخِيَارُ فِي فَسْخِ النِّكَا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شرح مسلم </w:t>
      </w:r>
      <w:r>
        <w:rPr>
          <w:rFonts w:cs="خط لوتس الجديد;Times New Roman" w:ascii="خط لوتس الجديد;Times New Roman" w:hAnsi="خط لوتس الجديد;Times New Roman"/>
          <w:color w:val="000000"/>
        </w:rPr>
        <w:t>10/141</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دليل قصة بريرة رضي الله عنها، فقد ثبت عَنِ ابْنِ عَبَّاسٍ، أَنَّ زَوْجَ بَرِيرَةَ كَانَ عَبْدًا يُقَالُ لَهُ مُغِيثٌ، كَأَنِّي أَنْظُرُ إِلَيْهِ يَطُوفُ خَلْفَهَا يَبْكِي وَدُمُوعُهُ تَسِيلُ عَلَى لِحْيَتِهِ، فَقَالَ النَّبِيُّ صَلَّى اللهُ عَلَيْهِ وَسَلَّمَ لِعبَّاسٍ</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ا عَبَّاسُ، أَلاَ تَعْجَبُ مِنْ حُبِّ مُغِيثٍ بَرِيرَةَ، وَمِنْ بُغْضِ بَرِيرَةَ مُغِيثً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الَ النَّبِيُّ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وْ رَاجَعْتِ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تَأْمُرُنِي؟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مَا أَنَا أَشْفَ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حَاجَةَ لِي فِ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ما إذا كان زوجها حرا وأعتقت فلا خيار لها على مذهب الجمهو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إذا وقع الفسخ قبل الدخول فلا مهر</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بعده يستقر</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يرجع الزوج على من غر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سخ قبل الدخول يسقط معه المهر، وليس للزوجة حق في طل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و تبين العيب بعد الدخول فلها حق الفسخ ولها المهر المسمى في العقد</w:t>
      </w:r>
      <w:r>
        <w:rPr>
          <w:rFonts w:cs="خط لوتس الجديد;Times New Roman" w:ascii="خط لوتس الجديد;Times New Roman" w:hAnsi="خط لوتس الجديد;Times New Roman"/>
          <w:color w:val="000000"/>
          <w:rtl w:val="true"/>
        </w:rPr>
        <w:t>.</w:t>
      </w:r>
    </w:p>
    <w:p>
      <w:pPr>
        <w:pStyle w:val="Normal"/>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567"/>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4:00Z</dcterms:created>
  <dc:creator>user</dc:creator>
  <dc:description/>
  <dc:language>en-US</dc:language>
  <cp:lastModifiedBy>AL-Fursan</cp:lastModifiedBy>
  <cp:lastPrinted>2015-03-04T11:49:00Z</cp:lastPrinted>
  <dcterms:modified xsi:type="dcterms:W3CDTF">2016-03-23T20:14:00Z</dcterms:modified>
  <cp:revision>2</cp:revision>
  <dc:subject/>
  <dc:title/>
</cp:coreProperties>
</file>