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569" w:right="0" w:firstLine="567"/>
        <w:jc w:val="center"/>
        <w:rPr>
          <w:rFonts w:ascii="خط لوتس الجديد;Times New Roman" w:hAnsi="خط لوتس الجديد;Times New Roman" w:cs="PT Bold Heading"/>
          <w:color w:val="7030A0"/>
          <w:sz w:val="28"/>
          <w:szCs w:val="28"/>
        </w:rPr>
      </w:pPr>
      <w:r>
        <w:rPr>
          <w:rFonts w:ascii="خط لوتس الجديد;Times New Roman" w:hAnsi="خط لوتس الجديد;Times New Roman" w:cs="PT Bold Heading"/>
          <w:color w:val="7030A0"/>
          <w:sz w:val="28"/>
          <w:sz w:val="28"/>
          <w:szCs w:val="28"/>
          <w:rtl w:val="true"/>
        </w:rPr>
        <w:t>كت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نكاح</w:t>
      </w:r>
    </w:p>
    <w:p>
      <w:pPr>
        <w:pStyle w:val="Normal"/>
        <w:ind w:left="-569" w:right="0"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خلق الله عز وجل الذكر والأنثى وجعل النكاح استجابة لفطرة المخلوقات الحية وجعل الإنسان من هذه المخلوقات حيث أودع فيه غريزة الزواج ، قا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نَّهُ خَلَقَ الزَّوْجَيْنِ الذَّكَرَ وَالْأُنثَى</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جم</w:t>
      </w:r>
      <w:r>
        <w:rPr>
          <w:rFonts w:cs="خط لوتس الجديد;Times New Roman" w:ascii="خط لوتس الجديد;Times New Roman" w:hAnsi="خط لوتس الجديد;Times New Roman"/>
        </w:rPr>
        <w:t>45</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لعلامة السعدي رحمه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ذا اسم جنس شامل لجميع الحيوانات، ناطقها وبهيمها، فهو المنفرد بخلق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نكاح أصل الاستقرار للرجل والمرأة فلا تتكون الأسرة إلا بالنكاح ولا تقوم المرأة والرجل بمهامهما في الأسرة إلا بالنكاح ، ولا تقوم الأمم إلا بالأسر التي سببها النكاح ، وأهمية النكاح تكمن في عدة أمور ، منها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استجابة لغريزة الشهوة للرجل والمرأة ، حيث جعل الاستجابة للغريزة من خلال طريقها الصحيح وهو الزواج ، وحرم ما سوى ذلك ، بل وحرم الوسائل المفضية إلى الفواحش</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رجل والمرأة مأمور كلاهما بغض البصر كما في 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 لِّلْمُؤْمِنِينَ يَغُضُّوا مِنْ أَبْصَارِهِمْ وَيَحْفَظُوا فُرُوجَهُمْ ذَلِكَ أَزْكَى لَهُمْ إِنَّ اللَّهَ خَبِيرٌ بِمَا يَصْنَعُ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30</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ل لِّلْمُؤْمِنَاتِ يَغْضُضْنَ مِنْ أَبْصَارِهِنَّ وَيَحْفَظْنَ فُرُوجَهُنَّ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3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سورة النور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مرأة مأمورة بالحجاب غلقاً لباب التواصل بينها وبين الرجل ومنعاً للفتن </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يام كل من الزوج والزوجة بمصالح البيت ، فالرجل ينفق على البيت ويتولى قيادته والمرأة تقوم على تربية الأبناء والاهتمام بإعداد ما يحتاجونه من طعام وغيره </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اشتراك في تربية الأولاد ، فإن الوالدين يتقاسمان تربية الأولاد ، كل بحسب دوره الطبعي ، فالأب ينفق على ابنه ويحميه ويعلمه كيفية العبادات ، والأم تغذيه بحنانها وتغمره بجو من العاطفة وتباشر تنظيفه وإطعامه حتى يستقل بنفسه ، ويكتمل دورهما بتعليم الأبناء مكارم الأخلاق وحسن التعامل مع الآخرين وعدم الإساءة إليهم، والمشاركة في بناء المجتمع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إكثار من الأمة كما ثبت عن معقل بن يسار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جاء رجل إلى النبي صلى الله عليه و سلم فقال إني أصبت امرأة ذات حسب وجمال وإنها لا تلد أفأتزوجها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ثم أتاه الثانية فنهاه ثم أتاه الثالثة ف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تزوجوا الودود الولود فإني مكاثر بكم الأم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أبو داود والنسائي وهو صحيح</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تعريفه النكا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غة يطلق على معنيين ، العقد والجماع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صطلاح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ابن عثيم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عقد على امرأة بقصد الاستمتاع بها، وحصول الولد، وغير ذلك من مصالح النكاح</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حكم النكا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شروع بالكتاب والسنة والإجماع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كتا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3</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سن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حاديث كثيرة منها ما ثبت عن عبد الله بن مسعود رضي الله عنه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لنا رسول ال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يا معشر الشباب من استطاع منكم الباءة فليتزوج فإنه أغض للبصر وأحصن للفرج ومن لم يستطع فعليه بالصوم فإنه له وجاء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إجما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قله جمع من أهل العلماء منهم ابن قدامة في المغني</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أحوال الناس في النكاح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يخاف على نفسه من الوقوع في المحظور إن ترك النكاح ، وهذا قال فيه ابن قدام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جب عليه النكاح في قول عامة الفقهاء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له شهوة يأمن معها الوقوع في المحظور فهذا قد اختلف فيه العلماء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ستحب له النكاح وهو ظاهر قول الصحابة والحنابلة وأصحاب الرأي ويستدلون بحث الله تعالى عليه وحث الرسول صلى الله عليه وسلم عليه أيضاً</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تخلي للعبادة أفضل وهو مذهب الشافعي ، لأن الله تعالى امتدح يحيى عليه السلام بقوله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فَنَادَتْهُ الْمَلآئِكَةُ وَهُوَ قَائِمٌ يُصَلِّي فِي الْمِحْرَابِ أَنَّ اللّهَ يُبَشِّرُكَ بِيَحْيَـى مُصَدِّقاً بِكَلِمَةٍ مِّنَ اللّهِ وَسَيِّداً وَحَصُوراً وَنَبِيّاً مِّنَ الصَّالِحِي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39</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حصور الذي لا يأتي النساء ، وقد قال ال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14</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وهذا في مقام الذم</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ثال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لا شهوة له كالعنين وغيره ، وهذا فيه خلاف بين أهل العلم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أفضل له ألا يتزوج لأنه لا يحصل مصالح النكاح ، ويحرم زوجته من التحصين بغيره ، ويُضِرُّ بها بحبسها على نفسه ، وكذلك يعرض نفسه لواجبات وحقوق لعله لا يتمكن من القيام بها و يشتغل عن العبادة والعلم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ستحب له لعموم الأدلة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تبت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الانقطاع عن النكاح وما يتبعه من الملاذ إلى العبادة</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يستدل من يستحب التبتل ويفهمه على أنه الانقطاع التام عن الملاذ ومنها النكاح  بقو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وَاذْكُرِ اسْمَ رَبِّكَ وَتَبَتَّلْ إِلَيْهِ تَبْتِيل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زمل</w:t>
      </w:r>
      <w:r>
        <w:rPr>
          <w:rFonts w:cs="خط لوتس الجديد;Times New Roman" w:ascii="خط لوتس الجديد;Times New Roman" w:hAnsi="خط لوتس الجديد;Times New Roman"/>
        </w:rPr>
        <w:t>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 ولا يسلم لهم الاستدلال لأن الآية لم ترد لهذا المراد ،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كثير رحمه اله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كثر من ذكره، وانقطع إليه، وتفرغ لعبادته إذا فرغت من أشغالك، وما تحتاج إليه من أمور دنياك، كما قال تعالى</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فَإِذَا فَرَغْتَ فَانْصَبْ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ذا فرغت من مهامك فانصب في طاعته وعبَادَته، لتكون فارغ البال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اختصاء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حرم ، وقد ثبت عن إسماعيل عن قيس قال سمعت عبد الله يقول كنا نغزو مع رسول ال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يس لنا نساء فقلنا ألا نستخصي فنهانا عن ذلك ثم رخص لنا أن ننكح المرأة بالثوب إلى أجل ثم قرأ عبد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ا أيها الذين آمنوا لا تحرموا طيبات ما أحل الله لكم ولا تعتدوا إن الله لا يحب المعتد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مسلم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حج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فنهانا عن ذلك هو نهى تحريم بلا خلاف في بني آدم ، والعلة في ذلك</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حج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أيضا من المفاسد تعذيب النفس والتشويه مع إدخال الضرر الذي قد يفضي إلى الهلاك وفيه إبطال معنى الرجولية وتغيير خلق الله وكفر النعمة لأن خلق الشخص رجلا من النعم العظيمة فإذا أزال ذلك فقد تشبه بالمرأة واختار النقص على الكمال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شروط</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نكاح</w:t>
      </w:r>
    </w:p>
    <w:p>
      <w:pPr>
        <w:pStyle w:val="Normal"/>
        <w:ind w:left="-569" w:right="0" w:firstLine="567"/>
        <w:jc w:val="center"/>
        <w:rPr>
          <w:rFonts w:ascii="خط لوتس الجديد;Times New Roman" w:hAnsi="خط لوتس الجديد;Times New Roman" w:cs="خط لوتس الجديد;Times New Roman"/>
          <w:color w:val="7030A0"/>
          <w:sz w:val="28"/>
          <w:szCs w:val="28"/>
        </w:rPr>
      </w:pPr>
      <w:r>
        <w:rPr>
          <w:rFonts w:cs="خط لوتس الجديد;Times New Roman" w:ascii="خط لوتس الجديد;Times New Roman" w:hAnsi="خط لوتس الجديد;Times New Roman"/>
          <w:color w:val="7030A0"/>
          <w:sz w:val="28"/>
          <w:szCs w:val="28"/>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ط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تعيين الزوج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ه طرق في تعيينه </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الاس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أن يقول زوجتك بنتي فلانة</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الصف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أن يقول زوجتك بنتي الكبيرة</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الإشار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أن يقول زوجتك بنتي هذه ، ويشير إليها</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تعيين بالواق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أن يقول زوجتك بنتي ، ولم يكن له إلا بنت واحدة</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ط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ضى الزوج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دليله ما ثبت عن أبي هريرة عن النبي صلى الله عليه وسلم قال لا تنكح البكر حتى تستأذن ولا الثيب حتى تستأمر فقيل يا رسول الله كيف إذنها قال إذا سكت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ن البالغ العاق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تبر رضاه ، أما المجنون فلا يعتبر لأنه ليس له إذن معتبر</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حكم تزويج الصغا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خلاف ، وقد قال ابن بط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جوز تزويج الصغيرة بالكبير إجماعا ولو كانت في المهد ، لكن لا يمكن منها حتى تصلح للوطء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0" w:firstLine="567"/>
        <w:jc w:val="both"/>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صح أن يعقد له ولداً كان أم بنتاً ، حتى لو كان له شهر واحد ، وهو مذهب الجمهور ، ويستدلون بما ثبت عن عائشة قالت تزوجني النبي صلى الله عليه و سلم وأنا بنت ست سنين وبنى بي وأنا بنت تسع سن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شترط البلوغ ويستدلون ب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بْتَلُواْ الْيَتَامَى حَتَّىَ إِذَا بَلَغُواْ النِّكَاحَ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ط الثال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ولي ، وفيه خلاف بين أهل العلم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شرط لصحة النكاح وهو مذهب جمهور أهل العلم ، وقد قال ابن المنذ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يعرف عن أحد من الصحابة خلاف في ذلك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ـ</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يستدل الجمهور بما يلي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أول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أبي موسى أن النبي صلى الله عليه وسلم قال لا نكاح إلا بول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خمسة وهو صحيح وله شواهد </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ديث ابن عباس رواه ابن ماجه</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ديث عائشة رواه أحمد وابن ماجه وفيه زياد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سلطان ولي من لا ولي له </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ديث أبي هريرة وجابر رضي الله عنهما رواه الطبراني في المعجم الأوسط بلفظ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نكاح إلا بولي وشاهدي عدل</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ديث عمران بن حصين وعائشة عند البيهقي ولفظ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نكاح إلا بولي وشاهدي عدل </w:t>
      </w:r>
    </w:p>
    <w:p>
      <w:pPr>
        <w:pStyle w:val="Normal"/>
        <w:ind w:left="-569" w:right="0" w:firstLine="567"/>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ثاني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عائشة قالت قال رسول الله صلى الله عليه وسلم أيما امرأة نكحت بغير إذن مواليها فنكاحها باطل ثلاث مرات فإن دخل بها فالمهر لها بما أصاب منها فإن تشاجروا فالسلطان ولي من لا ولي 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أحمد وأبو داود والترمذي وابن ماجه  ، قال الألب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ديث صحيح، وصححه ابن معين وابن الجارود وابن حبان والحاكم والذهبي وابن عدى وابن الجوزي، وقال الترمذي</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حديث حسن </w:t>
      </w:r>
      <w:r>
        <w:rPr>
          <w:rFonts w:cs="خط لوتس الجديد;Times New Roman" w:ascii="خط لوتس الجديد;Times New Roman" w:hAnsi="خط لوتس الجديد;Times New Roman"/>
          <w:rtl w:val="true"/>
        </w:rPr>
        <w:t>")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لا يشترط الولي ، وهو مذهب أبي حنيفة ، قياساً على البيع ، وحمل الحديث الوارد على الصغيرة ، ويستدل ب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تَعْضُلُوهُنَّ أَن يَنكِحْنَ أَزْوَاجَهُنَّ إِذَا تَرَاضَوْاْ بَيْنَهُم بِالْمَعْرُوفِ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يستدل أيضاً بما ثبت عن ابن عباس أن النبي صلى الله عليه و سلم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ثيب أحق بنفسها من وليها والبكر تستأمر وإذنها سكوت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هذا الاستدلال لا يسلم ، لأن المراد أن الثيب لا تزوج حتى توافق ، وبهذا يتفق المعنى مع حديث لا نكاح إلا بولي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قول الصحيح هو قول الجمهور وأن الولي شرط لصحة النكاح</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شروط الولي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ذكور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ما ثبت عن أبي هريرة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 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تزوج المرأة المرأة ولا تزوج المرأة نفس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بن ماجه وهو صحيح</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 مكلف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البالغ العاقل لتوجيه خطاب المكلفين إليه </w:t>
      </w:r>
    </w:p>
    <w:p>
      <w:pPr>
        <w:pStyle w:val="Normal"/>
        <w:ind w:left="-569" w:right="0" w:firstLine="567"/>
        <w:jc w:val="both"/>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حر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رقيق ما دام أنه لا يملك فإنه لا يكون ولياً ، واختلف في الرقيق هل يكون ولياً على ابنته ؟ والأظهر أنه يكون ولياً عليها ، لأن الولاية هنا لا علاقة لها بالتملك ، وقد يكون والدها </w:t>
      </w:r>
      <w:r>
        <w:rPr>
          <w:rFonts w:cs="Times New Roman"/>
          <w:rtl w:val="true"/>
        </w:rPr>
        <w:t>–</w:t>
      </w:r>
      <w:r>
        <w:rPr>
          <w:rFonts w:ascii="خط لوتس الجديد;Times New Roman" w:hAnsi="خط لوتس الجديد;Times New Roman" w:cs="خط لوتس الجديد;Times New Roman"/>
          <w:rtl w:val="true"/>
        </w:rPr>
        <w:t xml:space="preserve"> مع كونه رقيقاً </w:t>
      </w:r>
      <w:r>
        <w:rPr>
          <w:rFonts w:cs="Times New Roman"/>
          <w:rtl w:val="true"/>
        </w:rPr>
        <w:t>–</w:t>
      </w:r>
      <w:r>
        <w:rPr>
          <w:rFonts w:ascii="خط لوتس الجديد;Times New Roman" w:hAnsi="خط لوتس الجديد;Times New Roman" w:cs="خط لوتس الجديد;Times New Roman"/>
          <w:rtl w:val="true"/>
        </w:rPr>
        <w:t xml:space="preserve"> أعلم بمصالح النكاح وما يصلح لها من غيره </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تفاق الد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ل للأب إن كان كافراً أن يزوج ابنته إن كانت مسلمة ، أو العكس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لا يزوجها ل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مُؤْمِنُونَ وَالْمُؤْمِنَاتُ بَعْضُهُمْ أَوْلِيَاء بَعْضٍ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ن يَجْعَلَ اللّهُ لِلْكَافِرِينَ عَلَى الْمُؤْمِنِينَ سَبِيلاً</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عثيمين رحمه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إذا كنا نشترط في الولي المسلم العدالة، وهي أخص من الإسلام فاشتراط الإسلام أو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تصح ولاية المسلم فيزوج موليته ، لأن الحكمة من مشروعية الولي اختيار الولي الأكفأ والقيام عليها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عدال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ختلف في اشتراط العدالة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ذهب الجمهور أن العدالة شرط ، فالفاسق لا تصح ولايته ، ويستدلون بما روي عن ابن عباس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 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نكاح إلا بولي وشاهدي عدل وأيما امرأة أنكحها ولي مسخوط عليه فنكاحها باط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دارقطني لكنه ضعيف</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ا لا تشترط ، فيصح أن يكون الولي فاسقاً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أظهر أن ولاية الفاسق في النكاح صحيحة إذا كان أميناً ، وأما الحديث الذي استدل به الجمهور فهو ضعيف</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رش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معرفة الكفء ومصالح النكاح ، وهو شرط للولي بدليل ما ثبت عن ابن عباس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لا نكاح إلا بإذن ولي مرشد أو سلطا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بيهقي والطبراني في الأوسط ، ورجح البيهقي وقفه على ابن عباس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ط الراب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شاهدان ، وفيه خلاف بين أهل العلم</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شاهدين شرط وهو مذهب الجمهور أبي حنيفة والشافعي وأحمد ويستدلون بما يلي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إِذَا بَلَغْنَ أَجَلَهُنَّ فَأَمْسِكُوهُنَّ بِمَعْرُوفٍ أَوْ فَارِقُوهُنَّ بِمَعْرُوفٍ وَأَشْهِدُوا ذَوَيْ عَدْلٍ مِّنكُمْ </w:t>
      </w:r>
      <w:r>
        <w:rPr>
          <w:rFonts w:cs="خط لوتس الجديد;Times New Roman" w:ascii="خط لوتس الجديد;Times New Roman" w:hAnsi="خط لوتس الجديد;Times New Roman"/>
          <w:rtl w:val="true"/>
        </w:rPr>
        <w:t xml:space="preserve">.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أمر بالإشهاد في الآية على الرجعة ففي ابتداء النكاح من باب أولى </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دي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نكاح إلا بولي وشاهدي عد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و صحيح وقد سبق</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ليس شرطاً عند العقد ، لكن لابد منه عند الدخول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ل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يس شرطاً وهو رواية عن مالك وأحمد</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قول الراجح هو مذهب الجمهور</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شروط الشهود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ا ذكر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فيه خلاف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ذهب الجمهور الشافعي وأحمد أنه لا بد من ذكرين فلا يصح دخول شهادة النساء ، سواء كان رجلاً وامرأتين أو أربع نسوة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ذهب أبي حنيفة أنه يصح شهادة النساء</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ا مكلف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خطاب الشارع يتعلق بالمكلفين</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حر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ه خلاف</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ذهب الحنفية والشافعية أن الحرية شرط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ذهب أحمد أنها لا تشترط لعموم قوله عليه الصلاة والسلا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شاهدي عدل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ا القول هو الأرجح</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ا سميع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كن الأظهر أنه إن كان يتحملها صحت</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لا يكونا أخرس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أظهر أنه إن كان يتمكن من أدائها فتصح</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ا مسلم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فيه خلاف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ذهب الجمهور أنه شرط ، لأن خطاب الشارع يتعلق بالمسلمين</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ستثنى أبو حنيفة ما إذا كانت المرأة المعقود عليها ذمية فيصح أن يشهد ذمياً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أظهر قول الجمهور</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7</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ا عدلين ولو ظاهر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ه خلاف</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ن كان مجاهراً بالمعصية لا يكون عدلاً فترد شهادته</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أظهر أنه إن كان أميناً فتصح لأنه لو اشترطت العدالة لكان فيه مشقة</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ا من غير أصلي الزوجين وفروعهم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صحيح أنها تقبل وهو عمل الناس اليوم</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ط الخامس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خلو الزوجين من الموان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لموانع أمثلة ، منها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ديان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تشمل صورتين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أو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كون كافراً وتكون المرأة مسلمة فهذا مانع من النكاح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تكون المرأة عدلاً والرجل فاسقاً، لكن فسقه لا يخرجه عن الدين، ففيه خلاف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مذهب أن الكفاءة منتفية ولأوليائها الفسخ، والأظهر أن العقد صحيح ولازم، ولا يبطل العقد إلا إذا كان يرتكب الفواحش؛ لأن العقد انتفت فيه الكفاءة كشرط للصحة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إذا كان فسقه يضر بالمرأة كشرب المسكرات فالكفاءة هنا شرط للزوم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ن أمثلة الموانع، الحر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ختلف فيما إذا كان رقيقاً وكانت حرة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عقد صحيح والكفاءة شرط للزوم</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ليس شرطاً لا للصحة ولا للزوم إلا إذا دلس والأدلة </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أَكْرَمَكُمْ عِندَ اللَّهِ أَتْقَاكُمْ</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أبي هريرة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 سلم إذا خطب إليكم من ترضون دينه وخلقه فزوجوه إلا تفعلوا تكن فتنة في الأرض وفساد عريض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ترمذي وابن ماجه وحسنه الشيخ الألباني رحمه ال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هذا القول هو الراجح</w:t>
      </w:r>
    </w:p>
    <w:p>
      <w:pPr>
        <w:pStyle w:val="Normal"/>
        <w:ind w:left="-569" w:right="-142" w:firstLine="458"/>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6:00Z</dcterms:created>
  <dc:creator>user</dc:creator>
  <dc:description/>
  <dc:language>en-US</dc:language>
  <cp:lastModifiedBy>AL-Fursan</cp:lastModifiedBy>
  <cp:lastPrinted>2015-03-04T11:49:00Z</cp:lastPrinted>
  <dcterms:modified xsi:type="dcterms:W3CDTF">2016-03-09T11:06:00Z</dcterms:modified>
  <cp:revision>2</cp:revision>
  <dc:subject/>
  <dc:title/>
</cp:coreProperties>
</file>