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ind w:left="-569" w:right="-142" w:firstLine="567"/>
        <w:jc w:val="center"/>
        <w:rPr>
          <w:rFonts w:ascii="خط لوتس الجديد;Times New Roman" w:hAnsi="خط لوتس الجديد;Times New Roman" w:cs="PT Bold Heading"/>
          <w:color w:val="7030A0"/>
          <w:sz w:val="28"/>
          <w:szCs w:val="28"/>
        </w:rPr>
      </w:pPr>
      <w:r>
        <w:rPr>
          <w:rFonts w:ascii="خط لوتس الجديد;Times New Roman" w:hAnsi="خط لوتس الجديد;Times New Roman" w:cs="PT Bold Heading"/>
          <w:color w:val="7030A0"/>
          <w:sz w:val="28"/>
          <w:sz w:val="28"/>
          <w:szCs w:val="28"/>
          <w:rtl w:val="true"/>
        </w:rPr>
        <w:t>باب</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المسابقة</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والمغالبة</w:t>
      </w:r>
    </w:p>
    <w:p>
      <w:pPr>
        <w:pStyle w:val="Normal"/>
        <w:ind w:left="-569" w:right="-142" w:firstLine="567"/>
        <w:jc w:val="center"/>
        <w:rPr>
          <w:rFonts w:ascii="خط لوتس الجديد;Times New Roman" w:hAnsi="خط لوتس الجديد;Times New Roman" w:cs="PT Bold Heading"/>
          <w:color w:val="7030A0"/>
          <w:sz w:val="28"/>
          <w:szCs w:val="28"/>
        </w:rPr>
      </w:pPr>
      <w:r>
        <w:rPr>
          <w:rFonts w:cs="PT Bold Heading" w:ascii="خط لوتس الجديد;Times New Roman" w:hAnsi="خط لوتس الجديد;Times New Roman"/>
          <w:color w:val="7030A0"/>
          <w:sz w:val="28"/>
          <w:szCs w:val="28"/>
          <w:rtl w:val="true"/>
        </w:rPr>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سبق</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هو فوت لا يدرك</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سبق الحقيق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 التنافس في أعمال الخير والبر، وبتحقيق السبق الإيماني وهو صفة المؤمنين الذين</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يُؤْمِنُونَ بِاللّهِ وَالْيَوْمِ الآخِرِ وَيَأْمُرُونَ بِالْمَعْرُوفِ وَيَنْهَوْنَ عَنِ الْمُنكَرِ وَيُسَارِعُونَ فِي الْخَيْرَاتِ وَأُوْلَـئِكَ مِنَ الصَّالِحِي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آل عمران</w:t>
      </w:r>
      <w:r>
        <w:rPr>
          <w:rFonts w:cs="خط لوتس الجديد;Times New Roman" w:ascii="خط لوتس الجديد;Times New Roman" w:hAnsi="خط لوتس الجديد;Times New Roman"/>
        </w:rPr>
        <w:t>114</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عكس أولئك، المنافقون الذين قال الله فيه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فَتَرَى الَّذِينَ فِي قُلُوبِهِم مَّرَضٌ يُسَارِعُونَ فِيهِمْ يَقُولُونَ نَخْشَى أَن تُصِيبَنَا دَآئِرَةٌ فَعَسَى اللّهُ أَن يَأْتِيَ بِالْفَتْحِ أَوْ أَمْرٍ مِّنْ عِندِهِ فَيُصْبِحُواْ عَلَى مَا أَسَرُّواْ فِي أَنْفُسِهِمْ نَادِمِي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مائدة</w:t>
      </w:r>
      <w:r>
        <w:rPr>
          <w:rFonts w:cs="خط لوتس الجديد;Times New Roman" w:ascii="خط لوتس الجديد;Times New Roman" w:hAnsi="خط لوتس الجديد;Times New Roman"/>
        </w:rPr>
        <w:t>52</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فرق كبير بين من يسارع إلى رضا الله تعالى وبين من يسارع إلى رضا الكفار</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قد توافرت النصوص الشرعية على مدح المسارعين في الخيرات السابقين لها، يقول الله تعا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سَّابِقُونَ السَّابِقُونَ</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10</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وْلَئِكَ الْمُقَرَّبُونَ</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1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 جَنَّاتِ النَّعِيمِ</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1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واقعة</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قال جل وعز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نَّ الْأَبْرَارَ لَفِي نَعِيمٍ</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2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عَلَى الْأَرَائِكِ يَنظُرُونَ</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23</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تَعْرِفُ فِي وُجُوهِهِمْ نَضْرَةَ النَّعِيمِ</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24</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سْقَوْنَ مِن رَّحِيقٍ مَّخْتُومٍ</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25</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خِتَامُهُ مِسْكٌ وَفِي ذَلِكَ فَلْيَتَنَافَسِ الْمُتَنَافِسُونَ</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Pr>
        <w:t>26</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عن أبي هريرة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كان رسول الله صلى الله عليه وسلم يسير في طريق مكة فمر على جبل يقال 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جمدان ف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سيروا هذا جمدان سبق المفردو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و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ما المفردون؟ يا رسول الله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الذاكرون الله كثيرا والذاكرا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مسلم</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قد انتشر مفهوم السباق لأغراضه الحميدة بين الصحابة رضي الله عنهم أجمعين فقد ثبت عن عبد الله بن عم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رسول الله صلى الله عليه وسلم سابق بين الخيل التي أضمرت من الحفياء وأمدها ثنية الوداع وبينهما ستة أميال وسابق بين الخيل التي لم تضمر من الثنية إلى مسجد بني زريق وبينهما مي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ضمر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يقلل علفها مدة وتدخل بيتا كنينا وتجلل فيه لتعرق ويجف عرقها فيجف لحمها وتقوى على الجري</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كان النبي صلى الله عليه وسلم يشجع على الرمي، فقد ثبت عن سلمة بن الأكوع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خرج رسول الله صلى الله عليه وسلم على قوم من أسلم يتناضلون بالسوق ف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ارموا بني إسماعيل فإن أباكم كان راميا وأنا مع بني فلا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أحد الفريقين فأمسكوا بأيديهم ف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 xml:space="preserve">ما لكم؟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قالو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كيف نرمي وأنت مع بني فلان؟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ارموا وأنا معكم كلك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بخاري</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أصل في السباق</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نع العوض؛ لأنه يترتب عليه غنم وغرم على كليهما، وإذا كان بغير عوض فهو جائز بشرطين</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لا يترتب عليه إضرار بأحدٍ، سواء المتسابقين أو غيرهما، كالملاكمة</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لا يترتب عليه تفويت مصلحة شرعية كتفويت أوقات الصلوات أو بر بوالدين أو غيره</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سباق جائز بدون عوض على الأقدام لحديث عائشة السابق، وهو جائز على الخيل كما سبق في حديث عبد الله بن عمر</w:t>
      </w:r>
      <w:r>
        <w:rPr>
          <w:rFonts w:cs="خط لوتس الجديد;Times New Roman" w:ascii="خط لوتس الجديد;Times New Roman" w:hAnsi="خط لوتس الجديد;Times New Roman"/>
          <w:rtl w:val="true"/>
        </w:rPr>
        <w:t xml:space="preserve">.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أما السباق على الأقدام بعوض ففيه خلاف بين أهل العلم</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قول الأ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يحرم وهو المذهب؛ لأنها من الميسر كونها بعوض</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قول الثا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يجوز؛ لأنه مما ينتفع به على تقوية البدن للحرب والجهاد، وهذا القول أظهر بشرط استحضار الغرض الصحيح لذلك</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نصل والخف والحافر</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هذه الثلاث مستثناة من المنع فتجوز بعوض أو بغيره وقد ثبت عن أبي هريرة رضي الله عنه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رسول الله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لا سبق إلا في نصل أو خف أو حاف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خمسة</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نص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حديد السهم والسيف</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خف</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لبعي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حاف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لفرس</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تخصيص بهذه الثلاثة لأنها تنفع في الجهاد، فالإبل يحمل عليها المتاع والخيل للكر والفر والنصل للرمي ويمكن أن يقاس عليها ما شابهها كالدبابات والطائرات والأسلحة فإنها تؤدي الغرض بدلاً من الخيل والإبل والسهام</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ال ابن تيمية في الفتاوى ج</w:t>
      </w:r>
      <w:r>
        <w:rPr>
          <w:rFonts w:cs="خط لوتس الجديد;Times New Roman" w:ascii="خط لوتس الجديد;Times New Roman" w:hAnsi="خط لوتس الجديد;Times New Roman"/>
        </w:rPr>
        <w:t>32</w:t>
      </w:r>
      <w:r>
        <w:rPr>
          <w:rFonts w:cs="خط لوتس الجديد;Times New Roman" w:ascii="خط لوتس الجديد;Times New Roman" w:hAnsi="خط لوتس الجديد;Times New Roman"/>
          <w:rtl w:val="true"/>
        </w:rPr>
        <w:t xml:space="preserve"> / </w:t>
      </w:r>
      <w:r>
        <w:rPr>
          <w:rFonts w:cs="خط لوتس الجديد;Times New Roman" w:ascii="خط لوتس الجديد;Times New Roman" w:hAnsi="خط لوتس الجديد;Times New Roman"/>
        </w:rPr>
        <w:t>250</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هذه الثلاثة من أعمال الجهاد في سبيل الله فإخراج السبق فيها من أنواع إنفاق المال في سبيل ال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هـ</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ابقة العلمية بعوض</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يها خلاف بين أهل العلم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قول الأ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ا لا تجوز وهو المذهب وعللوا بأنها من الميسر، وأن النص لم يشمل المسابقات العلمية</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قول الثا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ا جائزة؛ لأنها مما تقوم عليها قوة المسلمين فهي كالمسابقة بالسيف، وهذا اختيار ابن تيمية رحمه الله</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هذا القول أظهر من جهة التعليل، ودلالة النص لا تتوقف على الثلاث المذكورة في الحديث بل تتجاوز إلى ما يدخل في معناها</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حكم النرد</w:t>
      </w:r>
      <w:r>
        <w:rPr>
          <w:rFonts w:cs="خط لوتس الجديد;Times New Roman" w:ascii="خط لوتس الجديد;Times New Roman" w:hAnsi="خط لوتس الجديد;Times New Roman"/>
          <w:rtl w:val="true"/>
        </w:rPr>
        <w:t xml:space="preserve">: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عرفه صاحب المعجم الوسيط بقوله</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 xml:space="preserve">النردُ لعبةٌ ذاتُ صندوقِ وحجارةٍ وفصين تعتمدُ على الحظِ، وتنقلُ فيها الحجارةُ على حسبِ ما يأتي به الفصُ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زه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تعرفُ عند العامةِ بالطاول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هـ</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أما إذا كانت بعوض فهي محرمة بلا شك</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ال ابن تيمية رحمه الله تعا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قد أجمع العلماء على أن اللعب بالنرد والشطرنج حرام إذا كان بعوض وهو من القمار والميسر الذي حرمه ال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هـ</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أما إذا كانت بغير عوض ففيها خلاف بين أهل العلم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قول الأ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محرم، عن بريدة أن النبي صلى الله عليه وسلم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من لعب بالنردشير فكأنما صبغ يده في لحم خنزير ودم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مسلم</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عن أبي موسى الأشعري أن رسول الله صلى الله عليه وسلم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من لعب بالنرد فقد عصى الله ورسو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حمد وأبو داود وحسنه الألباني</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ال ابن تيمية رحمه ال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نرد حرام عند الأئمة الأربعة سواء كان بعوض أو غير عوض ولكن بعض أصحاب الشافعي جوزه بغير عوض لاعتقاده أنه لا يكون حينئذ من الميسر وأما الشافعي وجمهور أصحابه وأحمد وأبو حنيفة وسائر الأئمة فيحرمون ذلك بعوض وبغير عوض</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هـ</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قول الثا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مكروه وهو قول بعض أصحاب الشافعي؛ لعدم النص على تحريمه</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صحيح تحريم النرد مطلقاً</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حكم الشطرنج</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ال ابن تيم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كذلك الشطرنج صرح هؤلاء الأئمة بتحريمها مالك وأبو حنيفة وأحمد وغيره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هـ</w:t>
      </w:r>
    </w:p>
    <w:p>
      <w:pPr>
        <w:pStyle w:val="Normal"/>
        <w:ind w:left="-569" w:right="-142" w:firstLine="567"/>
        <w:jc w:val="center"/>
        <w:rPr>
          <w:rFonts w:ascii="خط لوتس الجديد;Times New Roman" w:hAnsi="خط لوتس الجديد;Times New Roman" w:cs="PT Bold Heading"/>
          <w:color w:val="7030A0"/>
          <w:sz w:val="28"/>
          <w:szCs w:val="28"/>
        </w:rPr>
      </w:pPr>
      <w:r>
        <w:rPr>
          <w:rFonts w:cs="PT Bold Heading" w:ascii="خط لوتس الجديد;Times New Roman" w:hAnsi="خط لوتس الجديد;Times New Roman"/>
          <w:color w:val="7030A0"/>
          <w:sz w:val="28"/>
          <w:szCs w:val="28"/>
          <w:rtl w:val="true"/>
        </w:rPr>
      </w:r>
    </w:p>
    <w:p>
      <w:pPr>
        <w:pStyle w:val="Normal"/>
        <w:ind w:left="-569" w:right="-142" w:firstLine="567"/>
        <w:jc w:val="center"/>
        <w:rPr>
          <w:rFonts w:ascii="خط لوتس الجديد;Times New Roman" w:hAnsi="خط لوتس الجديد;Times New Roman" w:cs="PT Bold Heading"/>
          <w:color w:val="7030A0"/>
          <w:sz w:val="28"/>
          <w:szCs w:val="28"/>
        </w:rPr>
      </w:pPr>
      <w:r>
        <w:rPr>
          <w:rFonts w:cs="PT Bold Heading" w:ascii="خط لوتس الجديد;Times New Roman" w:hAnsi="خط لوتس الجديد;Times New Roman"/>
          <w:color w:val="7030A0"/>
          <w:sz w:val="28"/>
          <w:szCs w:val="28"/>
          <w:rtl w:val="true"/>
        </w:rPr>
      </w:r>
    </w:p>
    <w:p>
      <w:pPr>
        <w:pStyle w:val="Normal"/>
        <w:ind w:left="-569" w:right="-142" w:firstLine="567"/>
        <w:jc w:val="center"/>
        <w:rPr>
          <w:rFonts w:ascii="خط لوتس الجديد;Times New Roman" w:hAnsi="خط لوتس الجديد;Times New Roman" w:cs="PT Bold Heading"/>
          <w:color w:val="7030A0"/>
          <w:sz w:val="28"/>
          <w:szCs w:val="28"/>
        </w:rPr>
      </w:pPr>
      <w:r>
        <w:rPr>
          <w:rFonts w:cs="PT Bold Heading" w:ascii="خط لوتس الجديد;Times New Roman" w:hAnsi="خط لوتس الجديد;Times New Roman"/>
          <w:color w:val="7030A0"/>
          <w:sz w:val="28"/>
          <w:szCs w:val="28"/>
          <w:rtl w:val="true"/>
        </w:rPr>
      </w:r>
    </w:p>
    <w:p>
      <w:pPr>
        <w:pStyle w:val="Normal"/>
        <w:ind w:left="-569" w:right="-142" w:firstLine="567"/>
        <w:jc w:val="center"/>
        <w:rPr>
          <w:rFonts w:ascii="خط لوتس الجديد;Times New Roman" w:hAnsi="خط لوتس الجديد;Times New Roman" w:cs="PT Bold Heading"/>
          <w:color w:val="7030A0"/>
          <w:sz w:val="28"/>
          <w:szCs w:val="28"/>
        </w:rPr>
      </w:pPr>
      <w:r>
        <w:rPr>
          <w:rFonts w:cs="PT Bold Heading" w:ascii="خط لوتس الجديد;Times New Roman" w:hAnsi="خط لوتس الجديد;Times New Roman"/>
          <w:color w:val="7030A0"/>
          <w:sz w:val="28"/>
          <w:szCs w:val="28"/>
          <w:rtl w:val="true"/>
        </w:rPr>
      </w:r>
    </w:p>
    <w:p>
      <w:pPr>
        <w:pStyle w:val="Normal"/>
        <w:ind w:left="-569" w:right="-142" w:firstLine="567"/>
        <w:jc w:val="center"/>
        <w:rPr>
          <w:rFonts w:ascii="خط لوتس الجديد;Times New Roman" w:hAnsi="خط لوتس الجديد;Times New Roman" w:cs="PT Bold Heading"/>
          <w:color w:val="7030A0"/>
          <w:sz w:val="28"/>
          <w:szCs w:val="28"/>
        </w:rPr>
      </w:pPr>
      <w:r>
        <w:rPr>
          <w:rFonts w:cs="PT Bold Heading" w:ascii="خط لوتس الجديد;Times New Roman" w:hAnsi="خط لوتس الجديد;Times New Roman"/>
          <w:color w:val="7030A0"/>
          <w:sz w:val="28"/>
          <w:szCs w:val="28"/>
          <w:rtl w:val="true"/>
        </w:rPr>
      </w:r>
    </w:p>
    <w:p>
      <w:pPr>
        <w:pStyle w:val="Normal"/>
        <w:ind w:left="-569" w:right="-142" w:firstLine="567"/>
        <w:jc w:val="center"/>
        <w:rPr>
          <w:rFonts w:ascii="خط لوتس الجديد;Times New Roman" w:hAnsi="خط لوتس الجديد;Times New Roman" w:cs="PT Bold Heading"/>
          <w:color w:val="7030A0"/>
          <w:sz w:val="28"/>
          <w:szCs w:val="28"/>
        </w:rPr>
      </w:pPr>
      <w:r>
        <w:rPr>
          <w:rFonts w:cs="PT Bold Heading" w:ascii="خط لوتس الجديد;Times New Roman" w:hAnsi="خط لوتس الجديد;Times New Roman"/>
          <w:color w:val="7030A0"/>
          <w:sz w:val="28"/>
          <w:szCs w:val="28"/>
          <w:rtl w:val="true"/>
        </w:rPr>
      </w:r>
    </w:p>
    <w:p>
      <w:pPr>
        <w:pStyle w:val="Normal"/>
        <w:ind w:left="-569" w:right="-142" w:firstLine="567"/>
        <w:jc w:val="center"/>
        <w:rPr>
          <w:rFonts w:ascii="خط لوتس الجديد;Times New Roman" w:hAnsi="خط لوتس الجديد;Times New Roman" w:cs="PT Bold Heading"/>
          <w:color w:val="7030A0"/>
          <w:sz w:val="28"/>
          <w:szCs w:val="28"/>
        </w:rPr>
      </w:pPr>
      <w:r>
        <w:rPr>
          <w:rFonts w:cs="PT Bold Heading" w:ascii="خط لوتس الجديد;Times New Roman" w:hAnsi="خط لوتس الجديد;Times New Roman"/>
          <w:color w:val="7030A0"/>
          <w:sz w:val="28"/>
          <w:szCs w:val="28"/>
          <w:rtl w:val="true"/>
        </w:rPr>
      </w:r>
    </w:p>
    <w:p>
      <w:pPr>
        <w:pStyle w:val="Normal"/>
        <w:ind w:left="-569" w:right="-142" w:firstLine="567"/>
        <w:jc w:val="center"/>
        <w:rPr>
          <w:rFonts w:ascii="خط لوتس الجديد;Times New Roman" w:hAnsi="خط لوتس الجديد;Times New Roman"/>
          <w:color w:val="7030A0"/>
          <w:sz w:val="28"/>
          <w:szCs w:val="28"/>
        </w:rPr>
      </w:pPr>
      <w:r>
        <w:rPr>
          <w:rFonts w:ascii="خط لوتس الجديد;Times New Roman" w:hAnsi="خط لوتس الجديد;Times New Roman" w:cs="PT Bold Heading"/>
          <w:color w:val="7030A0"/>
          <w:sz w:val="28"/>
          <w:sz w:val="28"/>
          <w:szCs w:val="28"/>
          <w:rtl w:val="true"/>
        </w:rPr>
        <w:t>باب</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الغصب</w:t>
      </w:r>
    </w:p>
    <w:p>
      <w:pPr>
        <w:pStyle w:val="Normal"/>
        <w:ind w:left="-569" w:right="-142" w:firstLine="567"/>
        <w:jc w:val="center"/>
        <w:rPr>
          <w:rFonts w:ascii="خط لوتس الجديد;Times New Roman" w:hAnsi="خط لوتس الجديد;Times New Roman" w:cs="PT Bold Heading"/>
          <w:color w:val="7030A0"/>
          <w:sz w:val="28"/>
          <w:szCs w:val="28"/>
        </w:rPr>
      </w:pPr>
      <w:r>
        <w:rPr>
          <w:rFonts w:cs="PT Bold Heading" w:ascii="خط لوتس الجديد;Times New Roman" w:hAnsi="خط لوتس الجديد;Times New Roman"/>
          <w:color w:val="7030A0"/>
          <w:sz w:val="28"/>
          <w:szCs w:val="28"/>
          <w:rtl w:val="true"/>
        </w:rPr>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تعريف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غ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بمعنى القهر</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صطلاح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ستيلاء الإنسان على مال غيره بغير حق</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حكم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تحريم بدلالة القرآن والسنة والإجماع</w:t>
      </w:r>
      <w:r>
        <w:rPr>
          <w:rFonts w:cs="خط لوتس الجديد;Times New Roman" w:ascii="خط لوتس الجديد;Times New Roman" w:hAnsi="خط لوتس الجديد;Times New Roman"/>
          <w:rtl w:val="true"/>
        </w:rPr>
        <w:t xml:space="preserve">.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أول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ن القرآن</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eastAsia="خط لوتس الجديد;Times New Roman"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و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لاَ تَأْكُلُواْ أَمْوَالَكُم بَيْنَكُم بِالْبَاطِلِ وَتُدْلُواْ بِهَا إِلَى الْحُكَّامِ لِتَأْكُلُواْ فَرِيقاً مِّنْ أَمْوَالِ النَّاسِ بِالإِثْمِ وَأَنتُمْ تَعْلَمُو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بقرة</w:t>
      </w:r>
      <w:r>
        <w:rPr>
          <w:rFonts w:cs="خط لوتس الجديد;Times New Roman" w:ascii="خط لوتس الجديد;Times New Roman" w:hAnsi="خط لوتس الجديد;Times New Roman"/>
        </w:rPr>
        <w:t>188</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قو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آتُواْ الْيَتَامَى أَمْوَالَهُمْ وَلاَ تَتَبَدَّلُواْ الْخَبِيثَ بِالطَّيِّبِ وَلاَ تَأْكُلُواْ أَمْوَالَهُمْ إِلَى أَمْوَالِكُمْ إِنَّهُ كَانَ حُوباً كَبِير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نساء</w:t>
      </w: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ثاني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ن السنة</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عن أبي بكرة رضي الله عنه أن رسول الله صلى الله عليه وسلم قال في خطبته في حجة الوداع إن دماءكم وأموالكم وأعراضكم حرام عليكم كحرمة يومكم هذا في شهركم هذا في بلدكم هذا ألا هل بلغ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عن عائشة رضي الله عنها أن رسول الله صلى الله عليه وسلم قال من ظلم قيد شبر من الأرض طوقه من سبع أرضي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ثالث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جمع العلماء على تحريمه الغصب من حيث الجملة</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ال ابن قدام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جمع المسلمون على تحريم الغصب في الجملة وإنما اختلفوا في فروع منه</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أخذ المال بغير حق عن طريق الخصومة يدخل في باب الغصب، وهو محرم ومن كبائر الذنوب، وقد ثبت عن أبي أمامة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رسول الله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من اقتطع حق امرئ مسلم بيمينه فقد أوجب الله له النار وحرم الله عليه الجن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قال له رج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إن كان شيئا يسير يا رسول الله؟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إن كان قضيبا من أراك</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مسلم</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عن أم سلمة أن رسول الله صلى الله عليه وسلم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إنما أنا بشر وإنكم تختصمون إلي ولعل بعضكم أن يكون ألحن بحجته من بعض فأقضي له على نحو ما أسمع منه فمن قضيت له بشيء من حق أخيه فلا يأخذنه فإنما أقطع له قطعة من النا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زيادة المغصوب</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راد بها إذا زاد المغصوب ونما، سواء كان نماءً منفصلاً أو متصلاً، والنماء المتصل كأن تكبر الشاة، والمنفصل أن تلد، فهو للمغصوب منه، وبناءً عليه نقول إن من غصب شيئاً فيجب عليه عدة أمور</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يتوب إلى الله ويستغفره؛ لأنه ارتكب كبيرة من كبائر الذنوب</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يتحلل من المغصوب منه، وقد ثبت عن أبي هريرة رضي الله عنه عن النبي صلى الله عليه وسلم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ن كانت عنده مظلمة لأخيه من عرض أو من شيء فليتحلله منه اليوم من قبل أن لا يكون دينار ولا درهم إن كان له عمل صالح أخذ منه بقدر مظلمته وإن لم تكن له حسنات أخذ من سيئات صاحبه فحمل علي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بخاري</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عن أبي هريرة رضي الله عنه أن رسول الله صلى الله عليه وسلم قال أتدرون من المفلس قالوا المفلس فينا من لا درهم له ولا متاع فقال المفلس من أمتي من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ي ما عليه أخذ من خطاياهم فطرحت عليه ثم طرح في النا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مسلم</w:t>
      </w:r>
    </w:p>
    <w:p>
      <w:pPr>
        <w:pStyle w:val="Normal"/>
        <w:ind w:left="-569"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3</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يرد المغصوب مع نمائه لصاحبه</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4</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كان للمغصوب أجرة فيلزمه أجرة مثله</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إذا ارتفع ثمن المغصوب بفعل الغاصب، فهل له أجرة؟</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فيه خلاف بين أهل العلم، والأظهر أنه لا يلزم المغصوب منه بذلك للحديث الصحيح عن سعيد بن زيد عن النبي صلى الله عليه وسلم أنه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من أحيى أرضا ميتة فهي له وليس لعرق ظالم حق</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حمد والترمذي وأبو داود</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إذا غصب محرم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محرم يختلف  </w:t>
      </w:r>
    </w:p>
    <w:p>
      <w:pPr>
        <w:pStyle w:val="Normal"/>
        <w:ind w:left="-569"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يكون حلالاً عند مالك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كمن غصب خمراً لذمي فهل يرده أم لا؟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صحيح أنه يرده؛ لأنه حلال عنده، لكن الذمي لا يُمَكَّنُ من شربه في بلاد المسلمين</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يكون حراماً عند مالك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كالكلب فمن أتلفه فإنه لا يضمن، لكنه يعاقب والدليل على ذلك</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عن أبي مسعود الأنصاري أن رسول الله صلى الله عليه وسلم نهى عن ثمن الكلب ومهر البغي وحلوان الكاه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عن رافع بن خديج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رسول الله صلى الله عليه وسلم</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ثمن الكلب خبيث ومهر البغي خبيث وكسب الحجام خبيث</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مسلم</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فما دام أنه نهى عن ثمنه فالثمن متضمن للبيع والشراء والعوض</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مسأل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كان من اقتناه قد دفع فيه مالاً، فما الحكم؟</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إذا نقصت قيمة المغصوب</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كما لو غصب شاةً ثم نقصت قيمتها عنده، ففيه خلاف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قول الأ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لا يضمن؛ لأنه بأمر خارج فكما أن الزيادة لا يأخذ منها شيئاً، فكذلك النقص لا يصمن منه شيئاً</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قول الثا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يضمن قيمة النقص، وهو اختيار ابن تيمية رحمه الله</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هل كل مغصوب نقص سعره يضمن؟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مثل من غصب كتاباً قيمته خمسون ريالاً، ثم نقص سعره عشرة ريالات، فيه خلاف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قول الأ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يضمن مطلقاً؛ لأن الضرر متحقق، فقد يحتاج إلى بيع الكتاب</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قول الثا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لا يضمن الناقص من السعر؛ لأن فائدة الكتاب باقية، وهذا في حالة ألا يكون صاحب الكتاب بائع كتبٍ، أما إن كان بائع كتب فإن الغاصب يضمن النقص</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يستثني بعض أهل العلم في رد المغصوب ما إذا كان الضرر اللاحق بالغاصب كبيراً، كمن غصب أرضاً وبنا فيها بيتاً، أو غرس فيها نخلاً، وقالو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كان قصد المالك الإضرار بالغاصب فلا يمكَّن من ذلك، كما لو كان الوقت قريباً من جني الثمار، أو أنه سوف يغرس نخلاً مثلها بدلاً منها، ومثله لو أراد هدم البيت دون حاجة لذلك</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يستدلون بما يلي</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عن بن عباس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رسول الله صلى الله عليه وسل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ا ضرر ولا ضرا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حمد وغيره وهو حديث صحيح</w:t>
      </w:r>
    </w:p>
    <w:p>
      <w:pPr>
        <w:pStyle w:val="Normal"/>
        <w:ind w:left="-569"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من إضاعة المال</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إذا أتلف المغصوب</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متلف يختلف </w:t>
      </w:r>
    </w:p>
    <w:p>
      <w:pPr>
        <w:pStyle w:val="Normal"/>
        <w:ind w:left="-569"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إذا كان له مثلي كمن كسر كأساً أو فنجاناً ، فهل يرد مثله؟ فيه خلاف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قول الأ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ه يرد قيمته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قول الثا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يرد مثله، ويستدل أصحاب هذا القول بما يلي</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أول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عن أبي رافع أن النبي صلى الله عليه وسلم استسلف من رجل بكراً وقال إذا جاءت إبل الصدقة قضيناك فلما قدمت قال يا أبا رافع اقض هذا الرجل بكره فلم أجد إلا رباعيا فصاعدا فأخبرت النبي صلى الله عليه وسلم فقال أعطه فإن خير الناس أحسنهم قضاء</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مسلم</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ثاني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عن أنس قال كان النبي صلى الله عليه وسلم عند بعض نسائه فأرسلت إحدى أمهات المؤمنين بصحفة فيها طعام فضربت التي النبي صلى الله عليه وسلم في بيتها يد الخادم فسقطت الصحفة فانفلقت فجمع النبي صلى الله عليه وسلم فلق الصفحة ثم جعل يجمع فيها الطعام الذي كان في الصحفة ويق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غارت أمكم  ثم حبس الخادم حتى أتي بصحفة من عند التي هو في بيتها فدفع الصحفة الصحيحة إلى التي كسرت صحفتها وأمسك المكسورة في بيت التي كسر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بخاري</w:t>
      </w:r>
    </w:p>
    <w:p>
      <w:pPr>
        <w:pStyle w:val="Normal"/>
        <w:ind w:left="-569"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لم يكن له مثل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كسلعة نفدت من السوق، فيضمن قيمتها، و كيف يضمن قيمتها؟ فيه خلاف</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قول الأ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يضمن قيمتها عند غصبه إياها متوفرة في السوق؛  لأن الرد يكون بما غصب صفةً أو قيمةً</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قول الثا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يضمنها بسعرها الحالي؛ لأن من حق المالك أن يتحصل على السلعة فإذا لم يمكن فقيمتها الحالية</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عقد الغاصب</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ثاله، إذا غصب داراً وأجرها فهل يصح تأجيره؟ لا يصح، لكن لو أجازه فهو من التصرف الفضولي ويصح</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وضوء بماءٍ مغصوب</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ه خلاف، والأظهر أن الوضوء صحيح لكنه يأثم على الغصب، ويمكن قياس الوضوء على الشاة المغصوبة المذكاة، فإن ذكاتها تصح ولا تعتبر ميتة</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إذا لم يعرف صاحب المغصوب</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إن أعطاها للحاكم فقد برئت ذمته وقد نقل الاتفاق على ذلك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إن لم يعطها للحاكم فيمكنه التصدق بها عن صاحبها، وإذا وجد صاحبها يوماً من الأيام يخبره بتصدقه بها، فإن أجازه ونواها صدقة وإلا فله الحق بها</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0" w:right="-142" w:hanging="0"/>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142" w:firstLine="567"/>
        <w:jc w:val="center"/>
        <w:rPr>
          <w:rFonts w:ascii="خط لوتس الجديد;Times New Roman" w:hAnsi="خط لوتس الجديد;Times New Roman"/>
          <w:color w:val="7030A0"/>
          <w:sz w:val="28"/>
          <w:szCs w:val="28"/>
        </w:rPr>
      </w:pPr>
      <w:r>
        <w:rPr>
          <w:rFonts w:ascii="خط لوتس الجديد;Times New Roman" w:hAnsi="خط لوتس الجديد;Times New Roman" w:cs="PT Bold Heading"/>
          <w:color w:val="7030A0"/>
          <w:sz w:val="28"/>
          <w:sz w:val="28"/>
          <w:szCs w:val="28"/>
          <w:rtl w:val="true"/>
        </w:rPr>
        <w:t>باب</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العارية</w:t>
      </w:r>
      <w:r>
        <w:rPr>
          <w:rFonts w:ascii="خط لوتس الجديد;Times New Roman" w:hAnsi="خط لوتس الجديد;Times New Roman" w:eastAsia="خط لوتس الجديد;Times New Roman" w:cs="خط لوتس الجديد;Times New Roman"/>
          <w:color w:val="7030A0"/>
          <w:sz w:val="28"/>
          <w:sz w:val="28"/>
          <w:szCs w:val="28"/>
          <w:rtl w:val="true"/>
        </w:rPr>
        <w:t xml:space="preserve"> </w:t>
      </w:r>
      <w:r>
        <w:rPr>
          <w:rFonts w:ascii="خط لوتس الجديد;Times New Roman" w:hAnsi="خط لوتس الجديد;Times New Roman" w:cs="PT Bold Heading"/>
          <w:color w:val="7030A0"/>
          <w:sz w:val="28"/>
          <w:sz w:val="28"/>
          <w:szCs w:val="28"/>
          <w:rtl w:val="true"/>
        </w:rPr>
        <w:t>والوديعة</w:t>
      </w:r>
    </w:p>
    <w:p>
      <w:pPr>
        <w:pStyle w:val="Normal"/>
        <w:ind w:left="-569" w:right="-142" w:firstLine="567"/>
        <w:jc w:val="both"/>
        <w:rPr>
          <w:rFonts w:ascii="خط لوتس الجديد;Times New Roman" w:hAnsi="خط لوتس الجديد;Times New Roman" w:cs="خط لوتس الجديد;Times New Roman"/>
          <w:color w:val="7030A0"/>
          <w:sz w:val="28"/>
          <w:szCs w:val="28"/>
        </w:rPr>
      </w:pPr>
      <w:r>
        <w:rPr>
          <w:rFonts w:cs="خط لوتس الجديد;Times New Roman" w:ascii="خط لوتس الجديد;Times New Roman" w:hAnsi="خط لوتس الجديد;Times New Roman"/>
          <w:color w:val="7030A0"/>
          <w:sz w:val="28"/>
          <w:szCs w:val="28"/>
          <w:rtl w:val="true"/>
        </w:rPr>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أول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عارية</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تعريف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عارية بتشديد الياء وتخفيفها، والتشديد أفصح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صطلاح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إباحة نفع عين يحل الانتفاع بها مع بقاء عينها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حكم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يه تفصيل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أما بالنسبة للمستعير فقد ذكر بعض أهل العلم أنها مباحة، والأظهر أن يقال بالتفصيل؛ لأن الاستعارة مرتبطة بحقوق الآخرين، وقد ثبت عن النبي صلى الله عليه وسلم أنه استعار، فعن أمية بن صفوان بن أمية عن أبي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 رسول الله صلى الله عليه وسلم استعار منه أدراعاً يوم حنين فقال أغصب يا محمد؟ فقال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لا بل عارية مضمون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بو داود وهو صحيح</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عن أنس بن مالك رضي الله عن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أهل المدينة فزعوا مرة فركب النبي صلى الله عليه وسلم فرسا لأبي طلحة كان يقطف أو كان فيه قطاف فلما رجع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جدنا فرسكم هذا بحر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كان بعد ذلك لا يجار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أما بالنسبة للمعير ففيها خلاف بين أهل العلم</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قول الأ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ها مستحبة وهو مذهب الجمهور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قول الثا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ا واجبة إذا كان المالك غنياً، وهو اختيار ابن تيمية وابن القيم مستدلين</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وله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يمنعون الماعون</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ال ابن كثي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ي لا أحسنوا عبادة ربهم، ولا أحسنوا إلى خلقه، حتى ولا بإعارة ما ينتفع به مع بقاء عينه ورجوعهم إليهم</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عن عبد الله بن مسعود رضي الله عنه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كنا نعد الماعون على عهد رسول الله صلى الله عليه وسلم عارية الدلو والقد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بو داود وحسنه الألباني</w:t>
      </w:r>
    </w:p>
    <w:p>
      <w:pPr>
        <w:pStyle w:val="Normal"/>
        <w:ind w:left="-569" w:right="-142" w:firstLine="567"/>
        <w:jc w:val="both"/>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عن جابر بن عبد الله عن النبي صلى الله عليه وسلم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ا من صاحب إبل ولا بقر ولا غنم لا يؤدى حقها إلا أقعد لها يوم القيامة بقاع قرقر تطؤه ذات الظلف بظلفها وتنطحه ذات القرن بقرنها ليس فيها يومئذ جماء ولا مكسورة القرن قلنا يا رسول الله وما حقها؟ قال إطراق فحلها وإعارة دلوها ومنيحتها وحلبها على الماء وحمل عليها في سبيل الله ولا من صاحب مال لا يؤدي زكاته إلا تحول يوم القيامة شجاعا أقرع يتبع صاحبه حيثما ذهب وهو يفر منه ويقال هذا مالك الذي كنت تبخل به فإذا رأى أنه لابد منه أدخل يده في فيه فجعل يقضمها كما يقضم الفح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مسلم</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عارية أمانة</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واجب في الأمانة أن ترد كما قال تعالى</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إِنَّ اللّهَ يَأْمُرُكُمْ أَن تُؤدُّواْ الأَمَانَاتِ إِلَى أَهْلِهَا وَإِذَا حَكَمْتُم بَيْنَ النَّاسِ أَن تَحْكُمُواْ بِالْعَدْلِ إِنَّ اللّهَ نِعِمَّا يَعِظُكُم بِهِ إِنَّ اللّهَ كَانَ سَمِيعاً بَصِيراً</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نساء</w:t>
      </w:r>
      <w:r>
        <w:rPr>
          <w:rFonts w:cs="خط لوتس الجديد;Times New Roman" w:ascii="خط لوتس الجديد;Times New Roman" w:hAnsi="خط لوتس الجديد;Times New Roman"/>
        </w:rPr>
        <w:t>58</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عن أبي هريرة عن النبي صلى الله عليه وسلم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من أخذ أموال الناس يريد أداءها أدى الله عنه ومن أخذ يريد إتلافها أتلفه الله علي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بخاري</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إذا تلفت العار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ضمن إذا تعدى أو فرط، ولا يضمن إذا كان غير مفرط</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إذا تلفت فيما استعيرت له، كمن استعار سيارة إلى مدينة أخرى فتآكلت عجلات السيارة فإنه لا يضمنها</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متى ترد العارية؟</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إذا كانت بدون توقيت فإنها ترد في أحوال، من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احتاجها المعير أو انتهت استفادة المستعير منها</w:t>
      </w:r>
      <w:r>
        <w:rPr>
          <w:rFonts w:cs="خط لوتس الجديد;Times New Roman" w:ascii="خط لوتس الجديد;Times New Roman" w:hAnsi="خط لوتس الجديد;Times New Roman"/>
          <w:rtl w:val="true"/>
        </w:rPr>
        <w:t xml:space="preserve">.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إذا كانت بتوقيت فتنتهي بانتهاء الوقت المحدد، ولا يجوز للمستعير أن يؤخرها، كما لا يجوز للمعير طلبها لغير حاجة؛ لما ثبت عن أبي هريرة رضي الله عنه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رسول الله صلى الله عليه وسلم آية المنافق ثلاث إذا حدث كذب وإذا وعد أخلف وإذا عاهد غد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إعارة المستعي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ا يجوز للمستعير أن يعير العين؛ لأن القصد في الإعارة استفادة المستعير فقط، فإذا أراد أن يعيرها لغيره فيجب عليه أن يستأذن من صاحبها</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ثاني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وديعة</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تعريف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إعطاء مال لمن يحفظه لصاحبه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حكم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لمودِع</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مباحة، وهذا هو الأصل، ويختلف الحكم باختلاف الأحوال وما يترتب على الإيداع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أما بالنسبة للمودَع إلي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مستحبة في الأصل إن كان قادراً على ذلك، ويختلف أيضاً باختلاف الأحوال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هي من الإحسان الذي يحبه ال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لّهُ يُحِبُّ الْمُحْسِنِينَ</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الواجب على من أودع عنده المال أن يكون أميناً، و ينبغي للمودِع أن يختار لوديعته الأمين القادر، وفي قصة موسى عليه السلام في سورة القصص، تقول إحدى بنات الرجل الصالح</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قَالَتْ إِحْدَاهُمَا يَا أَبَتِ اسْتَأْجِرْهُ إِنَّ خَيْرَ مَنِ اسْتَأْجَرْتَ الْقَوِيُّ الْأَمِينُ</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قصص</w:t>
      </w:r>
      <w:r>
        <w:rPr>
          <w:rFonts w:cs="خط لوتس الجديد;Times New Roman" w:ascii="خط لوتس الجديد;Times New Roman" w:hAnsi="خط لوتس الجديد;Times New Roman"/>
        </w:rPr>
        <w:t>26</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فضل الأمان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عن أبي هريرة رضي الله عنه عن النبي صلى الله عليه وسلم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أد الأمانة إلى من ائتمنك ولا تخن من خانك</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ترمذي وأبو داود والدارمي وهو صحيح</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من عظم الأمانة أن ضياعها من أشراط السا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عن أبي هريرة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بينما كان النبي صلى الله عليه وسلم يحدث إذ جاء أعرابي ف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ى الساعة؟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إذا ضيعت الأمانة فانتظر السا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كيف إضاعتها؟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إذا وسد الأمر إلى غير أهله فانتظر السا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بخاري</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من عظمها أنها تأتي يوم القيام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عن حذيفة في حديث الشفاعة عن رسول الله صلى الله عليه وسلم قال</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وترسل الأمانة والرحم فتقومان جنبتي الصراط يمينا وشمال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مسلم</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عن أبي هريرة رضي الله عن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عن رسول الله صلى الله عليه وسلم  أنه ذكر رجلا من بني إسرائيل سأل بعضهم بني إسرائيل أن يسلفه ألف دينار فقال ائتني بالشهداء أشهدهم فقال كفى بالله شهيدا قال فائتني بالكفيل قال كفى بالله كفيلا قال صدقت فدفعها إليه إلى أجل مسمى فخرج في البحر فقضى حاجته ثم التمس مركبا يركبها يقدم عليه للأجل الذي أجله فلم يجد مركبا فأخذ خشبة فنقرها فأدخل فيها ألف دينار وصحيفة منه إلى صاحبه ثم زجج موضعها ثم أتى بها إلى البحر فقال اللهم إنك تعلم أني كنت تسلفت فلانا ألف دينار فسألني كفيلا فقلت كفى بالله كفيلا فرضي بك وسألني شهيدا فقلت كفى بالله شهيدا فرضي بك وأني جهدت أن أجد مركبا أبعث إليه الذي له فلم أقدر وإني أستودعكها فرمى بها في البحر حتى ولجت فيه ثم انصرف وهو في ذلك يلتمس مركبا يخرج إلى بلده فخرج الرجل الذي أسلفه ينظر لعل مركبا قد جاء بماله فإذا بالخشبة التي فيها المال فأخذها لأهله حطبا فلما نشرها وجد المال والصحيفة ثم قدم الذي كان أسلفه فأتى بالألف دينار فقال والله ما زلت جاهدا في طلب مركب لآتيك بمالك فما وجدت مركبا قبل الذي أتيت فيه قال هل كنت بعثت إلي بشيء؟ قال أخبرك أني لم أجد مركبا قبل الذي جئت فيه قال فإن الله قد أدى عنك الذي بعثت في الخشبة فانصرف بالألف دينار راشد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علقه البخاري ووصله في الأدب المفرد</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لقد كان النبي صلى الله عليه وسلم مضرب المثل في الأمانة وحفظها، حتى كان يلقب بالأمين، وقد روى أحمد عن مجاهد عن مولا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هو السائب بن عبد الل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حدث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ه كان فيمن بنى الكعبة في الجاهلية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كان لي حجر أنا نحت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بيدي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عبده من دون الله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كنت أجيء باللبن الخاثر الذي أنفسه على نفسي فأصبه عليه فيجيء الكلب فيلحسه ثم يشغر فيبول عليه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بنينا حتى بلغنا موضع الحجر ولا يرى الحجر أحد فإذا هو وسط أحجارنا مثل رأس الرجل يكاد يتراءى منه وجه الرج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قال بطن من قريش</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نحن نضع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قال آخرو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نحن نضع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قالو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جعلوا بينكم حكم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قالو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ول رجل يطلع من الفج فجاء رسول الله صلى الله عليه وسلم فقالو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تاكم الأمي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قالوا له فوضعه في ثوب ثم دعا بطونهم فرفعوا نواحي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مع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وضعه هو صلى الله عليه وسلم</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إذا تلفت الودي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كان بتفريط فإنه يضمن، وإن كان بغير تفريط فإنه لا يضمن</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من المهم للمودَع عنده أن يكون اهتمامه بالوديعة أكثر من اهتمامه بما يملك؛ لأن التهاون بحقوق الآخرين أعظم من التهاون بما يملك</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ودائع المصرفية</w:t>
      </w:r>
      <w:r>
        <w:rPr>
          <w:rFonts w:cs="خط لوتس الجديد;Times New Roman" w:ascii="خط لوتس الجديد;Times New Roman" w:hAnsi="خط لوتس الجديد;Times New Roman"/>
          <w:rtl w:val="true"/>
        </w:rPr>
        <w:t xml:space="preserve">: </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فتح الحساب في البنوك ووضع الأموال فيه يعتبر من الودائع، وهذا غير صحيح  لأن الأموال لو تلفت فإن البنك يضمن ردها، وهذا لا ينطبق على الوديعة، فالوديعة لا ترد عند تلفها دون تفريط، وما يفعله البنك ينطبق على القرض؛ لأن القرض هو الذي يأخذ الإنسان لينتفع به ويرد بدله، والبنوك تأخذ الأموال وتستثمرها وعندما يريدها صاحبها تدفع إليه</w:t>
      </w:r>
      <w:r>
        <w:rPr>
          <w:rFonts w:cs="خط لوتس الجديد;Times New Roman" w:ascii="خط لوتس الجديد;Times New Roman" w:hAnsi="خط لوتس الجديد;Times New Roman"/>
          <w:rtl w:val="true"/>
        </w:rPr>
        <w:t>.</w:t>
      </w:r>
    </w:p>
    <w:p>
      <w:pPr>
        <w:pStyle w:val="Normal"/>
        <w:ind w:left="-569" w:right="-142" w:firstLine="567"/>
        <w:jc w:val="both"/>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كما أن البنك بمجرد أن يأخذ المال كوديعة لا يضعه في مكان مخصص بل تتداوله الأيدي، وربما يعطى لمن بعده، ولهذا فالصحيح أن العقد بينهما ليس وديعةً، بل هو قرض مسترد متى أراد صاحبه</w:t>
      </w:r>
      <w:r>
        <w:rPr>
          <w:rFonts w:cs="خط لوتس الجديد;Times New Roman" w:ascii="خط لوتس الجديد;Times New Roman" w:hAnsi="خط لوتس الجديد;Times New Roman"/>
          <w:rtl w:val="true"/>
        </w:rPr>
        <w:t>.</w:t>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1892" o:spid="shape_0" fillcolor="#e5b8b7" stroked="f" o:allowincell="f" style="position:absolute;margin-left:-57.15pt;margin-top:288.7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ثاني</w:t>
    </w:r>
    <w:r>
      <w:rPr>
        <w:rFonts w:cs="Times New Roman"/>
        <w:color w:val="00B050"/>
        <w:sz w:val="32"/>
        <w:sz w:val="32"/>
        <w:szCs w:val="32"/>
        <w:rtl w:val="true"/>
      </w:rPr>
      <w:t xml:space="preserve">  </w:t>
    </w:r>
    <w:r>
      <w:rPr>
        <w:color w:val="00B050"/>
        <w:sz w:val="32"/>
        <w:szCs w:val="32"/>
      </w:rPr>
      <w:t>1437</w:t>
    </w:r>
    <w:r>
      <w:rPr>
        <w:color w:val="00B050"/>
        <w:sz w:val="32"/>
        <w:szCs w:val="32"/>
        <w:rtl w:val="true"/>
      </w:rPr>
      <w:t xml:space="preserve"> </w:t>
    </w:r>
    <w:r>
      <w:rPr>
        <w:color w:val="00B050"/>
        <w:sz w:val="32"/>
        <w:sz w:val="32"/>
        <w:szCs w:val="32"/>
        <w:rtl w:val="true"/>
      </w:rPr>
      <w:t>هـ</w:t>
    </w:r>
    <w:r>
      <w:rPr>
        <w:color w:val="000000"/>
      </w:rPr>
      <w:tab/>
    </w:r>
    <w:r>
      <w:rPr>
        <w:b/>
        <w:bCs/>
        <w:color w:val="002060"/>
        <w:sz w:val="28"/>
        <w:szCs w:val="28"/>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16965" cy="1116965"/>
                  </a:xfrm>
                  <a:prstGeom prst="rect">
                    <a:avLst/>
                  </a:prstGeom>
                </pic:spPr>
              </pic:pic>
            </a:graphicData>
          </a:graphic>
        </wp:inline>
      </w:drawing>
    </w:r>
    <w:r>
      <w:rPr>
        <w:b/>
        <w:bCs/>
        <w:color w:val="002060"/>
        <w:sz w:val="28"/>
        <w:szCs w:val="28"/>
      </w:rPr>
      <w:tab/>
    </w:r>
    <w:r>
      <w:rPr>
        <w:b/>
        <w:b/>
        <w:bCs/>
        <w:color w:val="002060"/>
        <w:sz w:val="28"/>
        <w:sz w:val="28"/>
        <w:szCs w:val="28"/>
        <w:rtl w:val="true"/>
      </w:rPr>
      <w:t>شرح</w:t>
    </w:r>
    <w:r>
      <w:rPr>
        <w:rFonts w:cs="Times New Roman"/>
        <w:b/>
        <w:b/>
        <w:bCs/>
        <w:color w:val="002060"/>
        <w:sz w:val="28"/>
        <w:sz w:val="28"/>
        <w:szCs w:val="28"/>
        <w:rtl w:val="true"/>
      </w:rPr>
      <w:t xml:space="preserve"> </w:t>
    </w:r>
    <w:r>
      <w:rPr>
        <w:b/>
        <w:b/>
        <w:bCs/>
        <w:color w:val="002060"/>
        <w:sz w:val="28"/>
        <w:sz w:val="28"/>
        <w:szCs w:val="28"/>
        <w:rtl w:val="true"/>
      </w:rPr>
      <w:t>كتاب</w:t>
    </w:r>
    <w:r>
      <w:rPr>
        <w:rFonts w:cs="Times New Roman"/>
        <w:b/>
        <w:b/>
        <w:bCs/>
        <w:color w:val="002060"/>
        <w:sz w:val="28"/>
        <w:sz w:val="28"/>
        <w:szCs w:val="28"/>
        <w:rtl w:val="true"/>
      </w:rPr>
      <w:t xml:space="preserve"> </w:t>
    </w:r>
    <w:r>
      <w:rPr>
        <w:b/>
        <w:b/>
        <w:bCs/>
        <w:color w:val="002060"/>
        <w:sz w:val="28"/>
        <w:sz w:val="28"/>
        <w:szCs w:val="28"/>
        <w:rtl w:val="true"/>
      </w:rPr>
      <w:t>منهاج</w:t>
    </w:r>
    <w:r>
      <w:rPr>
        <w:rFonts w:cs="Times New Roman"/>
        <w:b/>
        <w:b/>
        <w:bCs/>
        <w:color w:val="002060"/>
        <w:sz w:val="28"/>
        <w:sz w:val="28"/>
        <w:szCs w:val="28"/>
        <w:rtl w:val="true"/>
      </w:rPr>
      <w:t xml:space="preserve"> </w:t>
    </w:r>
    <w:r>
      <w:rPr>
        <w:b/>
        <w:b/>
        <w:bCs/>
        <w:color w:val="002060"/>
        <w:sz w:val="28"/>
        <w:sz w:val="28"/>
        <w:szCs w:val="28"/>
        <w:rtl w:val="true"/>
      </w:rPr>
      <w:t>السالكين</w:t>
    </w:r>
    <w:r>
      <w:rPr>
        <w:rFonts w:cs="Times New Roman"/>
        <w:b/>
        <w:b/>
        <w:bCs/>
        <w:color w:val="002060"/>
        <w:sz w:val="28"/>
        <w:sz w:val="28"/>
        <w:szCs w:val="28"/>
        <w:rtl w:val="true"/>
      </w:rPr>
      <w:t xml:space="preserve"> </w:t>
    </w:r>
    <w:r>
      <w:rPr>
        <w:b/>
        <w:b/>
        <w:bCs/>
        <w:color w:val="002060"/>
        <w:sz w:val="28"/>
        <w:sz w:val="28"/>
        <w:szCs w:val="28"/>
        <w:rtl w:val="true"/>
      </w:rPr>
      <w:t>للشيخ</w:t>
    </w:r>
    <w:r>
      <w:rPr>
        <w:rFonts w:cs="Times New Roman"/>
        <w:b/>
        <w:b/>
        <w:bCs/>
        <w:color w:val="002060"/>
        <w:sz w:val="28"/>
        <w:sz w:val="28"/>
        <w:szCs w:val="28"/>
        <w:rtl w:val="true"/>
      </w:rPr>
      <w:t xml:space="preserve"> </w:t>
    </w:r>
    <w:r>
      <w:rPr>
        <w:b/>
        <w:b/>
        <w:bCs/>
        <w:color w:val="002060"/>
        <w:sz w:val="28"/>
        <w:sz w:val="28"/>
        <w:szCs w:val="28"/>
        <w:rtl w:val="true"/>
      </w:rPr>
      <w:t>محمد</w:t>
    </w:r>
    <w:r>
      <w:rPr>
        <w:rFonts w:cs="Times New Roman"/>
        <w:b/>
        <w:b/>
        <w:bCs/>
        <w:color w:val="002060"/>
        <w:sz w:val="28"/>
        <w:sz w:val="28"/>
        <w:szCs w:val="28"/>
        <w:rtl w:val="true"/>
      </w:rPr>
      <w:t xml:space="preserve"> </w:t>
    </w:r>
    <w:r>
      <w:rPr>
        <w:b/>
        <w:b/>
        <w:bCs/>
        <w:color w:val="002060"/>
        <w:sz w:val="28"/>
        <w:sz w:val="28"/>
        <w:szCs w:val="28"/>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
    <w:name w:val="رأس صفحة Char1"/>
    <w:qFormat/>
    <w:rPr>
      <w:rFonts w:cs="Traditional Arabic"/>
      <w:color w:val="000000"/>
    </w:rPr>
  </w:style>
  <w:style w:type="character" w:styleId="Char11">
    <w:name w:val="تذييل صفحة Char1"/>
    <w:qFormat/>
    <w:rPr>
      <w:rFonts w:ascii="Calibri" w:hAnsi="Calibri" w:eastAsia="Calibri" w:cs="Arial"/>
      <w:sz w:val="22"/>
      <w:szCs w:val="22"/>
    </w:rPr>
  </w:style>
  <w:style w:type="character" w:styleId="Char">
    <w:name w:val="رأس صفحة Char"/>
    <w:qFormat/>
    <w:rPr>
      <w:sz w:val="22"/>
      <w:szCs w:val="22"/>
    </w:rPr>
  </w:style>
  <w:style w:type="character" w:styleId="Char2">
    <w:name w:val="تذييل صفحة Char"/>
    <w:qFormat/>
    <w:rPr>
      <w:sz w:val="22"/>
      <w:szCs w:val="22"/>
    </w:rPr>
  </w:style>
  <w:style w:type="character" w:styleId="Char12">
    <w:name w:val="تذييل الصفحة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Footer">
    <w:name w:val="Footer"/>
    <w:basedOn w:val="Normal"/>
    <w:pPr>
      <w:widowControl/>
      <w:ind w:left="0" w:right="0" w:hanging="0"/>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20:00Z</dcterms:created>
  <dc:creator>user</dc:creator>
  <dc:description/>
  <dc:language>en-US</dc:language>
  <cp:lastModifiedBy>AL-Fursan</cp:lastModifiedBy>
  <cp:lastPrinted>2015-03-04T11:49:00Z</cp:lastPrinted>
  <dcterms:modified xsi:type="dcterms:W3CDTF">2016-02-23T19:20:00Z</dcterms:modified>
  <cp:revision>2</cp:revision>
  <dc:subject/>
  <dc:title/>
</cp:coreProperties>
</file>