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569" w:right="-284" w:firstLine="567"/>
        <w:jc w:val="center"/>
        <w:rPr>
          <w:rFonts w:ascii="خط لوتس الجديد;Times New Roman" w:hAnsi="خط لوتس الجديد;Times New Roman" w:cs="PT Bold Heading"/>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إحياء</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موات</w:t>
      </w:r>
    </w:p>
    <w:p>
      <w:pPr>
        <w:pStyle w:val="Normal"/>
        <w:ind w:left="-569" w:right="-284"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تعريف الموا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ي الأرض الخراب الميتة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رفها الكاساني في بدائع الصنائ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ي أرض خارج البلد لم تكن ملكا لأحد و لا حقا له خاصا </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شروعيت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سعيد بن زيد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أحيا أرضا ميتة فهي له وليس لعرق ظالم ح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هو صحيح</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ن مسائل إحياء الموات</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ل يشترط إذن الإمام؟ فيه خلاف بين أهل العلم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ذهب الجمهور أنه لا يشترط وهو القول الراجح استدلالاً بالحديث الصحيح عن سعيد بن زيد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أحيا أرضا ميتة فهي له وليس لعرق ظالم ح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أبو داود </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رض تحيا سواء كانت غير مملوكة أم كانت مملوكة من قبل ثم اندثر ملكها، فهذه كلها يجوز إحياؤها وتملك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ه نعلم أن الاعتداء على أرض مملوكة من قبل ولا زالت في ملكه أنه من الظلم العظيم، ومن أكل أموال الناس بالباطل، عن عروة بن الزبير أن سعيد بن زيد بن عمرو بن نفيل خاصمته أروى بنت أويس إلى مروان بن الحكم وادعت أنه أخذ شيئا من أرضها فقال سعيد أنا كنت آخذ من أرضها شيئا بعد الذي سمعت من رسول الله صلى الله عليه وسلم قال وماذا سمعت من رسول الله صلى الله عليه وسلم قال سمعت رسول الله صلى الله عليه وسلم يقول من أخذ شبرا من الأرض ظلما طوقه إلى سبع أرضين فقال له مروان لا أسألك بينة بعد هذا فقال اللهم إن كانت كاذبة فعم بصرها واقتلها في أرضها قال فما ماتت حتى ذهب بصرها ثم بينا هي تمشي في أرضها إذ وقعت في حفرة فمات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عائشة رضي الله عنها أن رسول الله صلى الله عليه وسلم قال من ظلم قيد شبر من الأرض طوقه من سبع أرض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 ومسلم</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بي أمام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اقتطع حق امرئ مسلم بيمينه فقد أوجب الله له النار وحرم الله عليه الج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له رج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إن كان شيئا يسير يا رسول الله؟ قال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ن كان قضيبا من أرا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عه في الإثم من شهد له بذلك وأعانه عليه، عن  الحارث بن البرصاء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معت رسول الله صلى الله عليه وسلم في الحج بين الجمرتين وهو يقول من اقتطع مال أخيه بيمين فاجرة فليتبوأ مقعده من النار ليبلغ شاهدكم غائبكم مرتين أو ثلاث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هو صحيح</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قال الإم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إحياء إلا بإذني فحينئذ لا يجوز لأحد أن يحيى بعد قوله إلا بإذنه، ولو أن أحداً أحيا قبل قوله فهو إحياء صحيح</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وات الحر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خلاف بين أهل العلم، وذهب ابن تيمية رحمه الله إلى أنها تملك بالإحياء والبيع والإرث لكنها لا تؤجر، وينبني على كلام ابن تيمية أن من أحيا أرضاً فلن يبني إلا ما يحتاج إليه فإذا استغنى عنها تركها لغيره، كما ذكره ابن عثيمين رحمه الل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اكم له أن يقطع من شاء لمن يحييها، وله أن يردها إذا لم يحييها المقطع كما أقطع النبي صلى الله عليه وسلم عدداً من الصحابة، عن أسماء بنت أبي بكر رضي الله عنهما 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نت أنقل النوى من أرض الزبير التي أقطعه رسول الله صلى الله عليه وسلم على رأسي وهي مني على ثلثي فرسخ</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حياء يحصل بعدة أمور من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أحاطه بحائط مما جرت العادة به لحديث جابر مرفوعا من أحاط حائطا على أرض فهي 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أحمد وأبو داو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و صحيح</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حفر في الأرض الموات بئراً فوصل إلى مائ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أوصل إلى الأرض الموات ماءً من عين أو بئ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حبس عنها الماء الذي يغمرها ثم أصبحت صالحة للزراعة فهي له، ومثله لو كان فيها مالا يصلح معه الزراعة ثم أزاله فأصبحت صالحة للزراعة فكل هذا مما يصح به الإحياء</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كل أمر جرى العرف باعتباره إحياءً فهو إحياء</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واجب على الحاكم عدم محاباة أحد من الناس في الإقطاع، وأن يكون الإقطاع فيمن يستحقه ولمن يحييه ولا يحبس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م يتملك الإقطاع؟ فيه خلاف بين أهل الع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نهم من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مجرد الإقطاع؛ لأن النبي صلى الله عليه وسلم أقطع بعض الصحابة أراضي</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هم من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أحق به من غيره، لكنه لا يملك؛ لأن النبي صلى الله عليه وسلم علق الحكم بالإحياء فمن أحياها فإنه يملك</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284"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جعالة</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إجارة</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جعالة</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جع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ضع الشيء</w:t>
      </w:r>
      <w:r>
        <w:rPr>
          <w:rFonts w:cs="خط لوتس الجديد;Times New Roman" w:ascii="خط لوتس الجديد;Times New Roman" w:hAnsi="خط لوتس الجديد;Times New Roman"/>
          <w:rtl w:val="true"/>
        </w:rPr>
        <w:t xml:space="preserve">.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صطلاح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جعل شيئاً معلوماً لمن يعمل له عملاً معلوماً أو مجهولاً مدة معلومة أو مجهول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عقد جائز ولا يشتمل على الغر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دليل على جواز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كت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الُواْ نَفْقِدُ صُوَاعَ الْمَلِكِ وَلِمَن جَاء بِهِ حِمْلُ بَعِيرٍ وَأَنَاْ بِهِ زَعِ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يوسف</w:t>
      </w:r>
      <w:r>
        <w:rPr>
          <w:rFonts w:cs="خط لوتس الجديد;Times New Roman" w:ascii="خط لوتس الجديد;Times New Roman" w:hAnsi="خط لوتس الجديد;Times New Roman"/>
        </w:rPr>
        <w:t>72</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السن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أبي سعيد الخدري رضي الله عن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رهطا من أصحاب رسول الله صلى الله عليه وسلم انطلقوا في سفرة سافروها حتى نزلوا بحي من أحياء العرب فاستضافوهم فأبوا أن يضيفوهم فلدغ سيد ذلك الحي فسعوا له بكل شيء لا ينفعه شيء فقال بعضهم لو أتيتم هؤلاء الرهط الذين قد نزلوا بكم لعله أن يكون عند بعضهم شيء فأتوهم فقالوا يا أيها الرهط إن سيدنا لدغ فسعينا له بكل شيء لا ينفعه شيء فهل عند أحد منكم شيء؟ فقال بعضهم نعم والله إني لراق ولكن والله لقد استضفناكم فلم تضيفونا فما أنا براق لكم حتى تجعلوا لنا جعلا فصالحوهم على قطيع من الغنم فانطلق فجعل يتفل ويقرأ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حمد لله رب العالم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تى لكأنما نشط من عقال فانطلق يمشي ما به قلبة قال فأوفوهم جعلهم الذي صالحوهم عليه فقال بعضهم اقسموا فقال الذي رقى لا تفعلوا حتى نأتي رسول الله صلى الله عليه وسلم فنذكر له الذي كان فننظر ما يأمرنا فقدموا على رسول الله صلى الله عليه وسلم فذكروا له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ا يدريك أنها رقية؟ أصبتم اقسموا واضربوا لي معكم بس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u w:val="single"/>
        </w:rPr>
      </w:pPr>
      <w:r>
        <w:rPr>
          <w:rFonts w:ascii="خط لوتس الجديد;Times New Roman" w:hAnsi="خط لوتس الجديد;Times New Roman" w:cs="خط لوتس الجديد;Times New Roman"/>
          <w:u w:val="single"/>
          <w:rtl w:val="true"/>
        </w:rPr>
        <w:t>وجوه الاختلاف بين الجعالة والإجارة</w:t>
      </w:r>
      <w:r>
        <w:rPr>
          <w:rFonts w:cs="خط لوتس الجديد;Times New Roman" w:ascii="خط لوتس الجديد;Times New Roman" w:hAnsi="خط لوتس الجديد;Times New Roman"/>
          <w:u w:val="single"/>
          <w:rtl w:val="true"/>
        </w:rPr>
        <w:t>:</w:t>
      </w:r>
    </w:p>
    <w:p>
      <w:pPr>
        <w:pStyle w:val="Normal"/>
        <w:ind w:left="-569" w:right="-284" w:firstLine="567"/>
        <w:jc w:val="both"/>
        <w:rPr>
          <w:rFonts w:ascii="خط لوتس الجديد;Times New Roman" w:hAnsi="خط لوتس الجديد;Times New Roman" w:cs="خط لوتس الجديد;Times New Roman"/>
          <w:u w:val="single"/>
        </w:rPr>
      </w:pPr>
      <w:r>
        <w:rPr>
          <w:rFonts w:cs="خط لوتس الجديد;Times New Roman" w:ascii="خط لوتس الجديد;Times New Roman" w:hAnsi="خط لوتس الجديد;Times New Roman"/>
          <w:u w:val="single"/>
        </w:rPr>
        <w:t>1</w:t>
      </w:r>
      <w:r>
        <w:rPr>
          <w:rFonts w:cs="خط لوتس الجديد;Times New Roman" w:ascii="خط لوتس الجديد;Times New Roman" w:hAnsi="خط لوتس الجديد;Times New Roman"/>
          <w:u w:val="single"/>
          <w:rtl w:val="true"/>
        </w:rPr>
        <w:t xml:space="preserve">- </w:t>
      </w:r>
      <w:r>
        <w:rPr>
          <w:rFonts w:ascii="خط لوتس الجديد;Times New Roman" w:hAnsi="خط لوتس الجديد;Times New Roman" w:cs="خط لوتس الجديد;Times New Roman"/>
          <w:u w:val="single"/>
          <w:rtl w:val="true"/>
        </w:rPr>
        <w:t>الإجارة لا تكون إلا مع عامل معين بينما الجعالة لا يشترط فيها تعيين العامل</w:t>
      </w:r>
      <w:r>
        <w:rPr>
          <w:rFonts w:cs="خط لوتس الجديد;Times New Roman" w:ascii="خط لوتس الجديد;Times New Roman" w:hAnsi="خط لوتس الجديد;Times New Roman"/>
          <w:u w:val="single"/>
          <w:rtl w:val="true"/>
        </w:rPr>
        <w:t xml:space="preserve">. </w:t>
      </w:r>
    </w:p>
    <w:p>
      <w:pPr>
        <w:pStyle w:val="Normal"/>
        <w:ind w:left="-569" w:right="-284" w:firstLine="567"/>
        <w:jc w:val="both"/>
        <w:rPr>
          <w:rFonts w:ascii="خط لوتس الجديد;Times New Roman" w:hAnsi="خط لوتس الجديد;Times New Roman" w:cs="خط لوتس الجديد;Times New Roman"/>
          <w:u w:val="single"/>
        </w:rPr>
      </w:pPr>
      <w:r>
        <w:rPr>
          <w:rFonts w:cs="خط لوتس الجديد;Times New Roman" w:ascii="خط لوتس الجديد;Times New Roman" w:hAnsi="خط لوتس الجديد;Times New Roman"/>
          <w:u w:val="single"/>
        </w:rPr>
        <w:t>2</w:t>
      </w:r>
      <w:r>
        <w:rPr>
          <w:rFonts w:cs="خط لوتس الجديد;Times New Roman" w:ascii="خط لوتس الجديد;Times New Roman" w:hAnsi="خط لوتس الجديد;Times New Roman"/>
          <w:u w:val="single"/>
          <w:rtl w:val="true"/>
        </w:rPr>
        <w:t xml:space="preserve">- </w:t>
      </w:r>
      <w:r>
        <w:rPr>
          <w:rFonts w:ascii="خط لوتس الجديد;Times New Roman" w:hAnsi="خط لوتس الجديد;Times New Roman" w:cs="خط لوتس الجديد;Times New Roman"/>
          <w:u w:val="single"/>
          <w:rtl w:val="true"/>
        </w:rPr>
        <w:t>الجعالة لا يشترط لصحتها العلم بمدة العمل بخلاف الإجارة فإنه يشترط أن تكون المدة معلومة</w:t>
      </w:r>
      <w:r>
        <w:rPr>
          <w:rFonts w:cs="خط لوتس الجديد;Times New Roman" w:ascii="خط لوتس الجديد;Times New Roman" w:hAnsi="خط لوتس الجديد;Times New Roman"/>
          <w:u w:val="single"/>
          <w:rtl w:val="true"/>
        </w:rPr>
        <w:t>.</w:t>
      </w:r>
    </w:p>
    <w:p>
      <w:pPr>
        <w:pStyle w:val="Normal"/>
        <w:ind w:left="-569" w:right="-284" w:firstLine="567"/>
        <w:jc w:val="both"/>
        <w:rPr>
          <w:rFonts w:ascii="خط لوتس الجديد;Times New Roman" w:hAnsi="خط لوتس الجديد;Times New Roman" w:cs="خط لوتس الجديد;Times New Roman"/>
          <w:u w:val="single"/>
        </w:rPr>
      </w:pPr>
      <w:r>
        <w:rPr>
          <w:rFonts w:cs="خط لوتس الجديد;Times New Roman" w:ascii="خط لوتس الجديد;Times New Roman" w:hAnsi="خط لوتس الجديد;Times New Roman"/>
          <w:u w:val="single"/>
        </w:rPr>
        <w:t>3</w:t>
      </w:r>
      <w:r>
        <w:rPr>
          <w:rFonts w:cs="خط لوتس الجديد;Times New Roman" w:ascii="خط لوتس الجديد;Times New Roman" w:hAnsi="خط لوتس الجديد;Times New Roman"/>
          <w:u w:val="single"/>
          <w:rtl w:val="true"/>
        </w:rPr>
        <w:t xml:space="preserve">- </w:t>
      </w:r>
      <w:r>
        <w:rPr>
          <w:rFonts w:ascii="خط لوتس الجديد;Times New Roman" w:hAnsi="خط لوتس الجديد;Times New Roman" w:cs="خط لوتس الجديد;Times New Roman"/>
          <w:u w:val="single"/>
          <w:rtl w:val="true"/>
        </w:rPr>
        <w:t>الجعالة يجوز فيها الجمع بين العمل والمدة مثل</w:t>
      </w:r>
      <w:r>
        <w:rPr>
          <w:rFonts w:cs="خط لوتس الجديد;Times New Roman" w:ascii="خط لوتس الجديد;Times New Roman" w:hAnsi="خط لوتس الجديد;Times New Roman"/>
          <w:u w:val="single"/>
          <w:rtl w:val="true"/>
        </w:rPr>
        <w:t xml:space="preserve">: </w:t>
      </w:r>
      <w:r>
        <w:rPr>
          <w:rFonts w:ascii="خط لوتس الجديد;Times New Roman" w:hAnsi="خط لوتس الجديد;Times New Roman" w:cs="خط لوتس الجديد;Times New Roman"/>
          <w:u w:val="single"/>
          <w:rtl w:val="true"/>
        </w:rPr>
        <w:t>من بنى هذا الجدار في يوم كذا فله كذا بخلاف الإجارة فلا يصح فيها الجمع بين العمل والمدة</w:t>
      </w:r>
      <w:r>
        <w:rPr>
          <w:rFonts w:cs="خط لوتس الجديد;Times New Roman" w:ascii="خط لوتس الجديد;Times New Roman" w:hAnsi="خط لوتس الجديد;Times New Roman"/>
          <w:u w:val="single"/>
          <w:rtl w:val="true"/>
        </w:rPr>
        <w:t>.</w:t>
      </w:r>
    </w:p>
    <w:p>
      <w:pPr>
        <w:pStyle w:val="Normal"/>
        <w:ind w:left="-569" w:right="-284" w:firstLine="567"/>
        <w:jc w:val="both"/>
        <w:rPr>
          <w:rFonts w:ascii="خط لوتس الجديد;Times New Roman" w:hAnsi="خط لوتس الجديد;Times New Roman" w:cs="خط لوتس الجديد;Times New Roman"/>
          <w:u w:val="single"/>
        </w:rPr>
      </w:pPr>
      <w:r>
        <w:rPr>
          <w:rFonts w:cs="خط لوتس الجديد;Times New Roman" w:ascii="خط لوتس الجديد;Times New Roman" w:hAnsi="خط لوتس الجديد;Times New Roman"/>
          <w:u w:val="single"/>
        </w:rPr>
        <w:t>4</w:t>
      </w:r>
      <w:r>
        <w:rPr>
          <w:rFonts w:cs="خط لوتس الجديد;Times New Roman" w:ascii="خط لوتس الجديد;Times New Roman" w:hAnsi="خط لوتس الجديد;Times New Roman"/>
          <w:u w:val="single"/>
          <w:rtl w:val="true"/>
        </w:rPr>
        <w:t xml:space="preserve">- </w:t>
      </w:r>
      <w:r>
        <w:rPr>
          <w:rFonts w:ascii="خط لوتس الجديد;Times New Roman" w:hAnsi="خط لوتس الجديد;Times New Roman" w:cs="خط لوتس الجديد;Times New Roman"/>
          <w:u w:val="single"/>
          <w:rtl w:val="true"/>
        </w:rPr>
        <w:t>أن العامل في الجعالة لم يلتزم بالعمل أما في الإجارة فهو ملتزم بالعمل</w:t>
      </w:r>
      <w:r>
        <w:rPr>
          <w:rFonts w:cs="خط لوتس الجديد;Times New Roman" w:ascii="خط لوتس الجديد;Times New Roman" w:hAnsi="خط لوتس الجديد;Times New Roman"/>
          <w:u w:val="single"/>
          <w:rtl w:val="true"/>
        </w:rPr>
        <w:t>.</w:t>
      </w:r>
    </w:p>
    <w:p>
      <w:pPr>
        <w:pStyle w:val="Normal"/>
        <w:ind w:left="-569" w:right="-284" w:firstLine="567"/>
        <w:jc w:val="both"/>
        <w:rPr>
          <w:rFonts w:ascii="خط لوتس الجديد;Times New Roman" w:hAnsi="خط لوتس الجديد;Times New Roman" w:cs="خط لوتس الجديد;Times New Roman"/>
          <w:u w:val="single"/>
        </w:rPr>
      </w:pPr>
      <w:r>
        <w:rPr>
          <w:rFonts w:cs="خط لوتس الجديد;Times New Roman" w:ascii="خط لوتس الجديد;Times New Roman" w:hAnsi="خط لوتس الجديد;Times New Roman"/>
          <w:u w:val="single"/>
        </w:rPr>
        <w:t>5</w:t>
      </w:r>
      <w:r>
        <w:rPr>
          <w:rFonts w:cs="خط لوتس الجديد;Times New Roman" w:ascii="خط لوتس الجديد;Times New Roman" w:hAnsi="خط لوتس الجديد;Times New Roman"/>
          <w:u w:val="single"/>
          <w:rtl w:val="true"/>
        </w:rPr>
        <w:t xml:space="preserve">- </w:t>
      </w:r>
      <w:r>
        <w:rPr>
          <w:rFonts w:ascii="خط لوتس الجديد;Times New Roman" w:hAnsi="خط لوتس الجديد;Times New Roman" w:cs="خط لوتس الجديد;Times New Roman"/>
          <w:u w:val="single"/>
          <w:rtl w:val="true"/>
        </w:rPr>
        <w:t>الجعالة عقد جائز لكلا الطرفين بينما الإجارة عقد لازم بينهما</w:t>
      </w:r>
      <w:r>
        <w:rPr>
          <w:rFonts w:cs="خط لوتس الجديد;Times New Roman" w:ascii="خط لوتس الجديد;Times New Roman" w:hAnsi="خط لوتس الجديد;Times New Roman"/>
          <w:u w:val="single"/>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لم يسم الأج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أعطاه ما يستحق وإلا فإنه يطالب بأن يعطيه أجرة المثل</w:t>
      </w:r>
      <w:r>
        <w:rPr>
          <w:rFonts w:cs="خط لوتس الجديد;Times New Roman" w:ascii="خط لوتس الجديد;Times New Roman" w:hAnsi="خط لوتس الجديد;Times New Roman"/>
          <w:rtl w:val="true"/>
        </w:rPr>
        <w:t xml:space="preserve">.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لم يذكر جع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أن يجد شخص محفظة فيها أموال لشخص، والفاقد لم يجعل جعلاً لمن وجدها، فالأظهر أنه لا يلزمه أن يعطيه شيئاً، لكن لو أعطاه لكان هذا من مكارم الأخلاق</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يقو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هَلْ جَزَاء الْإِحْسَانِ إِلَّا الْإِحْسَا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رحمن</w:t>
      </w:r>
      <w:r>
        <w:rPr>
          <w:rFonts w:cs="خط لوتس الجديد;Times New Roman" w:ascii="خط لوتس الجديد;Times New Roman" w:hAnsi="خط لوتس الجديد;Times New Roman"/>
        </w:rPr>
        <w:t>60</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جار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أخوذة من الأجر وهي الإثاب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الاصطلا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بن عثيمين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ي عقدٌ على منفعة معلومة أو على عمل معلو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جائز بالكتاب والسنة والإجماع</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كتاب، 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الَتْ إِحْدَاهُمَا يَا أَبَتِ اسْتَأْجِرْهُ إِنَّ خَيْرَ مَنِ اسْتَأْجَرْتَ الْقَوِيُّ الْأَمِ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قصص</w:t>
      </w:r>
      <w:r>
        <w:rPr>
          <w:rFonts w:cs="خط لوتس الجديد;Times New Roman" w:ascii="خط لوتس الجديد;Times New Roman" w:hAnsi="خط لوتس الجديد;Times New Roman"/>
        </w:rPr>
        <w:t>26</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نة، عن عائشة رضي الله عنها زوج النبي صلى الله عليه وسلم 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ستأجر رسول الله صلى الله عليه وسلم وأبو بكر رجلا من بني الديل هاديا خريتا وهو على دين كفار قريش فدفعا إليه راحلتيهما وواعداه غار ثور بعد ثلاث ليال فأتاهما براحلتيهما صبح ثلا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لث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جماع، فقد نقله جمع من أهل العلم منهم ابن قدامة في المغني</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شروط صحة الإجار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كون المنفعة معلو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 لتحديد المنفعة طريقان وهما إما وصفية أو عرفي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صف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بناء جدار معين أو خياطة ثوب معين، فيؤاجره على بناء هذا الجدار أو خياطة هذا الثوب</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عرف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سكنى الدار، فمن المعلوم عرفاً أن الدار سوف يسكنها آدميون، ولا يجوز للمستأجر أن يستخدمها لعمله كورشة حدادة لمن كان حداد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لم تكن المنفعة معلومة فهو محرم؛ لأنه جهالة، وقد ثبت عن أبي هرير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هى رسول الله صلى الله عليه وسلم عن بيع الحصاة وعن بيع الغر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بل عدها بعض الفقهاء من الميسر مستدلاً ب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أَيُّهَا الَّذِينَ آمَنُواْ إِنَّمَا الْخَمْرُ وَالْمَيْسِرُ وَالأَنصَابُ وَالأَزْلاَمُ رِجْسٌ مِّنْ عَمَلِ الشَّيْطَانِ فَاجْتَنِبُوهُ لَعَلَّكُمْ تُفْلِحُ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90</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مَا يُرِيدُ الشَّيْطَانُ أَن يُوقِعَ بَيْنَكُمُ الْعَدَاوَةَ وَالْبَغْضَاء فِي الْخَمْرِ وَالْمَيْسِرِ وَيَصُدَّكُمْ عَن ذِكْرِ اللّهِ وَعَنِ الصَّلاَةِ فَهَلْ أَنتُم مُّنتَهُ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9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ائد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عرفة الأج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لابد أن تكون الأجرة معلومة ، ولا يجوز الجهالة بثمن الإجارة </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عند الاختلاف على الأجرة فيعطى أجرة المثل، مثل لو أنه ركب سيارة أجرة بدون مفاوضة على الثمن ثم أوصله وطالبه بمبلغ معين ورفض الراكب فإنه يعطى أجرة المث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كون العين مباح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الدار للسكنى أو السيارة للقياد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أجير العين المحرمة يسقط الأجرة ويسقط المطالبة بها حتى لو انتفع بها المستأجر، ولو طالب بأجرة المثل المباح فإنه لا يعطى؛ لأن المباح لا يقاس على المحر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عثيمين رحمه الله بعد أن ذكر مثالاً في تأجير المزم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ؤخذ الأجرة من المستأجر ولا تعطى للزامر ولكن تصرف في بيت الم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ن المسائ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مرأة لا تؤجر نفسها إلا بموافقة زوجها؛ لأن وقتها ملك لزوجها، ولهذا لا يجوز لها الصيام تطوعاً وهو حاضر إلا بإذنه، وقد ثبت عن أبي هريرة رضي الله عنه أن رسول الله صلى الله عليه وسل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حل للمرأة أن تصوم وزوجها شاهد إلا بإذنه ولا تأذن في بيته إلا بإذ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إذا وافق فلها ذلك، وإن كانت قد اشترطت عليه في عقد الزواج أنها تعمل فشرطها صحيح  وقد ثبت عن عمرو بن عوف المزني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صلح جائز بين المسلمين إلا صلحا حرم حلالا أو أحل حراما والمسلمون على شروطهم إلا شرطا حرم حلالا أو أحل حرا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ترمذي وابن ماجه وأبو داود</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شروط العين المؤجر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عرفتها بوصف أو رؤ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وصف كافٍ إذا كان منضبطاً مثل السيارة التي يعرف نوعها ولونها وتاريخ صنعها؛ لأن الناس يرون غيرها كثير، فيكفي فيها ما ينضبط به الوص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ذا كانت غير منضبطة فإنه لابد من المعاينة أو يكون له الخيا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سؤال م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دمنا اشترطنا الخيار فما الفائدة منه؟</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جو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تأجير مع إثبات الخيار فيه فائدة حجز العين المؤجرة فلو أتى شخص أخر يريدها فإنه لا يمكن من ذلك</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كون العقد على نفعها دون أجزائ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نفع البيت بالسكنى فلا يصح أن يقول بعتك هذه الدار لمدة سنة، ومثله استئجار الطعام للأكل، لعدم إمكانية تحقيق الإيجار إلا بذهاب الطعا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جوز أن يستأجر الشاة لأخذ لبنها، وهو اختيار ابن تيمي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درة على التسلي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غير المقدور على تسليمه كالمجهول فلا يجوز، ولما يترتب عليه من الإضرار فربما يغرم أو يغنم، والقاعدة الشرع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ل عقد يكون متردداً بين الغنم والغرم فهو باط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شتمال العين على المنف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ذا لم تشتمل على المنفعة فالعقد غير صحيح</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ثال 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و عقد على الانتفاع بجمل مريض للركوب فإن العقد غير صحيح؛ لأن المنفعة غير متحقق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كون المنفعة مملوكة للمؤجر أو مأذوناً له في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إجارة في ذلك كالبيع، والدليل قوله صلى الله عليه سلم لحكيم بن حز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تبع ما ليس عند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خمسة وهو صحيح</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تعبير بالمنفعة هنا لبيان جواز الإجارة في حال تملكه للمنعة ولو كان غير مالك للع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مأذون له كالوكيل أو الوصي أو الولي أو ناظر الوقف</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سأ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كم التصرف الفضولي في الإجا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خلاف والأظهر صحته</w:t>
      </w:r>
      <w:r>
        <w:rPr>
          <w:rFonts w:cs="خط لوتس الجديد;Times New Roman" w:ascii="خط لوتس الجديد;Times New Roman" w:hAnsi="خط لوتس الجديد;Times New Roman"/>
          <w:rtl w:val="true"/>
        </w:rPr>
        <w:t xml:space="preserve">.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ثا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خص عرف أن صاحبه يريد تأجير البيت فأتى أناس في غياب صاحب البيت فأجرهم هذا الرجل لعلمه أن صاحبه سوف يوافق، فالتأجير صحيح إذا وافق المالك</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أجير العين مدة طويل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غلب على الظن بقاء العين فيصح كمن أجر بيته خمسين أو أربعين سنة؛ لأن البيت في الغالب يبقى هذه السنين، وأما إذا غلب على الظن أنها لا تبقى فلا يصح كمن أجر بعيراً لمدة أربعين سنة أو خمس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صب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ذين يعقدون الصبرة يقصدون من العقد منفعة الأرض وليس البنيان، ولذا ففي الغالب أن المسـتأجر يهدم البيت ويبني بناءً جديداً، لأن الصبرة تمتد إلى مائة سنة ومائتين، بل وصلت في أحيانٍ إلى ألف سن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قد الإجا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قد لازم فهي كالبيع وفي الحديث الصحيح عن حكيم بن حزا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بيعان بالخيار ما لم يتفرقا فإن صدقا وبينا بورك لهما في بيعهما وإن كتما وكذبا محقت بركة بيعه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و أن رجلاً استأجر بيتاً لمدة سنة ثم أراد تركه بعد ستة أشهر فهل له أن يسترد أجرة ستة أشهر؟</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صحيح أنه ليس له الحق في ذلك إلا إذا تنازل المؤج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لو أنه استأجر لمدة سنة ولم يسكن إلا بعد مضي الستة أشهر الأولى فيلزمه دفع الأجرة كاملة؛ لأنه أشغل العين المؤجر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لو أنه استأجر بيتاً لمدة ستة أشهر، كل شهر بألف ولم يسكن بعض الأشهر فإنه يلزم بدفع قيمة الآجا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نفسخ الإجارة في عدة أحوا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تلفت العين المؤجرة كمن أجر بيتاً لمدة سنة ثم انهدم بعد مضي ستة أشهر من بداية الآجار فهنا ينفسخ العقد</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ضياع نفقة المستأج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مذهب أنها لا تنفسخ ويلزم المستأجر دفع الأجرة؛ لأنه يمكن أن يستفيد من العين المؤجرة بتأجي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أظهر أنه ينفسخ وهو ترجيح ابن تيمية رحمه الله؛ لأنه لا حيلة له فيه وقاسه على وضع الجوائح وقد ثبت في حديث جابر أن النبي صلى الله عليه وسلم أمر بوضع الجوائح وفي لفظ قال إن بعت من أخيك ثمرا فأصابته جائحة فلا يحل لك أن تأخذ منه شيئا بم تأخذ مال أخيك بغير ح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ما مس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وجد العين معيب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ه المسألة فيها خلاف بين أهل الع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عقد ينفسخ</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نفسخ بشرط أن يصلح العيب، كمن أجر شخصاً سيارة للسفر فتعطلت في الطريق فأحضر له غيرها ليكمل بها السفر فإن العقد صحيح ولا ينفسخ، وإذا لم يصلح العيب فإن العقد ينفسخ</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قول الثاني أظهر</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284"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284"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284"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284" w:firstLine="567"/>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لقطة</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لقيط</w:t>
      </w:r>
    </w:p>
    <w:p>
      <w:pPr>
        <w:pStyle w:val="Normal"/>
        <w:ind w:left="-569" w:right="-284"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لقطة</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ي مال مختص ضل عن ربه</w:t>
      </w:r>
      <w:r>
        <w:rPr>
          <w:rFonts w:cs="خط لوتس الجديد;Times New Roman" w:ascii="خط لوتس الجديد;Times New Roman" w:hAnsi="خط لوتس الجديد;Times New Roman"/>
          <w:rtl w:val="true"/>
        </w:rPr>
        <w:t xml:space="preserve">.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قسام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قلت قيمته عند الن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ثل هذا يؤخذ ولا حرج ولا يعرّف، ويستدل بعض الفقهاء بحديث جابر رضي الله عنه قال رخص رسول الله صلى الله عليه وسلم في العصا والسوط والحبل وأشباهه يلتقطه الرجل ينتفع 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ضعفه الألباني</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غني عنه حديث أنس أن النبي صلى الله عليه وسلم مر بتمرة في الطريق فقال لولا أني أخاف أن تكون من الصدقة لأكلت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علم أن صاحبه تركه رغبة عنه، مثل الأواني المكسورة وغيرها ، فمثل هذا يكون لمن وجد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ذي تتبعه همة أوساط الناس، فمثل هذا يعرّ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ذي تتبعه همة أوساط الناس بحسب ما يتعارفون عليه، فهو مختلف باختلاف أحوال الناس، والمراد بأوساط الناس، الذين يعيشون حالة الوسط بين الكرماء والبخلاء، وبين الأغنياء والفقراء</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حيوانات الضائعة تنقسم إلى قسم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سم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يمتنع من صغار السباع كالذئب، مثل الثور الكبير والجمل والحصان، فهذا لا يجوز أخذه لحديث زيد بن خالد قال سئل رسول الله صلى الله عليه وسلم عن لقطة الذهب والورق فقال أعرف وكاءها وعفاصها ثم عرفها سنة فإن لم تعرف فاستنفقها ولتكن وديعة عندك فإذا جاء طالبها يوما من الدهر فادفعها إليه وسأله عن ضالة الإبل فقال مالك ولها دعها فإن معها حذاءها وسقاءها ترد الماء وتأكل الشجر حتى يجدها ربها وسأله عن الشاة فقال خذها فإنما هي لك أو لأخيك أو للذئ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عفاص</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وعاء</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ك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بل الذي تربط ب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عثيمين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رجعنا إلى أصول الشريعة وقلنا إنه إذا كان يخشى عليها من قطاع الطرق ففي هذه الحال له أن يأخذها إن لم نقل بالوجوب</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سم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لا يمتنع من صغار السباع كالضأن وصغار الإبل، فهذه يجوز التقاطها للحديث السابق</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التقطها فإنه ينفق عليها ويرجع بها على ربها إذا وجد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خشي أن تزيد النفقة على قيمة اللقطة فإنه يبيعها ويحفظ ثمنها لصاحب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 يعرف من نفسه أنه غير قادر على إنشاد الضالة فإنه لا يحل له أن يأخذها، وأما إذا كان يعرف من نفسه أنه قادر على إنشادها ففيه تفصي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كان له قوة وقدرة على إنشادها فالأفضل له أن يأخذها وإن كان لا يقدر فالأفضل ترك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قطة مك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ا خلاف، والأظهر أنه لا يجوز التقاط لقطة الحرم إلا لمن أراد تعريفها مدى الحياة، وهو رواية عن الشافعي وأحمد ورجحه ابن تيمية وابن عثيمين رحم الله الجميع</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ستدلون بحديث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ا فتح الله على رسول صلى الله عليه وسلم مكة قام في الناس فحمد الله وأثنى عليه ث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الله حبس عن مكة الفيل وسلط عليها رسوله والمؤمنين فإنها لا تحل لأحد كان قبلي وإنها أحلت لي ساعة من نهار وإنها لا تحل لأحد بعدي فلا ينفر صيدها ولا يختلى شوكها ولا تحل ساقطتها إلا لمنش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ن قتل له قتيل فهو بخير النظرين إما أن يفدى وإما أن يقي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العباس إلا الإذخر فإنا نجعله لقبورنا وبيوتن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رسول الله صلى الله عليه وسلم  إلا الإذخ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م أبو شاة رجل من أهل اليمن فقال اكتبوا لي يا رسول الله فقال رسول الله صلى الله عليه وسلم  اكتبوا لأبي شا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حديث عام في كل لقطة، وتخصيص النبي صلى الله عليه وسلم للقطة مكة دليل على اختلافها عن لقطة الح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تبيين نوع الضال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ظهر أنه يجب؛ لأن الضالة كثيرة ومتنوعة فلو أن كل من وجد شيئاً لم يذكر نوعه لكان ذلك سبباً في إرهاق أصحابها، فتبيين النوع دون التفاصيل فيه تضييق لدائرة البحث، ومن المعلوم أن ذكر النوع لا يتمكن من معرفته حقيقة إلا صاحب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دة تعريف اللقط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نة كاملة لحديث زيد بن خالد وف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م عرفها سن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إنشاد الضالة في المسج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حرم لما ثبت عن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سمع رجلا ينشد ضالة في المسجد فليق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ردها الله عليك فإن المساجد لم تبن لهذ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لف اللقط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تلفت اللقطة وهي في يده ففيه تفصي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تلفت قبل الحول فإن كانت بتعد منه فعليه الضمان وإن كانت بغير تعد فلا ضمان علي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ن كانت بعد الحول ففيه خلا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أظ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ضمنها إذا لم يتعد، وهي لم تدخل ملكه قهراً؛ لأنه بالخيار في تملكها وهذا القول أقرب إلى الصواب</w:t>
      </w:r>
      <w:r>
        <w:rPr>
          <w:rFonts w:cs="خط لوتس الجديد;Times New Roman" w:ascii="خط لوتس الجديد;Times New Roman" w:hAnsi="خط لوتس الجديد;Times New Roman"/>
          <w:rtl w:val="true"/>
        </w:rPr>
        <w:t xml:space="preserve">.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أتى صاحب اللقط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ختلف أهل العلم في صحة طلبه للبينة أو الحلف على قول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طلبها لأنه لا منازع له في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ه أن يطلبها، فربما يأتي منازع له يوماً من الأيام ويذكرها بصفتها فيكون أحق ب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الإشهاد على اللقط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خلاف بين أهل العلم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جب الإشهاد بل يستحب وهو مذهب مالك وأحمد، ويستدلون بأن النبي صلى الله عليه وسلم لم يذكر الإشهاد في حديث زيد بن خالد السابق</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جب الإشهاد وهو مذهب أبي حنيفة ورواية عن الشافعي ويستدلون بما ثبت عن عياض بن حمار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وجد لقطة فليشهد ذوي عدل وليحفظ عفاصها ووكاءها فان جاء صاحبها فلا يكتم وهو أحق بها وان لم يجئ صاحبها فإنه مال الله يؤتيه من يش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غيره وهو صحيح</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ذي ينبغي أن لا يترك الشهادة حفظاً للحق، فربما ينسى من طول المدة وربما يتوفاه الله قبل انتهاء الأجل فيكون الشهود بمثابة حفظ الحق لصاحبه وبراءة لذمة واجده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عرفها حول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ختلف أهل العلم في جواز تملكها بعد تعريفها حولاً كاملاً، والأظ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جوز أن يصرفها على نفسه سواء كان فقيراً أو غنياً وهو مذهب الجمهور، وأجابوا عن استدلال أبي حنيفة بأن الإضافة تكون في كل الأشياء ل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آتُوهُم مِّن مَّالِ اللَّهِ الَّذِي آتَا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نور</w:t>
      </w:r>
      <w:r>
        <w:rPr>
          <w:rFonts w:cs="خط لوتس الجديد;Times New Roman" w:ascii="خط لوتس الجديد;Times New Roman" w:hAnsi="خط لوتس الجديد;Times New Roman"/>
        </w:rPr>
        <w:t>33</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كان التعري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بن حج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لعلم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حل ذلك المحافل كأبواب المساجد والأسواق ونحو ذلك</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ت التعري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لشوك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ظاهر أن تكون متوالية ولكن على وجه لا يكون على جهة الاستيعاب فبداية في اليوم مرتين ثم بعد ذلك في كل يوم مرة ثم كل أسبوع مرة ثم كل شهر مر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توكيل في التعري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وز التوكيل في التعريف ولا يشترط أن يعرفها بنفس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وجد نعلاً مكان نع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فيه خلاف، والأظ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نظر فإن وجدها في مكان نعله فهي بدل عن نعله ولا تعتبر لقطة، والأفضل له أن يصبر قليل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بناءً على القول الأظهر فإن كانت نعل الآخر أغلى ثمناً فيدفع الفرق صدقةً، وإن كانت مساوية أو أقل فهي ل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لقيط </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طفل لا يعرف نسبه ولا رقُّه نبذ أو ض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أخذ اللقي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رض كفاية إذا قام به من يؤمن عليه ويحفظه، وإلا فيجب على المسلمين أن يأخذوه ليحفظو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قوق الإنسان في الإسلا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خلق الله تعالى الإنسان في أحسن تقويم كما قال تعالى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قَدْ خَلَقْنَا الْإِنسَانَ فِي أَحْسَنِ تَقْوِ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تين</w:t>
      </w:r>
      <w:r>
        <w:rPr>
          <w:rFonts w:cs="خط لوتس الجديد;Times New Roman" w:ascii="خط لوتس الجديد;Times New Roman" w:hAnsi="خط لوتس الجديد;Times New Roman"/>
        </w:rPr>
        <w:t>4</w:t>
      </w:r>
      <w:r>
        <w:rPr>
          <w:rFonts w:ascii="خط لوتس الجديد;Times New Roman" w:hAnsi="خط لوتس الجديد;Times New Roman" w:cs="خط لوتس الجديد;Times New Roman"/>
          <w:rtl w:val="true"/>
        </w:rPr>
        <w:t>، وكرمه على سائر المخلوقات التي تعيش معه كم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قَدْ كَرَّمْنَا بَنِي آدَمَ وَحَمَلْنَاهُمْ فِي الْبَرِّ وَالْبَحْرِ وَرَزَقْنَاهُم مِّنَ الطَّيِّبَاتِ وَفَضَّلْنَاهُمْ عَلَى كَثِيرٍ مِّمَّنْ خَلَقْنَا تَفْضِيل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إسراء</w:t>
      </w:r>
      <w:r>
        <w:rPr>
          <w:rFonts w:cs="خط لوتس الجديد;Times New Roman" w:ascii="خط لوتس الجديد;Times New Roman" w:hAnsi="خط لوتس الجديد;Times New Roman"/>
        </w:rPr>
        <w:t>70</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كلفه سبحانه وتعالى وحمله الأمانة كم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ا عَرَضْنَا الْأَمَانَةَ عَلَى السَّمَاوَاتِ وَالْأَرْضِ وَالْجِبَالِ فَأَبَيْنَ أَن يَحْمِلْنَهَا وَأَشْفَقْنَ مِنْهَا وَحَمَلَهَا الْإِنسَانُ إِنَّهُ كَانَ ظَلُوماً جَهُول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حزاب</w:t>
      </w:r>
      <w:r>
        <w:rPr>
          <w:rFonts w:cs="خط لوتس الجديد;Times New Roman" w:ascii="خط لوتس الجديد;Times New Roman" w:hAnsi="خط لوتس الجديد;Times New Roman"/>
        </w:rPr>
        <w:t>72</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جعل له من الحقوق ما يفوق حقوق المخلوقات الأخرى، بل سخر بقية المخلوقات لخدمت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وَ الَّذِي خَلَقَ لَكُم مَّا فِي الأَرْضِ جَمِيعاً ثُمَّ اسْتَوَى إِلَى السَّمَاء فَسَوَّاهُنَّ سَبْعَ سَمَاوَاتٍ وَهُوَ بِكُلِّ شَيْءٍ عَلِ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9</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آيات في ذلك كثير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محافظة على حقوق الآخرين من الواجبات، فإذا كان التعدي على الحيوانات محرماً فالتعدي على الإنسان أشد حرم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ابن عمر رضي الله عنهم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 دخلت امرأة النار في هرة ربطتها فلم تطعمها ولم تدعها تأكل من خشاش الأرض</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رواية عذبت امرأة في هرة سجنتها حتى ماتت لا هي أطعمتها وسقتها إذ هي حبستها ولا هي تركتها تأكل من خشاش الأر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هذه الهرة كانت سبباً في دخول المرأة النار؛ لأنها اعتدت عليها بغير حق، وبالمقابل فإن الإحسان إلى الحيوان سبب من أسباب المغفرة وقد ثبت عن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لنبي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ينما كلب يطيف بركية كاد يقتله العطش إذ رأته بغي من بغايا بني إسرائيل فنزعت موقها فسقته فغفر لها 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بي هريرة رضي الله عنه أن رسول الله صلى الله عليه وسلم قال بينما رجل يمشي بطريق اشتد عليه الحر فوجد بئرا فنزل فيها فشرب ثم خرج فإذا كلب يلهث يأكل الثرى من العطش فقال الرجل لقد بلغ هذا الكلب من العطش مثل الذي كان مني فنزل البئر فملأ خفه ماء ثم أمسكه بفيه حتى رقي فسقى الكلب فشكر الله له فغفر له قالوا يا رسول الله إن لنا في البهائم أجرا فقال في كل كبد رطبة أج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جعل سبحانه لكل مسلم حقوقاً على غيره من المسلمين فعن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حق المسلم على المسلم خم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د السلام وعيادة المريض و اتباع الجنائز وإجابة الدعوة وتشميت العاط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ه الحقوق واجبة على المسلمين على الكفاية، فإن قام به بعضهم وإلا فإن المسلمين يلحقهم الإثم بذلك</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حقوق تثبت للمسلم من ولادته إلى وفاته، فمن حقه عند ولادته أن ينفق عليه ويرعى ويحضن ويربى تربية صالحة، وتستمر حقوقه حتى وفاته بأن يغسل ويكفن ويصلى عليه ويدفن في مقابر المسلم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الحقوق التي تجب على الكفاية حقوق اللقيط بأخذه ورعايته والإنفاق عليه والإحسان إليه على تفصيل في ذلك</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رآه أحد الن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جوز له تركه، فإما أن يأخذه أو ينتظر حتى يأخذه غيره، والمهم في ذلك ألا يترك</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اللقي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حر وليس رقيقاً؛ لأن الحرية هي الأصل في بني آدم، والرق أمر طارئ</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ا وجد مع اللقي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وجد معه فهو له سواء كان معلقاً به أو في جيبه أو بجانبه قريباً م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نفق عليه واجده مما وجده معه، فإن لم يجد معه شيئاً فينفق عليه من بيت مال المسلمين</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طالب بالنفقة من بيت الم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ه ذلك، فإن تأخرت النفقة فهل له المطالبة بالنفقة السابقة؟ فيه تفصي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نوى المطالبة فله الحق في أخذه ما أنفقه سابقاً وإن لم ينو فليس له الحق؛ لأنها نفقة واجبة عليه ، فإذا تحصل على المال من بيت المال فينفق عليه بالمعروف ويأخذ مقدار ما أنفقه سابقاً إذا كان ناوياً لذلك </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دين اللقي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سلام؛ لأنه الأصل الذي فطر الله الناس عليه، كم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أَقِمْ وَجْهَكَ لِلدِّينِ حَنِيفاً فِطْرَةَ اللَّهِ الَّتِي فَطَرَ النَّاسَ عَلَيْهَا لَا تَبْدِيلَ لِخَلْقِ اللَّهِ ذَلِكَ الدِّينُ الْقَيِّمُ وَلَكِنَّ أَكْثَرَ النَّاسِ لَا يَعْلَمُ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روم</w:t>
      </w:r>
      <w:r>
        <w:rPr>
          <w:rFonts w:cs="خط لوتس الجديد;Times New Roman" w:ascii="خط لوتس الجديد;Times New Roman" w:hAnsi="خط لوتس الجديد;Times New Roman"/>
        </w:rPr>
        <w:t>30</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ل مولود يولد على الفطرة فأبواه يهودانه أو ينصرانه أو يمجسا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وجد في بلاد الكف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تبر مسلماً؛ لأن اختلاف الدين يحدث بسبب الوالدين كما في الحديث السابق وف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بواه يهودانه أو ينصرانه أو يمجسا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لقيط ليس له نسب يعرف فيبقى على الأصل</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ضان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حضنه من كان أميناً، ولا فرق في ذلك بين الرجل والمرأ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مات اللقي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جري عليه أحكام المسلمين فيغسل ويكفن ويصلى علي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يراثه ودي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ختلف فيه أهل الع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ختار ابن تيمية أنه لواجده مستدلاً بحديث وائلة بن الأسقع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تحوز المرأة ثلاث مواريث عتيقها ولقيطها وولدها الذي لاعنت ع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ترمذي وأبو داود وابن ماجه وقد ضعفه الألباني وقال ابن المنذ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ثبت، وحسنه الترمذي</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تزوج وما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يراثه لزوجته وأولاده</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أقر به أح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لحق به نسباً وديناً إن كان مسلماً، وإن كان المقر به كافراً فيلحق به نسباً لا ديناً</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تنازع فيه اثن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ا يلحق بهما حتى يثبت نسبته إلى أحدهما إما عن طريق القافة أو بالطرق الطبية الحديث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ادعته امرأ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كانت متزوجة فيلحق بها ولو أنكره الزوج؛ لأنه ربما يكون ولدها قبل زواجها منه لاحتمال أنها متزوجة سابقاً أو وطئت بشبهة</w:t>
      </w:r>
      <w:r>
        <w:rPr>
          <w:rFonts w:cs="خط لوتس الجديد;Times New Roman" w:ascii="خط لوتس الجديد;Times New Roman" w:hAnsi="خط لوتس الجديد;Times New Roman"/>
          <w:rtl w:val="true"/>
        </w:rPr>
        <w:t>.</w:t>
      </w:r>
    </w:p>
    <w:p>
      <w:pPr>
        <w:pStyle w:val="Normal"/>
        <w:ind w:left="-569" w:right="-284"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كانت غير متزوجةٍ فمن باب أولى يلحق بها، إلا إذا وجدت قرينة على عدم إلحاقه بها كأن تكون بكراً</w:t>
      </w:r>
      <w:r>
        <w:rPr>
          <w:rFonts w:cs="خط لوتس الجديد;Times New Roman" w:ascii="خط لوتس الجديد;Times New Roman" w:hAnsi="خط لوتس الجديد;Times New Roman"/>
          <w:rtl w:val="true"/>
        </w:rPr>
        <w:t xml:space="preserve">.  </w:t>
      </w:r>
    </w:p>
    <w:p>
      <w:pPr>
        <w:pStyle w:val="Normal"/>
        <w:ind w:left="-569" w:right="-284"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7:00Z</dcterms:created>
  <dc:creator>user</dc:creator>
  <dc:description/>
  <dc:language>en-US</dc:language>
  <cp:lastModifiedBy>AL-Fursan</cp:lastModifiedBy>
  <cp:lastPrinted>2015-03-04T11:49:00Z</cp:lastPrinted>
  <dcterms:modified xsi:type="dcterms:W3CDTF">2016-02-17T11:27:00Z</dcterms:modified>
  <cp:revision>2</cp:revision>
  <dc:subject/>
  <dc:title/>
</cp:coreProperties>
</file>