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خط لوتس الجديد;Times New Roman" w:hAnsi="خط لوتس الجديد;Times New Roman" w:cs="PT Bold Heading"/>
          <w:color w:val="8064A2"/>
          <w:sz w:val="28"/>
          <w:szCs w:val="28"/>
        </w:rPr>
      </w:pPr>
      <w:r>
        <w:rPr>
          <w:rFonts w:ascii="خط لوتس الجديد;Times New Roman" w:hAnsi="خط لوتس الجديد;Times New Roman" w:cs="PT Bold Heading"/>
          <w:color w:val="8064A2"/>
          <w:sz w:val="28"/>
          <w:sz w:val="28"/>
          <w:szCs w:val="28"/>
          <w:rtl w:val="true"/>
        </w:rPr>
        <w:t>الدرس</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الثامن</w:t>
      </w:r>
    </w:p>
    <w:p>
      <w:pPr>
        <w:pStyle w:val="Normal"/>
        <w:jc w:val="center"/>
        <w:rPr>
          <w:rFonts w:ascii="خط لوتس الجديد;Times New Roman" w:hAnsi="خط لوتس الجديد;Times New Roman"/>
          <w:color w:val="8064A2"/>
          <w:sz w:val="28"/>
          <w:szCs w:val="28"/>
        </w:rPr>
      </w:pPr>
      <w:r>
        <w:rPr>
          <w:rFonts w:ascii="خط لوتس الجديد;Times New Roman" w:hAnsi="خط لوتس الجديد;Times New Roman" w:cs="PT Bold Heading"/>
          <w:color w:val="8064A2"/>
          <w:sz w:val="28"/>
          <w:sz w:val="28"/>
          <w:szCs w:val="28"/>
          <w:rtl w:val="true"/>
        </w:rPr>
        <w:t>تكملة</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كتاب</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البيوع</w:t>
      </w:r>
    </w:p>
    <w:p>
      <w:pPr>
        <w:pStyle w:val="Normal"/>
        <w:spacing w:lineRule="atLeast" w:line="600"/>
        <w:ind w:left="0" w:right="0" w:hanging="0"/>
        <w:jc w:val="both"/>
        <w:rPr>
          <w:rFonts w:ascii="خط لوتس الجديد;Times New Roman" w:hAnsi="خط لوتس الجديد;Times New Roman" w:cs="خط لوتس الجديد;Times New Roman"/>
          <w:color w:val="000000"/>
          <w:sz w:val="28"/>
          <w:szCs w:val="28"/>
        </w:rPr>
      </w:pPr>
      <w:r>
        <w:rPr>
          <w:rFonts w:cs="خط لوتس الجديد;Times New Roman" w:ascii="خط لوتس الجديد;Times New Roman" w:hAnsi="خط لوتس الجديد;Times New Roman"/>
          <w:color w:val="000000"/>
          <w:sz w:val="28"/>
          <w:szCs w:val="28"/>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نهى النبي</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عن تلقي الجلب، فقال</w:t>
      </w:r>
      <w:r>
        <w:rPr>
          <w:rFonts w:cs="خط لوتس الجديد;Times New Roman" w:ascii="خط لوتس الجديد;Times New Roman" w:hAnsi="خط لوتس الجديد;Times New Roman"/>
          <w:color w:val="1F497D"/>
          <w:rtl w:val="true"/>
        </w:rPr>
        <w:t>: {</w:t>
      </w:r>
      <w:r>
        <w:fldChar w:fldCharType="begin"/>
      </w:r>
      <w:r>
        <w:rPr>
          <w:rtl w:val="true"/>
        </w:rPr>
        <w:instrText xml:space="preserve"> XE "32:لا تلقوا الجلب، فمن تلقى فاشترى منه، فإذا أتى سيده السوق فهو بالخيار"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لا تلقوا الجلب، فمن تلقى فاشترى منه، فإذا أتى سيده السوق</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هو بالخيار</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مسلم، وقال</w:t>
      </w:r>
      <w:r>
        <w:rPr>
          <w:rFonts w:cs="خط لوتس الجديد;Times New Roman" w:ascii="خط لوتس الجديد;Times New Roman" w:hAnsi="خط لوتس الجديد;Times New Roman"/>
          <w:color w:val="1F497D"/>
          <w:rtl w:val="true"/>
        </w:rPr>
        <w:t>: {</w:t>
      </w:r>
      <w:r>
        <w:fldChar w:fldCharType="begin"/>
      </w:r>
      <w:r>
        <w:rPr>
          <w:rtl w:val="true"/>
        </w:rPr>
        <w:instrText xml:space="preserve"> XE "32:من غشنا فليس منا"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من غشنا فليس من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مسلم</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ألتا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تلقي الركبا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و الخروج من البلد التي يجلب إليها القوت</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حكم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خلاف</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قول الأ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ه محرم وهو مذهب الجمهور، للأدلة التالية</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1</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نْ عَبْدِ اللَّهِ رَضِيَ اللَّهُ عَنْهُ،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كُنَّا نَتَلَقَّى الرُّكْبَانَ، فَنَشْتَرِي مِنْهُمُ الطَّعَامَ فَنَهَانَا النَّبِيُّ صَلَّى اللهُ عَلَيْهِ وَسَلَّمَ أَنْ نَبِيعَهُ حَتَّى يُبْلَغَ بِهِ سُوقُ الطَّعَا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بخاري</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2</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نِ ابْنِ سِيرِينَ،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مِعْتُ أَبَا هُرَيْرَةَ، يَقُ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نَّ رَسُولَ اللهِ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ا تَلَقَّوْا الْجَلَبَ، فَمَنْ تَلَقَّاهُ فَاشْتَرَى مِنْهُ، فَإِذَا أَتَى سَيِّدُهُ السُّوقَ، فَهُوَ بِالْخِيَا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قول الثان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ه مكروه وهو مذهب أبي حنيفة لحصول الضرر أو الغرر</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حكم البيع</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ذا تلقى الركبان واشترى منهم فالبيع صحيح؛ لأن النبي صلى الله عليه وسلم أثبت له الخيار، والخيار يثبت في البيع الصحيح</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غش في البيع والشراء محرم؛ لما ثبت عَنْ أَبِي هُرَيْرَ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رَسُولَ اللهِ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حَمَلَ عَلَيْنَا السِّلَاحَ فَلَيْسَ مِنَّا، وَمَنْ غَشَّنَا فَلَيْسَ مِنَّ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قد ثبت عَنْ عَبْدِ اللَّهِ بْنِ عُمَرَ رَضِيَ اللَّهُ عَنْهُمَ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رَجُلًا ذَكَرَ لِلنَّبِيِّ صَلَّى اللهُ عَلَيْهِ وَسَلَّمَ، أَنَّهُ يُخْدَعُ فِي البُيُوعِ، فَ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إِذَا بَايَعْتَ فَقُلْ لاَ خِلاَبَ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قو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خلابة، أي لا خديعة</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عَنْ أَبِي هُرَيْرَةَ أَنَّ رَسُولَ اللهِ صَلَّى اللهُ عَلَيْهِ وَسَلَّمَ مَرَّ عَلَى صُبْرَةِ طَعَامٍ فَأَدْخَلَ يَدَهُ فِيهَا، فَنَالَتْ أَصَابِعُهُ بَلَلًا فَ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ا هَذَا يَا صَاحِبَ الطَّعَا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أَصَابَتْهُ السَّمَاءُ يَا رَسُولَ اللهِ،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فَلَا جَعَلْتَهُ فَوْقَ الطَّعَامِ كَيْ يَرَاهُ النَّاسُ، مَنْ غَشَّ فَلَيْسَ مِنِّ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مثل الربا الصريح</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تحيل عليه بالعينة، بأن يبيع سلعة بمائة إلى أجل ثمّ يشتريها من مشتريها بأقل منها نقدا أو بالعكس، أو بالتحيل على قلب الدين أو التحيل على الربا بالقرض، بأن يقرضه مائة ويشترط الانتفاع بشيء من ماله، أو إعطائه عن ذلك عوضا، فكل قرض جر نفعا فهو ربا</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عين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ي أن يبيع على رجل سلعة بثمن مؤجل، ثم يشتريها منه بثمن أقل حال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هي محرمة لما ثبت عَنِ ابْنِ عُمَرَ،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مِعْتُ رَسُولَ اللَّهِ صَلَّى اللهُ عَلَيْهِ وَسَلَّمَ يَقُو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إِذَا تَبَايَعْتُمْ بِالْعِينَةِ، وَأَخَذْتُمْ أَذْنَابَ الْبَقَرِ، وَرَضِيتُمْ بِالزَّرْعِ، وَتَرَكْتُمُ الْجِهَادَ، سَلَّطَ اللَّهُ عَلَيْكُمْ ذُلًّا لَا يَنْزِعُهُ حَتَّى تَرْجِعُوا إِلَى دِينِكُ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بو داود</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لب الدين، وهو ربا الجاهلية، وصورت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قرضه مالاً، فيحل الأجل ويعجز عن السداد، فيقلبه إلى دين آخر أكثر منه مؤجل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هذا أعظم أنواع الربا تحريماً، قال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 xml:space="preserve">يَا أَيُّهَا الَّذِينَ آمَنُواْ لاَ تَأْكُلُواْ الرِّبَا أَضْعَافاً مُّضَاعَفَةً وَاتَّقُواْ اللّهَ لَعَلَّكُمْ تُفْلِحُونَ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آل عمران</w:t>
      </w:r>
      <w:r>
        <w:rPr>
          <w:rFonts w:cs="خط لوتس الجديد;Times New Roman" w:ascii="خط لوتس الجديد;Times New Roman" w:hAnsi="خط لوتس الجديد;Times New Roman"/>
          <w:color w:val="000000"/>
        </w:rPr>
        <w:t>130</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كل قرض جر نفعاً فهو رب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لقرض مقصود به الإحسان والرفق بالمقترض، ويكون سداد القرض بمثله، لكن الزيادة عليه تخالف المقصود من القرض</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منفعة الزائدة على القرض ربا، وهو ربا القرض المحر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من التحي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بيع حلي فضة معه غيره بفضة، أو مد عجوة ودرهم بدرهم، </w:t>
      </w:r>
      <w:r>
        <w:rPr>
          <w:rFonts w:cs="خط لوتس الجديد;Times New Roman" w:ascii="خط لوتس الجديد;Times New Roman" w:hAnsi="خط لوتس الجديد;Times New Roman"/>
          <w:color w:val="1F497D"/>
          <w:rtl w:val="true"/>
        </w:rPr>
        <w:t>{</w:t>
      </w:r>
      <w:r>
        <w:fldChar w:fldCharType="begin"/>
      </w:r>
      <w:r>
        <w:rPr>
          <w:rtl w:val="true"/>
        </w:rPr>
        <w:instrText xml:space="preserve"> XE "32:وسئل النبي عن بيع التمر بالرطب ؟ فقال  أينقص إذا جف ؟ قالوا نعم فنهى عن ذلك"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وسئل النبي</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عن بيع التمر بالرطب؟ فقال</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أينقص إذا جف؟ قالو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نعم</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نهى عن ذلك</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الخمسة</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و </w:t>
      </w:r>
      <w:r>
        <w:rPr>
          <w:rFonts w:cs="خط لوتس الجديد;Times New Roman" w:ascii="خط لوتس الجديد;Times New Roman" w:hAnsi="خط لوتس الجديد;Times New Roman"/>
          <w:color w:val="1F497D"/>
          <w:rtl w:val="true"/>
        </w:rPr>
        <w:t>{</w:t>
      </w:r>
      <w:r>
        <w:fldChar w:fldCharType="begin"/>
      </w:r>
      <w:r>
        <w:rPr>
          <w:rtl w:val="true"/>
        </w:rPr>
        <w:instrText xml:space="preserve"> XE "32:نهى عن بيع الصبرة من التمر، لا يعلم مكيلها، بالكيل المسمى من التمر"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نهى عن بيع الصبرة من التمر، لا يعلم مكيلها، بالكيل المسمى من التمر</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مسلم</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بيع حلي فضة معه غيره بفضة، وهي ما تسم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د عجوة، ومثاله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كمن اشترى مد عجوة ودرهم بدرهمين، وكان المد بدرهم، فلا حاجة للدرهم الآخر، وقد ثبت عَنْ فَضَالَةَ بْنِ عُبَيْدٍ،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شْتَرَيْتُ يَوْمَ خَيْبَرَ قِلَادَةً بِاثْنَيْ عَشَرَ دِينَارًا، فِيهَا ذَهَبٌ وَخَرَزٌ، فَفَصَّلْتُهَا، فَوَجَدْتُ فِيهَا أَكْثَرَ مِنِ اثْنَيْ عَشَرَ دِينَارًا، فَذَكَرْتُ ذَلِكَ لِلنَّبِيِّ صَلَّى اللهُ عَلَيْهِ وَسَلَّمَ، فَ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ا تُبَاعُ حَتَّى تُفَصَّ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ال النووي في شرحه على صحيح م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فِي هَذَا الْحَدِيثِ أَنَّهُ لَا يَجُوزُ بَيْعُ ذَهَبٍ مَعَ غَيْرِهِ بِذَهَبٍ حَتَّى يُفَصَّلَ فَيُبَاعَ الذَّهَبُ بِوَزْنِهِ ذَهَبًا وَيُبَاعَ الْآخَرُ بِمَا أَرَادَ وَكَذَا لَا تُبَاعُ فِضَّةٌ مَعَ غَيْرِهَ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1F497D"/>
          <w:rtl w:val="true"/>
        </w:rPr>
        <w:t>وأما بيع ما في الذمة</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إن كان على من هو عليه جاز، وذلك بشرط قبض عوضه قبل التفرق؛ لقوله</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fldChar w:fldCharType="begin"/>
      </w:r>
      <w:r>
        <w:rPr>
          <w:rtl w:val="true"/>
        </w:rPr>
        <w:instrText xml:space="preserve"> XE "32:لا بأس أن تأخذها بسعر يومها ما لم تتفرقا وبينكما شيء"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لا بأس أن تأخذها بسعر يومها ما لم تتفرقا وبينكما شيء</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ه الخمسة</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إن كان على غيره لا يصح؛ لأنه من الغرر</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بيع ما وصف في الذمة، مث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كون لشخص ديناً على شخص آخر، عشرة أصواع براً، فيبيع عليه العشرة أصواع بخمسين ريال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فهذا البيع جائز بشرط التقابض، كي لا يكون بيع دين بدين</w:t>
      </w:r>
      <w:r>
        <w:rPr>
          <w:rFonts w:cs="خط لوتس الجديد;Times New Roman" w:ascii="خط لوتس الجديد;Times New Roman" w:hAnsi="خط لوتس الجديد;Times New Roman"/>
          <w:color w:val="000000"/>
          <w:rtl w:val="true"/>
        </w:rPr>
        <w:t>.</w:t>
      </w:r>
      <w:r>
        <w:br w:type="page"/>
      </w:r>
    </w:p>
    <w:p>
      <w:pPr>
        <w:pStyle w:val="Heading3"/>
        <w:keepNext w:val="false"/>
        <w:widowControl w:val="false"/>
        <w:bidi w:val="1"/>
        <w:spacing w:lineRule="atLeast" w:line="600"/>
        <w:jc w:val="center"/>
        <w:rPr>
          <w:rFonts w:ascii="خط لوتس الجديد;Times New Roman" w:hAnsi="خط لوتس الجديد;Times New Roman"/>
          <w:b w:val="false"/>
          <w:b w:val="false"/>
          <w:bCs w:val="false"/>
          <w:color w:val="000000"/>
          <w:sz w:val="28"/>
          <w:szCs w:val="28"/>
        </w:rPr>
      </w:pPr>
      <w:r>
        <w:rPr>
          <w:rFonts w:ascii="خط لوتس الجديد;Times New Roman" w:hAnsi="خط لوتس الجديد;Times New Roman" w:cs="PT Bold Heading"/>
          <w:b w:val="false"/>
          <w:b w:val="false"/>
          <w:bCs w:val="false"/>
          <w:color w:val="000000"/>
          <w:sz w:val="28"/>
          <w:sz w:val="28"/>
          <w:szCs w:val="28"/>
          <w:rtl w:val="true"/>
        </w:rPr>
        <w:t>باب</w:t>
      </w:r>
      <w:r>
        <w:rPr>
          <w:rFonts w:ascii="خط لوتس الجديد;Times New Roman" w:hAnsi="خط لوتس الجديد;Times New Roman" w:eastAsia="خط لوتس الجديد;Times New Roman" w:cs="خط لوتس الجديد;Times New Roman"/>
          <w:b w:val="false"/>
          <w:b w:val="false"/>
          <w:bCs w:val="false"/>
          <w:color w:val="000000"/>
          <w:sz w:val="28"/>
          <w:sz w:val="28"/>
          <w:szCs w:val="28"/>
          <w:rtl w:val="true"/>
        </w:rPr>
        <w:t xml:space="preserve"> </w:t>
      </w:r>
      <w:r>
        <w:rPr>
          <w:rFonts w:ascii="خط لوتس الجديد;Times New Roman" w:hAnsi="خط لوتس الجديد;Times New Roman" w:cs="PT Bold Heading"/>
          <w:b w:val="false"/>
          <w:b w:val="false"/>
          <w:bCs w:val="false"/>
          <w:color w:val="000000"/>
          <w:sz w:val="28"/>
          <w:sz w:val="28"/>
          <w:szCs w:val="28"/>
          <w:rtl w:val="true"/>
        </w:rPr>
        <w:t>بيع</w:t>
      </w:r>
      <w:r>
        <w:rPr>
          <w:rFonts w:ascii="خط لوتس الجديد;Times New Roman" w:hAnsi="خط لوتس الجديد;Times New Roman" w:eastAsia="خط لوتس الجديد;Times New Roman" w:cs="خط لوتس الجديد;Times New Roman"/>
          <w:b w:val="false"/>
          <w:b w:val="false"/>
          <w:bCs w:val="false"/>
          <w:color w:val="000000"/>
          <w:sz w:val="28"/>
          <w:sz w:val="28"/>
          <w:szCs w:val="28"/>
          <w:rtl w:val="true"/>
        </w:rPr>
        <w:t xml:space="preserve"> </w:t>
      </w:r>
      <w:r>
        <w:rPr>
          <w:rFonts w:ascii="خط لوتس الجديد;Times New Roman" w:hAnsi="خط لوتس الجديد;Times New Roman" w:cs="PT Bold Heading"/>
          <w:b w:val="false"/>
          <w:b w:val="false"/>
          <w:bCs w:val="false"/>
          <w:color w:val="000000"/>
          <w:sz w:val="28"/>
          <w:sz w:val="28"/>
          <w:szCs w:val="28"/>
          <w:rtl w:val="true"/>
        </w:rPr>
        <w:t>الأصول</w:t>
      </w:r>
      <w:r>
        <w:rPr>
          <w:rFonts w:ascii="خط لوتس الجديد;Times New Roman" w:hAnsi="خط لوتس الجديد;Times New Roman" w:eastAsia="خط لوتس الجديد;Times New Roman" w:cs="خط لوتس الجديد;Times New Roman"/>
          <w:b w:val="false"/>
          <w:b w:val="false"/>
          <w:bCs w:val="false"/>
          <w:color w:val="000000"/>
          <w:sz w:val="28"/>
          <w:sz w:val="28"/>
          <w:szCs w:val="28"/>
          <w:rtl w:val="true"/>
        </w:rPr>
        <w:t xml:space="preserve"> </w:t>
      </w:r>
      <w:r>
        <w:rPr>
          <w:rFonts w:ascii="خط لوتس الجديد;Times New Roman" w:hAnsi="خط لوتس الجديد;Times New Roman" w:cs="PT Bold Heading"/>
          <w:b w:val="false"/>
          <w:b w:val="false"/>
          <w:bCs w:val="false"/>
          <w:color w:val="000000"/>
          <w:sz w:val="28"/>
          <w:sz w:val="28"/>
          <w:szCs w:val="28"/>
          <w:rtl w:val="true"/>
        </w:rPr>
        <w:t>والثمار</w:t>
      </w:r>
    </w:p>
    <w:p>
      <w:pPr>
        <w:pStyle w:val="Normal"/>
        <w:jc w:val="both"/>
        <w:rPr>
          <w:rFonts w:ascii="خط لوتس الجديد;Times New Roman" w:hAnsi="خط لوتس الجديد;Times New Roman" w:cs="PT Bold Heading"/>
          <w:b/>
          <w:b/>
          <w:bCs/>
          <w:color w:val="000000"/>
          <w:sz w:val="28"/>
          <w:szCs w:val="28"/>
        </w:rPr>
      </w:pPr>
      <w:r>
        <w:rPr>
          <w:rFonts w:cs="PT Bold Heading" w:ascii="خط لوتس الجديد;Times New Roman" w:hAnsi="خط لوتس الجديد;Times New Roman"/>
          <w:b/>
          <w:bCs/>
          <w:color w:val="000000"/>
          <w:sz w:val="28"/>
          <w:szCs w:val="28"/>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قال</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fldChar w:fldCharType="begin"/>
      </w:r>
      <w:r>
        <w:rPr>
          <w:rtl w:val="true"/>
        </w:rPr>
        <w:instrText xml:space="preserve"> XE "32:من باع نخلا بعد أن تؤبر فثمرتها للبائع، إلا أن يشترطها المبتاع"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من باع نخلا بعد أن تؤبر فثمرتها للبائع، إلا أن يشترطها المبتاع</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تفق عليه، وكذلك سائر الأشجار إذا كان ثمره باديا، ومثله إذا ظهر الزرع الذي لا يحصد إلا مرة، فإن كان يحصد مرارا فالأصول للمشتري والجزة الظاهرة عند البيع</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لبائع</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نْ سَالِمِ بْنِ عَبْدِ اللَّهِ، عَنْ أَبِيهِ رَضِيَ اللَّهُ عَنْهُ،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مِعْتُ رَسُولَ اللَّهِ صَلَّى اللهُ عَلَيْهِ وَسَلَّمَ يَقُو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ابْتَاعَ نَخْلًا بَعْدَ أَنْ تُؤَبَّرَ، فَثَمَرَتُهَا لِلْبَائِعِ إِلَّا أَنْ يَشْتَرِطَ المُبْتَاعُ، وَمَنِ ابْتَاعَ عَبْدًا وَلَهُ مَالٌ، فَمَالُهُ لِلَّذِي بَاعَهُ، إِلَّا أَنْ يَشْتَرِطَ المُبْتَاعُ</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تأبي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النووي في شرحه لم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نْ يَشُقَّ طلع النخلة ليذر فيه شيء مِنْ طَلْعِ ذَكَرِ النَّخْ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حديث صريح بأن الثمرة للبائع إذا تم البيع بعد التلقيح، إلا إذا اشترط المشتري أن الثمرة ل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 xml:space="preserve">و </w:t>
      </w:r>
      <w:r>
        <w:rPr>
          <w:rFonts w:cs="خط لوتس الجديد;Times New Roman" w:ascii="خط لوتس الجديد;Times New Roman" w:hAnsi="خط لوتس الجديد;Times New Roman"/>
          <w:color w:val="1F497D"/>
          <w:rtl w:val="true"/>
        </w:rPr>
        <w:t>{</w:t>
      </w:r>
      <w:r>
        <w:fldChar w:fldCharType="begin"/>
      </w:r>
      <w:r>
        <w:rPr>
          <w:rtl w:val="true"/>
        </w:rPr>
        <w:instrText xml:space="preserve"> XE "32:نهى رسول الله عن بيع الثمار حتى يبدو صلاحها، نهى البائع والمبتاع ،"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نهى رسول الله</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عن بيع الثمار حتى يبدو صلاحها، نهى البائع والمبتاع</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وسئل عن صلاحها؟ فقال</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حتى تذهب عاهته</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وفي لفظ</w:t>
      </w:r>
      <w:r>
        <w:rPr>
          <w:rFonts w:cs="خط لوتس الجديد;Times New Roman" w:ascii="خط لوتس الجديد;Times New Roman" w:hAnsi="خط لوتس الجديد;Times New Roman"/>
          <w:color w:val="1F497D"/>
          <w:rtl w:val="true"/>
        </w:rPr>
        <w:t>: {</w:t>
      </w:r>
      <w:r>
        <w:fldChar w:fldCharType="begin"/>
      </w:r>
      <w:r>
        <w:rPr>
          <w:rtl w:val="true"/>
        </w:rPr>
        <w:instrText xml:space="preserve"> XE "32:حتى تحمار أو تصفار"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حتى تحمار أو تصفار</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و </w:t>
      </w:r>
      <w:r>
        <w:rPr>
          <w:rFonts w:cs="خط لوتس الجديد;Times New Roman" w:ascii="خط لوتس الجديد;Times New Roman" w:hAnsi="خط لوتس الجديد;Times New Roman"/>
          <w:color w:val="1F497D"/>
          <w:rtl w:val="true"/>
        </w:rPr>
        <w:t>{</w:t>
      </w:r>
      <w:r>
        <w:fldChar w:fldCharType="begin"/>
      </w:r>
      <w:r>
        <w:rPr>
          <w:rtl w:val="true"/>
        </w:rPr>
        <w:instrText xml:space="preserve"> XE "32:نهى عن بيع الحب حتى يشتد"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نهى عن بيع الحب حتى يشتد</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أهل السنن، وقال</w:t>
      </w:r>
      <w:r>
        <w:rPr>
          <w:rFonts w:cs="خط لوتس الجديد;Times New Roman" w:ascii="خط لوتس الجديد;Times New Roman" w:hAnsi="خط لوتس الجديد;Times New Roman"/>
          <w:color w:val="1F497D"/>
          <w:rtl w:val="true"/>
        </w:rPr>
        <w:t>: {</w:t>
      </w:r>
      <w:r>
        <w:fldChar w:fldCharType="begin"/>
      </w:r>
      <w:r>
        <w:rPr>
          <w:rtl w:val="true"/>
        </w:rPr>
        <w:instrText xml:space="preserve"> XE "32:لو بعت من أخيك ثمرا فأصابته جائحة فلا يحل لك أن تأخذ منه شيئا، بم"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لو بعت من أخيك ثمرا فأصابته جائحة فلا يحل لك أن تأخذ منه شيئا، بم تأخذ مال أخيك بغير حق</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مسلم</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بيع الثمر قبل بدو صلاحه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يسمى المخاضرة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حكم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حرم من حيث الجملة، والعلماء مختلفون في حالات التحريم لاختلاف تحديد بدو صلاح الثمر، وقد ثبت النهي عن بيع الثمر قبل بدو صلاحه في أحاديث منه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1</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نْ عَبْدِ اللَّهِ بْنِ عُمَرَ رَضِيَ اللَّهُ عَنْهُمَا</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نَّ رَسُولَ اللَّهِ صَلَّى اللهُ عَلَيْهِ وَسَلَّمَ، نَهَى عَنْ بَيْعِ الثِّمَارِ حَتَّى يَبْدُوَ صَلاَحُهَا، نَهَى البَائِعَ وَالمُبْتَاعَ</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2</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نْ جَابِرِ بْنِ عَبْدِ اللهِ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نَهَى رَسُولُ اللهِ صَلَّى اللهُ عَلَيْهِ وَسَلَّمَ عَنْ بَيْعِ الثَّمَرِ حَتَّى يَبْدُوَ صَلَاحُ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3</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نْ أَنَسِ بْنُ مَالِكٍ رَضِيَ اللَّهُ عَنْهُ، عَنِ النَّبِيِّ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نَّهُ نَهَى عَنْ بَيْعِ الثَّمَرَةِ حَتَّى يَبْدُوَ صَلاَحُهَا، وَعَنِ النَّخْلِ حَتَّى يَزْهُوَ</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قِي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مَا يَزْهُو؟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يَحْمَارُّ أَوْ يَصْفَا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ما معن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بدو صلاحها؟</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أنه لو بدا الصلاح في بستان من البلد جاز بيع ثمرة جميع البساتين وإن لم يبد الصلاح فيها كلها وهذا قول الليث، ورجحه ابن تيمية رحمه الل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eastAsia="خط لوتس الجديد;Times New Roman"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ابن القيم في إعلام الموقعين عن رب العالمي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ذا بدا الصلاح في بعض الشجرة جاز بيع جميعها وكذلك يجوز بيع ذلك النوع كله في البستان وقال شيخن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جوز بيع البستان كله تبعا لما بدا صلاحه سواء كان من نوعه أولم يكن تقارب إدراكه وتلاحق أم تباع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هـ</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حكم بيع الثمر قبل بدو صلاح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تفصيل</w:t>
      </w:r>
      <w:r>
        <w:rPr>
          <w:rFonts w:cs="خط لوتس الجديد;Times New Roman" w:ascii="خط لوتس الجديد;Times New Roman" w:hAnsi="خط لوتس الجديد;Times New Roman"/>
          <w:color w:val="000000"/>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أما قبل الظهور والبروز بمعنى أنها لم تخرج الثمرة من الزهرة فهذا لا يصح اتفاقاً، وأما بعد الظهور وقبل بدو الصلاح بشرط الترك في الشجرة حتى تنضج فهذا لا يصح اتفاقاً، وأما بعد الظهور وقبل بدو الصلاح بشرط القطع حالاً فهو صحيح اتفاقاً، وقد انتقد ابن حجر حكاية الإجماع فيما لو شرط التبقية ونقل عن يزيد بن أبي حبيب القول بالجواز</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ختلف العلماء في البطلان من عدمه في الصور المحرمة، ومذهب الجمهور البطلان وهو الأظهر</w:t>
      </w:r>
      <w:r>
        <w:rPr>
          <w:rFonts w:cs="خط لوتس الجديد;Times New Roman" w:ascii="خط لوتس الجديد;Times New Roman" w:hAnsi="خط لوتس الجديد;Times New Roman"/>
          <w:color w:val="000000"/>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علة من النهي عن بيع الثمر قبل بدو صلاحه</w:t>
      </w:r>
      <w:r>
        <w:rPr>
          <w:rFonts w:cs="خط لوتس الجديد;Times New Roman" w:ascii="خط لوتس الجديد;Times New Roman" w:hAnsi="خط لوتس الجديد;Times New Roman"/>
          <w:color w:val="000000"/>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1</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ما البائع فلا يأكل مال أخيه بالباطل وأما المشتري فلئلا يضيع ماله ويساعد البائع على الباطل</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2</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طع النزاع والتخاصم، وذلك أن الثمرة ربما تتلف وتحدث لها العاهة قبل أخذها، عَنْ أَنَسِ بْنِ مَالِكٍ رَضِيَ اللَّهُ عَنْهُ، أَنَّ رَسُولَ اللَّهِ صَلَّى اللهُ عَلَيْهِ وَسَلَّمَ نَهَى عَنْ بَيْعِ الثِّمَارِ حَتَّى تُزْهِيَ، فَقِيلَ 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مَا تُزْهِي؟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حَتَّى تَحْمَ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قَالَ رَسُولُ اللَّهِ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رَأَيْتَ إِذَا مَنَعَ اللَّهُ الثَّمَرَةَ، بِمَ يَأْخُذُ أَحَدُكُمْ مَالَ أَخِي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بخاري ومسل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إجماع على صحة بيع الثمر قبل بدو صلاحه بشرط القطع مخصوص من عموم النهي في الحديث لعدم ورود العاهة عليه، وإنما النهي باق في الحديث بشرط تركها وهو الذي يخشى منه حصول العاهة</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خط لوتس الجديد">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اول</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منهاج</w:t>
    </w:r>
    <w:r>
      <w:rPr>
        <w:rFonts w:cs="Times New Roman"/>
        <w:b/>
        <w:b/>
        <w:bCs/>
        <w:color w:val="002060"/>
        <w:sz w:val="28"/>
        <w:sz w:val="28"/>
        <w:szCs w:val="28"/>
        <w:rtl w:val="true"/>
      </w:rPr>
      <w:t xml:space="preserve"> </w:t>
    </w:r>
    <w:r>
      <w:rPr>
        <w:b/>
        <w:b/>
        <w:bCs/>
        <w:color w:val="002060"/>
        <w:sz w:val="28"/>
        <w:sz w:val="28"/>
        <w:szCs w:val="28"/>
        <w:rtl w:val="true"/>
      </w:rPr>
      <w:t>السالكين</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character" w:styleId="3Char">
    <w:name w:val="عنوان 3 Char"/>
    <w:qFormat/>
    <w:rPr>
      <w:rFonts w:ascii="Arial" w:hAnsi="Arial" w:cs="Arial"/>
      <w:b/>
      <w:bCs/>
      <w:color w:val="000000"/>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25:00Z</dcterms:created>
  <dc:creator>user</dc:creator>
  <dc:description/>
  <dc:language>en-US</dc:language>
  <cp:lastModifiedBy>AL-Fursan</cp:lastModifiedBy>
  <cp:lastPrinted>2015-03-04T11:49:00Z</cp:lastPrinted>
  <dcterms:modified xsi:type="dcterms:W3CDTF">2015-12-01T19:25:00Z</dcterms:modified>
  <cp:revision>2</cp:revision>
  <dc:subject/>
  <dc:title/>
</cp:coreProperties>
</file>