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ind w:left="0" w:right="0" w:hanging="0"/>
        <w:jc w:val="center"/>
        <w:rPr>
          <w:rFonts w:ascii="خط لوتس الجديد;Times New Roman" w:hAnsi="خط لوتس الجديد;Times New Roman" w:cs="PT Bold Heading"/>
          <w:color w:val="8064A2"/>
          <w:sz w:val="40"/>
          <w:szCs w:val="40"/>
        </w:rPr>
      </w:pPr>
      <w:bookmarkStart w:id="0" w:name="_GoBack"/>
      <w:bookmarkEnd w:id="0"/>
      <w:r>
        <w:rPr>
          <w:rFonts w:ascii="خط لوتس الجديد;Times New Roman" w:hAnsi="خط لوتس الجديد;Times New Roman" w:cs="PT Bold Heading"/>
          <w:color w:val="8064A2"/>
          <w:sz w:val="40"/>
          <w:sz w:val="40"/>
          <w:szCs w:val="40"/>
          <w:rtl w:val="true"/>
        </w:rPr>
        <w:t>كتاب</w:t>
      </w:r>
      <w:r>
        <w:rPr>
          <w:rFonts w:ascii="خط لوتس الجديد;Times New Roman" w:hAnsi="خط لوتس الجديد;Times New Roman" w:eastAsia="خط لوتس الجديد;Times New Roman" w:cs="خط لوتس الجديد;Times New Roman"/>
          <w:color w:val="8064A2"/>
          <w:sz w:val="40"/>
          <w:sz w:val="40"/>
          <w:szCs w:val="40"/>
          <w:rtl w:val="true"/>
        </w:rPr>
        <w:t xml:space="preserve"> </w:t>
      </w:r>
      <w:r>
        <w:rPr>
          <w:rFonts w:ascii="خط لوتس الجديد;Times New Roman" w:hAnsi="خط لوتس الجديد;Times New Roman" w:cs="PT Bold Heading"/>
          <w:color w:val="8064A2"/>
          <w:sz w:val="40"/>
          <w:sz w:val="40"/>
          <w:szCs w:val="40"/>
          <w:rtl w:val="true"/>
        </w:rPr>
        <w:t>البيوع</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الأصل فيها الحل؛ قال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وَأَحَلَّ اللّهُ الْبَيْعَ وَحَرَّمَ الرِّبَا</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البقرة</w:t>
      </w:r>
      <w:r>
        <w:rPr>
          <w:rFonts w:cs="خط لوتس الجديد;Times New Roman" w:ascii="خط لوتس الجديد;Times New Roman" w:hAnsi="خط لوتس الجديد;Times New Roman"/>
          <w:color w:val="1F497D"/>
        </w:rPr>
        <w:t>275</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hanging="0"/>
        <w:jc w:val="both"/>
        <w:rPr>
          <w:rFonts w:ascii="خط لوتس الجديد;Times New Roman" w:hAnsi="خط لوتس الجديد;Times New Roman" w:cs="خط لوتس الجديد;Times New Roman"/>
          <w:color w:val="000000"/>
        </w:rPr>
      </w:pPr>
      <w:r>
        <w:rPr>
          <w:rFonts w:eastAsia="خط لوتس الجديد;Times New Roman"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أصل في البيع الحل، للآية التي أوردها المؤلف، ولما ثبت عَنْ حَكِيمِ بْنِ حِزَامٍ، عَنِ النَّبِيِّ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بَيِّعَانِ بِالْخِيَارِ مَا لَمْ يَتَفَرَّقَا، فَإِنْ صَدَقَا وَبَيَّنَا بُورِكَ لَهُمَا فِي بَيْعِهِمَا، وَإِنْ كَذَبَا وَكَتَمَا مُحِقَ بَرَكَةُ بَيْعِهِمَ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p>
    <w:p>
      <w:pPr>
        <w:pStyle w:val="Normal"/>
        <w:spacing w:lineRule="atLeast" w:line="600"/>
        <w:ind w:left="0" w:right="0" w:hanging="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أما الإجماع فقد أجمع الناس كلهم على جواز البيع، وهو معلوم من الدين بالضرورة</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hanging="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 xml:space="preserve">فجميع الأعيان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من عقار وحيوان وأثاث وغيرها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يجوز إيقاع العقود عليها، إذا تمت شروط البيع</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3"/>
        <w:jc w:val="both"/>
        <w:rPr/>
      </w:pPr>
      <w:r>
        <w:rPr>
          <w:rFonts w:ascii="خط لوتس الجديد;Times New Roman" w:hAnsi="خط لوتس الجديد;Times New Roman" w:cs="خط لوتس الجديد;Times New Roman"/>
          <w:color w:val="1F497D"/>
          <w:rtl w:val="true"/>
        </w:rPr>
        <w:t>فمن أعظم الشروط</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الرضى؛ لقوله تعالى</w:t>
      </w:r>
      <w:r>
        <w:rPr>
          <w:rFonts w:cs="خط لوتس الجديد;Times New Roman" w:ascii="خط لوتس الجديد;Times New Roman" w:hAnsi="خط لوتس الجديد;Times New Roman"/>
          <w:color w:val="1F497D"/>
          <w:rtl w:val="true"/>
        </w:rPr>
        <w:t>: {</w:t>
      </w:r>
      <w:r>
        <w:rPr>
          <w:rFonts w:ascii="خط لوتس الجديد;Times New Roman" w:hAnsi="خط لوتس الجديد;Times New Roman" w:cs="خط لوتس الجديد;Times New Roman"/>
          <w:color w:val="1F497D"/>
          <w:rtl w:val="true"/>
        </w:rPr>
        <w:t>إِلاَّ أَن تَكُونَ تِجَارَةً عَن تَرَاضٍ مِّنكُمْ</w:t>
      </w:r>
      <w:r>
        <w:rPr>
          <w:rFonts w:cs="خط لوتس الجديد;Times New Roman" w:ascii="خط لوتس الجديد;Times New Roman" w:hAnsi="خط لوتس الجديد;Times New Roman"/>
          <w:color w:val="1F497D"/>
          <w:rtl w:val="true"/>
        </w:rPr>
        <w:t>}</w:t>
      </w:r>
      <w:r>
        <w:rPr>
          <w:rFonts w:ascii="خط لوتس الجديد;Times New Roman" w:hAnsi="خط لوتس الجديد;Times New Roman" w:cs="خط لوتس الجديد;Times New Roman"/>
          <w:color w:val="1F497D"/>
          <w:rtl w:val="true"/>
        </w:rPr>
        <w:t>النساء</w:t>
      </w:r>
      <w:r>
        <w:rPr>
          <w:rFonts w:cs="خط لوتس الجديد;Times New Roman" w:ascii="خط لوتس الجديد;Times New Roman" w:hAnsi="خط لوتس الجديد;Times New Roman"/>
          <w:color w:val="1F497D"/>
        </w:rPr>
        <w:t>29</w:t>
      </w:r>
      <w:r>
        <w:rPr>
          <w:rFonts w:ascii="خط لوتس الجديد;Times New Roman" w:hAnsi="خط لوتس الجديد;Times New Roman" w:cs="خط لوتس الجديد;Times New Roman"/>
          <w:color w:val="1F497D"/>
          <w:rtl w:val="true"/>
        </w:rPr>
        <w:t>، إلا أن يكون فيها غرر وجهالة؛ لأن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نهى عن بيع الغرر"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نهى عن بيع الغرر</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3"/>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شروط البيع </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3"/>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الشرط الأول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لتراضي من المتعاقدين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لقوله تعالى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إِلاَّ أَن تَكُونَ تِجَارَةً عَن تَرَاضٍ مِّنكُمْ </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3"/>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دَاوُدَ بْنِ صَالِحٍ الْمَدَنِيِّ، عَنْ أَبِي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أَبَا سَعِيدٍ الْخُدْرِيَّ، يَ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 رَسُولُ اللَّهِ صَلَّى اللهُ عَلَيْهِ وَسَلَّمَ</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إِنَّمَا الْبَيْعُ عَنْ تَرَاضٍ</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بن ماجه وابن حبان وهو صحيح</w:t>
      </w:r>
    </w:p>
    <w:p>
      <w:pPr>
        <w:pStyle w:val="Normal"/>
        <w:spacing w:lineRule="atLeast" w:line="600"/>
        <w:ind w:left="0" w:right="0" w:firstLine="403"/>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بيع المكره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ا يجوز ، إلا إذا كان بحق كمن رهن بيته ولم يستطع السداد فإنه يكره على بيع بيت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3"/>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فيدخل فيه بيع الآبق والشارد، وأن يقو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بعتك إحدى السلعتين، أو بمقدار ما تبلغ الحصاة من الأرض ونحوه، أو ما تحمل أمته أو شجرته، أو ما في بطن الحامل، وسواء كان الغرر في الثمن أو المثمن، وأن يكون العاقد مالكا للشيء، أو له عليه ولاية، وهو بالغ عاقل رشيد</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شرط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العاقد جائز التصرف</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جائز التصرف له أربعة أوصاف</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وصف 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حراً؛ لأن العبد لا يملك، وقد ثبت عَنْ سَالِمِ بْنِ عَبْدِ اللَّهِ، عَنْ أَبِيهِ رَضِيَ اللَّهُ عَنْهُ،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ابْتَاعَ نَخْلًا بَعْدَ أَنْ تُؤَبَّرَ، فَثَمَرَتُهَا لِلْبَائِعِ إِلَّا أَنْ يَشْتَرِطَ المُبْتَاعُ، وَمَنِ ابْتَاعَ عَبْدًا وَلَهُ مَالٌ، فَمَالُهُ لِلَّذِي بَاعَهُ، إِلَّا أَنْ يَشْتَرِطَ المُبْتَا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وصف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بالغاً، وعن الإمام أحمد أن المميز يصح تصرفه ويقف على إجازة و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وصف الثالث</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عاقل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وصف الراب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رشيداً، والرشيد هو من يحسن التصرف في الما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cs="خط لوتس الجديد;Times New Roman" w:ascii="خط لوتس الجديد;Times New Roman" w:hAnsi="خط لوتس الجديد;Times New Roman"/>
          <w:color w:val="1F497D"/>
          <w:rtl w:val="true"/>
        </w:rPr>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من شروط البيع أيض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أن لا يكون فيه ربا، عن عبادة</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قا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قال رسول الل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w:t>
      </w:r>
      <w:r>
        <w:rPr>
          <w:rFonts w:cs="خط لوتس الجديد;Times New Roman" w:ascii="خط لوتس الجديد;Times New Roman" w:hAnsi="خط لوتس الجديد;Times New Roman"/>
          <w:color w:val="1F497D"/>
          <w:rtl w:val="true"/>
        </w:rPr>
        <w:t>{</w:t>
      </w:r>
      <w:r>
        <w:rPr>
          <w:rFonts w:cs="Times New Roman"/>
          <w:color w:val="1F497D"/>
          <w:rtl w:val="true"/>
        </w:rPr>
        <w:t> </w:t>
      </w:r>
      <w:r>
        <w:fldChar w:fldCharType="begin"/>
      </w:r>
      <w:r>
        <w:rPr>
          <w:rtl w:val="true"/>
        </w:rPr>
        <w:instrText xml:space="preserve"> XE "32:الذهب بالذهب، والفضة بالفضة، والبر بالبر، والشعير بالشعير، والتمر"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الذهب بالذهب، والفضة بالفضة، والبر بالبر، والشعير بالشعير، والتمر بالتمر، والملح بالملح، مثلا بمثل، سواء بسواء، فإذا اختلفت هذه الأصناف فبيعوا كيف شئتم، إذا كان يدا بيد، فمن زاد أو استزاد فقد أربى</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فلا يباع مكيل بمكيل من جنسه إلا بهذين الشرطين، ولا موزون بجنسه إلا كذلك، وإن بيع مكيل بمكيل من غير جنسه أو موزون بموزون من غير جنس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جاز بشرط التقابض قبل التفرق، وإن بيع مكيل بموزون أو عكسه جاز، ولو كان القبض بعد التفرق، والجهل بالتماثل كالعلم بالتفاضل، كما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نهى النبي عن بيع المزابنة  وهو شراء التمر بالتمر في رؤوس النخل"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نهى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عن بيع المزابنة </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وهو شراء التمر بالتمر في رؤوس النخل</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متفق عليه، و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رخص في بيع العرايا بخرصها فيما دون خمسة أوسق للمحتاج للرطب ولا ثمن"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رخص في بيع العرايا بخرصها فيما دون خمسة أوسق للمحتاج للرطب ولا ثمن عنده يشتري به بخرصها</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رواه مسلم</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شروط البيع ألا يكون رباً؛ لأن الربا باطل، والله عز وجل وصف الربا بأنه ليس بيعاً،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وَأَحَلَّ اللّهُ الْبَيْعَ وَحَرَّمَ الرِّبَ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بقرة</w:t>
      </w:r>
      <w:r>
        <w:rPr>
          <w:rFonts w:cs="خط لوتس الجديد;Times New Roman" w:ascii="خط لوتس الجديد;Times New Roman" w:hAnsi="خط لوتس الجديد;Times New Roman"/>
          <w:color w:val="000000"/>
        </w:rPr>
        <w:t>275</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أصناف الربوية ست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ذهب والفضة والبر والشعير والتمر والملح</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العلة في الذهب والفض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طلق الثم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في البر والشعير والتمر والمل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ونه طعاماً يدخ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فما يتفق في العلة مع هذه الأصناف يدخل فيه الربا، كالنقود والأرز وغيره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لكي تخلو من الربا يشترط فيها شروط</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د اتحاد الجن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بيع ذهب بذهب أو بر ببر، فلابد من شرطين</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ط 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مماثلة في المقدار</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ط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قبض قبل التفرق</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عند اختلاف الجنس، كبر بشعير أو ذهب بفضة، ففيه شرط واح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قبض قبل التفرق، فالقبض يشترط في كلا الحالتين، بينما المماثلة في القدر لا تشترط إلا عند اتحاد الجنس</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يع المزابن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ي بيع الرطب على النخيل بتمر مجذوذ</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قال النوو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تفق العلماء على تحريم بيع الرطب بالتمر في غير العرايا وأنه رب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قد ثبت عَنْ عَبْدِ اللَّهِ بْنِ عُمَرَ رَضِيَ اللَّهُ عَنْهُمَا</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نَّ رَسُولَ اللَّهِ صَلَّى اللهُ عَلَيْهِ وَسَلَّمَ نَهَى عَنِ المُزَابَنَةِ، وَالمُزَابَنَ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بَيْعُ الثَّمَرِ بِالتَّمْرِ كَيْلًا، وَبَيْعُ الزَّبِيبِ بِالكَرْمِ كَيْلً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علة من التحري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جود الربا فيها لعدم التساوي بين الرطب والتمر، فالرطب ينقص إذا جف، وقد ثبت عَنْ زَيْدٍ أَبِي عَيَّاشٍ، عَنْ سَعْدٍ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ئِلَ رَسُولُ اللَّهِ صَلَّى اللهُ عَلَيْهِ وَسَلَّمَ عَنِ التَّمْرِ بِالرُّطَبِ،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مَنْ حَوْلَهُ أَيَنْقُصُ الرُّطَبُ إِذَا يَبِ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نَعَمْ، فَنَهَى عَنْ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هل السنن وهو صحيح</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العرايا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استثنى النبي صلى الله عليه وسلم العرايا من ذلك ، وهي النخلة يعريها صاحبها رجلاً محتاجاً ، وهي جائزة بشروط </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لا يكون لدى المشتري نقوداً يشتري بها مع حاجته لأكلها رطباً لحديث سَهْلِ بْنِ أَبِي حَثْمَةَ</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نَّ رَسُولَ اللَّهِ صَلَّى اللهُ عَلَيْهِ وَسَلَّمَ نَهَى عَنْ بَيْعِ الثَّمَرِ بِالتَّمْرِ، وَرَخَّصَ فِي العَرِيَّةِ أَنْ تُبَاعَ بِخَرْصِهَا، يَأْكُلُهَا أَهْلُهَا رُطَبً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فيما دون خمسة أوسق، وقد ثبت عَنْ أَبِي هُرَيْرَةَ رَضِيَ اللَّهُ عَنْهُ</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أَنَّ النَّبِيَّ صَلَّى اللهُ عَلَيْهِ وَسَلَّمَ رَخَّصَ فِي بَيْعِ العَرَايَا فِي خَمْسَةِ أَوْسُقٍ، أَوْ دُونَ خَمْسَةِ أَوْسُقٍ؟</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نَعَمْ</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تقابض</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لأنه بيع ربوي بربوي</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4</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أكلها رطباً ، فإن أكلها تمراً فلا يجوز</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5</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تخرص بما تؤول إليه تمراً</w:t>
      </w:r>
      <w:r>
        <w:rPr>
          <w:rFonts w:cs="خط لوتس الجديد;Times New Roman" w:ascii="خط لوتس الجديد;Times New Roman" w:hAnsi="خط لوتس الجديد;Times New Roman"/>
          <w:color w:val="000000"/>
          <w:rtl w:val="true"/>
        </w:rPr>
        <w:t>.</w:t>
      </w:r>
    </w:p>
    <w:p>
      <w:pPr>
        <w:pStyle w:val="Normal"/>
        <w:spacing w:lineRule="atLeast" w:line="600"/>
        <w:ind w:left="0" w:right="0" w:firstLine="400"/>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قال المؤلف رحمه الله</w:t>
      </w:r>
      <w:r>
        <w:rPr>
          <w:rFonts w:cs="خط لوتس الجديد;Times New Roman" w:ascii="خط لوتس الجديد;Times New Roman" w:hAnsi="خط لوتس الجديد;Times New Roman"/>
          <w:color w:val="1F497D"/>
          <w:rtl w:val="true"/>
        </w:rPr>
        <w:t>:</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من الشروط</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أن لا يقع العقد على محرم شرعا، إما لعينه كما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نهى النبي عن بيع الخمر والميتة والأصنام"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نهى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عن بيع الخمر والميتة والأصنام</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 xml:space="preserve">وإما لما يترتب عليه من قطيعة المسلم، كما </w:t>
      </w:r>
      <w:r>
        <w:rPr>
          <w:rFonts w:cs="خط لوتس الجديد;Times New Roman" w:ascii="خط لوتس الجديد;Times New Roman" w:hAnsi="خط لوتس الجديد;Times New Roman"/>
          <w:color w:val="1F497D"/>
          <w:rtl w:val="true"/>
        </w:rPr>
        <w:t>{</w:t>
      </w:r>
      <w:r>
        <w:fldChar w:fldCharType="begin"/>
      </w:r>
      <w:r>
        <w:rPr>
          <w:rtl w:val="true"/>
        </w:rPr>
        <w:instrText xml:space="preserve"> XE "32:نهى النبي عن البيع على بيع المسلم، والشراء على شرائه والنجش" </w:instrText>
      </w:r>
      <w:r>
        <w:rPr>
          <w:rtl w:val="true"/>
        </w:rPr>
        <w:fldChar w:fldCharType="separate"/>
      </w:r>
      <w:r>
        <w:rPr>
          <w:rtl w:val="true"/>
        </w:rPr>
      </w:r>
      <w:r>
        <w:rPr>
          <w:rtl w:val="true"/>
        </w:rPr>
        <w:fldChar w:fldCharType="end"/>
      </w:r>
      <w:r>
        <w:rPr>
          <w:rFonts w:ascii="خط لوتس الجديد;Times New Roman" w:hAnsi="خط لوتس الجديد;Times New Roman" w:cs="خط لوتس الجديد;Times New Roman"/>
          <w:color w:val="1F497D"/>
          <w:rtl w:val="true"/>
        </w:rPr>
        <w:t>نهى النبي</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عن البيع على بيع المسلم، والشراء على شرائه والنجش</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متفق عليه</w:t>
      </w:r>
      <w:r>
        <w:rPr>
          <w:rFonts w:cs="خط لوتس الجديد;Times New Roman" w:ascii="خط لوتس الجديد;Times New Roman" w:hAnsi="خط لوتس الجديد;Times New Roman"/>
          <w:color w:val="1F497D"/>
          <w:rtl w:val="true"/>
        </w:rPr>
        <w:t xml:space="preserve">. </w:t>
      </w:r>
    </w:p>
    <w:p>
      <w:pPr>
        <w:pStyle w:val="Normal"/>
        <w:spacing w:lineRule="atLeast" w:line="600"/>
        <w:ind w:left="0" w:right="0" w:firstLine="400"/>
        <w:jc w:val="both"/>
        <w:rPr/>
      </w:pPr>
      <w:r>
        <w:rPr>
          <w:rFonts w:ascii="خط لوتس الجديد;Times New Roman" w:hAnsi="خط لوتس الجديد;Times New Roman" w:cs="خط لوتس الجديد;Times New Roman"/>
          <w:color w:val="1F497D"/>
          <w:rtl w:val="true"/>
        </w:rPr>
        <w:t>ومن ذل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نهيه</w:t>
      </w:r>
      <w:r>
        <w:rPr>
          <w:rFonts w:cs="Times New Roman"/>
          <w:color w:val="1F497D"/>
          <w:rtl w:val="true"/>
        </w:rPr>
        <w:t> </w:t>
      </w:r>
      <w:r>
        <w:rPr>
          <w:rFonts w:ascii="AGA Arabesque" w:hAnsi="AGA Arabesque" w:eastAsia="AGA Arabesque" w:cs="AGA Arabesque"/>
          <w:color w:val="1F497D"/>
        </w:rPr>
        <w:t></w:t>
      </w:r>
      <w:r>
        <w:rPr>
          <w:rFonts w:ascii="خط لوتس الجديد;Times New Roman" w:hAnsi="خط لوتس الجديد;Times New Roman" w:cs="خط لوتس الجديد;Times New Roman"/>
          <w:color w:val="1F497D"/>
          <w:rtl w:val="true"/>
        </w:rPr>
        <w:t xml:space="preserve"> عن التفريق بين ذوي الرحم في الرقيق</w:t>
      </w:r>
      <w:r>
        <w:rPr>
          <w:rFonts w:cs="خط لوتس الجديد;Times New Roman" w:ascii="خط لوتس الجديد;Times New Roman" w:hAnsi="خط لوتس الجديد;Times New Roman"/>
          <w:color w:val="1F497D"/>
          <w:rtl w:val="true"/>
        </w:rPr>
        <w:t xml:space="preserve">. </w:t>
      </w:r>
    </w:p>
    <w:p>
      <w:pPr>
        <w:pStyle w:val="Normal"/>
        <w:jc w:val="both"/>
        <w:rPr>
          <w:rFonts w:ascii="خط لوتس الجديد;Times New Roman" w:hAnsi="خط لوتس الجديد;Times New Roman" w:cs="خط لوتس الجديد;Times New Roman"/>
          <w:color w:val="1F497D"/>
        </w:rPr>
      </w:pPr>
      <w:r>
        <w:rPr>
          <w:rFonts w:ascii="خط لوتس الجديد;Times New Roman" w:hAnsi="خط لوتس الجديد;Times New Roman" w:cs="خط لوتس الجديد;Times New Roman"/>
          <w:color w:val="1F497D"/>
          <w:rtl w:val="true"/>
        </w:rPr>
        <w:t>ومن ذلك</w:t>
      </w:r>
      <w:r>
        <w:rPr>
          <w:rFonts w:cs="خط لوتس الجديد;Times New Roman" w:ascii="خط لوتس الجديد;Times New Roman" w:hAnsi="خط لوتس الجديد;Times New Roman"/>
          <w:color w:val="1F497D"/>
          <w:rtl w:val="true"/>
        </w:rPr>
        <w:t xml:space="preserve">: </w:t>
      </w:r>
      <w:r>
        <w:rPr>
          <w:rFonts w:ascii="خط لوتس الجديد;Times New Roman" w:hAnsi="خط لوتس الجديد;Times New Roman" w:cs="خط لوتس الجديد;Times New Roman"/>
          <w:color w:val="1F497D"/>
          <w:rtl w:val="true"/>
        </w:rPr>
        <w:t>إذا كان المشتري يعلم منه أنه يفعل المعصية بما اشتراه كاشتراء الجوز والبيض للقمار، أو السلاح للفتنة، وعلى قطاع الطريق</w:t>
      </w:r>
      <w:r>
        <w:rPr>
          <w:rFonts w:cs="خط لوتس الجديد;Times New Roman" w:ascii="خط لوتس الجديد;Times New Roman" w:hAnsi="خط لوتس الجديد;Times New Roman"/>
          <w:color w:val="1F497D"/>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مسائل</w:t>
      </w:r>
      <w:r>
        <w:rPr>
          <w:rFonts w:cs="خط لوتس الجديد;Times New Roman" w:ascii="خط لوتس الجديد;Times New Roman" w:hAnsi="خط لوتس الجديد;Times New Roman"/>
          <w:color w:val="000000"/>
          <w:rtl w:val="true"/>
        </w:rPr>
        <w:t>:</w:t>
      </w:r>
    </w:p>
    <w:p>
      <w:pPr>
        <w:pStyle w:val="Normal"/>
        <w:spacing w:lineRule="atLeast" w:line="40" w:before="120" w:after="0"/>
        <w:ind w:left="284" w:right="170" w:firstLine="340"/>
        <w:jc w:val="both"/>
        <w:rPr/>
      </w:pPr>
      <w:r>
        <w:rPr>
          <w:rFonts w:ascii="خط لوتس الجديد;Times New Roman" w:hAnsi="خط لوتس الجديد;Times New Roman" w:cs="خط لوتس الجديد;Times New Roman"/>
          <w:color w:val="000000"/>
          <w:rtl w:val="true"/>
        </w:rPr>
        <w:t>المسألة الأولى</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شرط الثالث</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أن تكون العين مباحة النفع مطلقاً</w:t>
      </w:r>
      <w:r>
        <w:rPr>
          <w:rFonts w:cs="خط لوتس الجديد;Times New Roman" w:ascii="خط لوتس الجديد;Times New Roman" w:hAnsi="خط لوتس الجديد;Times New Roman"/>
          <w:rtl w:val="true"/>
        </w:rPr>
        <w:t xml:space="preserve">: </w:t>
      </w:r>
      <w:r>
        <w:rPr>
          <w:rFonts w:ascii="خط لوتس الجديد;Times New Roman" w:hAnsi="خط لوتس الجديد;Times New Roman" w:cs="خط لوتس الجديد;Times New Roman"/>
          <w:rtl w:val="true"/>
        </w:rPr>
        <w:t>ومعناه أن الإباحة متعلقة بأصل العين، فآلات اللهو محرمة؛ لأن منفعتها محرمة، ومثلها الحشرات يحرم بيعها؛ لأن منفعتها محرمة</w:t>
      </w:r>
      <w:r>
        <w:rPr>
          <w:rFonts w:cs="خط لوتس الجديد;Times New Roman" w:ascii="خط لوتس الجديد;Times New Roman" w:hAnsi="خط لوتس الجديد;Times New Roman"/>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بقية الشروط</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ط الراب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البيع من مالك أو من يقوم مقامه ، لقوله تعالى</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يَا أَيُّهَا الَّذِينَ آمَنُواْ لاَ تَأْكُلُواْ أَمْوَالَكُمْ بَيْنَكُمْ بِالْبَاطِلِ إِلاَّ أَن تَكُونَ تِجَارَةً عَن تَرَاضٍ مِّنكُمْ وَلاَ تَقْتُلُواْ أَنفُسَكُمْ إِنَّ اللّهَ كَانَ بِكُمْ رَحِيماً</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النساء</w:t>
      </w:r>
      <w:r>
        <w:rPr>
          <w:rFonts w:cs="خط لوتس الجديد;Times New Roman" w:ascii="خط لوتس الجديد;Times New Roman" w:hAnsi="خط لوتس الجديد;Times New Roman"/>
          <w:color w:val="000000"/>
        </w:rPr>
        <w:t>29</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ثبت عَنْ حَكِيمِ بْنِ حِزَامٍ،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يَا رَسُولَ اللَّهِ، يَأْتِينِي الرَّجُلُ فَيُرِيدُ مِنِّي الْبَيْعَ لَيْسَ عِنْدِي أَفَأَبْتَاعُهُ لَهُ مِنَ السُّوقِ؟ فَ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تَبِعْ مَا لَيْسَ عِنْدَكَ</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خمسة وهو صحيح</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ذي يقوم مقامه</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1</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وكي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هو الذي أذن له في التصرف حال الحياة وقد ثبت عَنْ عُرْوَ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نَّ النَّبِيَّ صَلَّى اللهُ عَلَيْهِ وَسَلَّمَ </w:t>
      </w:r>
      <w:r>
        <w:rPr>
          <w:rFonts w:cs="خط لوتس الجديد;Times New Roman" w:ascii="خط لوتس الجديد;Times New Roman" w:hAnsi="خط لوتس الجديد;Times New Roman"/>
          <w:color w:val="000000"/>
          <w:rtl w:val="true"/>
        </w:rPr>
        <w:t>"</w:t>
      </w:r>
      <w:r>
        <w:rPr>
          <w:rFonts w:ascii="خط لوتس الجديد;Times New Roman" w:hAnsi="خط لوتس الجديد;Times New Roman" w:cs="خط لوتس الجديد;Times New Roman"/>
          <w:color w:val="000000"/>
          <w:rtl w:val="true"/>
        </w:rPr>
        <w:t>أَعْطَاهُ دِينَارًا يَشْتَرِي لَهُ بِهِ شَاةً، فَاشْتَرَى لَهُ بِهِ شَاتَيْنِ، فَبَاعَ إِحْدَاهُمَا بِدِينَارٍ، وَجَاءَهُ بِدِينَارٍ وَشَاةٍ، فَدَعَا لَهُ بِالْبَرَكَةِ فِي بَيْعِهِ، وَكَانَ لَوِ اشْتَرَى التُّرَابَ لَرَبِحَ فِ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البخاري</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2</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وص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ن أمر له بالتصرف بعد الموت</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3</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ناظ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ذي جعل مسئولاً عن الوقف</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Pr>
        <w:t>4</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ول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ولاية نوعان، عامة وخاصة، والعامة مثل ولاية الحكام وأما الخاصة فهي مستفادة شرعاً كالولاية على اليتي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ط الخام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مقدوراً على تسليمه، فيكون كل من البائع والمشتري قادراً على تسليم ما انتقل من ملكه، وقد ثبت عَنْ أَبِي هُرَيْرَةَ،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نَهَى رَسُولُ اللهِ صَلَّى اللهُ عَلَيْهِ وَسَلَّمَ عَنْ بَيْعِ الْحَصَاةِ، وَعَنْ بَيْعِ الْغَرَ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بيع العبد الآبق أو الجمل الشارد</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خلاف</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قول الأ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ه بيع غرر ولا يجوز لعدم القدرة على التسليم</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قول الثاني</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ه يجوز بشرط التسليم، كما لو عُلِم مكان ذهاب العبد أو مكان ذهاب الجمل، فهو جائز بشرط عدم التغرير، وهذا القول هو الأظهر، علماً أن للمشتري حق الفسخ</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مثل هذه المسألة مسألة البيع الطير في الهواء فإن كان يعرف مكان للطير يألفه ويرجع إليه فالبيع صحيح</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ط السادس</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المبيع معلوماً لهما ولو بوصفه أو رؤيته، ولو علم أحدهما دون الآخر فهذا غرر بدليل حديث أبي هريرة السابق</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شرط السابع</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 يكون الثمن معلوماً لهما، وهي كالمسألة السابقة</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ني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بيع على بيع أخيه، صورتها أن يتراضى المتبايعان على ثمن السلعة ثم يجيء آخر في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بيعك خيراً من هذه السلعة بمثل ثمنها أو بأقل من ثمنها</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هي محرمة، بل نقل الاتفاق على تحريمها، للأدلة التالية</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عَبْدِ اللَّهِ بْنِ عُمَرَ رَضِيَ اللَّهُ عَنْهُمَا، أَ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لاَ يَبِيعُ بَعْضُكُمْ عَلَى بَيْعِ أَخِيهِ</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عَبْدِ الرَّحْمَنِ بْنِ شِمَاسَةَ، أَنَّهُ سَمِعَ عُقْبَةَ بْنَ عَامِرٍ، عَلَى الْمِنْبَرِ يَقُو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نَّ رَسُولَ اللهِ صَلَّى اللهُ عَلَيْهِ وَسَلَّمَ،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الْمُؤْمِنُ أَخُو الْمُؤْمِنِ، فَلَا يَحِلُّ لِلْمُؤْمِنِ أَنْ يَبْتَاعَ عَلَى بَيْعِ أَخِيهِ، وَلَا يَخْطُبَ عَلَى خِطْبَةِ أَخِيهِ حَتَّى يَذَرَ</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مسلم</w:t>
      </w:r>
      <w:r>
        <w:rPr>
          <w:rFonts w:cs="خط لوتس الجديد;Times New Roman" w:ascii="خط لوتس الجديد;Times New Roman" w:hAnsi="خط لوتس الجديد;Times New Roman"/>
          <w:color w:val="000000"/>
          <w:rtl w:val="true"/>
        </w:rPr>
        <w:t xml:space="preserve">.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 xml:space="preserve">يحرم البيع على بيع أخيه في مدة الخيارين ، خيار المجلس وخيار الشرط ، وأما بعدها ففيه خلاف ، من أهل العلم من قال بالجواز لأنه لا أثر له والبيع قد تم </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وذهب ابن تيمية وابن القيم إلى التحريم مطلقاً لعدة أمور</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أنه مجلبة للعداوة والبغضاء</w:t>
      </w:r>
    </w:p>
    <w:p>
      <w:pPr>
        <w:pStyle w:val="Normal"/>
        <w:jc w:val="both"/>
        <w:rPr>
          <w:rFonts w:ascii="خط لوتس الجديد;Times New Roman" w:hAnsi="خط لوتس الجديد;Times New Roman" w:cs="خط لوتس الجديد;Times New Roman"/>
          <w:color w:val="000000"/>
        </w:rPr>
      </w:pP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 xml:space="preserve">أنه قد يحتال على الفسخ بطريقة أخرى </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وغيرها</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ثالث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نجش، أن يزيد الرجل في الثمن دون قصد الشراء ليرغب غيره أو يمدح المبيع بما ليس فيه ليروج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عَنْ أَبِي هُرَيْرَةَ رَضِيَ اللَّهُ عَنْهُ، قَا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نَهَى رَسُولُ اللَّهِ صَلَّى اللهُ عَلَيْهِ وَسَلَّمَ أَنْ يَبِيعَ حَاضِرٌ لِبَادٍ، وَلاَ تَنَاجَشُوا، وَلاَ يَبِيعُ الرَّجُلُ عَلَى بَيْعِ أَخِيهِ، وَلاَ يَخْطُبُ عَلَى خِطْبَةِ أَخِيهِ، وَلاَ تَسْأَلُ المَرْأَةُ طَلاَقَ أُخْتِهَا لِتَكْفَأَ مَا فِي إِنَائِهَ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تفق عليه</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حكم النجش</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خلاف فمذهب الجمهور أنه محرم للحديث السابق ولأنه خداع، ومذهب أبي حنيفة التفصي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إن وصلت السلعة إلى قيمتها فهو مكروه تحريماً، وإن لم تصل فهو مكروه تنزيهاً لانتفاء الخداع</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هل البيع صحيح</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يه خلاف ومذهب الجمهور أنه صحيح وللمشتري الخيار في ذلك بأن يفسخ البيع أو يأخذ الفرق</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رابع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التفريق بين ذوي الرحم من الرقيق، وقد ثبت عَنْ أَبِي عَبْدِ الرَّحْمَنِ الْحُبُلِيِّ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كُنَّا فِي الْبَحْرِ وَعَلَيْنَا عَبْدُ اللَّهِ بْنُ قَيْسٍ الْفَزَارِيُّ وَمَعَنَا أَبُو أَيُّوبَ الْأَنْصَارِيُّ، فَمَرَّ بِصَاحِبِ الْمَقَاسِمِ وَقَدْ أَقَامَ السَّبْيَ، فَإِذَا امْرَأَةٌ تَبْكِي، فَ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شَأْنُ هَذِهِ؟ قَالُوا</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رَّقُوا بَيْنَهَا وَبَيْنَ وَلَدِهَا،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فَأَخَذَ بِيَدِ وَلَدِهَا حَتَّى وَضَعَهُ فِي يَدِهَا، فَانْطَلَقَ صَاحِبُ الْمَقَاسِمِ إِلَى عَبْدِ اللَّهِ بْنِ قَيْسٍ فَأَخْبَرَهُ، فَأَرْسَلَ إِلَى أَبِي أَيُّوبَ فَ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مَا حَمَلَكَ عَلَى مَا صَنَعْتَ؟ قَالَ</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سَمِعْتُ رَسُولَ اللَّهِ صَلَّى اللهُ عَلَيْهِ وَسَلَّمَ يَقُولُ</w:t>
      </w:r>
      <w:r>
        <w:rPr>
          <w:rFonts w:cs="خط لوتس الجديد;Times New Roman" w:ascii="خط لوتس الجديد;Times New Roman" w:hAnsi="خط لوتس الجديد;Times New Roman"/>
          <w:color w:val="000000"/>
          <w:rtl w:val="true"/>
        </w:rPr>
        <w:t>: "</w:t>
      </w:r>
      <w:r>
        <w:rPr>
          <w:rFonts w:ascii="خط لوتس الجديد;Times New Roman" w:hAnsi="خط لوتس الجديد;Times New Roman" w:cs="خط لوتس الجديد;Times New Roman"/>
          <w:color w:val="000000"/>
          <w:rtl w:val="true"/>
        </w:rPr>
        <w:t>مَنْ فَرَّقَ بَيْنَ وَالِدَةٍ وَوَلَدِهَا فَرَّقَ اللَّهُ بَيْنَهُ وَبَيْنَ الْأَحِبَّةِ يَوْمَ الْقِيَامَ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رواه أحمد والترمذي</w:t>
      </w:r>
      <w:r>
        <w:rPr>
          <w:rFonts w:cs="خط لوتس الجديد;Times New Roman" w:ascii="خط لوتس الجديد;Times New Roman" w:hAnsi="خط لوتس الجديد;Times New Roman"/>
          <w:color w:val="000000"/>
          <w:rtl w:val="true"/>
        </w:rPr>
        <w:t>.</w:t>
      </w:r>
    </w:p>
    <w:p>
      <w:pPr>
        <w:pStyle w:val="Normal"/>
        <w:jc w:val="both"/>
        <w:rPr>
          <w:rFonts w:ascii="خط لوتس الجديد;Times New Roman" w:hAnsi="خط لوتس الجديد;Times New Roman" w:cs="خط لوتس الجديد;Times New Roman"/>
          <w:color w:val="000000"/>
        </w:rPr>
      </w:pPr>
      <w:r>
        <w:rPr>
          <w:rFonts w:ascii="خط لوتس الجديد;Times New Roman" w:hAnsi="خط لوتس الجديد;Times New Roman" w:cs="خط لوتس الجديد;Times New Roman"/>
          <w:color w:val="000000"/>
          <w:rtl w:val="true"/>
        </w:rPr>
        <w:t>المسألة الخامسة</w:t>
      </w:r>
      <w:r>
        <w:rPr>
          <w:rFonts w:cs="خط لوتس الجديد;Times New Roman" w:ascii="خط لوتس الجديد;Times New Roman" w:hAnsi="خط لوتس الجديد;Times New Roman"/>
          <w:color w:val="000000"/>
          <w:rtl w:val="true"/>
        </w:rPr>
        <w:t xml:space="preserve">: </w:t>
      </w:r>
      <w:r>
        <w:rPr>
          <w:rFonts w:ascii="خط لوتس الجديد;Times New Roman" w:hAnsi="خط لوتس الجديد;Times New Roman" w:cs="خط لوتس الجديد;Times New Roman"/>
          <w:color w:val="000000"/>
          <w:rtl w:val="true"/>
        </w:rPr>
        <w:t>إذا ترتب على البيع معصية، كبيع السلاح زمن الفتنة، أو بيع العنب والتمر على من يتخذه خمراً، فيحرم البيع</w:t>
      </w:r>
      <w:r>
        <w:rPr>
          <w:rFonts w:cs="خط لوتس الجديد;Times New Roman" w:ascii="خط لوتس الجديد;Times New Roman" w:hAnsi="خط لوتس الجديد;Times New Roman"/>
          <w:color w:val="000000"/>
          <w:rtl w:val="true"/>
        </w:rPr>
        <w:t>.</w:t>
      </w:r>
    </w:p>
    <w:p>
      <w:pPr>
        <w:pStyle w:val="Normal"/>
        <w:jc w:val="center"/>
        <w:rPr>
          <w:rFonts w:ascii="Traditional Arabic" w:hAnsi="Traditional Arabic" w:cs="Traditional Arabic"/>
          <w:color w:val="000000"/>
          <w:sz w:val="40"/>
          <w:szCs w:val="40"/>
        </w:rPr>
      </w:pPr>
      <w:r>
        <w:rPr>
          <w:rFonts w:cs="Traditional Arabic" w:ascii="Traditional Arabic" w:hAnsi="Traditional Arabic"/>
          <w:color w:val="000000"/>
          <w:sz w:val="40"/>
          <w:szCs w:val="4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خط لوتس الجديد">
    <w:altName w:val="Times New Roman"/>
    <w:charset w:val="00"/>
    <w:family w:val="auto"/>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10:00Z</dcterms:created>
  <dc:creator>user</dc:creator>
  <dc:description/>
  <dc:language>en-US</dc:language>
  <cp:lastModifiedBy>AL-Fursan</cp:lastModifiedBy>
  <cp:lastPrinted>2015-03-04T11:49:00Z</cp:lastPrinted>
  <dcterms:modified xsi:type="dcterms:W3CDTF">2015-11-24T18:10:00Z</dcterms:modified>
  <cp:revision>2</cp:revision>
  <dc:subject/>
  <dc:title/>
</cp:coreProperties>
</file>