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8064A2"/>
          <w:sz w:val="40"/>
          <w:szCs w:val="40"/>
        </w:rPr>
      </w:pPr>
      <w:r>
        <w:rPr>
          <w:rFonts w:cs="Traditional Arabic" w:ascii="Traditional Arabic" w:hAnsi="Traditional Arabic"/>
          <w:color w:val="8064A2"/>
          <w:sz w:val="40"/>
          <w:szCs w:val="40"/>
          <w:rtl w:val="true"/>
        </w:rPr>
      </w:r>
    </w:p>
    <w:p>
      <w:pPr>
        <w:pStyle w:val="Normal"/>
        <w:jc w:val="center"/>
        <w:rPr>
          <w:rFonts w:ascii="خط لوتس الجديد;Times New Roman" w:hAnsi="خط لوتس الجديد;Times New Roman" w:cs="PT Bold Heading"/>
          <w:color w:val="8064A2"/>
          <w:sz w:val="28"/>
          <w:szCs w:val="28"/>
        </w:rPr>
      </w:pPr>
      <w:bookmarkStart w:id="0" w:name="_GoBack"/>
      <w:bookmarkEnd w:id="0"/>
      <w:r>
        <w:rPr>
          <w:rFonts w:ascii="خط لوتس الجديد;Times New Roman" w:hAnsi="خط لوتس الجديد;Times New Roman" w:cs="PT Bold Heading"/>
          <w:color w:val="8064A2"/>
          <w:sz w:val="28"/>
          <w:sz w:val="28"/>
          <w:szCs w:val="28"/>
          <w:rtl w:val="true"/>
        </w:rPr>
        <w:t>الدرس</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خامس</w:t>
      </w:r>
    </w:p>
    <w:p>
      <w:pPr>
        <w:pStyle w:val="Normal"/>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تكملة</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حج</w:t>
      </w:r>
    </w:p>
    <w:p>
      <w:pPr>
        <w:pStyle w:val="Normal"/>
        <w:jc w:val="center"/>
        <w:rPr>
          <w:rFonts w:ascii="خط لوتس الجديد;Times New Roman" w:hAnsi="خط لوتس الجديد;Times New Roman" w:cs="PT Bold Heading"/>
          <w:color w:val="000000"/>
          <w:sz w:val="28"/>
          <w:szCs w:val="28"/>
        </w:rPr>
      </w:pPr>
      <w:r>
        <w:rPr>
          <w:rFonts w:cs="PT Bold Heading" w:ascii="خط لوتس الجديد;Times New Roman" w:hAnsi="خط لوتس الجديد;Times New Roman"/>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FF0000"/>
        </w:rPr>
      </w:pPr>
      <w:r>
        <w:rPr>
          <w:rFonts w:ascii="خط لوتس الجديد;Times New Roman" w:hAnsi="خط لوتس الجديد;Times New Roman" w:cs="خط لوتس الجديد;Times New Roman"/>
          <w:color w:val="FF0000"/>
          <w:rtl w:val="true"/>
        </w:rPr>
        <w:t>قال المؤلف رحمه الله</w:t>
      </w:r>
      <w:r>
        <w:rPr>
          <w:rFonts w:cs="خط لوتس الجديد;Times New Roman" w:ascii="خط لوتس الجديد;Times New Roman" w:hAnsi="خط لوتس الجديد;Times New Roman"/>
          <w:color w:val="FF0000"/>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كان</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يفعل المناسك، ويقول للناس</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خذوا عني مناسكك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خذوا عني مناسككم</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فأكمل ما يكون من الحج</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اقتداء فيه ب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وأصحابه رضي الله عنه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ابْنِ جُرَيْجٍ، أَخْبَرَنِي أَبُو الزُّبَيْرِ، أَنَّهُ سَمِعَ جَابِرًا،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أَيْتُ النَّبِيَّ صَلَّى اللهُ عَلَيْهِ وَسَلَّمَ يَرْمِي عَلَى رَاحِلَتِهِ يَوْمَ النَّحْرِ، وَ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تَأْخُذُوا مَنَاسِكَكُمْ، فَإِنِّي لَا أَدْرِي لَعَلِّي لَا أَحُجُّ بَعْدَ حَجَّتِي هَذِ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حج أكمل في الاقتداء بالنبي صلى الله عليه وسلم، حيث نقل الصحابة أقواله وأفعاله في الحج دون نقص</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كما أن الصحابة رضي الله عنهم قد كثرتهم أقوالهم وفتاواهم في الحج بياناً منهم لما يجهله كثير من الناس، وتصحيحاً لما يقع من الحجاج من أخطاء</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FF0000"/>
        </w:rPr>
      </w:pPr>
      <w:r>
        <w:rPr>
          <w:rFonts w:ascii="خط لوتس الجديد;Times New Roman" w:hAnsi="خط لوتس الجديد;Times New Roman" w:cs="خط لوتس الجديد;Times New Roman"/>
          <w:color w:val="FF0000"/>
          <w:rtl w:val="true"/>
        </w:rPr>
        <w:t>قال المؤلف رحمه الله</w:t>
      </w:r>
      <w:r>
        <w:rPr>
          <w:rFonts w:cs="خط لوتس الجديد;Times New Roman" w:ascii="خط لوتس الجديد;Times New Roman" w:hAnsi="خط لوتس الجديد;Times New Roman"/>
          <w:color w:val="FF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و اقتصر الحاج على الأركان الأربعة، التي ه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إحرام، والوقوف بعرفة، والطواف، والسع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واجبات التي ه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إحرام من الميقات، والوقوف بعرفة إلى الغروب، والمبيت ليلة النحر بمزدلفة، وليالي أيام التشريق بمنى، ورمي الجمار، والحلق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أو التقصير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أجزأه ذلك</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فرق بين ترك الركن في الحج وترك الواج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تارك الركن لا يصح حجه حتى يفعله على صفته الشرعية، وتارك الواجب حجه صحيح، وعليه إثم ودم لترك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ركان الحج، وهي</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إحرام، والوقوف بعرفة، والطواف، والسع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جبات الحج، وهي</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إحرام من الميقات، والوقوف بعرفة إلى الغروب، والمبيت ليلة النحر بمزدلفة، وليالي أيام التشريق بمنى، ورمي الجمار، والحلق أو التقصي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رق بين أركان الحج وواجباته، أن الركن لابد من الإتيان به، فلا يصح الحج ولا يتم إلا بالإتيان بالركن، أما الواجب فيصح الحج بدونه لكن مع الإثم، وأما الفدية ففيها تفصيل على ما سيأتي إن شاء الل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FF0000"/>
        </w:rPr>
      </w:pPr>
      <w:r>
        <w:rPr>
          <w:rFonts w:ascii="خط لوتس الجديد;Times New Roman" w:hAnsi="خط لوتس الجديد;Times New Roman" w:cs="خط لوتس الجديد;Times New Roman"/>
          <w:color w:val="FF0000"/>
          <w:rtl w:val="true"/>
        </w:rPr>
        <w:t>قال المؤلف رحمه الله</w:t>
      </w:r>
      <w:r>
        <w:rPr>
          <w:rFonts w:cs="خط لوتس الجديد;Times New Roman" w:ascii="خط لوتس الجديد;Times New Roman" w:hAnsi="خط لوتس الجديد;Times New Roman"/>
          <w:color w:val="FF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يخير من يريد الإحرام بين التمتع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هو أفضل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قران، والإفراد</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التمتع هو</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حرم بالعمرة في أشهر الحج ويفرغ منها، ثمّ يحرم بالحج من عامه، وعليه هدي إن لم يكن من حاضري المسجد الحرا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إفراد هو</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حرم بالحج من الميقات مفردا</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قر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حرم بهما معا، أو يحرم بالعمرة ثمّ يدخل الحج عليها قبل الشروع في طوافها، ويضطر التمتع إلى هذه الصفة إذا خاف فوات الوقوف بعرفة إذا اشتغل بعمرته، وإذا حاضت المرأة أو نفست وعرفت أنها لا تطهر قبل وقت الوقوف بعرف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المفرد والقارن فعلهما واحد، وعلى القارن هدي دون المفرد</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نساك ثلا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متع وقران وإفراد، والتمتع أوسعها وأفضلها؛ لأ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وْ اسْتَقْبَلْتُ مِنْ أَمْرِي مَا اسْتَدْبَرْتُ مَا أَهْدَيْتُ، وَلَوْلاَ أَنَّ مَعِي الهَدْيَ لَأَحْلَ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أنه يجمع بين نسكين منفصلين مع الهدي، فهو أكثر الأنساك أعمال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تمت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أتي بالعمرة ثم يتحلل منها، ثم يحرم بالحج ويأتي بأعمال الحج مع الهد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قر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أتي بالعمرة مع الحج دون تحلل بينهما مع الهد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إفرا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أتي بالحج فقط، وليس فيه هد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القران والإفراد يفترقان في الهدي، حيث يجب على القارن دون المفرد</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FF0000"/>
        </w:rPr>
      </w:pPr>
      <w:r>
        <w:rPr>
          <w:rFonts w:ascii="خط لوتس الجديد;Times New Roman" w:hAnsi="خط لوتس الجديد;Times New Roman" w:cs="خط لوتس الجديد;Times New Roman"/>
          <w:color w:val="FF0000"/>
          <w:rtl w:val="true"/>
        </w:rPr>
        <w:t>قال المؤلف رحمه الله</w:t>
      </w:r>
      <w:r>
        <w:rPr>
          <w:rFonts w:cs="خط لوتس الجديد;Times New Roman" w:ascii="خط لوتس الجديد;Times New Roman" w:hAnsi="خط لوتس الجديد;Times New Roman"/>
          <w:color w:val="FF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جتنب المحرم جميع محظورات الإحرام م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لق الشعر، وتقليم الأظافر، ولبس المخيط، إن كان رجلا، وتغطية رأسه إن كان رجلا، ومن الطيب رجلا وامرأ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كذلك يحرم على المحر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تل الصيد البر الوحشي المأكول والدلالة عليه والإعانة على قتل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أعظم محظورات الإحرا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جماع؛ لأن تحريمه مغلظ، مفسد للنسك موجب لفدية بدن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أما فدية الأذى إذا غطى رأسه أو لبس المخيط أو غطت المرأة وجهها أو لبست القفازين أو استعمال الطيب، فيخير بين صيام ثلاثة أيام أو إطعام ستة مساكين أو ذبح شا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إذا قتل الصيد خير بين ذبح مثل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إن كان له مثل من النعم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بين تقويم المثل بمحل الإتلاف، فيشتري به طعاما فيطعمه لكل مسكين مد بر أو نصف صاع من غيره، أو يصوم عن إطعام كل مسكين يوما</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ثبت فيه الفدية فه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لق الرأس على التخيير والصيد والجماع ودم التمتع والقران والمحص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لى التفصيل التال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و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حلق الرأس، والدليل قوله تعالى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مَنْ كَانَ مِنْكُمْ مَرِيضًا أَوْ بِهِ أَذًى مِنْ رَأْسِهِ فَفِدْيَةٌ مِنْ صِيَامٍ أَوْ صَدَقَةٍ أَوْ نُسُكٍ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196</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عَنْ عَبْدِ اللَّهِ بْنِ مَعْقِلٍ، قَا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عَدْتُ إِلَى كَعْبٍ رَضِيَ اللَّهُ عَنْهُ وَهُوَ فِي الْمَسْجِدِ ، فَسَأَلْتُهُ عَنْ هَذِهِ الْآيَةِ فَفِدْيَةٌ مِنْ صِيَامٍ أَوْ صَدَقَةٍ أَوْ نُسُكٍ سورة البقرة آية </w:t>
      </w:r>
      <w:r>
        <w:rPr>
          <w:rFonts w:cs="خط لوتس الجديد;Times New Roman" w:ascii="خط لوتس الجديد;Times New Roman" w:hAnsi="خط لوتس الجديد;Times New Roman"/>
          <w:color w:val="000000"/>
        </w:rPr>
        <w:t>196</w:t>
      </w:r>
      <w:r>
        <w:rPr>
          <w:rFonts w:ascii="خط لوتس الجديد;Times New Roman" w:hAnsi="خط لوتس الجديد;Times New Roman" w:cs="خط لوتس الجديد;Times New Roman"/>
          <w:color w:val="000000"/>
          <w:rtl w:val="true"/>
        </w:rPr>
        <w:t>، فَقَالَ كَعْبٌ رَضِيَ اللَّهُ عَ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نَزَلَتْ فِيَّ، كَانَ بِي أَذًى مِنْ رَأْسِي، فَحُمِلْتُ إِلَى رَسُولِ اللَّهِ صَلَّى اللَّهُ عَلَيْهِ وَسَلَّمَ وَالْقَمْلُ يَتَنَاثَرُ عَلَى وَجْهِي،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كُنْتُ أُرَى أَنَّ الْجَهْدَ بَلَغَ مِنْكَ مَا أَرَى ، أَتَجِدُ شَاةً؟، فَ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لَا، فَنَزَلَتْ هَذِهِ الْآيَةُ فَفِدْيَةٌ مِنْ صِيَامٍ أَوْ صَدَقَةٍ أَوْ نُسُكٍ سورة البقرة آية </w:t>
      </w:r>
      <w:r>
        <w:rPr>
          <w:rFonts w:cs="خط لوتس الجديد;Times New Roman" w:ascii="خط لوتس الجديد;Times New Roman" w:hAnsi="خط لوتس الجديد;Times New Roman"/>
          <w:color w:val="000000"/>
        </w:rPr>
        <w:t>196</w:t>
      </w:r>
      <w:r>
        <w:rPr>
          <w:rFonts w:ascii="خط لوتس الجديد;Times New Roman" w:hAnsi="خط لوتس الجديد;Times New Roman" w:cs="خط لوتس الجديد;Times New Roman"/>
          <w:color w:val="000000"/>
          <w:rtl w:val="true"/>
        </w:rPr>
        <w:t>،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مُ ثَلَاثَةِ أَيَّامٍ، أَوْ إِطْعَامُ سِتَّةِ مَسَاكِينَ، نِصْفَ صَاعٍ طَعَامًا لِكُلِّ مِسْكِ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نَزَلَتْ فِيَّ خَاصَّةً وَهِيَ لَكُمْ عَامَّ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 وهذا لفظ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ن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جم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يه آثار عن بعض الصحابة، ومن ذلك</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يَحْيَ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خْبَرَنِي يَزِيدُ بْنُ نُعَيْ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وْ زَيْدُ بْنُ نُعَيْ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شَكَّ أَبُو تَوْبَةَ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رَجُلًا مِنْ جُذَامٍ جَامَعَ امْرَأَتَهُ وَهُمَا مُحْرِمَ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سَأَلَ الرَّجُلُ رَسُولَ اللهِ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الَ لَهُمَ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قْضِيَا نُسُكَكُ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هْدِيَا هَدْيًا ثُمَّ ارْجِعَا حَتَّى إِذَا جِئْتُمَا الْمَكَانَ الَّذِي أَصَبْتُمَا فِيهِ مَا أَصَبْتُمَا فَتَفَرَّقَا وَلَا يَرَى وَاحِدٌ مِنْكُمَا صَاحِ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عَلَيْكُمَا حَجَّةٌ أُخْرَى فَتُقْبِلَانِ حَتَّى إِذَا كُنْتُمَا بِالْمَكَانِ الَّذِي أَصَبْتُمَا فِيهِ مَا أَصَبْتُمَا فَأَحْرِ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أَتِمَّا نُسُكَكُمَا وَأَهْدِ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 في المراسيل والبيهقي في سننه الكبر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ال البيهق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ذَا مُنْقَطِعٌ وَهُوَ يَزِيدُ بْنُ نُعَيْمٍ الْأَسْلَمِيُّ بِلَا شَكٍّ</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عَمْرِو بْنِ شُعَيْبٍ، عَنْ أَبِي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تَى رَجُلٌ ابْنَ عُمَرَ فَسَأَلَهُ عَنْ مُحْرِمٍ وَقَعَ بِامْرَأَتِهِ، فَسَأَلَهُ، فَأَشَارَ لَهُ إِلَى عَبْدِ اللَّهِ بْنِ عَمْرٍو، فَلَمْ يَعْرِفْهُ الرَّجُلُ، قَالَ شُعَيْ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ذَهَبْتُ مَعَهُ فَسَأَلَهُ،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بَطَلَ حَجُّهُ</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قْعُدُ؟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بَلْ يَخْرُجُ مَعَ النَّاسِ، فَيَصْنَعُ مَا يَصْنَعُونَ، فَإِذَا أَدْرَكَهُ قَابِلٌ حَجَّ وَأَهْدَى</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فَرَجَعَا إِلَى عَبْدِ اللَّهِ بْنِ عُمَرَ فَأَخْبَرَاهُ، فَأَرْسَلَنَا إِلَى ابْنِ عَبَّاسٍ، قَالَ شُعَيْبٌ فَذَهَبْتُ إِلَى ابْنِ عَبَّاسٍ مَعَهُ فَسَأَلَهُ، فَقَالَ لَهُ مِثْلَ مَا قَالَ ابْنُ عَمْرٍو فَرَجَعَ إِلَيْهِ، فَأَخْبَرَهُ فَقَالَ لَهُ الرَّ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تَقُولُ أَنْتَ؟ فَقَالَ مِثْلَ مَا قَا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بن أبي شيبة في مصنفه والبيهقي في السنن الكبرى والصغرى</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ا خلاف بين أهل العلم أن الحج لا يفسد بمحظور من محظورات الإحرام إلا بالجماع فقط، كما نقله ابن المنذر وابن قدام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ن جامع امرأته قبل الوقوف بعرفة، فحجه فاسد إجماعاً، لكن اختلفوا في الفدية، فذهب الجمهور إلى أنها بدنة، واستدلوا بأنه قضاء الصحابة رضي الله عنهم، وهم عمر وعلي وابن عباس وابن عمر وأبو هريرة رضي الله عنهم</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 يضاف إلى فساد حجه ووجوب البدنة، أنه يستمر في حجه وجوباً لقوله تعالى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أتموا الحج والعمرة 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جب عليه إتمام حجه، ويجب عليه إعادته من السنة التي بعدها، كما في قضاء الصحابة رضي الله عنه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لث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دم التمتع والقران، وفيه أدل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ن تَمَتَّعَ بِالْعُمْرَةِ إِلَى الْحَجِّ فَمَا اسْتَيْسَرَ مِنَ الْهَدْ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لَا تَحْلِقُوا رُءُوسَكُمْ حَتَّى يَبْلُغَ الْهَدْيُ مَحِ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سورة البقرة الآية </w:t>
      </w:r>
      <w:r>
        <w:rPr>
          <w:rFonts w:cs="خط لوتس الجديد;Times New Roman" w:ascii="خط لوتس الجديد;Times New Roman" w:hAnsi="خط لوتس الجديد;Times New Roman"/>
          <w:color w:val="000000"/>
        </w:rPr>
        <w:t>196</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ابْنِ عُمَرَ، عَنْ حَفْصَةَ رَضِيَ اللَّهُ عَنْهُمْ زَوْجِ النَّبِيِّ صَلَّى اللَّهُ عَلَيْهِ وَسَلَّمَ، أَنَّهَا 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ا رَسُولَ اللَّهِ، مَا شَأْنُ النَّاسِ حَلُّوا بِعُمْرَةٍ وَلَمْ تَحْلِلْ أَنْتَ مِنْ عُمْرَتِ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ي لَبَّدْتُ رَأْسِ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لَّدْتُ هَدْيِي، فَلَا أَحِلُّ حَتَّى أَنْ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رابع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صي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فيه أدلة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حُرِّمَ عَلَيْكُمْ صَيْدُ الْبَرِّ مَا دُمْتُمْ حُرُمً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سبحا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ا أَيُّهَا الَّذِينَ آمَنُواْ لاَ تَقْتُلُواْ الصَّيْدَ وَأَنتُمْ حُرُ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عَنْ عَبْدِ اللَّهِ بْنِ عَبَّاسٍ، عَنِ الصَّعْبِ بْنِ جَثَّامَةَ اللَّيْثِيِّ،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نَّهُ أَهْدَى لِرَسُولِ اللَّهِ صَلَّى اللَّهُ عَلَيْهِ وَسَلَّمَ حِمَارًا وَحْشِيًّا وَهُوَ بِالْأَبْوَاءِ، أَوْ بِوَدَّانَ فَرَدَّهُ عَلَيْهِ ، فَلَمَّا رَأَى مَا فِي وَجْهِ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ا لَمْ نَرُدَّهُ عَلَيْكَ، إِلَّا أَنَّا حُرُ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خامس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وات والإحصار، كأن يفوته الوقوف بعرفة وقد أهل بالحج، أو حُبِس عن الحج أو العمرة بعدما أحر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جب عليه الهدي إن كان معه، وقد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إن أحصرتم فما استيسر من الهدي</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196</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وهذه الآية تدل على عدم وجوب الصيام لمن لم يجد الهد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قد ثبت عَنِ ابْنِ عُمَرَ رَضِيَ اللَّهُ عَنْهُمَا، أَنَّ رَسُولَ اللَّهِ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خَرَجَ مُعْتَمِرًا، فَحَالَ كُفَّارُ قُرَيْشٍ بَيْنَهُ وَبَيْنَ الْبَيْتِ، فَنَحَرَ هَدْيَهُ، وَحَلَقَ رَأْسَهُ بِالْحُدَيْبِيَةِ، وَقَاضَاهُمْ عَلَى أَنْ يَعْتَمِرَ الْعَامَ الْمُقْبِلَ، وَلَا يَحْمِلَ سِلَاحًا عَلَيْهِمْ إِلَّا سُيُوفًا، وَلَا يُقِيمَ بِهَا إِلَّا مَا أَحَبُّوا، فَاعْتَمَرَ مِنَ الْعَامِ الْمُقْبِلِ فَدَخَلَهَا كَمَا كَانَ صَالَحَهُمْ، فَلَمَّا أَقَامَ بِهَا ثَلَاثًا أَمَرُوهُ أَنْ يَخْرُجَ، فَخَرَجَ</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 وهذا الحديث واضح الدلالة على عدم وجوب الصيام لمن لم يجد هدي الإحصار؛ لأن من الصحابة من ليس معه هدي ولم يأمرهم النبي صلى الله عليه وسلم به، كما أن الآية ليس فيها ذكر الصيام مع أن الله تعالى قال في نفس الآي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لا تَحْلِقُوا رُءُوسَكُمْ حَتَّى يَبْلُغَ الْهَدْيُ مَحِلَّهُ فَمَنْ كَانَ مِنْكُمْ مَرِيضًا أَوْ بِهِ أَذًى مِنْ رَأْسِهِ فَفِدْيَةٌ مِنْ صِيَامٍ أَوْ صَدَقَةٍ أَوْ نُسُكٍ</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196</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ذكر الصوم في فدية الحلق، فلو كان واجباً في الإحصار لذكرها، وبعض أهل العلم يوجب الصيام لمن لم يجد الهدي ويستدل بما ثبت عَنِ الزُّهْرِ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خْبَرَنِي سَالِمٌ ، قَا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انَ ابْنُ عُمَرَ رَضِيَ اللَّهُ عَنْهُ،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لَيْسَ حَسْبُكُمْ سُنَّةَ رَسُولِ اللَّهِ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إِنْ حُبِسَ أَحَدُكُمْ عَنِ الْحَجِّ طَافَ بِالْبَيْتِ وَبِالصَّفَا، وَالْمَرْوَةِ، ثُمَّ حَلَّ مِنْ كُلِّ شَيْءٍ حَتَّى يَحُجَّ عَامًا قَابِلًا، فَيُهْدِي أَوْ يَصُومُ إِنْ لَمْ يَجِدْ هَدْ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FF0000"/>
        </w:rPr>
      </w:pPr>
      <w:r>
        <w:rPr>
          <w:rFonts w:ascii="خط لوتس الجديد;Times New Roman" w:hAnsi="خط لوتس الجديد;Times New Roman" w:cs="خط لوتس الجديد;Times New Roman"/>
          <w:color w:val="FF0000"/>
          <w:rtl w:val="true"/>
        </w:rPr>
        <w:t>قال المؤلف رحمه الله</w:t>
      </w:r>
      <w:r>
        <w:rPr>
          <w:rFonts w:cs="خط لوتس الجديد;Times New Roman" w:ascii="خط لوتس الجديد;Times New Roman" w:hAnsi="خط لوتس الجديد;Times New Roman"/>
          <w:color w:val="FF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أما دم المتعة والقر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جب فيه ما يجزئ في الأضحية، فإن لم يجد صام عشرة أيا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ثلاثة في الحج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يجوز أن يصوم أيام التشريق منها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سبعة إذا رجع، وكذا حكم من ترك واجبا أو وجبت عليه الفدية لمباشر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كل هدي أو إطعام يتعلق بحرم أو إحرا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لمساكين الحرم من مقيم وآفاقي</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جزي الصوم بكل مكان</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 xml:space="preserve">ودم النسك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لمتعة والقرا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xml:space="preserve">، والهدي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مستحب أن يأكل منه ويهدي ويتصدق</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الدم الواجب لفعل المحظور، أو ترك الواجب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يسمى دم جبرا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ا يأكل منه شيئا، بل يتصدق بجميعه؛ لأنه يجري مجرى الكفارات</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لم يجد الهدي، فإنه يصوم عشرة أيام، ثلاثة في الحج وسبعة إذا رجع إلى بلده،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ن تَمَتَّعَ بِالْعُمْرَةِ إِلَى الْحَجِّ فَمَا اسْتَيْسَرَ مِنَ الْهَدْيِ فَمَن لَّمْ يَجِدْ فَصِيَامُ ثَلاثَةِ أَيَّامٍ فِي الْحَجِّ وَسَبْعَةٍ إِذَا رَجَعْتُمْ تِلْكَ عَشَرَةٌ كَامِلَةٌ</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96</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يجوز أن يصوم أيام التشريق؛ لما ثبت عَنْ عُرْوَةَ، عَنْ عَائِشَةَ، وَعَنْ سَالِمٍ، عَنِ ابْنِ عُمَرَ رَضِيَ اللَّهُ عَنْهُمْ، قَال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مْ يُرَخَّصْ فِي أَيَّامِ التَّشْرِيقِ أَنْ يُصَمْنَ، إِلَّا لِمَنْ لَمْ يَجِدِ الهَدْ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كان ذبح الهدي، في الحرم، ولا يذبح خارجه، ويأكل منه ويتصدق، ويجوز له أن يتزود منه، قال ابن عثيمين رحمه الله في الشرح الممتع</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هدي المتعة والقران هدي شكران، فلا يجب أن يصرف لمساكين الحرم، بل حكمه حكم الأضحية، أ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يأكل منه ويهدي، ويتصدق على مساكين الحر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لو ذبح الإنسان هدي التمتع والقران في مكة، ثم خرج بلحمه إلى الشرائع، أو إلى جدة أو غيرها فلا بأس، لكن يجب أن يتصدق منه على مساكين الحر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دم الجبران، لفعل محظور لا يأكل منه شيئاً، ويوزعه داخل الحرم، على الفقراء</w:t>
      </w:r>
      <w:r>
        <w:rPr>
          <w:rFonts w:cs="خط لوتس الجديد;Times New Roman" w:ascii="خط لوتس الجديد;Times New Roman" w:hAnsi="خط لوتس الجديد;Times New Roman"/>
          <w:color w:val="000000"/>
          <w:rtl w:val="true"/>
        </w:rPr>
        <w:t>.</w:t>
      </w:r>
    </w:p>
    <w:p>
      <w:pPr>
        <w:pStyle w:val="Normal"/>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4:00Z</dcterms:created>
  <dc:creator>user</dc:creator>
  <dc:description/>
  <cp:keywords/>
  <dc:language>en-US</dc:language>
  <cp:lastModifiedBy>AL-Fursan</cp:lastModifiedBy>
  <cp:lastPrinted>2015-03-04T11:49:00Z</cp:lastPrinted>
  <dcterms:modified xsi:type="dcterms:W3CDTF">2015-11-10T20:18:00Z</dcterms:modified>
  <cp:revision>3</cp:revision>
  <dc:subject/>
  <dc:title/>
</cp:coreProperties>
</file>