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color w:val="7030A0"/>
          <w:sz w:val="40"/>
          <w:szCs w:val="40"/>
        </w:rPr>
      </w:pPr>
      <w:r>
        <w:rPr>
          <w:rFonts w:cs="Traditional Arabic" w:ascii="Traditional Arabic" w:hAnsi="Traditional Arabic"/>
          <w:color w:val="7030A0"/>
          <w:sz w:val="40"/>
          <w:szCs w:val="40"/>
          <w:rtl w:val="true"/>
        </w:rPr>
      </w:r>
    </w:p>
    <w:p>
      <w:pPr>
        <w:pStyle w:val="Normal"/>
        <w:jc w:val="center"/>
        <w:rPr>
          <w:rFonts w:ascii="خط لوتس الجديد;Times New Roman" w:hAnsi="خط لوتس الجديد;Times New Roman" w:cs="PT Bold Heading"/>
          <w:color w:val="8064A2"/>
          <w:sz w:val="28"/>
          <w:szCs w:val="28"/>
        </w:rPr>
      </w:pPr>
      <w:bookmarkStart w:id="0" w:name="_GoBack"/>
      <w:bookmarkEnd w:id="0"/>
      <w:r>
        <w:rPr>
          <w:rFonts w:ascii="خط لوتس الجديد;Times New Roman" w:hAnsi="خط لوتس الجديد;Times New Roman" w:cs="PT Bold Heading"/>
          <w:color w:val="8064A2"/>
          <w:sz w:val="28"/>
          <w:sz w:val="28"/>
          <w:szCs w:val="28"/>
          <w:rtl w:val="true"/>
        </w:rPr>
        <w:t>الدرس</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رابع</w:t>
      </w:r>
    </w:p>
    <w:p>
      <w:pPr>
        <w:pStyle w:val="Normal"/>
        <w:jc w:val="center"/>
        <w:rPr>
          <w:rFonts w:ascii="خط لوتس الجديد;Times New Roman" w:hAnsi="خط لوتس الجديد;Times New Roman"/>
          <w:color w:val="8064A2"/>
          <w:sz w:val="28"/>
          <w:szCs w:val="28"/>
        </w:rPr>
      </w:pPr>
      <w:r>
        <w:rPr>
          <w:rFonts w:ascii="خط لوتس الجديد;Times New Roman" w:hAnsi="خط لوتس الجديد;Times New Roman" w:cs="PT Bold Heading"/>
          <w:color w:val="8064A2"/>
          <w:sz w:val="28"/>
          <w:sz w:val="28"/>
          <w:szCs w:val="28"/>
          <w:rtl w:val="true"/>
        </w:rPr>
        <w:t>تكملة</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color w:val="8064A2"/>
          <w:sz w:val="28"/>
          <w:sz w:val="28"/>
          <w:szCs w:val="28"/>
          <w:rtl w:val="true"/>
        </w:rPr>
        <w:t xml:space="preserve"> </w:t>
      </w:r>
      <w:r>
        <w:rPr>
          <w:rFonts w:ascii="خط لوتس الجديد;Times New Roman" w:hAnsi="خط لوتس الجديد;Times New Roman" w:cs="PT Bold Heading"/>
          <w:color w:val="8064A2"/>
          <w:sz w:val="28"/>
          <w:sz w:val="28"/>
          <w:szCs w:val="28"/>
          <w:rtl w:val="true"/>
        </w:rPr>
        <w:t>الحج</w:t>
      </w:r>
    </w:p>
    <w:p>
      <w:pPr>
        <w:pStyle w:val="Normal"/>
        <w:jc w:val="center"/>
        <w:rPr>
          <w:rFonts w:ascii="خط لوتس الجديد;Times New Roman" w:hAnsi="خط لوتس الجديد;Times New Roman" w:cs="PT Bold Heading"/>
          <w:color w:val="8064A2"/>
          <w:sz w:val="28"/>
          <w:szCs w:val="28"/>
        </w:rPr>
      </w:pPr>
      <w:r>
        <w:rPr>
          <w:rFonts w:cs="PT Bold Heading" w:ascii="خط لوتس الجديد;Times New Roman" w:hAnsi="خط لوتس الجديد;Times New Roman"/>
          <w:color w:val="8064A2"/>
          <w:sz w:val="28"/>
          <w:szCs w:val="28"/>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فقام سراقة بن جعشم،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رسول الله ألعامنا هذا أم لأبد؟ فشبك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أصابعه واحدة في الأخرى و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xml:space="preserve">دخلت العمرة في الحج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رتي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لا</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بل لأبد أبد</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دم عَلِيٌّ من اليمن ببدن ل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فوجد فاطمة ممن حل، ولبست صبيغا واكتحلت، فأنكر ذلك عليها فقال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ن أبي أمرني بهذا،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كان علي يقول بالعراق</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ذهبت إلى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مُحرِّشا على فاطمة للذي صنعت، مستفتيا ل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فيما ذكرت عنه، فأخبرته أني أنكرت عليها، ف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صدقت</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صدقت، ماذا قلتَ حين فرضتَ الحج؟</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ل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م إني أُهلُّ بما أَهَلَّ به رسو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فإن معي الهدي فلا تح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كان جماعة الهدي الذي قدم به عليٌّ من اليمن، والذي أتى به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مائة،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حل الناس كلهم، وقصروا، إلا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ومن كان معه هدي</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color w:val="1F497D"/>
          <w:rtl w:val="true"/>
        </w:rPr>
        <w:t>فلما كان يوم التروية توجهوا إلى منى، فأهلوا بالحج، وركب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فصلى بها الظهر والعصر والمغرب والعشاء والفجر، ثمّ مكث قليلا حتى طلعت الشمس، وأمر بقبة من شعر تضرب له بنمرة، فسار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ولا تشك قريش إلا أنه واقف عند المشعر الحرام، كما كانت قريش تصنع في الجاهلية، فأجاز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حتى أتى عرفة فوجد القبة قد ضربت له بنمرة، فنزل بها حتى إذا زاغت الشمس أمر بالقصواء فَرُحِلَتْ له، فأتى بطن الوادي، فخطب الناس، و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دم ابن ربيعة بن الحارث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كان مسترضعا في بني سعد فقتلته هذيل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ربا الجاهلية موضوع، وأول ربا أضع من ربانا ربا عباس بن عبد المطلب، فإنه موضوع كله، فاتقوا الله في النساء، فإنكم أخذتموهن بأمانة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تاب الله، وأنتم تُسألون عني يوم القيامة، فما أنتم قائلون؟</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قالو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نشهد أنك قد بلغت وأديت ونصحت، فقال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بإصبعه السبابة يرفعها إلى السماء وينكتها إلى الناس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لهم اشهد</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 اللهم اشهد</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ثلاث مرات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ثمّ أذن بلال، ثمّ أقام فصلى الظهر، ثمّ أقام فصلى العصر، ولم يصل بينهما شيئا، ثمّ ركب حتى أتى الموقف، فجعل بطن ناقته القصواء إلى الصخرات، وجعل حبل المشاة بين يديه واستقبل القبلة، فلم يزل واقفا حتى غربت الشمس وذهبت الصفرة قليلا حتى غاب القرص، وأردف أسامة بن زيد خلفه، ودفع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وقد شنق للقصواء الزمام حتى إن رأسها ليصيب مورك رحله، ويقول بيده اليمنى</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أيها الناس، السكينةَ، السكينةَ</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 كلما أتى حبلا من الحبال أرخى لها قليلا حتى تصعد، حتى أتى المزدلفة فصلى بها المغرب والعشاء بأذان واحد وإقامتين ولم يسبح بينهما شيئا، ثم اضطجع حتى طلع الفجر، وصلى الفجر حين تبين له الصبح بأذان وإقامة، ثمّ ركب القصواء حتى أتى المشعر الحرام، فاستقبل القبلة فدعا الله وكبره وهلله ووحده، فلم يزل واقفا حتى أسفر جدا، فدفع قبل أن تطلع الشمس، وأردف الفضل بن العباس، حتى أتى بطن مُحَسِّر، فحرك قليلا، ثمّ سلك الطريق الوسطى التي تخرج على الجمرة الكبرى، حتى أتى الجمرة التي عند الشجرة فرماها بسبع حصيات، يكبر مع كل حصاة منها، مثل حصى الخذف، رمى من بطن الوادي ثم انصرف إلى المنحر فنحر ثلاثا وستين بيده، ثم أعطى عليا فنحر ما غبر، وأشركه في هديه، ثم أمر من كل بدنة ببَضْعَة، فجُعلت في قدر وطبخت، فأكلا من لحمها وشربا من مرقها، ثمّ ركب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فأفاض إلى البيت فصلى بمكة الظهر، فأتى بني عبد المطلب يسقون على زمزم فقال</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نزعوا بني عبد المطلب، فلولا أن يغلبكم الناس على سقايتكم لنزعت معكم</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rPr>
          <w:rFonts w:ascii="خط لوتس الجديد;Times New Roman" w:hAnsi="خط لوتس الجديد;Times New Roman" w:cs="خط لوتس الجديد;Times New Roman"/>
          <w:color w:val="1F497D"/>
          <w:rtl w:val="true"/>
        </w:rPr>
        <w:t>فناولوه دلوا فشرب من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إهلال بالحج</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سنة فيه أن يكون يوم الثامن، ولو أخرته إلى يوم عرفة فهو جائز وتبدأ أعمال الحج بعد الإهلال به بالذهاب لعرفة والوقوف بها مع الناس</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حكام عرفة كالتال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و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بقاء بعرفة إلى غروب الشمس وعدم الدفع إلى مزدلفة إلا بعد غروب الشمس</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ان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يستحب الجمع بين الصلاتين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ظهر والعصر</w:t>
      </w:r>
      <w:r>
        <w:rPr>
          <w:rFonts w:cs="خط لوتس الجديد;Times New Roman" w:ascii="خط لوتس الجديد;Times New Roman" w:hAnsi="خط لوتس الجديد;Times New Roman"/>
          <w:color w:val="000000"/>
          <w:rtl w:val="true"/>
        </w:rPr>
        <w:t>).</w:t>
      </w:r>
    </w:p>
    <w:p>
      <w:pPr>
        <w:pStyle w:val="Normal"/>
        <w:jc w:val="both"/>
        <w:rPr/>
      </w:pPr>
      <w:r>
        <w:rPr>
          <w:rFonts w:ascii="خط لوتس الجديد;Times New Roman" w:hAnsi="خط لوتس الجديد;Times New Roman" w:cs="خط لوتس الجديد;Times New Roman"/>
          <w:color w:val="000000"/>
          <w:rtl w:val="true"/>
        </w:rPr>
        <w:t>ثالث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تفرغ في ذلك اليوم للعبادة والدعاء وأفضل دعاء في عرف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إله إلا الله وحده لا شريك له، له الملك وله الحمد وهو على كل شيء قدي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عَمْرِو بْنِ شُعَيْبٍ عَنْ أَبِيهِ عَنْ جَدِّهِ أَ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خَيْرُ الدُّعَاءِ دُعَاءُ يَوْمِ عَرَفَةَ وَخَيْرُ مَا قُلْتُ أَنَا وَالنَّبِيُّونَ مِنْ قَبْلِ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إِلَهَ إِلَّا اللَّهُ وَحْدَهُ لَا شَرِيكَ لَهُ، لَهُ الْمُلْكُ وَلَهُ الْحَمْدُ وَهُوَ عَلَى كُلِّ شَيْء قدي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تِّرْمِذِيّ</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رابع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ستحب التأمل في جمع الناس من بقاع شتى على صعيد واحد، تتذكر فيه المرأة يوم القيامة عندما يجتمع الناس رجالاً ونساءً أمام الله تعالى لفصل القضاء بينه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عَائِشَةَ، قَا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حْشَرُ النَّاسُ يَوْمَ الْقِيَامَةِ حُفَاةً عُرَاةً غُرْ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لْتُ</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النِّسَاءُ وَالرِّجَالُ جَمِيعًا يَنْظُرُ بَعْضُهُمْ إِلَى بَعْضٍ، قَالَ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ا عَائِشَةُ الْأَمْرُ أَشَدُّ مِنْ أَنْ يَنْظُرَ بَعْضُهُمْ إِلَى بَعْ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تتذكر جمعهم للحساب في الآخرة من خلال جمعهم للعبادة في الدنيا، وتتذكر وقوفها بعرفة وقوفها بين يدي الله تعالى، فلتعد لذلك الموقف حسن وقوف في الدني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خامس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تلبية  في عرفات مستحبة ولا تقطعها حتى ترمي جمرة العقبة يوم العيد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نح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سادس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خروج من عرفة بعد غروب الشمس إلى مزدلف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حكام مزدلف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و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عد الوصول إلى مزدلفة تصلي المغرب والعشاء جمعاً وقصر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ان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وم مبكراً استعداداً لأعمال يوم النح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بعد صلاة الفجر وبعد الإسفار يتم الذهاب إلى منى، والنساء يجوز لهن التقدم إلى منى قبل الفج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حكام يوم النح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بعد الوصول إلى منى يوم العاشر تفعل خمسة أشياء</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مي جمرة العقبة بسبع حصيات مع كل حصاة تكبيرة، وتلتقط الجمرات من أي مكان جوازاً واختلف في الأفضل</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تقصير من شعره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ثال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طواف الإفاض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راب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سع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خام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ذبح الهد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بعد فعلها تتحلل التحلل كله ويجوز لها كل شيء</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تنبيهان</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جوز تقديم سعي الحج قبل يوم عرف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جوز تأخير طواف الإفاضة إلى الوداع حيث تطوف طوافاً واحداً لهم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لكن يتنبه إلى أن التحلل الثاني لا يتم إلا بطواف الإفاضة، فإذا أخرت طواف الإفاضة فيحرم الجماع</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بيت بمنى ليالي أيام التشري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يجب المبيت بمنى ليال أيام التشريق، ويرخص في عدمه عند عدم وجود مكان للمبيت أو ازدحام شديد، أو كان هناك عذر يمنع من البقاء في منى لحديث ابْنِ عُمَرَ رَضِيَ اللَّهُ عَنْهُمَ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سْتَأْذَنَ العَبَّاسُ بْنُ عَبْدِ المُطَّلِبِ رَضِيَ اللَّهُ عَنْهُ رَسُولَ اللَّهِ صَلَّى اللهُ عَلَيْهِ وَسَلَّمَ أَنْ يَبِيتَ بِمَكَّةَ لَيَالِيَ مِنًى، مِنْ أَجْلِ سِقَايَتِهِ،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فَأَذِنَ 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من أحكام أيام التشري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أو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رمي بعد الزوال كل يوم وترمي الجمرات الثلاث كل جمرة بسبع حصيات وتبدأ من الصغرى ثم الوسطى ثم العقبة، تقف بعد رمي الصغرى فتدعو طويلاً ثم الوسطى مثل ذلك، ولا تقف بعد الكبرى</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اني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بيت بمنى  وقد سبق دليل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ثالث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إكثار من الذكر لحديث عَنْ نُبَيْشَةَ الْهُذَلِ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يَّامُ التَّشْرِيقِ أَيَّامُ أَكْلٍ وَشُرْبٍ</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وفي رواية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وَذِكْرٍ لِلَّ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طواف الوداع</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يجوز التعجل في الحج بعد رمي اليوم الثاني عشر فتطوف للوداع بعد الرمي، ويجوز تأخير طواف الإفاضة إلى طواف الوداع وجعلهما طوافاً واحد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بالنسبة للمرأة الحائض فإن طواف الوداع يسقط عنها لما ثبت عَنِ ابْنِ عَبَّاسٍ رَضِيَ اللَّهُ عَنْهُمَا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مِرَ النَّاسُ أَنْ يَكُونَ آخِرُ عَهْدِهِمْ بِالْبَيْتِ، إِلَّا أَنَّهُ خُفِّفَ عَنِ الحَائِ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02:00Z</dcterms:created>
  <dc:creator>user</dc:creator>
  <dc:description/>
  <dc:language>en-US</dc:language>
  <cp:lastModifiedBy>AL-Fursan</cp:lastModifiedBy>
  <cp:lastPrinted>2015-03-04T11:49:00Z</cp:lastPrinted>
  <dcterms:modified xsi:type="dcterms:W3CDTF">2015-11-03T18:02:00Z</dcterms:modified>
  <cp:revision>2</cp:revision>
  <dc:subject/>
  <dc:title/>
</cp:coreProperties>
</file>