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jc w:val="center"/>
        <w:rPr>
          <w:rFonts w:cs="PT Bold Heading"/>
          <w:color w:val="000000"/>
          <w:sz w:val="28"/>
          <w:szCs w:val="28"/>
        </w:rPr>
      </w:pPr>
      <w:bookmarkStart w:id="0" w:name="_GoBack"/>
      <w:bookmarkEnd w:id="0"/>
      <w:r>
        <w:rPr>
          <w:rFonts w:cs="PT Bold Heading"/>
          <w:color w:val="000000"/>
          <w:sz w:val="28"/>
          <w:sz w:val="28"/>
          <w:szCs w:val="28"/>
          <w:rtl w:val="true"/>
        </w:rPr>
        <w:t>الدرس</w:t>
      </w:r>
      <w:r>
        <w:rPr>
          <w:rFonts w:cs="Times New Roman"/>
          <w:color w:val="000000"/>
          <w:sz w:val="28"/>
          <w:sz w:val="28"/>
          <w:szCs w:val="28"/>
          <w:rtl w:val="true"/>
        </w:rPr>
        <w:t xml:space="preserve"> </w:t>
      </w:r>
      <w:r>
        <w:rPr>
          <w:rFonts w:cs="PT Bold Heading"/>
          <w:color w:val="000000"/>
          <w:sz w:val="28"/>
          <w:sz w:val="28"/>
          <w:szCs w:val="28"/>
          <w:rtl w:val="true"/>
        </w:rPr>
        <w:t>الثاني</w:t>
      </w:r>
    </w:p>
    <w:p>
      <w:pPr>
        <w:pStyle w:val="Normal"/>
        <w:jc w:val="center"/>
        <w:rPr>
          <w:rFonts w:cs="PT Bold Heading"/>
          <w:color w:val="000000"/>
          <w:sz w:val="28"/>
          <w:szCs w:val="28"/>
        </w:rPr>
      </w:pPr>
      <w:r>
        <w:rPr>
          <w:rFonts w:cs="PT Bold Heading"/>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fldChar w:fldCharType="begin"/>
      </w:r>
      <w:r>
        <w:rPr>
          <w:rtl w:val="true"/>
        </w:rPr>
        <w:instrText xml:space="preserve"> XE "32:وسئل عن صوم يوم عرفة، فقال  يكفر السنة الماضية والباقية ، وسئل ع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وسئل عن صوم يوم عرفة،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يكفر السنة الماضية والباقية</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سئل عن صيام عاشوراء،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يكفر السنة الماضية</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 </w:t>
      </w:r>
      <w:r>
        <w:fldChar w:fldCharType="begin"/>
      </w:r>
      <w:r>
        <w:rPr>
          <w:rtl w:val="true"/>
        </w:rPr>
        <w:instrText xml:space="preserve"> XE "32:وسئل عن صوم يوم الاثنين فقال  ذاك يوم ولدت فيه، وبعثت فيه، أو أنزل علي في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وسئل عن صوم يوم الاثنين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ذاك يوم ولدت في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بعثت فيه، أو أُنزل علي في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عرفة، مستحب لما ثبت عَنْ أَبِي قَتَادَةَ، و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لم يصم النبي صلى الله عليه وسلم يوم عرفة وهو حاج، وقد ثبت عَنْ أُمِّ الفَضْلِ، شَكَّ النَّاسُ يَوْمَ عَرَفَةَ فِي صَوْمِ النَّبِيِّ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بَعَثْتُ إِلَى النَّبِيِّ صَلَّى اللهُ عَلَيْهِ وَسَلَّمَ بِشَرَابٍ فَشَرِ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مَيْمُونَةَ زَوْجِ النَّبِيِّ صَلَّى اللهُ عَلَيْهِ وَسَلَّمَ، أَنَّهَا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 النَّاسَ شَكُّوا فِي صِيَامِ رَسُولِ اللهِ صَلَّى اللهُ عَلَيْهِ وَسَلَّمَ يَوْمَ عَرَفَةَ، فَأَرْسَلَتْ إِلَيْهِ مَيْمُونَةُ بِحِلَابِ اللَّبَنِ، وَهُوَ وَاقِفٌ فِي الْمَوْقِفِ، فَشَرِبَ مِنْهُ وَالنَّاسُ يَنْظُرُونَ إِ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عاشوراء، مستحب لحديث أبي قتادة الساب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كان مأموراً به قبل فرض رمضان، وقد ثبت عَنْ عَائِشَةَ رَضِيَ اللَّهُ عَنْهَا،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انَ يَوْمُ عَاشُورَاءَ تَصُومُهُ قُرَيْشٌ فِي الجَاهِلِيَّةِ، وَكَانَ رَسُولُ اللَّهِ صَلَّى اللهُ عَلَيْهِ وَسَلَّمَ يَصُومُهُ، فَلَمَّا قَدِمَ المَدِينَةَ صَامَهُ، وَأَمَرَ بِصِيَامِهِ، فَلَمَّا فُرِضَ رَمَضَانُ تَرَكَ يَوْمَ عَاشُورَاءَ، فَمَنْ شَاءَ صَامَهُ، وَمَنْ شَاءَ تَرَكَ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يوم الاثنين مستحب؛ لحديث أبي قتادة السابق وفي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سُئِلَ عَنْ صَوْمِ يَوْمِ الِاثْنَيْنِ؟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ذَاكَ يَوْمٌ وُلِدْتُ فِيهِ، وَيَوْمٌ بُعِثْتُ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وْ أُنْزِلَ عَلَيَّ فِيهِ </w:t>
      </w:r>
      <w:r>
        <w:rPr>
          <w:rFonts w:cs="Times New Roman"/>
          <w:color w:val="000000"/>
          <w:rtl w:val="true"/>
        </w:rPr>
        <w:t>–</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يوم الخميس، فيه خلاف بين العلماء، وقد ورد فيه حديث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ائِشَةَ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انَ النَّبِيُّ صَلَّى اللَّهُ عَلَيْهِ وَسَلَّمَ يَتَحَرَّى صَوْمَ الاِثْنَيْنِ وَالخَمِي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 والنسائي وابن ماج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أَبِي هُرَيْرَةَ،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عْرَضُ الأَعْمَالُ يَوْمَ الاِثْنَيْنِ وَالخَمِيسِ، فَأُحِبُّ أَنْ يُعْرَضَ عَمَلِي وَأَنَا صَائِ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من صام رمضان ثم أتبعه ستا من شوال كان كصيام الده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صام رمضان ثمّ أتبعه ستا من شوال كان كصيام الدهر</w:t>
      </w:r>
      <w:r>
        <w:rPr>
          <w:rFonts w:cs="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 أبو ذر</w:t>
      </w:r>
      <w:r>
        <w:rPr>
          <w:rFonts w:cs="خط لوتس الجديد;Times New Roman" w:ascii="خط لوتس الجديد;Times New Roman" w:hAnsi="خط لوتس الجديد;Times New Roman"/>
          <w:color w:val="1F497D"/>
          <w:rtl w:val="true"/>
        </w:rPr>
        <w:t xml:space="preserve">: </w:t>
      </w:r>
      <w:r>
        <w:fldChar w:fldCharType="begin"/>
      </w:r>
      <w:r>
        <w:rPr>
          <w:rtl w:val="true"/>
        </w:rPr>
        <w:instrText xml:space="preserve"> XE "32:أمرنا رسول الله أن نصوم من الشهر ثلاثة أيام، ثلاث عشرة، وأربع عشرة، وخمس عشرة"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أمرنا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أن نصوم من الشهر ثلاثة أيام، ثلاث عشرة، وأربع عشرة، وخمس عشرة</w:t>
      </w:r>
      <w:r>
        <w:rPr>
          <w:rFonts w:ascii="خط لوتس الجديد;Times New Roman" w:hAnsi="خط لوتس الجديد;Times New Roman" w:cs="خط لوتس الجديد;Times New Roman"/>
          <w:color w:val="1F497D"/>
          <w:vertAlign w:val="superscript"/>
          <w:rtl w:val="true"/>
        </w:rPr>
        <w:t xml:space="preserve">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نسائي والترمذي</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يام ستة أيام من شوال، وهو مستحب؛ لما ثبت عَنْ أَبِي أَيُّوبَ الْأَنْصَارِيِّ رَضِيَ اللهُ عَنْهُ، أَنَّهُ حَدَّثَهُ،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صَامَ رَمَضَانَ ثُمَّ أَتْبَعَهُ سِتًّا مِنْ شَوَّالٍ، كَانَ كَصِيَامِ الدَّهْ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يام ثلاثة أيام من كل شهر مستحب؛ لما ثبت عَنْ أَبِي هُرَيْرَةَ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صَانِي خَلِيلِي بِثَلاَثٍ لاَ أَدَعُهُنَّ حَتَّى أَمُو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وْمِ ثَلاَثَةِ أَيَّامٍ مِنْ كُلِّ شَهْرٍ، وَصَلاَةِ الضُّحَى، وَنَوْمٍ عَلَى وِتْ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يام أيام البيض، والأظهر أنها لا تثبت لضعف أحاديثها، وقد روي عَنْ جَرِيرِ بْنِ عَبْدِ اللَّ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يَامُ ثَلَاثَةِ أَيَّامٍ مِنْ كُلِّ شَهْرٍ صِيَامُ الدَّهْرِ، وَأَيَّامُ الْبِيضِ صَبِيحَةَ ثَلَاثَ عَشْرَةَ، وَأَرْبَعَ عَشْرَةَ، وَخَمْسَ عَشْ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نسائي وغير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روي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يض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أَبِي ذَرٍّ،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مَرَنَا رَسُولُ اللَّهِ صَلَّى اللهُ عَلَيْهِ وَسَلَّمَ أَنْ نَصُومَ مِنَ الشَّهْرِ ثَلَاثَةَ أَيَّامٍ الْبِي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لَاثَ عَشْرَةَ، وَأَرْبَعَ عَشْرَةَ، وَخَمْسَ عَشْ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 والنسائي وكلا الحديثين فيهما مقا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 xml:space="preserve">و </w:t>
      </w:r>
      <w:r>
        <w:fldChar w:fldCharType="begin"/>
      </w:r>
      <w:r>
        <w:rPr>
          <w:rtl w:val="true"/>
        </w:rPr>
        <w:instrText xml:space="preserve"> XE "32:نهى عن صيام يومين يوم الفطر ويوم النح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عن صيام يومي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وم الفطر ويوم النح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خط لوتس الجديد;Times New Roman" w:ascii="خط لوتس الجديد;Times New Roman" w:hAnsi="خط لوتس الجديد;Times New Roman"/>
          <w:color w:val="1F497D"/>
          <w:rtl w:val="true"/>
        </w:rPr>
        <w:t xml:space="preserve">: </w:t>
      </w:r>
      <w:r>
        <w:rPr>
          <w:rFonts w:cs="Times New Roman"/>
          <w:color w:val="1F497D"/>
          <w:rtl w:val="true"/>
        </w:rPr>
        <w:t>"</w:t>
      </w:r>
      <w:r>
        <w:fldChar w:fldCharType="begin"/>
      </w:r>
      <w:r>
        <w:rPr>
          <w:rtl w:val="true"/>
        </w:rPr>
        <w:instrText xml:space="preserve"> XE "32:أيام التشريق أيام أكل وشرب وذكر الل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أيام التشريق أيام أكل وشرب وذكر الله</w:t>
      </w:r>
      <w:r>
        <w:rPr>
          <w:rFonts w:cs="Times New Roman"/>
          <w:color w:val="1F497D"/>
          <w:rtl w:val="true"/>
        </w:rPr>
        <w:t> </w:t>
      </w:r>
      <w:r>
        <w:rPr>
          <w:rFonts w:ascii="AGA Arabesque" w:hAnsi="AGA Arabesque" w:eastAsia="AGA Arabesque" w:cs="AGA Arabesque"/>
          <w:color w:val="1F497D"/>
        </w:rPr>
        <w:t></w:t>
      </w:r>
      <w:r>
        <w:rPr>
          <w:rFonts w:cs="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لا يصومن أحدكم يوم الجمعة إلا أن يصوم يوما قبله أو يوما بعد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يصومن أحدكم يوم الجمعة إلا أن يصوم يوما قبله أو يوما بعده</w:t>
      </w:r>
      <w:r>
        <w:rPr>
          <w:rFonts w:cs="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يام أيام العيد محرم؛ لما ثبت عَنْ أَبِي سَعِيدٍ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هَى النَّبِيُّ صَلَّى اللهُ عَلَيْهِ وَسَلَّمَ عَنْ صَوْمِ يَوْمِ الفِطْرِ وَالنَّحْ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أجمع العلماء على تحريم صومهم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يام أيام التشريق محرم؛ لما ثبت عَنِ ابْنِ عُمَرَ رَضِيَ اللَّهُ عَنْهُم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مْ يُرَخَّصْ فِي أَيَّامِ التَّشْرِيقِ أَنْ يُصَمْنَ، إِلَّا لِمَنْ لَمْ يَجِدِ الهَدْ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ي أيا أكل وشرب، وقد ثبت عَنْ نُبَيْشَةَ الْهُذَلِ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يَّامُ التَّشْرِيقِ أَيَّامُ أَكْلٍ وَشُرْ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فراد يوم الجمعة بالصوم، ثبت النهي عنه، عَنْ أَبِي هُرَيْرَةَ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النَّبِيَّ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يَصُومَنَّ أَحَدُكُمْ يَوْمَ الجُمُعَةِ، إِلَّا يَوْمًا قَبْلَهُ أَوْ بَعْدَ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000000"/>
          <w:rtl w:val="true"/>
        </w:rPr>
        <w:t>و</w:t>
      </w:r>
      <w:r>
        <w:rPr>
          <w:rFonts w:cs="Times New Roman"/>
          <w:rtl w:val="true"/>
        </w:rPr>
        <w:t xml:space="preserve"> </w:t>
      </w:r>
      <w:r>
        <w:rPr>
          <w:rFonts w:ascii="خط لوتس الجديد;Times New Roman" w:hAnsi="خط لوتس الجديد;Times New Roman" w:cs="خط لوتس الجديد;Times New Roman"/>
          <w:color w:val="000000"/>
          <w:rtl w:val="true"/>
        </w:rPr>
        <w:t>عَنْ جُوَيْرِيَةَ بِنْتِ الحَارِثِ رَضِيَ اللَّهُ عَنْهَا، أَنَّ النَّبِيَّ صَلَّى اللهُ عَلَيْهِ وَسَلَّمَ، دَخَلَ عَلَيْهَا يَوْمَ الجُمُعَةِ وَهِيَ صَائِمَةٌ،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صُمْتِ أَمْسِ؟</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رِيدِينَ أَنْ تَصُومِي غَدً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أَفْطِرِي</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وَقَالَ حَمَّادُ بْنُ الجَعْ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 قَتَادَةَ، حَدَّثَنِي أَبُو أَيُّوبَ، أَنَّ جُوَيْرِيَةَ، حَدَّثَ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أَمَرَهَا فَأَفْطَرَ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أظهر كراهة إفراده، واستحباب صوم يوم قبله معه أو بعد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من صام رمضان إيمانا واحتسابا غفر له ما تقدم من ذنبه، ومن قام رمضا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ضل صيام رمضان عظيم، وقد ثبت عَنْ أَبِي هُرَيْرَةَ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لُّ عَمَلِ ابْنِ آدَمَ لَهُ إِلَّا الصَّوْمَ، فَإِنَّهُ لِي وَأَنَا أَجْزِي بِهِ، وَلَخُلُوفُ فَمِ الصَّائِمِ أَطْيَبُ عِنْدَ اللَّهِ مِنْ رِيحِ المِسْ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في رواية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كُلُّ عَمَلِ ابْنِ آدَمَ يُضَاعَفُ، الْحَسَنَةُ عَشْرُ أَمْثَالِهَا إِلَى سَبْعمِائَة ضِعْفٍ، قَالَ ا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لَّا الصَّوْمَ، فَإِنَّهُ لِي وَأَنَا أَجْزِي بِهِ، يَدَعُ شَهْوَتَهُ وَطَعَامَهُ مِنْ أَجْلِي</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أجر الصوم غير معلوم القدر، وقدر مضاعفته لا يعرفه إلا الله تعالى، وهو سبحانه عظيم الفض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وم رمضان سبب لمغفرة ما سلف من الذنوب، ف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صَامَ رَمَضَانَ، إِيمَانًا وَاحْتِسَابًا، غُفِرَ لَهُ مَا تَقَدَّمَ مِنْ ذَنْ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يمَانًا وَاحْتِسَابً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اعْتِقَادُ بِحَقِّ فَرْضِيَّةِ صَوْمِهِ وَبِالِاحْتِسَابِ طَلَبُ الثَّوَابِ مِنَ اللَّهِ تَعَا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تح الباري لابن حجر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4/115</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ضيلة قيام رمضان إيماناً واحتساباً، فقد ثبت عَنْ أَبِي هُرَيْرَةَ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قَامَ رَمَضَانَ إِيمَانًا وَاحْتِسَابًا، غُفِرَ لَهُ مَا تَقَدَّمَ مِنْ ذَنْ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ستحب القيام مع جماعة المسلمين، وقد ثبت عَنْ أَبِي ذَ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مْنَا مَعَ رَسُولِ اللَّهِ صَلَّى اللَّهُ عَلَيْهِ وَسَلَّمَ فَلَمْ يُصَلِّ بِنَا، حَتَّى بَقِيَ سَبْعٌ مِنَ الشَّهْرِ، فَقَامَ بِنَا حَتَّى ذَهَبَ ثُلُثُ اللَّيْلِ، ثُمَّ لَمْ يَقُمْ بِنَا فِي السَّادِسَةِ، وَقَامَ بِنَا فِي الخَامِسَةِ، حَتَّى ذَهَبَ شَطْرُ اللَّيْلِ، فَقُلْنَا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لَوْ نَفَّلْتَنَا بَقِيَّةَ لَيْلَتِنَا هَذِهِ؟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هُ مَنْ قَامَ مَعَ الإِمَامِ حَتَّى يَنْصَرِفَ كُتِبَ لَهُ قِيَامُ لَيْ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 والنسائي في الكبرى</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ضل قيام ليلة القدر، فقد ثبت 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يَقُمْ لَيْلَةَ القَدْرِ، إِيمَانًا وَاحْتِسَابًا، غُفِرَ لَهُ مَا تَقَدَّمَ مِنْ ذَنْ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د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يلة القدر خير من ألف شهر، قال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لَيْلَةُ الْقَدْرِ خَيْرٌ مِّنْ أَلْفِ شَهْ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قدر</w:t>
      </w: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تساوي أكثر من ثلاث وثمانين سن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ل يغفر له كبائر الذنوب؟ أم الصغائر فقط؟ فيه خلاف بين أهل العلم، والأقرب أن الكبائر يكفرها التوبة الصادقة، وأن التكفير في أحاديث الصيام في الصغائ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غالب على من يوفق للصيام والقيام وقيام ليلة القدر إيماناً واحتساباً، أنه يتوب إلى الله تعالى ويقبل عليه بقلب صادق وتوبة نصو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 xml:space="preserve">و </w:t>
      </w:r>
      <w:r>
        <w:fldChar w:fldCharType="begin"/>
      </w:r>
      <w:r>
        <w:rPr>
          <w:rtl w:val="true"/>
        </w:rPr>
        <w:instrText xml:space="preserve"> XE "32:كان يعتكف العشر الأواخر من رمضان حتى توفاه الله، واعتكف من بعده أزواج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كان يعتكف العشر الأواخر من رمضان حتى توفاه الله، واعتكف من بعده أزواج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اعتكاف هو</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زُومُ مَسْجِدٍ لِطَاعَةِ اللهِ تَعَا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شرح الممتع على زاد المستقنع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501</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حكم الاعتكاف، سنة، وقد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جْمَعَ أَهْلُ الْعِلْمِ عَلَى أَنَّ الِاعْتِكَافَ سُنَّةٌ لَا يَجِبُ عَلَى النَّاسِ فَرْضًا، إلَّا أَنْ يُوجِبَ الْمَرْءُ عَلَى نَفْسِهِ الِاعْتِكَافَ نَذْرًا، فَيَجِبُ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غني لابن قدامة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3/186</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عَنْ عَبْدِ اللَّهِ بْنِ عُمَرَ رَضِيَ اللَّهُ عَنْهُمَ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انَ رَسُولُ اللَّهِ صَلَّى اللهُ عَلَيْهِ وَسَلَّمَ يَعْتَكِفُ العَشْرَ الأَوَاخِرَ مِنْ رَمَضَ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عَنْ عَائِشَةَ رَضِيَ اللَّهُ عَنْهَ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زَوْجِ النَّبِيِّ صَلَّى اللهُ عَلَيْهِ وَسَلَّمَ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النَّبِيَّ صَلَّى اللهُ عَلَيْهِ وَسَلَّمَ، كَانَ يَعْتَكِفُ العَشْرَ الأَوَاخِرَ مِنْ رَمَضَانَ حَتَّى تَوَفَّاهُ اللَّهُ، ثُمَّ اعْتَكَفَ أَزْوَاجُهُ مِنْ بَعْدِ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لزم المعتكف المسجد للعبادة، فلا يخرج لعيادة مريض ولا لقضاء حوائجه ولا لعمل معين، بل يبقى في المسجد، وقد ثبت عَنْ عَائِشَةَ، أَنَّهَا 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سُّنَّةُ عَلَى الْمُعْتَكِ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لَا يَعُودَ مَرِيضًا، وَلَا يَشْهَدَ جَنَازَةً، وَلَا يَمَسَّ امْرَأَةً، وَلَا يُبَاشِرَهَا، وَلَا يَخْرُجَ لِحَاجَةٍ، إِلَّا لِمَا لَا بُدَّ مِنْهُ، وَلَا اعْتِكَافَ إِلَّا بِصَوْمٍ، وَلَا اعْتِكَافَ إِلَّا فِي مَسْجِدٍ جَامِ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لا تشد الرحال إلا إلى ثلاثة مساجد المسجد الحرام، ومسجدي هذا والمسجد الأقصى"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تشد الرحال إلا إلى ثلاثة مساج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مسجد الحرام، ومسجدي هذا والمسجد الأقصى</w:t>
      </w:r>
      <w:r>
        <w:rPr>
          <w:rFonts w:cs="Times New Roman"/>
          <w:color w:val="1F497D"/>
          <w:rtl w:val="true"/>
        </w:rPr>
        <w:t>"</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ألت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د الرحال لا يجوز إلا للثلاثة مساجد المنصوص عليها في الحديث، فعَنْ أَبِي هُرَيْرَةَ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شَدُّ الرِّحَالُ إِلَّا إِلَى ثَلاَثَةِ مَسَاجِ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جِدِ الحَرَامِ، وَمَسْجِدِ الرَّسُولِ صَلَّى اللهُ عَلَيْهِ وَسَلَّمَ، وَمَسْجِدِ الأَقْصَ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لمساجد الثلاثة مزية على غيرها، في عدة أمو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لاة في مسجدي مكة والمدينة مضاعفة، فعَنْ أَبِي هُرَيْرَةَ رَضِيَ اللَّهُ عَ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لاَةٌ فِي مَسْجِدِي هَذَا خَيْرٌ مِنْ أَلْفِ صَلاَةٍ فِيمَا سِوَاهُ، إِلَّا المَسْجِدَ الحَرَ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جَابِرِ بْنِ عَبْدِ الل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لَاةٌ فِي مَسْجِدِي هَذَا أَفْضَلُ مِنْ أَلْفِ صَلَاةٍ فِيمَا سِوَاهُ، إِلَّا الْمَسْجِدَ الْحَرَامَ، وَصَلَاةٌ فِي الْمَسْجِدِ الْحَرَامِ أَفْضَلُ مِنْ مِائَةِ أَلْفِ صَلَاةٍ فِيمَا سِوَ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غيره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جد الحرام والمسجد النبوي يقعان ضمن حدود الحرم، وقد ثبت عَنْ عَبْدِ اللهِ بْنِ زَيْدِ بْنِ عَاصِمٍ،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 إِبْرَاهِيمَ حَرَّمَ مَكَّةَ وَدَعَا لِأَهْلِهَا، وَإِنِّي حَرَّمْتُ الْمَدِينَةَ كَمَا حَرَّمَ إِبْرَاهِيمُ مَكَّةَ، وَإِنِّي دَعَوْتُ فِي صَاعِهَا وَمُدِّهَا بِمِثْلَيْ مَا دَعَا بِهِ إِبْرَاهِيمُ لِأَهْلِ مَكَّ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جد الأقصى مسرى النبي صلى الله عليه وسلم، قال سبحا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سُبْحَانَ الَّذِي أَسْرَى بِعَبْدِهِ لَيْلاً مِّنَ الْمَسْجِدِ الْحَرَامِ إِلَى الْمَسْجِدِ الأَقْصَى الَّذِي بَارَكْنَا حَوْلَهُ لِنُرِيَهُ مِنْ آيَاتِنَا إِنَّهُ هُوَ السَّمِيعُ البَصِي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إسراء</w:t>
      </w: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والمسجد الأقصى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هُوَ بَيْتُ الْمَقْدِسِ الَّذِي هُوَ إِيلِيَاءُ ، مَعْدِنُ الْأَنْبِيَاءِ مِنْ لَدُنْ إِبْرَاهِيمَ الْخَلِيلِ؛ وَلِهَذَا جُمِعُوا لَهُ هُنَالِكَ كُلُّهُمْ، فَأمّهم فِي مَحِلّت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فسير ابن كثير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5/5</w:t>
      </w:r>
      <w:r>
        <w:rPr>
          <w:rFonts w:cs="خط لوتس الجديد;Times New Roman" w:ascii="خط لوتس الجديد;Times New Roman" w:hAnsi="خط لوتس الجديد;Times New Roman"/>
          <w:color w:val="000000"/>
          <w:rtl w:val="true"/>
        </w:rPr>
        <w:t>).</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4:00Z</dcterms:created>
  <dc:creator>user</dc:creator>
  <dc:description/>
  <dc:language>en-US</dc:language>
  <cp:lastModifiedBy>AL-Fursan</cp:lastModifiedBy>
  <cp:lastPrinted>2015-03-04T11:49:00Z</cp:lastPrinted>
  <dcterms:modified xsi:type="dcterms:W3CDTF">2015-10-27T19:44:00Z</dcterms:modified>
  <cp:revision>2</cp:revision>
  <dc:subject/>
  <dc:title/>
</cp:coreProperties>
</file>