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jc w:val="center"/>
        <w:rPr>
          <w:rFonts w:cs="PT Bold Heading"/>
          <w:color w:val="7030A0"/>
          <w:sz w:val="28"/>
          <w:szCs w:val="28"/>
        </w:rPr>
      </w:pPr>
      <w:bookmarkStart w:id="0" w:name="_GoBack"/>
      <w:bookmarkEnd w:id="0"/>
      <w:r>
        <w:rPr>
          <w:rFonts w:cs="PT Bold Heading"/>
          <w:color w:val="7030A0"/>
          <w:sz w:val="28"/>
          <w:sz w:val="28"/>
          <w:szCs w:val="28"/>
          <w:rtl w:val="true"/>
        </w:rPr>
        <w:t>الدرس</w:t>
      </w:r>
      <w:r>
        <w:rPr>
          <w:rFonts w:cs="Times New Roman"/>
          <w:color w:val="7030A0"/>
          <w:sz w:val="28"/>
          <w:sz w:val="28"/>
          <w:szCs w:val="28"/>
          <w:rtl w:val="true"/>
        </w:rPr>
        <w:t xml:space="preserve"> </w:t>
      </w:r>
      <w:r>
        <w:rPr>
          <w:rFonts w:cs="PT Bold Heading"/>
          <w:color w:val="7030A0"/>
          <w:sz w:val="28"/>
          <w:sz w:val="28"/>
          <w:szCs w:val="28"/>
          <w:rtl w:val="true"/>
        </w:rPr>
        <w:t>الأول</w:t>
      </w:r>
    </w:p>
    <w:p>
      <w:pPr>
        <w:pStyle w:val="Normal"/>
        <w:jc w:val="center"/>
        <w:rPr>
          <w:color w:val="7030A0"/>
          <w:sz w:val="28"/>
          <w:szCs w:val="28"/>
        </w:rPr>
      </w:pPr>
      <w:r>
        <w:rPr>
          <w:rFonts w:cs="PT Bold Heading"/>
          <w:color w:val="7030A0"/>
          <w:sz w:val="28"/>
          <w:sz w:val="28"/>
          <w:szCs w:val="28"/>
          <w:rtl w:val="true"/>
        </w:rPr>
        <w:t>كتاب</w:t>
      </w:r>
      <w:r>
        <w:rPr>
          <w:rFonts w:cs="Times New Roman"/>
          <w:color w:val="7030A0"/>
          <w:sz w:val="28"/>
          <w:sz w:val="28"/>
          <w:szCs w:val="28"/>
          <w:rtl w:val="true"/>
        </w:rPr>
        <w:t xml:space="preserve"> </w:t>
      </w:r>
      <w:r>
        <w:rPr>
          <w:rFonts w:cs="PT Bold Heading"/>
          <w:color w:val="7030A0"/>
          <w:sz w:val="28"/>
          <w:sz w:val="28"/>
          <w:szCs w:val="28"/>
          <w:rtl w:val="true"/>
        </w:rPr>
        <w:t>الصيام</w:t>
      </w:r>
    </w:p>
    <w:p>
      <w:pPr>
        <w:pStyle w:val="Normal"/>
        <w:jc w:val="left"/>
        <w:rPr>
          <w:rFonts w:cs="PT Bold Heading"/>
          <w:color w:val="7030A0"/>
          <w:sz w:val="28"/>
          <w:szCs w:val="28"/>
        </w:rPr>
      </w:pPr>
      <w:r>
        <w:rPr>
          <w:rFonts w:cs="PT Bold Heading"/>
          <w:color w:val="7030A0"/>
          <w:sz w:val="28"/>
          <w:szCs w:val="28"/>
          <w:rtl w:val="true"/>
        </w:rPr>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الأصل فيه 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 xml:space="preserve">يَا أَيُّهَا الَّذِينَ آمَنُواْ كُتِبَ عَلَيْكُمُ الصِّيَامُ كَمَا كُتِبَ عَلَى الَّذِينَ مِن قَبْلِكُمْ لَعَلَّكُمْ تَتَّقُونَ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بقرة</w:t>
      </w:r>
      <w:r>
        <w:rPr>
          <w:rFonts w:cs="خط لوتس الجديد;Times New Roman" w:ascii="خط لوتس الجديد;Times New Roman" w:hAnsi="خط لوتس الجديد;Times New Roman"/>
          <w:color w:val="1F497D"/>
        </w:rPr>
        <w:t>183</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يام لغ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إِمْسَاكُ وَيُسْتَعْمَلُ فِي كُلِّ إمْسَاكٍ يُقَالُ صَامَ إذَا سَكَتَ وَصَامَتْ الْخَيْلُ وَقَفَ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جموع للنووي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247</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شرع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تعبد لله سبحانه وتعالى بالإمساك عن الأكل والشرب، وسائر المفطرات، من طلوع الفجر إلى غروب الش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شرح الممتع لابن عثيمين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6/298</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يام ركن من أركان الإسلام، وقد ثبت عَنِ ابْنِ عُمَرَ،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قَالَ رَسُولُ اللَّهِ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بُنِيَ الإِسْلاَمُ عَلَى خَ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هَادَةِ أَنْ لاَ إِلَهَ إِلَّا اللَّهُ وَأَنَّ مُحَمَّدًا رَسُولُ اللَّهِ، وَإِقَامِ الصَّلاَةِ، وَإِيتَاءِ الزَّكَاةِ، وَالحَجِّ، وَصَوْمِ رَمَضَ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يام كان مشروعاً على الأمم السابقة، ل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مَا كُتِبَ عَلَى الَّذِينَ مِن قَبْلِكُمْ</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3</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لَعَلَّكُمْ تَتَّقُو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الصيام سبب للتقوى؛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أَنَّ الصَّوْمَ فِيهِ تَزْكِيَةٌ لِلْبَدَنِ وَتَضْيِيقٌ لِمَسَالِكِ الشَّيْطَ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فسير ابن كثير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497</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د ثبت عَنْ عَلْقَمَ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نَا أَنَا أَمْشِي، مَعَ عَبْدِ اللَّهِ رَضِيَ اللَّهُ عَنْهُ،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نَّا مَعَ النَّبِيِّ صَلَّى اللهُ عَلَيْهِ وَسَلَّمَ،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سْتَطَاعَ البَاءَةَ فَلْيَتَزَوَّجْ، فَإِنَّهُ أَغَضُّ لِلْبَصَرِ، وَأَحْصَنُ لِلْفَرْجِ، وَمَنْ لَمْ يَسْتَطِعْ فَعَلَيْهِ بِالصَّوْمِ، فَإِنَّهُ لَهُ وِجَا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 xml:space="preserve">قال المؤلف رحمه الله </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يجب صيام رمضان على كل مسلم بالغ عاقل قادر على الصو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برؤيته أو إكمال شعبان ثلاثين يوم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إذا رأيتموه فصوموا، وإذا رأيتموه فأفطروا، فإن غم عليكم فاقدروا ل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إذا رأيتموه فصومو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إذا رأيتموه فأفطرو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غُمَّ عليكم فاقْدُروا ل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في لفظ</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فاقدروا له ثلاثي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فاقدروا له ثلاثي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في لفظ</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فأكملوا عدة شعبان ثلاثي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فأكملوا عدة شعبان ثلاثي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بخاري</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وط وجوب الصوم</w:t>
      </w:r>
    </w:p>
    <w:p>
      <w:pPr>
        <w:pStyle w:val="Normal"/>
        <w:widowControl/>
        <w:autoSpaceDE w:val="false"/>
        <w:ind w:left="0" w:right="0" w:hanging="0"/>
        <w:jc w:val="both"/>
        <w:rPr>
          <w:rFonts w:ascii="@Arial Unicode MS" w:hAnsi="@Arial Unicode MS" w:eastAsia="@Arial Unicode MS" w:cs="@Arial Unicode MS"/>
          <w:color w:val="9DAB0C"/>
          <w:lang w:eastAsia="en-US"/>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إسل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كافر لا يجب عليه الصوم ولا يصح منه، لقوله تعالى</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rtl w:val="true"/>
          <w:lang w:eastAsia="en-US"/>
        </w:rPr>
        <w:t xml:space="preserve">  {</w:t>
      </w:r>
      <w:r>
        <w:rPr>
          <w:rFonts w:ascii="خط لوتس الجديد;Times New Roman" w:hAnsi="خط لوتس الجديد;Times New Roman" w:cs="خط لوتس الجديد;Times New Roman"/>
          <w:rtl w:val="true"/>
          <w:lang w:eastAsia="en-US"/>
        </w:rPr>
        <w:t xml:space="preserve">وَقَدِمْنَا إِلَى مَا عَمِلُوا مِنْ عَمَلٍ فَجَعَلْنَاهُ هَبَاء مَّنثُوراً </w:t>
      </w:r>
      <w:r>
        <w:rPr>
          <w:rFonts w:cs="خط لوتس الجديد;Times New Roman" w:ascii="خط لوتس الجديد;Times New Roman" w:hAnsi="خط لوتس الجديد;Times New Roman"/>
          <w:rtl w:val="true"/>
          <w:lang w:eastAsia="en-US"/>
        </w:rPr>
        <w:t>}</w:t>
      </w:r>
      <w:r>
        <w:rPr>
          <w:rFonts w:ascii="خط لوتس الجديد;Times New Roman" w:hAnsi="خط لوتس الجديد;Times New Roman" w:cs="خط لوتس الجديد;Times New Roman"/>
          <w:rtl w:val="true"/>
          <w:lang w:eastAsia="en-US"/>
        </w:rPr>
        <w:t>الفرقان</w:t>
      </w:r>
      <w:r>
        <w:rPr>
          <w:rFonts w:cs="خط لوتس الجديد;Times New Roman" w:ascii="خط لوتس الجديد;Times New Roman" w:hAnsi="خط لوتس الجديد;Times New Roman"/>
          <w:lang w:eastAsia="en-US"/>
        </w:rPr>
        <w:t>23</w:t>
      </w:r>
      <w:r>
        <w:rPr>
          <w:rFonts w:cs="خط لوتس الجديد;Times New Roman" w:ascii="خط لوتس الجديد;Times New Roman" w:hAnsi="خط لوتس الجديد;Times New Roman"/>
          <w:rtl w:val="true"/>
          <w:lang w:eastAsia="en-US"/>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وَمَا مَنَعَهُمْ أَن تُقْبَلَ مِنْهُمْ نَفَقَاتُهُمْ إِلاَّ أَنَّهُمْ كَفَرُواْ بِاللّهِ وَبِرَسُولِهِ وَلاَ يَأْتُونَ الصَّلاَةَ إِلاَّ وَهُمْ كُسَالَى وَلاَ يُنفِقُونَ إِلاَّ وَهُمْ كَارِهُو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توبة</w:t>
      </w:r>
      <w:r>
        <w:rPr>
          <w:rFonts w:cs="خط لوتس الجديد;Times New Roman" w:ascii="خط لوتس الجديد;Times New Roman" w:hAnsi="خط لوتس الجديد;Times New Roman"/>
          <w:color w:val="000000"/>
        </w:rPr>
        <w:t>5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لوغ</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صغير غير مكلف حتى يبلغ، والبلوغ له علامات ثلا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لوغ خمس عشرة سنة، أو إنبات شعر العانة، أو الاحتلام، والأنثى تزداد قيداً رابعاً، وهو الحيض</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ق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مجنون ليس عليه الصوم؛ لأنه ناقص العقل ولا يدرك وجوب الصيام، ولا يجب عليه القضاء إذا رجع له عقله بعد الجنو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كما أنه لا يطعم عنه؛ لأنه ليس من أهل الصيا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المغمى عليه، ففيه تفصي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كان الإغماء مستوعباً للنهار كله، من قبل طلوع الفجر الثاني، إلى غروب الشمس، فهذا يجب عليه القضاء، ولا يعتبر وقت إغمائه صائماً، وهو مذهب جمهور العلماء؛ لعموم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كَانَ مِنكُم مَّرِيضاً أَوْ عَلَى سَفَرٍ فَعِدَّةٌ مِّنْ أَيَّامٍ أُخَ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لا يستوعب الإغماءُ جميعَ النهار، بحيث يفيق جزءاً من النهار، ففيه خلاف، والأقرب أن صومه صحيح؛ لأنه وجد منه القصد</w:t>
      </w:r>
      <w:r>
        <w:rPr>
          <w:rFonts w:cs="خط لوتس الجديد;Times New Roman" w:ascii="خط لوتس الجديد;Times New Roman" w:hAnsi="خط لوتس الجديد;Times New Roman"/>
          <w:color w:val="000000"/>
          <w:rtl w:val="true"/>
        </w:rPr>
        <w:t>.</w:t>
      </w:r>
    </w:p>
    <w:p>
      <w:pPr>
        <w:pStyle w:val="Normal"/>
        <w:widowControl/>
        <w:autoSpaceDE w:val="false"/>
        <w:ind w:left="0" w:right="0" w:hanging="0"/>
        <w:jc w:val="both"/>
        <w:rPr>
          <w:rFonts w:ascii="@Arial Unicode MS" w:hAnsi="@Arial Unicode MS" w:eastAsia="@Arial Unicode MS" w:cs="@Arial Unicode MS"/>
          <w:color w:val="9DAB0C"/>
          <w:sz w:val="27"/>
          <w:szCs w:val="27"/>
          <w:lang w:eastAsia="en-US"/>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قدرة على الصو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لعاجز لمرض أو غيره لا يجب عليه الصوم، ل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عَنْ عَطَاءٍ سَمِعَ ابْنَ عَبَّاسٍ يَقْرَأُ</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على الذين يُطَوَّقُونه فِدْيَةٌ طَعَامُ مِسْكِ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بْنُ عَبَّ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يْسَتْ مَنْسُوخَةً، هُوَ لِلشَّيْخِ الْكَبِيرِ وَالْمَرْأَةِ الْكَبِيرَةِ لَا يَسْتَطِيعَانِ أَنْ يَصُومَا، فَيُطْعِمَانِ مَكَانَ كُلِّ يَوْمٍ مِسْكِي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فسير ابن كثير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500</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يصام برؤية عدل لهلال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لا يقبل في بقية الشهور إلا عدلا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يجب تبييت النية لصيام الفرض</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أما النف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جوز بنية من النها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ثبت دخول رمضان بأمر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ؤية هلاله، وقد ثبت عَنْ ابْنِ عُمَرَ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رَأَيْتُمُوهُ فَصُومُوا، وَإِذَا رَأَيْتُمُوهُ فَأَفْطِرُوا، فَإِنْ غُمَّ عَلَيْكُمْ فَاقْدُرُوا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تثبت الرؤية بشهادة رجلين عدلين، وقد ثبت عَنْ أَبِي وَائِلٍ،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تَانَا كِتَابُ عُمَرَ وَنَحْنُ بِخَانِقِينَ</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 الْأَهِلَّةَ بَعْضُهَا أَكْبَرُ مِنْ بَعْضٍ، فَإِذَا رَأَيْتُمُ الْهِلَالَ نَهَارًا، فَلَا تُفْطِرُوا حَتَّى يَشْهَدَ رَجُلَانِ مُسْلِمَانِ أَنَّهُمَا أَهَّلَاهُ بِالْأَ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بن أبي شيبة والدارقطني والبيهق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تمام شهر شعبان ثلاثين يوماً؛ لما ثبت عَنْ مُحَمَّدِ بْنِ زِيَادٍ،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أَبَا هُرَيْرَةَ رَضِيَ اللَّهُ عَنْهُ،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نَّبِيُّ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أَبُو القَاسِمِ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صُومُوا لِرُؤْيَتِهِ وَأَفْطِرُوا لِرُؤْيَتِهِ، فَإِنْ غُبِّيَ عَلَيْكُمْ فَأَكْمِلُوا عِدَّةَ شَعْبَانَ ثَلاَثِ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إذا حال قتر أو غيم ولم ير الهلال فإنهم يتمون شعبان ثلاثين يوم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بييت نية صيام الفرض واجبة من الليل، والعمل بنيته، وقد ثبت عَنْ عُمَرَ بْنَ الخَطَّابِ رَضِيَ اللَّهُ عَنْهُ عَلَى المِنْبَ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الأَعْمَالُ بِالنِّيَّاتِ، وَإِنَّمَا لِكُلِّ امْرِئٍ مَا نَوَى، فَمَنْ كَانَتْ هِجْرَتُهُ إِلَى دُنْيَا يُصِيبُهَا، أَوْ إِلَى امْرَأَةٍ يَنْكِحُهَا، فَهِجْرَتُهُ إِلَى مَا هَاجَرَ إِ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عَنِ ابْنِ عُمَرَ، عَنْ حَفْصَةَ، عَ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لَمْ يُبَيِّتِ الصِّيَامَ قَبْلَ الْفَجْرِ فَلَا صِيَامَ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دارمي والنسائي وغيرهما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ية في صيان النفل، لا يجب تبييتها من الليل، لما ثبت عَنْ عَائِشَةَ أُمِّ الْمُؤْمِنِينَ،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دَخَلَ عَلَيَّ النَّبِيُّ صَلَّى اللهُ عَلَيْهِ وَسَلَّمَ ذَاتَ يَوْمٍ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لْ عِنْدَكُمْ شَيْ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لْ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إِنِّي إِذَنْ صَائِ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مَّ أَتَانَا يَوْمًا آخَرَ فَقُلْ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أُهْدِيَ لَنَا حَيْسٌ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رِينِيهِ، فَلَقَدْ أَصْبَحْتُ صَائِ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أَكَ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000000"/>
          <w:rtl w:val="true"/>
        </w:rPr>
        <w:t xml:space="preserve">والحديث </w:t>
      </w:r>
      <w:r>
        <w:rPr>
          <w:rFonts w:cs="Times New Roman"/>
          <w:color w:val="000000"/>
          <w:rtl w:val="true"/>
        </w:rPr>
        <w:t>–</w:t>
      </w:r>
      <w:r>
        <w:rPr>
          <w:rFonts w:ascii="خط لوتس الجديد;Times New Roman" w:hAnsi="خط لوتس الجديد;Times New Roman" w:cs="خط لوتس الجديد;Times New Roman"/>
          <w:color w:val="000000"/>
          <w:rtl w:val="true"/>
        </w:rPr>
        <w:t xml:space="preserve"> أيضاً </w:t>
      </w:r>
      <w:r>
        <w:rPr>
          <w:rFonts w:cs="Times New Roman"/>
          <w:color w:val="000000"/>
          <w:rtl w:val="true"/>
        </w:rPr>
        <w:t>–</w:t>
      </w:r>
      <w:r>
        <w:rPr>
          <w:rFonts w:ascii="خط لوتس الجديد;Times New Roman" w:hAnsi="خط لوتس الجديد;Times New Roman" w:cs="خط لوتس الجديد;Times New Roman"/>
          <w:color w:val="000000"/>
          <w:rtl w:val="true"/>
        </w:rPr>
        <w:t xml:space="preserve"> يدل على جواز قطع نية صيام النف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المريض الذي يتضرر بالصوم والمساف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هما الفطر والصيا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الحائض والنفساء</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حرم عليهما الصيا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عليهما القضاء</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الحامل والمرضع</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ذا خافتا على ولديهما أفطرتا وقضيتا وأطعمتا عن كل يوم مسكين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العاجز عن الصوم لكبر أو مرض لا يرجى بُرْؤُ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يطعم عن كل يوم مسكين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ريض والمسافر يجوز لهما الفطر في رمضان؛ ل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كَانَ مِنكُم مَّرِيضاً أَوْ عَلَى سَفَرٍ فَعِدَّةٌ مِّنْ أَيَّامٍ أُخَ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أولى بهما أن يصومان إن كان الصيام لا يشق عليهما مشقة كبيرة؛ لما ثبت عَنْ أَبِي الدَّرْدَاءِ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خَرَجْنَا مَعَ النَّبِيِّ صَلَّى اللهُ عَلَيْهِ وَسَلَّمَ فِي بَعْضِ أَسْفَارِهِ فِي يَوْمٍ حَارٍّ حَتَّى يَضَعَ الرَّجُلُ يَدَهُ عَلَى رَأْسِهِ مِنْ شِدَّةِ الحَرِّ، وَمَا فِينَا صَائِمٌ إِلَّا مَا كَانَ مِنَ النَّبِيِّ صَلَّى اللهُ عَلَيْهِ وَسَلَّمَ، وَابْنِ رَوَاحَ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صيام الشهر أفضل في إبراء الذمة، كما أن الصوم في رمضان أفضل من وقت القضاء</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يكره الصيام مع وجود المشقة الكبيرة؛ لما ثبت عَنْ جَابِرِ بْنِ عَبْدِ اللَّهِ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نَ رَسُولُ اللَّهِ صَلَّى اللهُ عَلَيْهِ وَسَلَّمَ فِي سَفَرٍ، فَرَأَى زِحَامًا وَرَجُلًا قَدْ ظُلِّلَ عَلَيْهِ،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هَذَ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فَ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ائِمٌ،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يْسَ مِنَ البِرِّ الصَّوْمُ فِي السَّفَ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ائض والنفساء يحرم عليهما الصيام، ويجب عليهما القضاء، وقد ثبت عَنْ مُعَاذَةَ،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أَلْتُ عَائِشَةَ فَ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بَالُ الْحَائِضِ تَقْضِي الصَّوْمَ، وَلَا تَقْضِي الصَّلَا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حَرُورِيَّةٌ أَنْتِ؟ 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سْتُ بِحَرُورِيَّةٍ، وَلَكِنِّي أَسْأَ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انَ يُصِيبُنَا ذَلِكَ، فَنُؤْمَرُ بِقَضَاءِ الصَّوْمِ، وَلَا نُؤْمَرُ بِقَضَاءِ الصَّلَا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 ومسلم، وهذا لفظ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امل والمرضع، وفيه تفصي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خافت الحامل والمرضع على نفسيهما جاز لهما الفطر وعليهما القضاء، قال ابن قدامة رحمه ال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جُمْلَةُ ذَلِكَ أَنَّ الْحَامِلَ وَالْمُرْضِعَ، إذَا خَافَتَا عَلَى أَنْفُسِهِمَا، فَلَهُمَا الْفِطْرُ، وَعَلَيْهِمَا الْقَضَاءُ فَحَسْ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نَعْلَمُ فِيهِ بَيْنَ أَهْلِ الْعِلْمِ اخْتِلَافًا؛ لِأَنَّهُمَا بِمَنْزِلَةِ الْمَرِيضِ الْخَائِفِ عَلَى نَفْسِ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غني لابن قدامة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3/149</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ثبت عَنْ أَنَسِ بْنِ مَالِكٍ، رَجُلٌ مِنْ بَنِي عَبْدِ اللَّهِ بْنِ كَعْبٍ إِخْوَةِ بَنِي قُشَيْ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غَارَتْ عَلَيْنَا خَيْلٌ لِرَسُولِ اللَّهِ صَلَّى اللهُ عَلَيْهِ وَسَلَّمَ فَانْتَهَيْتُ، أَوْ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انْطَلَقْتُ إِلَى رَسُولِ اللَّهِ صَلَّى اللهُ عَلَيْهِ وَسَلَّمَ، وَهُوَ يَأْكُلُ،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جْلِسْ فَأَصِبْ مِنْ طَعَامِنَا هَذَ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فَ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ي صَائِ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جْلِسْ أُحَدِّثْكَ عَنِ الصَّلَاةِ، وَعَنِ الصِّيَامِ، إِنَّ اللَّهَ تَعَالَى وَضَعَ شَطْرَ الصَّلَاةِ، أَوْ نِصْفَ الصَّلَاةِ وَالصَّوْمَ عَنِ الْمُسَافِرِ، وَعَنِ الْمُرْضِعِ، أَوِ الْحُبْ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بن ماجه وغيرهم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خافتا على ولديهما، ففيه خلاف، والأظهر أنها تفطر وتقضي عند القد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د ثبت عَنْ نَافِ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ابْنَ عُمَرَ سُئِلَ عَنِ الْمَرْأَةِ الْحَامِلِ إِذَا خَافَتْ عَلَى وَلَدِهَ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فْطِرُ وَتُطْعِمُ مَكَانَ كُلِّ يَوْمٍ مِسْكِينًا مُدًّا مِنْ حِنْطَ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واه الشافعي في مسنده، وزاد عبد الرزاق في مصنف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لَا قَضَاءَ عَلَيْ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 ابن عمر رضي الله عنه يَرِدُ عليه أدلة القضاء للمعذور، وهي مقدمة، ك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مَن كَانَ مِنكُم مَّرِيضاً أَوْ عَلَى سَفَرٍ فَعِدَّةٌ مِّنْ أَيَّامٍ أُخَ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حامل والمرضع تلحقان بالمرضى، وأما الإطعام مع عدم القضاء فهو خاص بمن كان عذره لا يرجى زوال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اجز عن الصيام عجزاً مستمراً، مثل الكبير أو المريض مرضاً مزمناً، وعجز الأطباء عن علاجه، وقد قال ال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عَلَى الَّذِينَ يُطِيقُونَهُ فِدْيَةٌ طَعَامُ مِسْكِ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4</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عَنْ عَطَاءٍ سَمِعَ ابْنَ عَبَّاسٍ يَقْرَأُ</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على الذين يُطَوَّقُونه فِدْيَةٌ طَعَامُ مِسْكِ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بْنُ عَبَّ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يْسَتْ مَنْسُوخَةً، هُوَ لِلشَّيْخِ الْكَبِيرِ وَالْمَرْأَةِ الْكَبِيرَةِ لَا يَسْتَطِيعَانِ أَنْ يَصُومَا، فَيُطْعِمَانِ مَكَانَ كُلِّ يَوْمٍ مِسْكِي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فسير ابن كثير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1/500</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من أفطر فعليه القضاء فقط</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ذا كان فطره بأكل أو بشرب أو قيء عمدا أو حجامة أو إمناء بمباشرة</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لا من أفطر بجماع</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ه يقضي ويعتق رقبة</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لم يجد فيصوم شهرين متتابعي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لم يستطع فيطعم ستين مسكينا</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فطر بأكل أو شرب، وفيه ثلاثة مباحث</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كل أو شرب ناسياً، سيأتي الكلام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كل أو شرب متعمداً معذوراً، فعليه القضاء، لعموم الأدلة التي توجب القضاء</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كل أو شرب متعمداً غير معذور، فهو آثم إثماً عظيماً، وقد روي عَنْ عُمَارَةَ بْنِ عُمَيْرٍ، عَنِ ابْنِ مُطَوِّسٍ، عَنْ أَبِيهِ، 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فْطَرَ يَوْمًا مِنْ رَمَضَانَ فِي غَيْرِ رُخْصَةٍ رَخَّصَهَا اللَّهُ لَهُ لَمْ يَقْضِ عَنْهُ صِيَامُ الدَّهْ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بن ماجه وغيرهم وهو ضعي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الأظهر أنه يجب عليه القضاء مع التوبة الصادق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قيء، فيه تفصيل، فإن كان متعمداً فإن صيامه يبطل، أما إن كان غير متعمد فصيامه صحيحه؛ لما ثبت 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ذَرَعَهُ الْقَيْءُ، فَلَيْسَ عَلَيْهِ قَضَاءٌ، وَمَنْ اسْتَقَاءَ فَلْيَقْ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لترمذي وابن ماجه،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شيخ الإسلام ابن تيمي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أَمَّا الْقَيْ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ذَا استقاء</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فْطَرَ وَإِنْ غَلَبَهُ الْقَيْءُ لَمْ يُفْطِ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جموع الفتاوى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25/267</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جامة للصائم، وقد اختلف فيها العلماء اختلافاً كبيراً؛ لقوة أدلة الفريق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الحجامة تفسد الصيام، وهو مذهب الحنابلة، ورجحه شيخ الإسلام ابن تيمية رحمه الله، ويستدلون بما ثبت عَنْ أَبِي هُرَيْرَةَ، أَ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فْطَرَ الْحَاجِمُ وَالْمَحْجُو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غير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الحجامة لا تفسد الصيام، وهو مذهب الجمهور، الحنفية والمالكية والشافعية، ويستدلون بما يل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ابْنِ عَبَّاسٍ رَضِيَ اللَّهُ عَنْهُمَ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النَّبِيَّ صَلَّى اللهُ عَلَيْهِ وَسَلَّمَ احْتَجَمَ وَهُوَ مُحْرِمٌ، وَاحْتَجَمَ وَهُوَ صَائِ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ثَابِتٍ البُنَانِ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ئِلَ أَنَسُ بْنُ مَالِكٍ رَضِيَ اللَّهُ عَ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كُنْتُمْ تَكْرَهُونَ الحِجَامَةَ لِلصَّائِ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إِلَّا مِنْ أَجْلِ الضَّعْ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روج المني بمباشرة دون الفرج أو بالاستمناء، وهو مفسد للصوم ويجب فيه القضاء، مع التوبة لانتهاك حرمة الشهر، عَنْ أَبِي هُرَيْرَةَ، عَنِ النَّبِيِّ صَلَّى اللهُ عَلَيْهِ وَسَلَّمَ، قَالَ</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يَقُولُ ا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صَّوْمُ لِي وَأَنَا أَجْزِي بِهِ، يَدَعُ شَهْوَتَهُ وَأَكْلَهُ وَشُرْبَهُ مِنْ أَجْلِ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شيخ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جماع للصائم، محرم، وفيه كفارة مغلظة، فقد ثبت عَنِ الزُّهْرِ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خْبَرَنِي حُمَيْدُ بْنُ عَبْدِ الرَّحْمَنِ، أَنَّ أَبَا هُرَيْرَةَ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نَمَا نَحْنُ جُلُوسٌ عِنْدَ النَّبِيِّ صَلَّى اللهُ عَلَيْهِ وَسَلَّمَ، إِذْ جَاءَهُ رَجُلٌ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هَلَكْ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لَ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عْتُ عَلَى امْرَأَتِي وَأَنَا صَائِمٌ، فَ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هَلْ تَجِدُ رَقَبَةً تُعْتِقُ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هَلْ تَسْتَطِيعُ أَنْ تَصُومَ شَهْرَيْنِ مُتَتَابِعَ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هَلْ تَجِدُ إِطْعَامَ سِتِّينَ مِسْكِينً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مَكَثَ النَّبِيُّ صَلَّى اللهُ عَلَيْهِ وَسَلَّمَ، فَبَيْنَا نَحْنُ عَلَى ذَلِكَ أُتِيَ النَّبِيُّ صَلَّى اللهُ عَلَيْهِ وَسَلَّمَ بِعَرَقٍ فِيهَا تَمْرٌ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العَرَقُ المِكْتَ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يْنَ السَّائِ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خُذْهَا، فَتَصَدَّقْ 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الَ الرَّ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عَلَى أَفْقَرَ مِنِّي يَا رَسُولَ اللَّهِ؟ فَوَاللَّهِ مَا بَيْنَ لاَبَتَيْهَ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يُرِيدُ الحَرَّتَيْنِ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هْلُ بَيْتٍ أَفْقَرُ مِنْ أَهْلِ بَيْتِي، فَضَحِكَ النَّبِيُّ صَلَّى اللهُ عَلَيْهِ وَسَلَّمَ حَتَّى بَدَتْ أَنْيَابُهُ، ثُ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طْعِمْهُ أَهْلَ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من جامع امرأته في فرجها، فعليه عتق رقبة فإن لم يجد يصوم شهرين متتابعين، فمن لم يستطع فيطعم ستين مسكين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قال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من نسي وهو صائم، فأكل أو شرب فليتم صومه، فإنما أطعمه الله وسقا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نسي وهو صائ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أكل أو شرب فليتم صوم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ما أطعمه الله وسقا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لا يزال الناس بخير ما عجلوا الفط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يزال الناس بخير ما عجلوا الفط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تسحروا فإن في السحور بركة"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تسحروا فإن في السحور برك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إذا أفطر أحدكم فليفطر على تمر، فإن لم يجد فليفطر على ماء فإنه طهو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إذا أفطر أحدكم فليفطر على تمر</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إن لم يجد فليفطر على ماء فإنه طَهو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خمسة</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نسي فأكل أو شرب فصيامه صحيحه؛ لما ثبت عَنْ أَبِي هُرَيْرَةَ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نَسِيَ فَأَكَلَ وَشَرِبَ، فَلْيُتِمَّ صَوْمَهُ، فَإِنَّمَا أَطْعَمَهُ اللَّهُ وَسَقَ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إفطار، وفيه مباحث</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فضل أن يفطر على تمر، عَنْ سَلْمَانَ بْنِ عَامِرٍ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أَفْطَرَ أَحَدُكُمْ فَلْيُفْطِرْ عَلَى تَمْرٍ فَإِنَّهُ بَرَكَةٌ فَإِنْ لَمْ يَجِدْ فَلْيُفْطِرْ عَلَى مَاءٍ فَإِنَّهُ طَهُ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لترمذي وابن ماجه، وهو صحي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تفرد الترمذي بـ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إِنَّهُ بَرَكَ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ستحب تعجيل الفطر، بمجرد غروب قرص الشمس؛ لما ثبت عَنْ سَهْلِ بْنِ سَعْ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يَزَالُ النَّاسُ بِخَيْرٍ مَا عَجَّلُوا الفِطْ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سحور، وفيه مباحث</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فضل في السحور أن يكون على تمرات، وقد ثبت عَنْ أَبِي هُرَيْرَةَ،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عْمَ سَحُورُ الْمُؤْمِنِ التَّمْ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وغيره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فضل في وقته أن يكون متأخراً، والله تعالى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كُلُواْ وَاشْرَبُواْ حَتَّى يَتَبَيَّنَ لَكُمُ الْخَيْطُ الأَبْيَضُ مِنَ الْخَيْطِ الأَسْوَدِ مِنَ الْفَجْ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187</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عَنْ سَهْلِ بْنِ سَعْدٍ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نْتُ أَتَسَحَّرُ فِي أَهْلِي، ثُمَّ تَكُونُ سُرْعَتِي أَنْ أُدْرِكَ السُّجُودَ مَعَ رَسُولِ اللَّهِ صَلَّى اللهُ عَلَيْهِ وَ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زَيْدِ بْنِ ثَابِتٍ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سَحَّرْنَا مَعَ النَّبِيِّ صَلَّى اللهُ عَلَيْهِ وَسَلَّمَ، ثُمَّ قَامَ إِلَى الصَّلاَةِ</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مْ كَانَ بَيْنَ الأَذَانِ وَالسَّحُورِ؟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قَدْرُ خَمْسِينَ آ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حث 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ركة السحور، وقد ثبت عَنْ أَنَسٍ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تَسَحَّرُوا، فَإِنَّ فِي السُّحُورِ بَرَكَ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رجح ابن حجر</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الْبَرَكَةَ فِي السُّحُورِ تَحْصُلُ بِجِهَاتٍ مُتَعَدِّدَةٍ وَهِيَ اتِّبَاعُ السُّنَّةِ وَمُخَالَفَةُ أَهْلِ الْكِتَابِ وَالتَّقَوِّي بِهِ عَلَى الْعِبَادَةِ وَالزِّيَادَةُ فِي النَّشَاطِ وَمُدَافَعَةُ سُوءِ الْخُلُقِ الَّذِي يُثِيرُهُ الْجُوعُ وَالتَّسَبُّبُ بِالصَّدَقَةِ عَلَى مَنْ يَسْأَلُ إِذْ ذَاكَ أَوْ يَجْتَمِعُ مَعَهُ عَلَى الْأَكْلِ وَالتَّسَبُّبُ لِلذِّكْرِ وَالدُّعَاءِ وَقْتَ مَظِنَّةِ الْإِجَابَةِ وَتَدَارُكُ نِيَّةِ الصَّوْمِ لِمَنْ أَغْفَلَهَا قَبْلَ أَنْ يَنَا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تح الباري </w:t>
      </w:r>
      <w:r>
        <w:rPr>
          <w:rFonts w:cs="خط لوتس الجديد;Times New Roman" w:ascii="خط لوتس الجديد;Times New Roman" w:hAnsi="خط لوتس الجديد;Times New Roman"/>
          <w:color w:val="000000"/>
          <w:rtl w:val="true"/>
        </w:rPr>
        <w:t>(</w:t>
      </w:r>
      <w:r>
        <w:rPr>
          <w:rFonts w:cs="خط لوتس الجديد;Times New Roman" w:ascii="خط لوتس الجديد;Times New Roman" w:hAnsi="خط لوتس الجديد;Times New Roman"/>
          <w:color w:val="000000"/>
        </w:rPr>
        <w:t>4/140</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C0504D"/>
        </w:rPr>
      </w:pPr>
      <w:r>
        <w:rPr>
          <w:rFonts w:ascii="خط لوتس الجديد;Times New Roman" w:hAnsi="خط لوتس الجديد;Times New Roman" w:cs="خط لوتس الجديد;Times New Roman"/>
          <w:color w:val="C0504D"/>
          <w:rtl w:val="true"/>
        </w:rPr>
        <w:t>قال المؤلف رحمه الله</w:t>
      </w:r>
      <w:r>
        <w:rPr>
          <w:rFonts w:cs="خط لوتس الجديد;Times New Roman" w:ascii="خط لوتس الجديد;Times New Roman" w:hAnsi="خط لوتس الجديد;Times New Roman"/>
          <w:color w:val="C0504D"/>
          <w:rtl w:val="true"/>
        </w:rPr>
        <w:t>:</w:t>
      </w:r>
    </w:p>
    <w:p>
      <w:pPr>
        <w:pStyle w:val="Normal"/>
        <w:spacing w:lineRule="atLeast" w:line="600"/>
        <w:ind w:left="0" w:right="0" w:firstLine="400"/>
        <w:jc w:val="left"/>
        <w:rPr/>
      </w:pP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من لم يدع قول الزور والعمل به والجهل فليس لله حاجة في أن يدع طعامه وشراب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لم يدع قول الزور والعمل به والجهل فليس لله حاجة في أن يدع طعامه وشراب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بخاري</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من مات وعليه صيام صام عنه ولي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مات وعليه صيام صام عنه و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ألت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حكمة من الصيام تهذيب النفس وتربيتها على المحافظة على الجوارح من القول والفعل المحرم، ومن لم يترب على الفضائل وترك المحرمات في شهر الصيام، لم يحقق هدف الصيام الأسمى</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أَبِي هُرَيْرَةَ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لَمْ يَدَعْ قَوْلَ الزُّورِ وَالعَمَلَ بِهِ، فَلَيْسَ لِلَّهِ حَاجَةٌ فِي أَنْ يَدَعَ طَعَامَهُ وَشَرَا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مات وعليه صيام، يصوم عنه وليه؛ لما ثبت عَنْ عَائِشَةَ رَضِيَ اللَّهُ عَنْهَا،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مَاتَ وَعَلَيْهِ صِيَامٌ صَامَ عَنْهُ وَ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left"/>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عَنِ ابْنِ عَبَّاسٍ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جَاءَ رَجُلٌ إِلَى النَّبِيِّ صَلَّى اللهُ عَلَيْهِ وَسَلَّمَ،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إِنَّ أُمِّي مَاتَتْ وَعَلَيْهَا صَوْمُ شَهْرٍ، أَفَأَقْضِيهِ عَنْهَ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عَ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دَيْنُ اللَّهِ أَحَقُّ أَنْ يُقْضَ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37:00Z</dcterms:created>
  <dc:creator>user</dc:creator>
  <dc:description/>
  <dc:language>en-US</dc:language>
  <cp:lastModifiedBy>AL-Fursan</cp:lastModifiedBy>
  <cp:lastPrinted>2015-03-04T11:49:00Z</cp:lastPrinted>
  <dcterms:modified xsi:type="dcterms:W3CDTF">2015-10-27T19:37:00Z</dcterms:modified>
  <cp:revision>2</cp:revision>
  <dc:subject/>
  <dc:title/>
</cp:coreProperties>
</file>