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cs="PT Bold Heading"/>
        </w:rPr>
      </w:pPr>
      <w:r>
        <w:rPr>
          <w:rFonts w:ascii="خط لوتس الجديد;Times New Roman" w:hAnsi="خط لوتس الجديد;Times New Roman" w:cs="PT Bold Heading"/>
          <w:color w:val="FF0000"/>
          <w:sz w:val="48"/>
          <w:sz w:val="48"/>
          <w:szCs w:val="48"/>
          <w:rtl w:val="true"/>
        </w:rPr>
        <w:t>الدرس</w:t>
      </w:r>
      <w:r>
        <w:rPr>
          <w:rFonts w:ascii="خط لوتس الجديد;Times New Roman" w:hAnsi="خط لوتس الجديد;Times New Roman" w:eastAsia="خط لوتس الجديد;Times New Roman" w:cs="خط لوتس الجديد;Times New Roman"/>
          <w:color w:val="FF0000"/>
          <w:sz w:val="48"/>
          <w:sz w:val="48"/>
          <w:szCs w:val="48"/>
          <w:rtl w:val="true"/>
        </w:rPr>
        <w:t xml:space="preserve"> </w:t>
      </w:r>
      <w:r>
        <w:rPr>
          <w:rFonts w:ascii="خط لوتس الجديد;Times New Roman" w:hAnsi="خط لوتس الجديد;Times New Roman" w:cs="PT Bold Heading"/>
          <w:color w:val="FF0000"/>
          <w:sz w:val="48"/>
          <w:sz w:val="48"/>
          <w:szCs w:val="48"/>
          <w:rtl w:val="true"/>
        </w:rPr>
        <w:t>السابع</w:t>
      </w:r>
      <w:r>
        <w:rPr>
          <w:rFonts w:ascii="خط لوتس الجديد;Times New Roman" w:hAnsi="خط لوتس الجديد;Times New Roman" w:eastAsia="خط لوتس الجديد;Times New Roman" w:cs="خط لوتس الجديد;Times New Roman"/>
          <w:color w:val="FF0000"/>
          <w:sz w:val="48"/>
          <w:sz w:val="48"/>
          <w:szCs w:val="48"/>
          <w:rtl w:val="true"/>
        </w:rPr>
        <w:t xml:space="preserve"> </w:t>
      </w:r>
    </w:p>
    <w:p>
      <w:pPr>
        <w:pStyle w:val="Normal"/>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أوقات</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نهي</w:t>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يكره الصلاة في وقت النهي، إلا صلاة فريضة أو ذات سبب</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ما الفريضة فلأنه يجب قضاؤها عند تذكرها حتى لو كان وقت نهي، وأما ذوات الأسباب فلثبوت بعض الصلوات التي استثنت من النهي</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وقات التي نهي عن الصلاة فيها ثلاث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بعد صلاة الفجر حتى ترتفع الشمس قيد رمح، وعند الزوال، ومن بعد صلاة العصر حتى غروب الشمس، والدليل على ذلك</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أبي هريرة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نهى رسول الله صلى الله عليه وسلم عن صلا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عد الفجر حتى تطلع الشمس، وبعد العصر حتى تغرب الشمس</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w:t>
      </w:r>
      <w:r>
        <w:rPr>
          <w:rFonts w:ascii="خط لوتس الجديد;Times New Roman" w:hAnsi="خط لوتس الجديد;Times New Roman" w:cs="خط لوتس الجديد;Times New Roman"/>
          <w:sz w:val="32"/>
          <w:sz w:val="32"/>
          <w:szCs w:val="32"/>
          <w:rtl w:val="true"/>
        </w:rPr>
        <w:t>عقبة بن عامر الجهني</w:t>
      </w:r>
      <w:r>
        <w:rPr>
          <w:rFonts w:ascii="خط لوتس الجديد;Times New Roman" w:hAnsi="خط لوتس الجديد;Times New Roman" w:cs="خط لوتس الجديد;Times New Roman"/>
          <w:sz w:val="32"/>
          <w:sz w:val="32"/>
          <w:szCs w:val="32"/>
          <w:rtl w:val="true"/>
        </w:rPr>
        <w:t xml:space="preserve"> رضي الله عن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لاث ساعات كان رسول الله صلى الله عليه وسلم ينهانا أن نصلي فيهن، أو أن نقبر فيهن موتانا</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حين تطلع الشمس بازغة حتى ترتفع، وحين يقوم قائم الظهيرة حتى تميل الشمس، وحين تضيف الشمس للغروب حتى تغرب</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ذوات الأسباب ما يلي</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صلاة المعادة أو إعادة الجماعة، فلو أقيمت الجماعة وهو في المسجد وقد صلاها فيستحب له أن يصلي معهم حتى لو كان في وقت النهي</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ثان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كعتا الطواف</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ثالث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جنازة</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راب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سنن الرواتب</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خامس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ضاء المفروضات</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سادس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حية المسجد</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ساب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كعتا الوضوء</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صلا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جماع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والإمامة</w:t>
      </w:r>
    </w:p>
    <w:p>
      <w:pPr>
        <w:pStyle w:val="Normal"/>
        <w:jc w:val="both"/>
        <w:rPr/>
      </w:pPr>
      <w:r>
        <w:rPr>
          <w:rFonts w:ascii="خط لوتس الجديد;Times New Roman" w:hAnsi="خط لوتس الجديد;Times New Roman" w:cs="خط لوتس الجديد;Times New Roman"/>
          <w:sz w:val="32"/>
          <w:sz w:val="32"/>
          <w:szCs w:val="32"/>
          <w:rtl w:val="true"/>
        </w:rPr>
        <w:t>حكم صلاة الجما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خلا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صحي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فرض عين</w:t>
      </w:r>
      <w:r>
        <w:rPr>
          <w:rFonts w:ascii="خط لوتس الجديد;Times New Roman" w:hAnsi="خط لوتس الجديد;Times New Roman" w:cs="خط لوتس الجديد;Times New Roman"/>
          <w:sz w:val="32"/>
          <w:sz w:val="32"/>
          <w:szCs w:val="32"/>
          <w:rtl w:val="true"/>
        </w:rPr>
        <w:t xml:space="preserve"> على الذكور</w:t>
      </w:r>
      <w:r>
        <w:rPr>
          <w:rFonts w:ascii="خط لوتس الجديد;Times New Roman" w:hAnsi="خط لوتس الجديد;Times New Roman" w:cs="خط لوتس الجديد;Times New Roman"/>
          <w:sz w:val="32"/>
          <w:sz w:val="32"/>
          <w:szCs w:val="32"/>
          <w:rtl w:val="true"/>
        </w:rPr>
        <w:t xml:space="preserve"> في المساجد وذلك لأدلة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ديث أبي هريرة</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ضي الله عنه المتفق عليه أ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ذي نفسي بيده لقد هممت أن آمر بحطب، فيحطب، ثم آمر بالصلاة، فيؤذن لها، ثم آمر رجلا فيؤم الناس، ثم أخالف إلى رجال، فأحرق عليهم بيوتهم، والذي نفسي بيده لو يعلم أحدهم، أنه يجد عرقا سمينا، أو مرماتين حسنتين، لشهد العشاء</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حديث أبي هريرة رضي الله عنه في صحيح م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 قصة الأعمى الذي استأذن النبي صلى الله عليه وسلم في الصلاة في بيت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ال 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تسمع النداء؟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ع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أجب</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رواه أبو داود وابن ماج</w:t>
      </w:r>
      <w:r>
        <w:rPr>
          <w:rFonts w:ascii="خط لوتس الجديد;Times New Roman" w:hAnsi="خط لوتس الجديد;Times New Roman" w:cs="خط لوتس الجديد;Times New Roman"/>
          <w:sz w:val="32"/>
          <w:sz w:val="32"/>
          <w:szCs w:val="32"/>
          <w:rtl w:val="true"/>
        </w:rPr>
        <w:t>ه</w:t>
      </w:r>
      <w:r>
        <w:rPr>
          <w:rFonts w:ascii="خط لوتس الجديد;Times New Roman" w:hAnsi="خط لوتس الجديد;Times New Roman" w:cs="خط لوتس الجديد;Times New Roman"/>
          <w:sz w:val="32"/>
          <w:sz w:val="32"/>
          <w:szCs w:val="32"/>
          <w:rtl w:val="true"/>
        </w:rPr>
        <w:t xml:space="preserve"> وغيرهما عن ابن عباس رضي الله عنهما أن النبي صلى الله عليه وسل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سمع النداء فلم يُج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ا صلاة له إلا من عذ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صححه ابن حجر وغيره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ديث ابن مسعود أنه قال في أثر وف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قد رأيتن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ا يتخلف عنها إلا منافق معلوم النفاق</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غيرها من الأدلة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ما الذين قالوا بالسن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ستدلون بحديث أبي هريرة المتفق عليه مرفوعا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صلاة الجماعة أفضل من صلاة الفذ بسبع وعشرين درجة </w:t>
      </w:r>
      <w:r>
        <w:rPr>
          <w:rFonts w:cs="خط لوتس الجديد;Times New Roman" w:ascii="خط لوتس الجديد;Times New Roman" w:hAnsi="خط لوتس الجديد;Times New Roman"/>
          <w:sz w:val="32"/>
          <w:szCs w:val="32"/>
          <w:rtl w:val="true"/>
        </w:rPr>
        <w:t xml:space="preserve">) .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استدلال بهذا لا يص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أن الحديث في بيان ثواب صلاة الجماعة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مثل هذا قوله 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يَا أَيُّهَا الَّذِينَ آَمَنُوا هَلْ أَدُلُّكُمْ عَلَى تِجَارَةٍ تُنجِيكُم مِّنْ عَذَابٍ أَلِي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ؤْمِنُونَ بِاللَّهِ وَرَسُولِهِ وَتُجَاهِدُونَ فِي سَبِيلِ اللَّهِ بِأَمْوَالِكُمْ وَأَنفُسِكُمْ ذَلِكُمْ خَيْرٌ لَّكُمْ إِن كُنتُمْ تَعْلَمُونَ</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صف</w:t>
      </w:r>
      <w:r>
        <w:rPr>
          <w:rFonts w:cs="خط لوتس الجديد;Times New Roman" w:ascii="خط لوتس الجديد;Times New Roman" w:hAnsi="خط لوتس الجديد;Times New Roman"/>
          <w:sz w:val="32"/>
          <w:szCs w:val="32"/>
        </w:rPr>
        <w:t>10</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1</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الإيمان بالله لا شك بأنه واجب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وقوله 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يَا أَيُّهَا الَّذِينَ آمَنُوا إِذَا نُودِي لِلصَّلَاةِ مِن يَوْمِ الْجُمُعَةِ فَاسْعَوْا إِلَى ذِكْرِ اللَّهِ وَذَرُوا الْبَيْعَ ذَلِكُمْ خَيْرٌ لَّكُمْ إِن كُنتُمْ تَعْلَمُ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 xml:space="preserve">من المعلوم أنه </w:t>
      </w:r>
      <w:r>
        <w:rPr>
          <w:rFonts w:ascii="خط لوتس الجديد;Times New Roman" w:hAnsi="خط لوتس الجديد;Times New Roman" w:cs="خط لوتس الجديد;Times New Roman"/>
          <w:sz w:val="32"/>
          <w:sz w:val="32"/>
          <w:szCs w:val="32"/>
          <w:rtl w:val="true"/>
        </w:rPr>
        <w:t>لا أحد يقول بأن صلاة الجمعة سن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يؤم القوم أقرؤه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ختلف في الأقرأ</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الجمهو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الأحسن قراء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م المالكية والشافعية والحنابل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ذهب بعض الحنابلة إلى أن المرا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كثر حفظ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حديث عمرو بن سلمة</w:t>
      </w:r>
      <w:r>
        <w:rPr>
          <w:rFonts w:ascii="خط لوتس الجديد;Times New Roman" w:hAnsi="خط لوتس الجديد;Times New Roman" w:cs="خط لوتس الجديد;Times New Roman"/>
          <w:sz w:val="32"/>
          <w:sz w:val="32"/>
          <w:szCs w:val="32"/>
          <w:rtl w:val="true"/>
        </w:rPr>
        <w:t xml:space="preserve"> رضي الله عنه، أن النبي صلى الله عليه وسل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حضرت الصلاة فليؤذن لكم أحدك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يؤمكم أكثركم قرآن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البخاري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اجتمع قارئان متساويان في القراء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قدم الأفقه لحديث</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فإن كانوا في القراءة سو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أعلمهم بالسن</w:t>
      </w:r>
      <w:r>
        <w:rPr>
          <w:rFonts w:ascii="خط لوتس الجديد;Times New Roman" w:hAnsi="خط لوتس الجديد;Times New Roman" w:cs="خط لوتس الجديد;Times New Roman"/>
          <w:sz w:val="32"/>
          <w:sz w:val="32"/>
          <w:szCs w:val="32"/>
          <w:rtl w:val="true"/>
        </w:rPr>
        <w:t>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حديث رواه </w:t>
      </w:r>
      <w:r>
        <w:rPr>
          <w:rFonts w:ascii="خط لوتس الجديد;Times New Roman" w:hAnsi="خط لوتس الجديد;Times New Roman" w:cs="خط لوتس الجديد;Times New Roman"/>
          <w:sz w:val="32"/>
          <w:sz w:val="32"/>
          <w:szCs w:val="32"/>
          <w:rtl w:val="true"/>
        </w:rPr>
        <w:t xml:space="preserve">مسلم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بعد ذلك الأس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حديث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لك بن الحويرث</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xml:space="preserve"> المتفق عليه في قو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ليؤمكم أكبرك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منفرد خلف الص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إذا انفرد لعذر صحت صلات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ن كان بغير عذ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م تصح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اختيار ابن تيمية وابن القيم وابن سعدي وابن عثي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له يقول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فَاتَّقُوا اللَّهَ مَا اسْتَطَعْتُمْ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اَ يُكَلِّفُ اللّهُ نَفْساً إِلاَّ وُسْعَهَ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أحوال المأموم مع الإما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سبق</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حر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ل هو من كبائر الذنو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حديث</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أما يخشى الذي يرفع رأسه قبل الإمام أن يحول الله رأسه رأس حما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يجعل صورته صورة حما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 عن أبي هرير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ثاني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تأخ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 كان لعذ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لحق بالإم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لا إذا وصل الإمام إلى نفس الركن من الركعة التي بعد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يثبت مع الإم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كون مسبوقا برك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ن كان لغير عذر فصلاته باطل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ثالث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وافق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د تكون بالأقو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تكون بالأفعال</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الأقو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ضر إلا تكبيرة الإحرام والسل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ذا وافقه في تكبيرة الإحرام بأن بدأ بها قبل أن يتمها الإم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صلاته لم تنعقد</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أما السل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كره أن يسلم معه التسليمة الأو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الثان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إن سلم بعده التسليمة الأولى للإمام التسليمة الأو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بعد تسليم الإمام الثان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ذا لا بأ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الأفض</w:t>
      </w:r>
      <w:r>
        <w:rPr>
          <w:rFonts w:ascii="خط لوتس الجديد;Times New Roman" w:hAnsi="خط لوتس الجديد;Times New Roman" w:cs="خط لوتس الجديد;Times New Roman"/>
          <w:sz w:val="32"/>
          <w:sz w:val="32"/>
          <w:szCs w:val="32"/>
          <w:rtl w:val="true"/>
        </w:rPr>
        <w:t>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نتظاره حتى ينتهي</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ثان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الأفعا</w:t>
      </w:r>
      <w:r>
        <w:rPr>
          <w:rFonts w:ascii="خط لوتس الجديد;Times New Roman" w:hAnsi="خط لوتس الجديد;Times New Roman" w:cs="خط لوتس الجديد;Times New Roman"/>
          <w:sz w:val="32"/>
          <w:sz w:val="32"/>
          <w:szCs w:val="32"/>
          <w:rtl w:val="true"/>
        </w:rPr>
        <w:t>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مكروه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راب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تابعة</w:t>
      </w:r>
      <w:r>
        <w:rPr>
          <w:rFonts w:ascii="خط لوتس الجديد;Times New Roman" w:hAnsi="خط لوتس الجديد;Times New Roman" w:cs="خط لوتس الجديد;Times New Roman"/>
          <w:sz w:val="32"/>
          <w:sz w:val="32"/>
          <w:szCs w:val="32"/>
          <w:rtl w:val="true"/>
        </w:rPr>
        <w:t>، و</w:t>
      </w:r>
      <w:r>
        <w:rPr>
          <w:rFonts w:ascii="خط لوتس الجديد;Times New Roman" w:hAnsi="خط لوتس الجديد;Times New Roman" w:cs="خط لوتس الجديد;Times New Roman"/>
          <w:sz w:val="32"/>
          <w:sz w:val="32"/>
          <w:szCs w:val="32"/>
          <w:rtl w:val="true"/>
        </w:rPr>
        <w:t>هي السن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رجل أحق بالصلاة في ملكه من غير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حديث أبي مسعود البدري</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xml:space="preserve"> مرفوعا</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ا يؤمن الرجل</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الرجل</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في سلطا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حكام الصفوف</w:t>
      </w:r>
      <w:r>
        <w:rPr>
          <w:rFonts w:cs="خط لوتس الجديد;Times New Roman" w:ascii="خط لوتس الجديد;Times New Roman" w:hAnsi="خط لوتس الجديد;Times New Roman"/>
          <w:sz w:val="32"/>
          <w:szCs w:val="32"/>
          <w:rtl w:val="true"/>
        </w:rPr>
        <w:t>:</w:t>
      </w:r>
    </w:p>
    <w:p>
      <w:pPr>
        <w:pStyle w:val="Normal"/>
        <w:jc w:val="both"/>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جوب تسوية الصفو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اختيار ابن تيمية</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حديث أنس</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xml:space="preserve"> المتفق عليه مرفوعا</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سووا صفوفك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حديث النعمان وهو متفق علي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عباد الله لتسون صفوفك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ليخالفن الله بين وجوهك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من التسوي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تراص في الصفوف</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كمال الأول فالأ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 التقارب</w:t>
      </w:r>
      <w:r>
        <w:rPr>
          <w:rFonts w:ascii="خط لوتس الجديد;Times New Roman" w:hAnsi="خط لوتس الجديد;Times New Roman" w:cs="خط لوتس الجديد;Times New Roman"/>
          <w:sz w:val="32"/>
          <w:sz w:val="32"/>
          <w:szCs w:val="32"/>
          <w:rtl w:val="true"/>
        </w:rPr>
        <w:t>، و</w:t>
      </w:r>
      <w:r>
        <w:rPr>
          <w:rFonts w:ascii="خط لوتس الجديد;Times New Roman" w:hAnsi="خط لوتس الجديد;Times New Roman" w:cs="خط لوتس الجديد;Times New Roman"/>
          <w:sz w:val="32"/>
          <w:sz w:val="32"/>
          <w:szCs w:val="32"/>
          <w:rtl w:val="true"/>
        </w:rPr>
        <w:t>دنو ال</w:t>
      </w:r>
      <w:r>
        <w:rPr>
          <w:rFonts w:ascii="خط لوتس الجديد;Times New Roman" w:hAnsi="خط لوتس الجديد;Times New Roman" w:cs="خط لوتس الجديد;Times New Roman"/>
          <w:sz w:val="32"/>
          <w:sz w:val="32"/>
          <w:szCs w:val="32"/>
          <w:rtl w:val="true"/>
        </w:rPr>
        <w:t>مأموم</w:t>
      </w:r>
      <w:r>
        <w:rPr>
          <w:rFonts w:ascii="خط لوتس الجديد;Times New Roman" w:hAnsi="خط لوتس الجديد;Times New Roman" w:cs="خط لوتس الجديد;Times New Roman"/>
          <w:sz w:val="32"/>
          <w:sz w:val="32"/>
          <w:szCs w:val="32"/>
          <w:rtl w:val="true"/>
        </w:rPr>
        <w:t xml:space="preserve"> من الإمام</w:t>
      </w:r>
      <w:r>
        <w:rPr>
          <w:rFonts w:cs="خط لوتس الجديد;Times New Roman" w:ascii="خط لوتس الجديد;Times New Roman" w:hAnsi="خط لوتس الجديد;Times New Roman"/>
          <w:sz w:val="32"/>
          <w:szCs w:val="32"/>
          <w:rtl w:val="true"/>
        </w:rPr>
        <w:t>.</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يمن في الصف أفضل من اليسا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عند تساوي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ما إذا كان الأيمن أط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الأيسر حينئذ أفضل لقرب من الإما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قاعد في الناف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جائزة اجما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 كان لعذر فأجره كام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ما رواه البخاري عن أبي موسى الأشعري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أ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إذا مُرض العبد أو ساف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تب له ما كان يعمله مقيما صحيحا</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ن كان لغير عذر فله نصف الأج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ما رواه البخاري عن عمران بن حص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صلاة القاعد على النصف من صلاة القائ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ذا كان الإنسان معذور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جوز له أن يصلي قاعد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بالإجماع</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ختلف العلماء في كيفية صلاة القاعد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فذهب بعضه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لى أنه يصلي متربعا</w:t>
      </w:r>
      <w:r>
        <w:rPr>
          <w:rFonts w:ascii="خط لوتس الجديد;Times New Roman" w:hAnsi="خط لوتس الجديد;Times New Roman" w:cs="خط لوتس الجديد;Times New Roman"/>
          <w:sz w:val="32"/>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ستدلالا</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بحديث عائشة رضي الله عنها قالت</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رأيت النبي </w:t>
      </w:r>
      <w:r>
        <w:rPr>
          <w:rFonts w:ascii="خط لوتس الجديد;Times New Roman" w:hAnsi="خط لوتس الجديد;Times New Roman" w:cs="خط لوتس الجديد;Times New Roman"/>
          <w:sz w:val="32"/>
          <w:sz w:val="32"/>
          <w:szCs w:val="32"/>
          <w:rtl w:val="true"/>
        </w:rPr>
        <w:t xml:space="preserve">صلى الله عليه </w:t>
      </w:r>
      <w:r>
        <w:rPr>
          <w:rFonts w:ascii="خط لوتس الجديد;Times New Roman" w:hAnsi="خط لوتس الجديد;Times New Roman" w:cs="خط لوتس الجديد;Times New Roman"/>
          <w:sz w:val="32"/>
          <w:sz w:val="32"/>
          <w:szCs w:val="32"/>
          <w:rtl w:val="true"/>
        </w:rPr>
        <w:t>يصلي مترب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النسائ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بن حبان وابن خزيمة وغيره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قيل غير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هذا هو الأقرب</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ا هو ضابط المشقة ؟ هو ما زال به الخشوع والطمأنين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حيث أن ينشغل قلبه تماما عن الاطمئنان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جوز الاعتماد على شيء يقوم عل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كن لا يجوز أن يكون الاعتماد تمام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حيث لو أزيل هذا الشيء المعتمد عليه سقط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ذا لم يستطع الصلاة قاعدا فعلى جنب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حديث عمران بن حصين أن النبي </w:t>
      </w:r>
      <w:r>
        <w:rPr>
          <w:rFonts w:ascii="خط لوتس الجديد;Times New Roman" w:hAnsi="خط لوتس الجديد;Times New Roman" w:cs="خط لوتس الجديد;Times New Roman"/>
          <w:sz w:val="32"/>
          <w:sz w:val="32"/>
          <w:szCs w:val="32"/>
          <w:rtl w:val="true"/>
        </w:rPr>
        <w:t>صلى الله عليه</w:t>
      </w:r>
      <w:r>
        <w:rPr>
          <w:rFonts w:ascii="خط لوتس الجديد;Times New Roman" w:hAnsi="خط لوتس الجديد;Times New Roman" w:cs="خط لوتس الجديد;Times New Roman"/>
          <w:sz w:val="32"/>
          <w:sz w:val="32"/>
          <w:szCs w:val="32"/>
          <w:rtl w:val="true"/>
        </w:rPr>
        <w:t xml:space="preserve"> قال ل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صل قائ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 لم تستطع فقاعد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 لم تستطع فعلى جن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أي الجنبين؟ الأيسر بالنسبة 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سه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تساويا فالأفض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يمي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ذا كان يستطيع الصلاة على جنب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صلى مستلق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ما الحكم ؟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فيه خلاف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أرج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لا تصح</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نص على الجن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إن كان لا يستطيع إلا مستلق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حينئذ تص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تصبح مرتبة رابع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كيف يومئ في صلاته؟ يخفض رأس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كون السجود أخفض من الركو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لا أن كان يستطيع السجو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حينئذ لا بد من السجود</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أما اذا كان على جن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ومئ برأسه إلى صدر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كون السجود أخفض أو أقرب إلى الصدر من الركوع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إذا عجز عن الإيماء فيه خلاف</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والراج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تسقط عنه الأفع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تبقى عليه الأقو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ا اختيار ابن عثيم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كبر وينوي القي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يقرأ الفاتح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كذا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ذا عجز عن القول والفع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سقطان وتبقى الني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النسبة ل</w:t>
      </w:r>
      <w:r>
        <w:rPr>
          <w:rFonts w:ascii="خط لوتس الجديد;Times New Roman" w:hAnsi="خط لوتس الجديد;Times New Roman" w:cs="خط لوتس الجديد;Times New Roman"/>
          <w:sz w:val="32"/>
          <w:sz w:val="32"/>
          <w:szCs w:val="32"/>
          <w:rtl w:val="true"/>
        </w:rPr>
        <w:t>لصلاة با</w:t>
      </w:r>
      <w:r>
        <w:rPr>
          <w:rFonts w:ascii="خط لوتس الجديد;Times New Roman" w:hAnsi="خط لوتس الجديد;Times New Roman" w:cs="خط لوتس الجديد;Times New Roman"/>
          <w:sz w:val="32"/>
          <w:sz w:val="32"/>
          <w:szCs w:val="32"/>
          <w:rtl w:val="true"/>
        </w:rPr>
        <w:t xml:space="preserve">لإصبع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ه لا أصل 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ا يجوز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أنه لم ترد به السنة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صلاة الجماعة للمرأ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مسائل</w:t>
      </w:r>
      <w:r>
        <w:rPr>
          <w:rFonts w:cs="خط لوتس الجديد;Times New Roman" w:ascii="خط لوتس الجديد;Times New Roman" w:hAnsi="خط لوتس الجديد;Times New Roman"/>
          <w:sz w:val="32"/>
          <w:szCs w:val="32"/>
          <w:rtl w:val="true"/>
        </w:rPr>
        <w:t>:</w:t>
      </w:r>
    </w:p>
    <w:p>
      <w:pPr>
        <w:pStyle w:val="Normal"/>
        <w:jc w:val="both"/>
        <w:rPr/>
      </w:pPr>
      <w:r>
        <w:rPr>
          <w:rFonts w:ascii="خط لوتس الجديد;Times New Roman" w:hAnsi="خط لوتس الجديد;Times New Roman" w:cs="خط لوتس الجديد;Times New Roman"/>
          <w:sz w:val="32"/>
          <w:sz w:val="32"/>
          <w:szCs w:val="32"/>
          <w:rtl w:val="true"/>
        </w:rPr>
        <w:t>صلاة</w:t>
      </w:r>
      <w:r>
        <w:rPr>
          <w:rFonts w:ascii="خط لوتس الجديد;Times New Roman" w:hAnsi="خط لوتس الجديد;Times New Roman" w:cs="خط لوتس الجديد;Times New Roman"/>
          <w:sz w:val="32"/>
          <w:sz w:val="32"/>
          <w:szCs w:val="32"/>
          <w:rtl w:val="true"/>
        </w:rPr>
        <w:t xml:space="preserve"> الجمعة و</w:t>
      </w:r>
      <w:r>
        <w:rPr>
          <w:rFonts w:ascii="خط لوتس الجديد;Times New Roman" w:hAnsi="خط لوتس الجديد;Times New Roman" w:cs="خط لوتس الجديد;Times New Roman"/>
          <w:sz w:val="32"/>
          <w:sz w:val="32"/>
          <w:szCs w:val="32"/>
          <w:rtl w:val="true"/>
        </w:rPr>
        <w:t>الجماعة للمرأة ليست واجب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في سنن أبي داود عن طارق بن شهاب مرفوعا</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الجمعة حق واجب على كل مسلم في جماعة إلا أرب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بدا مملوك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و امرأ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 صبي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 مريض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ححه الألباني</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للمرأة أن تصلي مع جماعة المسل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ع توفر الظروف المناس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بيتها أفضل ل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حديث ابن</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مر رضي الله عنهما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w:t>
      </w:r>
      <w:r>
        <w:rPr>
          <w:rFonts w:ascii="خط لوتس الجديد;Times New Roman" w:hAnsi="خط لوتس الجديد;Times New Roman" w:cs="خط لوتس الجديد;Times New Roman"/>
          <w:sz w:val="32"/>
          <w:sz w:val="32"/>
          <w:szCs w:val="32"/>
          <w:rtl w:val="true"/>
        </w:rPr>
        <w:t>صلى الله علي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لا تمنعوا نساءكم المساج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بيوتهن خير له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أبو داود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وحديث أبي هريرة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مرفوعا</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ا تمنعوا إماء الله مساجد الل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كن ليخرجن وهن تفلا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 وأحمد وغير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فلا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غير متطيبات</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اذا كانت المرأة متبرج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متعط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ي آثمة ويحرم عليها الخروج</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واء للصلاة أو لغير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لحديث السابق</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وعن ابن مسعود رضي الله عنه عن النبي </w:t>
      </w:r>
      <w:r>
        <w:rPr>
          <w:rFonts w:ascii="خط لوتس الجديد;Times New Roman" w:hAnsi="خط لوتس الجديد;Times New Roman" w:cs="خط لوتس الجديد;Times New Roman"/>
          <w:sz w:val="32"/>
          <w:sz w:val="32"/>
          <w:szCs w:val="32"/>
          <w:rtl w:val="true"/>
        </w:rPr>
        <w:t>صلى الله عليه</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رأة عو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خرجت استشرفها الشيطا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ترمذي وهو صحيح</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عن أبي موسى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ع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كل عين زان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مرأة اذا استعطرت فمرت بالمجلس كذا وكذ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ع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زان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بو داود والترمذ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صحيح</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وفي رواية للنسائ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ما امرأة استعطرت فمرت على قوم ليجدوا ريحها فهي زاني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وعن أبي هريرة </w:t>
      </w:r>
      <w:r>
        <w:rPr>
          <w:rFonts w:ascii="خط لوتس الجديد;Times New Roman" w:hAnsi="خط لوتس الجديد;Times New Roman" w:cs="خط لوتس الجديد;Times New Roman"/>
          <w:sz w:val="32"/>
          <w:sz w:val="32"/>
          <w:szCs w:val="32"/>
          <w:rtl w:val="true"/>
        </w:rPr>
        <w:t xml:space="preserve">رضي الله عنه </w:t>
      </w:r>
      <w:r>
        <w:rPr>
          <w:rFonts w:ascii="خط لوتس الجديد;Times New Roman" w:hAnsi="خط لوتس الجديد;Times New Roman" w:cs="خط لوتس الجديد;Times New Roman"/>
          <w:sz w:val="32"/>
          <w:sz w:val="32"/>
          <w:szCs w:val="32"/>
          <w:rtl w:val="true"/>
        </w:rPr>
        <w:t>أن امرأة مرت وريحها تعص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قال ل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ن تريدين يا أمة الجبار؟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لى المسج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تطيبت؟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ع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ارجعي فاغتسل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ي سمعت رسول ال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يقو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ا يقبل الله من امرأة صلاة خرجت إلى المسجد وريحها تعص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تى ترجع فتغتس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بن خزيمة وهو صحيح</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قد عد الهيثمي أن خروج المرأة من بيتها متعطرة متزينة من الكبائر ولو أذن لها زوجه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عن عائشة رضي الله عنها قالت</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و أدرك رسول الله </w:t>
      </w:r>
      <w:r>
        <w:rPr>
          <w:rFonts w:ascii="خط لوتس الجديد;Times New Roman" w:hAnsi="خط لوتس الجديد;Times New Roman" w:cs="خط لوتس الجديد;Times New Roman"/>
          <w:sz w:val="32"/>
          <w:sz w:val="32"/>
          <w:szCs w:val="32"/>
          <w:rtl w:val="true"/>
        </w:rPr>
        <w:t>صلى الله عليه</w:t>
      </w:r>
      <w:r>
        <w:rPr>
          <w:rFonts w:ascii="خط لوتس الجديد;Times New Roman" w:hAnsi="خط لوتس الجديد;Times New Roman" w:cs="خط لوتس الجديد;Times New Roman"/>
          <w:sz w:val="32"/>
          <w:sz w:val="32"/>
          <w:szCs w:val="32"/>
          <w:rtl w:val="true"/>
        </w:rPr>
        <w:t xml:space="preserve"> ما أحدث النس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منعهن المسج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ما منعته نساء بني اسرائ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 ومسل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نبغي أن تُمنع المرأة من حضور صلاة الجما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لأحاديث السابق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لا تمنعوا إماء الله مساجد الل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ا تمنعوا نسائكم المساجد</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لكن تمنع المرأة إذا وجدت أحد الموانع التي تتضرر بها المرأة  كأن تكون الطريق خطرا ولا يؤمن علي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كانت غير متسترة  أو كانت متطيب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لمرأة ما للرجل من أجر حضور الجما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ها ما له من أجر الذهاب للصلا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ستحب لها ما يستحب له من أحك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تفترق عنه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رجل يستحب له التطي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بس أحسن الثياب ل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قو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يَا بَنِي آدَمَ خُذُواْ زِينَتَكُمْ عِندَ كُلِّ مَسْجِ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ينما المرأة لا يجوز لها ذلك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رجل يجب عليه الصلاة في المسج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حضور جماعة المسل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ينما المرأة </w:t>
      </w:r>
      <w:r>
        <w:rPr>
          <w:rFonts w:ascii="خط لوتس الجديد;Times New Roman" w:hAnsi="خط لوتس الجديد;Times New Roman" w:cs="خط لوتس الجديد;Times New Roman"/>
          <w:sz w:val="32"/>
          <w:sz w:val="32"/>
          <w:szCs w:val="32"/>
          <w:rtl w:val="true"/>
        </w:rPr>
        <w:t>لا يجب عليها، و</w:t>
      </w:r>
      <w:r>
        <w:rPr>
          <w:rFonts w:ascii="خط لوتس الجديد;Times New Roman" w:hAnsi="خط لوتس الجديد;Times New Roman" w:cs="خط لوتس الجديد;Times New Roman"/>
          <w:sz w:val="32"/>
          <w:sz w:val="32"/>
          <w:szCs w:val="32"/>
          <w:rtl w:val="true"/>
        </w:rPr>
        <w:t>الأفضل لها الصلاة في بيته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أفضل للرجل البقاء في المسجد بعد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ما المرأة فالأفضل لها أن لا تبق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ي لا تزاحم الرج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ثبت في الصحيحين عن عائشة رضي الله عنها قالت</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كان رسول الله </w:t>
      </w:r>
      <w:r>
        <w:rPr>
          <w:rFonts w:ascii="خط لوتس الجديد;Times New Roman" w:hAnsi="خط لوتس الجديد;Times New Roman" w:cs="خط لوتس الجديد;Times New Roman"/>
          <w:sz w:val="32"/>
          <w:sz w:val="32"/>
          <w:szCs w:val="32"/>
          <w:rtl w:val="true"/>
        </w:rPr>
        <w:t xml:space="preserve">صلى الله عليه وسلم </w:t>
      </w:r>
      <w:r>
        <w:rPr>
          <w:rFonts w:ascii="خط لوتس الجديد;Times New Roman" w:hAnsi="خط لوتس الجديد;Times New Roman" w:cs="خط لوتس الجديد;Times New Roman"/>
          <w:sz w:val="32"/>
          <w:sz w:val="32"/>
          <w:szCs w:val="32"/>
          <w:rtl w:val="true"/>
        </w:rPr>
        <w:t>يصلي الصب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تنصرف النساء متلفعات بمروطه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يعرفن من الغلس</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صفوف النس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أصل في صفوف النس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أخير أفض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حديث أبي هريرة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خير صفوف الرجال أول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شرها آخر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خير صفوف النساء آخر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شرها أول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أما صفوف الرج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الأفضلية على إطلاق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ما صفوف النساء ففيه اخت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الأفضل والخير للنساء هو الصفوف الأولى في حالة وجود سات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ذا لم يوجد سات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صفوف النساء المتأخرة أفضل</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السبب في هذا التفريق</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أهمية بعد النساء عن مخالطة الرج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ا يترتب عليه من تعلق القلب</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ذا كانت النساء مجمو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ا بد من وقوفهن صفا واحد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صف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تنفرد الواحدة منه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لا اذا كانت منفردة ولا يوجد غيرها </w:t>
      </w:r>
    </w:p>
    <w:p>
      <w:pPr>
        <w:pStyle w:val="Normal"/>
        <w:jc w:val="both"/>
        <w:rPr/>
      </w:pPr>
      <w:r>
        <w:rPr>
          <w:rFonts w:ascii="خط لوتس الجديد;Times New Roman" w:hAnsi="خط لوتس الجديد;Times New Roman" w:cs="خط لوتس الجديد;Times New Roman"/>
          <w:sz w:val="32"/>
          <w:sz w:val="32"/>
          <w:szCs w:val="32"/>
          <w:rtl w:val="true"/>
        </w:rPr>
        <w:t>إمامة المرأ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إمامتها للرجال محرمة ولا تجوز</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إمامتها للنساء جائز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ع اختلاف أهل العلم في استحبابها وكراه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ل يفرق بين الناف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لتراويح والفريض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ثابت عن عائشة وأم سلمة رضي الله عنه</w:t>
      </w:r>
      <w:r>
        <w:rPr>
          <w:rFonts w:ascii="خط لوتس الجديد;Times New Roman" w:hAnsi="خط لوتس الجديد;Times New Roman" w:cs="خط لوتس الجديد;Times New Roman"/>
          <w:sz w:val="32"/>
          <w:sz w:val="32"/>
          <w:szCs w:val="32"/>
          <w:rtl w:val="true"/>
        </w:rPr>
        <w:t>م</w:t>
      </w:r>
      <w:r>
        <w:rPr>
          <w:rFonts w:ascii="خط لوتس الجديد;Times New Roman" w:hAnsi="خط لوتس الجديد;Times New Roman" w:cs="خط لوتس الجديد;Times New Roman"/>
          <w:sz w:val="32"/>
          <w:sz w:val="32"/>
          <w:szCs w:val="32"/>
          <w:rtl w:val="true"/>
        </w:rPr>
        <w:t>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لا تتقدم على النس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ل تكون في وسط النساء في الصف الأول لحديث عائشة رضي الله عنها</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أنها أمت نسوة في المكتو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أقمنهن بينهن وسط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عبد الرازق والدارقطني وغيرهما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يمكنها الجهر في الصلاة كالرج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لا ترفع صو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ذا كان هناك رجال أجانب فلا تجهر بالصلا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صافة المرأة للرجل لا تجوز</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تى لو كان زوجه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تجوز صلاة الرجل خلف المرأ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أن يكون هناك صف للنساء أمام صف الرجا</w:t>
      </w:r>
      <w:r>
        <w:rPr>
          <w:rFonts w:ascii="خط لوتس الجديد;Times New Roman" w:hAnsi="خط لوتس الجديد;Times New Roman" w:cs="خط لوتس الجديد;Times New Roman"/>
          <w:sz w:val="32"/>
          <w:sz w:val="32"/>
          <w:szCs w:val="32"/>
          <w:rtl w:val="true"/>
        </w:rPr>
        <w:t>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لا اذا أمنت الفت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كان ثمة ضرورة لذلك</w:t>
      </w:r>
      <w:r>
        <w:rPr>
          <w:rFonts w:cs="خط لوتس الجديد;Times New Roman" w:ascii="خط لوتس الجديد;Times New Roman" w:hAnsi="خط لوتس الجديد;Times New Roman"/>
          <w:sz w:val="32"/>
          <w:szCs w:val="32"/>
          <w:rtl w:val="true"/>
        </w:rPr>
        <w:t xml:space="preserve">. </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صلا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أهل</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أعذار</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 صلاة الجماعة للمريض</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 أنه يختلف باختلاف الأحوال، فقد يكون المريض يسيراً لا يضر المريض معه لحضور الجماعة، فهذا يجب عليه حضر الجماعة، وإذا كان شديداً، فلا يجب عليه، بل قد يحرم عليه حضور الجماعة إذا كان معدياً، أو كان يصدر منه روائح تؤذي المصلين</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كيفية صلاة المري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صلي المريض حسب قدرته، لما ثبت </w:t>
      </w:r>
      <w:r>
        <w:rPr>
          <w:rFonts w:ascii="خط لوتس الجديد;Times New Roman" w:hAnsi="خط لوتس الجديد;Times New Roman" w:cs="خط لوتس الجديد;Times New Roman"/>
          <w:sz w:val="32"/>
          <w:sz w:val="32"/>
          <w:szCs w:val="32"/>
          <w:rtl w:val="true"/>
        </w:rPr>
        <w:t>عن عمران بن حصين رضي الله عن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ت بي بواسير، فسألت النبي صلى الله عليه وسلم عن الصلاة، ف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صل قائما، فإن لم تستطع فقاعدا، فإن لم تستطع فعلى جنب</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يجب على المريض أن يصلي قائماً فإن لم يستطع فيصلي جالساً فإن لم يستطع فعلى جنب، وهذه دل عليها حديث عمران رضي الله عنه</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إن لم يستطع على جنب، فيصلي مستلقياً ورجلاه تجاه القبلة، فإن لم يستطع التحرك، فتسقط عنه الأفعال، ويصلي بالأقوال فيكبر ثم يقرأ، فإذا وصل إلى الركوع فإنه ينوي بقلبه الركوع، وهكذا سائر الأفعال في الصلاة</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يمكن للمريض أن يجمع بين الوقتين في الصلاة إذا شق عليه ذلك، ومثله المستحاضة ومن به سلس البول، ومن كان محتاجاً أو مضطراً لذلك</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الصلا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في</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سفر</w:t>
      </w:r>
    </w:p>
    <w:p>
      <w:pPr>
        <w:pStyle w:val="Normal"/>
        <w:jc w:val="both"/>
        <w:rPr/>
      </w:pPr>
      <w:r>
        <w:rPr>
          <w:rFonts w:ascii="خط لوتس الجديد;Times New Roman" w:hAnsi="خط لوتس الجديد;Times New Roman" w:cs="خط لوتس الجديد;Times New Roman"/>
          <w:sz w:val="32"/>
          <w:sz w:val="32"/>
          <w:szCs w:val="32"/>
          <w:rtl w:val="true"/>
        </w:rPr>
        <w:t>حكم القصر للمسافر سفرا محرم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يه خلاف 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يشترط الإباحة لجواز القصر</w:t>
      </w:r>
    </w:p>
    <w:p>
      <w:pPr>
        <w:pStyle w:val="Normal"/>
        <w:jc w:val="both"/>
        <w:rPr/>
      </w:pPr>
      <w:r>
        <w:rPr>
          <w:rFonts w:ascii="خط لوتس الجديد;Times New Roman" w:hAnsi="خط لوتس الجديد;Times New Roman" w:cs="خط لوتس الجديد;Times New Roman"/>
          <w:sz w:val="32"/>
          <w:sz w:val="32"/>
          <w:szCs w:val="32"/>
          <w:rtl w:val="true"/>
        </w:rPr>
        <w:t>المسافة التي تقصر فيها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 حد السفر بالمساف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سفر لا حد لمسافت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ا عُد سفر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سف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الم يُعد سفر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يس بسف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اختيار بن تيمية رحمه الله تعالى</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كم من صلى أربعا في السفر</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ه مكرو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و اختيار </w:t>
      </w:r>
      <w:r>
        <w:rPr>
          <w:rFonts w:ascii="خط لوتس الجديد;Times New Roman" w:hAnsi="خط لوتس الجديد;Times New Roman" w:cs="خط لوتس الجديد;Times New Roman"/>
          <w:sz w:val="32"/>
          <w:sz w:val="32"/>
          <w:szCs w:val="32"/>
          <w:rtl w:val="true"/>
        </w:rPr>
        <w:t>ا</w:t>
      </w:r>
      <w:r>
        <w:rPr>
          <w:rFonts w:ascii="خط لوتس الجديد;Times New Roman" w:hAnsi="خط لوتس الجديد;Times New Roman" w:cs="خط لوتس الجديد;Times New Roman"/>
          <w:sz w:val="32"/>
          <w:sz w:val="32"/>
          <w:szCs w:val="32"/>
          <w:rtl w:val="true"/>
        </w:rPr>
        <w:t>بن تيمية</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ه خلاف هدي النبي  صلى الله عليه وسل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دة الق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م المدة التي يجوز للمسافر أن يقصر من الصلاة فيها؟ </w:t>
      </w:r>
    </w:p>
    <w:p>
      <w:pPr>
        <w:pStyle w:val="Normal"/>
        <w:jc w:val="both"/>
        <w:rPr/>
      </w:pP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قول بعدم التحديد هو 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أنه لا مدة للسف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تى ما سمي الإنسان مسافرا فإنه يجوز له الق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القول هو اختيار ابن تيمية رحمه الله تعا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ه أدلة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و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إِذَا ضَرَبْتُمْ فِي الأَرْضِ فَلَيْسَ عَلَيْكُمْ جُنَاحٌ أَن تَقْصُرُواْ مِنَ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ضرب في الأرض ع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حتاج الإنسان معه في بعض الأحيان إلى مدة طويل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ديث جابر رضي الله عنه أن النبي صلى الله عليه وسلم أقام في تبوك عشرين يوما يقصر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 وأبو داود وغير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صححه ابن حزم والنووي</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ديث أنس</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ضي الله عنه المتفق عليه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خرجنا مع النبي صلى الله عليه وسلم من المدينة إلى مك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كان يصلي ركعتين ركع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تى رجعنا إلى المدين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قمتم بمكة شيئا؟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قمنا بها عشر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كذلك بعض الآثار عن بعض الصحا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د روى البيهقي عن ابن عمر</w:t>
      </w:r>
      <w:r>
        <w:rPr>
          <w:rFonts w:ascii="خط لوتس الجديد;Times New Roman" w:hAnsi="خط لوتس الجديد;Times New Roman" w:cs="خط لوتس الجديد;Times New Roman"/>
          <w:sz w:val="32"/>
          <w:sz w:val="32"/>
          <w:szCs w:val="32"/>
          <w:rtl w:val="true"/>
        </w:rPr>
        <w:t xml:space="preserve"> رضي الله عن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أقام بأذربيجان ستة شهور يصلي ركع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حال الثلج بينه وبين الدخول</w:t>
      </w:r>
      <w:r>
        <w:rPr>
          <w:rFonts w:cs="خط لوتس الجديد;Times New Roman" w:ascii="خط لوتس الجديد;Times New Roman" w:hAnsi="خط لوتس الجديد;Times New Roman"/>
          <w:sz w:val="32"/>
          <w:szCs w:val="32"/>
          <w:rtl w:val="true"/>
        </w:rPr>
        <w:t>.</w:t>
      </w:r>
    </w:p>
    <w:p>
      <w:pPr>
        <w:pStyle w:val="Normal"/>
        <w:jc w:val="both"/>
        <w:rPr/>
      </w:pPr>
      <w:r>
        <w:rPr>
          <w:rFonts w:ascii="خط لوتس الجديد;Times New Roman" w:hAnsi="خط لوتس الجديد;Times New Roman" w:cs="خط لوتس الجديد;Times New Roman"/>
          <w:sz w:val="32"/>
          <w:sz w:val="32"/>
          <w:szCs w:val="32"/>
          <w:rtl w:val="true"/>
        </w:rPr>
        <w:t>قال ابن حجر في الدرا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سناده صحيح</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ى يبدأ القصر؟ يبدأ إذا فارق عمران قريته أو بلد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حديث أنس</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ضي الله عنه في </w:t>
      </w:r>
      <w:r>
        <w:rPr>
          <w:rFonts w:ascii="خط لوتس الجديد;Times New Roman" w:hAnsi="خط لوتس الجديد;Times New Roman" w:cs="خط لوتس الجديد;Times New Roman"/>
          <w:sz w:val="32"/>
          <w:sz w:val="32"/>
          <w:szCs w:val="32"/>
          <w:rtl w:val="true"/>
        </w:rPr>
        <w:t xml:space="preserve">صحيح </w:t>
      </w:r>
      <w:r>
        <w:rPr>
          <w:rFonts w:ascii="خط لوتس الجديد;Times New Roman" w:hAnsi="خط لوتس الجديد;Times New Roman" w:cs="خط لوتس الجديد;Times New Roman"/>
          <w:sz w:val="32"/>
          <w:sz w:val="32"/>
          <w:szCs w:val="32"/>
          <w:rtl w:val="true"/>
        </w:rPr>
        <w:t>م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نبي صلى الله عليه وسلم صلى الظهر بالمدينة أرب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صلى العصر بذي الحليفة ركعتي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سأ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جل سافر من أجل أن يترخص؟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صحي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لا يترخص</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عاملة له بنقيض قصد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من التحايل على الشرع</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سأ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ذكر صلاة حضر في سف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 العكس؟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صحي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صليها على حال تذكر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حديث</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من نام عن صلاة أو نسي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يصليها إذا ذكر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ما هي</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سأ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ذا شك مسافر بنية إمامه هل قصر أم إتمام؟ </w:t>
      </w:r>
    </w:p>
    <w:p>
      <w:pPr>
        <w:pStyle w:val="Normal"/>
        <w:jc w:val="both"/>
        <w:rPr/>
      </w:pPr>
      <w:r>
        <w:rPr>
          <w:rFonts w:ascii="خط لوتس الجديد;Times New Roman" w:hAnsi="خط لوتس الجديد;Times New Roman" w:cs="خط لوتس الجديد;Times New Roman"/>
          <w:sz w:val="32"/>
          <w:sz w:val="32"/>
          <w:szCs w:val="32"/>
          <w:rtl w:val="true"/>
        </w:rPr>
        <w:t>فهذا ينظ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 كان إمامه مسافرا فينوي الق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ن كان غير مسافر فينوي الإتم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ن لم يدر فإنه ينوي الإتم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 من شروط القصر أن ينوي جازما لا متردد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دخل وقت الصلاة وهو في بلد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ساف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هل يصلي هذه الصلاة تماما أم قصرا؟ </w:t>
      </w:r>
    </w:p>
    <w:p>
      <w:pPr>
        <w:pStyle w:val="Normal"/>
        <w:jc w:val="both"/>
        <w:rPr/>
      </w:pP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صليها قصرا</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العبرة بحال فعل الصلا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ذا كبر للصلاة ولم ينو إتماما ولا قصرا؟ </w:t>
      </w:r>
    </w:p>
    <w:p>
      <w:pPr>
        <w:pStyle w:val="Normal"/>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ق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ا يلزمه الإتمام لأمري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أنه الأصل</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أن المقيم لا تلزمه نية الإتم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كذا المسافر لا يلزمه نية القصر</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هذا اختيار ابن تيمية رحمه الله تعالى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سأ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ذا شك في نية الق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ل نوى القصر أم لا؟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فالصحي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ق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بالنسبة للمسألة التي قبلها من باب أولى</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كم الجم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أرج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مستح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اذا وجدت أسباب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رواية عن الإمام أحمد رحمه الله تعالى</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ما الأعذار المبيحة للجمع فهي</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رض</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راج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له الجمع إذا كان يلحقه بتركه مشق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ط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وردت آثار منه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ما رواه مالك في الموطأ عن نافع أن ابن عمر رضي الله عنهما كان إذا جمع الأمراء بين المغرب والعشاء في المطر جمع مع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سنده صحيح</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كذا عند الريح الشديدة التي خرجت عن المألو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استدلالا</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بالعمومات التي تبيح الجمع عند المشق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كان المسافر سائرا جاز له الجم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لا إشكال ف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كن من كان نازلا هل يجوز له الجمع أم لا؟ </w:t>
      </w:r>
    </w:p>
    <w:p>
      <w:pPr>
        <w:pStyle w:val="Normal"/>
        <w:jc w:val="both"/>
        <w:rPr/>
      </w:pP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نهم من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جوز</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مذهب المالك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ختاره ابن القيم و واستدلوا بالمتفق عليه من حديث ابن عمر رضي الله عنهما</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أن رسول الله صلى الله عليه وسلم كان إذا جد به السير جمع بين المغرب والعش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هم من قال بالجواز</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مذهب الشافعية والحناب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ستد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نبي صلى الله عليه وسلم جمع في غزوة تبوك وهو ناز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ما رواه أحمد وأبو داود والنسائي عن معاذ بن جبل رضي الله عنه وقد صححه ابن عبد البر</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استدلوا بحديث ابن عباس في جمعه صلى الله عليه وسلم بالمدين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ا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جاز في المط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ن باب أولى في السف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ك</w:t>
      </w:r>
      <w:r>
        <w:rPr>
          <w:rFonts w:ascii="خط لوتس الجديد;Times New Roman" w:hAnsi="خط لوتس الجديد;Times New Roman" w:cs="خط لوتس الجديد;Times New Roman"/>
          <w:sz w:val="32"/>
          <w:sz w:val="32"/>
          <w:szCs w:val="32"/>
          <w:rtl w:val="true"/>
        </w:rPr>
        <w:t>أ</w:t>
      </w:r>
      <w:r>
        <w:rPr>
          <w:rFonts w:ascii="خط لوتس الجديد;Times New Roman" w:hAnsi="خط لوتس الجديد;Times New Roman" w:cs="خط لوتس الجديد;Times New Roman"/>
          <w:sz w:val="32"/>
          <w:sz w:val="32"/>
          <w:szCs w:val="32"/>
          <w:rtl w:val="true"/>
        </w:rPr>
        <w:t>ن 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جواز</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إن جمع فلا بأ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ن ترك فهو أفضل، وقد رجحه ابن عثيمي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د يجوز الجمع ولا يجوز القصر كما في المقيم الذي يجمع لعذ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لا يجوز له القصر</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أما العك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عند جواز القصر لا يجوز الجمع عند من يرون أن الجمع لا يجوز للمسافر إذا كان ناز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الأرج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ا سبق في التي قبلها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أفضل في جمع المطر هل هو التقديم أم التأخير؟ </w:t>
      </w:r>
    </w:p>
    <w:p>
      <w:pPr>
        <w:pStyle w:val="Normal"/>
        <w:jc w:val="both"/>
        <w:rPr/>
      </w:pPr>
      <w:r>
        <w:rPr>
          <w:rFonts w:ascii="خط لوتس الجديد;Times New Roman" w:hAnsi="خط لوتس الجديد;Times New Roman" w:cs="خط لوتس الجديد;Times New Roman"/>
          <w:sz w:val="32"/>
          <w:sz w:val="32"/>
          <w:szCs w:val="32"/>
          <w:rtl w:val="true"/>
        </w:rPr>
        <w:t>لا شك أن الأفضل هو الأرفق بهم وهو التقدي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ذا نجد أن الناس يجمعون جمع تقدي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وقت الصلاتين حينئذ يكون واحدا</w:t>
      </w:r>
      <w:r>
        <w:rPr>
          <w:rFonts w:ascii="خط لوتس الجديد;Times New Roman" w:hAnsi="خط لوتس الجديد;Times New Roman" w:cs="خط لوتس الجديد;Times New Roman"/>
          <w:sz w:val="32"/>
          <w:sz w:val="32"/>
          <w:szCs w:val="32"/>
          <w:rtl w:val="true"/>
        </w:rPr>
        <w:t>ً</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ل يشترط نية الجمع عند الإحرام بالأولى أم لا ؟ </w:t>
      </w:r>
    </w:p>
    <w:p>
      <w:pPr>
        <w:pStyle w:val="Normal"/>
        <w:jc w:val="both"/>
        <w:rPr/>
      </w:pP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دم الوجوب وحتى لو سلم من الأولى ثم نوى الجم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يجوز</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الحكم معلق بوجود السبب الداعي للجم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تى وجد السب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جد الحك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جواز الجم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اختيار ابن تيمية رحمه الله تعالى</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والاة بين المجموع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ناك رواية عن الإمام أحمد اختارها ابن تيمية رحم الله الجميع أنه لا تشترط الموالاة</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الضم المراد به ضم الوق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يس ضم الفعل</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قال ابن عثي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أحوط</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لا يجمع إذا لم يتص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كن رأي شيخ الإسلام له قو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ترتي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أظهر وجوب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نه لا يصح تقديم وقت على آخر حقه التأخير</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الله عز وجل رتب الأوقا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قوله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صلوا كما رأيتموني أصل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د التزم صلى الله عليه وسلم بترتيب الأوقات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د فرق بعض الفقهاء بين قضاء الفوائت وبين الجمع بين الصلاتي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هل يجوز جمع صلاة الجمعة مع صلاة العصر؟ </w:t>
      </w:r>
    </w:p>
    <w:p>
      <w:pPr>
        <w:pStyle w:val="Normal"/>
        <w:jc w:val="both"/>
        <w:rPr/>
      </w:pP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منهم من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جوز</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صلاة الجمعة منفردة عن بقية الصلوا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ذا فهيئتها تختلف عن بقية الأيا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القول الآخ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جوز</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الجمعة في حق المسافر غير واجب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صليها ظهرا ويقصرها ركع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كان هذه حال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جوز جمعها مع العصر</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إن كان بعض العلماء بعض العلماء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فضل ألا تنويها ظهرا</w:t>
      </w:r>
      <w:r>
        <w:rPr>
          <w:rFonts w:ascii="خط لوتس الجديد;Times New Roman" w:hAnsi="خط لوتس الجديد;Times New Roman" w:cs="خط لوتس الجديد;Times New Roman"/>
          <w:sz w:val="32"/>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أنك حينئذ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حرم نفسك أجر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تصلي الجمعة في وق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تصلي العصر في وقتها وهذا أفضل</w:t>
      </w:r>
      <w:r>
        <w:rPr>
          <w:rFonts w:cs="خط لوتس الجديد;Times New Roman" w:ascii="خط لوتس الجديد;Times New Roman" w:hAnsi="خط لوتس الجديد;Times New Roman"/>
          <w:sz w:val="32"/>
          <w:szCs w:val="32"/>
          <w:rtl w:val="true"/>
        </w:rPr>
        <w:t>.</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bookmarkStart w:id="0" w:name="_GoBack"/>
      <w:bookmarkStart w:id="1" w:name="_GoBack"/>
      <w:bookmarkEnd w:id="1"/>
    </w:p>
    <w:p>
      <w:pPr>
        <w:pStyle w:val="Normal"/>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صلا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خوف</w:t>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جائزة في كل قتال ليس محرماً، أما القتال المحرم كقتال أهل العدل فمحرمة بالإجماع</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 صلاة الخوف في الحض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جوز؛ لأنها لا تختص بحال السفر</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من مسائل صلاة الخوف</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جوز أن يصلي الجيش بإمامين</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في حال اشتداد الخوف وتعذر الجماعة، يجوز للجنود أن يصلوا فرادى ركباناً وراجلين يومئون إيماءً في الركوع والسجود على أي جهة كانوا إلا أنهم يستقبلون القبلة عند تكبيرة الإحرام</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صفات صلاة الخو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تعددة وهي تقريباً ست صفات كما رجحه ابن القيم وغيره، ومن ذلك، ما ثبت عن </w:t>
      </w:r>
      <w:r>
        <w:rPr>
          <w:rFonts w:ascii="خط لوتس الجديد;Times New Roman" w:hAnsi="خط لوتس الجديد;Times New Roman" w:cs="خط لوتس الجديد;Times New Roman"/>
          <w:sz w:val="32"/>
          <w:sz w:val="32"/>
          <w:szCs w:val="32"/>
          <w:rtl w:val="true"/>
        </w:rPr>
        <w:t>عبد الله بن عمر رضي الله عنهما،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غزوت مع رسول الله صلى الله عليه وسلم قبل نجد، فوازينا العدو، فصاففنا له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فقام رسول الله صلى الله عليه وسلم يصلي لنا، فقامت طائفة معه تصلي وأقبلت طائفة على العدو، وركع رسول الله صلى الله عليه وسلم بمن معه وسجد سجدتين، ثم انصرفوا مكان الطائفة التي لم تصل، فجاءوا، فركع رسول الله صلى الله عليه وسلم بهم ركعة وسجد سجدتين، ثم سلم، فقام كل واحد منهم، فركع لنفسه ركعة وسجد سجدت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غيرها من الصفات</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اشتد القتال، فيترك مراعاة ما لا يقدر عليه من الأركان، فيومئ في ركوعه وسجوده</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خوف ليست خاصة بالقتال، فلو هرب شخص من أي شيء يخيفه فله أن يصلي صلاة الخوف</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422642" o:spid="shape_0" fillcolor="#e5b8b7" stroked="f" o:allowincell="f" style="position:absolute;margin-left:-57.15pt;margin-top:288.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b/>
        <w:b/>
        <w:bCs/>
        <w:color w:val="00B050"/>
        <w:sz w:val="32"/>
        <w:sz w:val="32"/>
        <w:szCs w:val="32"/>
        <w:rtl w:val="true"/>
      </w:rPr>
      <w:t>الفصل</w:t>
    </w:r>
    <w:r>
      <w:rPr>
        <w:rFonts w:cs="Times New Roman"/>
        <w:b/>
        <w:b/>
        <w:bCs/>
        <w:color w:val="00B050"/>
        <w:sz w:val="32"/>
        <w:sz w:val="32"/>
        <w:szCs w:val="32"/>
        <w:rtl w:val="true"/>
      </w:rPr>
      <w:t xml:space="preserve"> </w:t>
    </w:r>
    <w:r>
      <w:rPr>
        <w:b/>
        <w:b/>
        <w:bCs/>
        <w:color w:val="00B050"/>
        <w:sz w:val="32"/>
        <w:sz w:val="32"/>
        <w:szCs w:val="32"/>
        <w:rtl w:val="true"/>
      </w:rPr>
      <w:t>الدراسي</w:t>
    </w:r>
    <w:r>
      <w:rPr>
        <w:rFonts w:cs="Times New Roman"/>
        <w:b/>
        <w:b/>
        <w:bCs/>
        <w:color w:val="00B050"/>
        <w:sz w:val="32"/>
        <w:sz w:val="32"/>
        <w:szCs w:val="32"/>
        <w:rtl w:val="true"/>
      </w:rPr>
      <w:t xml:space="preserve"> </w:t>
    </w:r>
    <w:r>
      <w:rPr>
        <w:b/>
        <w:b/>
        <w:bCs/>
        <w:color w:val="00B050"/>
        <w:sz w:val="32"/>
        <w:sz w:val="32"/>
        <w:szCs w:val="32"/>
        <w:rtl w:val="true"/>
      </w:rPr>
      <w:t>الثاني</w:t>
    </w:r>
    <w:r>
      <w:rPr>
        <w:rFonts w:cs="Times New Roman"/>
        <w:b/>
        <w:b/>
        <w:bCs/>
        <w:color w:val="00B050"/>
        <w:sz w:val="32"/>
        <w:sz w:val="32"/>
        <w:szCs w:val="32"/>
        <w:rtl w:val="true"/>
      </w:rPr>
      <w:t xml:space="preserve"> </w:t>
    </w:r>
    <w:r>
      <w:rPr>
        <w:b/>
        <w:bCs/>
        <w:color w:val="00B050"/>
        <w:sz w:val="32"/>
        <w:szCs w:val="32"/>
      </w:rPr>
      <w:t>1436</w:t>
    </w:r>
    <w:r>
      <w:rPr>
        <w:b/>
        <w:b/>
        <w:bCs/>
        <w:color w:val="00B050"/>
        <w:sz w:val="32"/>
        <w:sz w:val="32"/>
        <w:szCs w:val="32"/>
        <w:rtl w:val="true"/>
      </w:rPr>
      <w:t>هـ</w:t>
    </w:r>
    <w:r>
      <w:rPr>
        <w:lang w:val="en-US" w:eastAsia="en-US"/>
      </w:rPr>
      <w:tab/>
    </w:r>
    <w:r>
      <w:rPr>
        <w:lang w:val="en-US" w:eastAsia="en-US"/>
      </w:rPr>
      <w:drawing>
        <wp:inline distT="0" distB="0" distL="0" distR="0">
          <wp:extent cx="1152525" cy="115252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152525" cy="1152525"/>
                  </a:xfrm>
                  <a:prstGeom prst="rect">
                    <a:avLst/>
                  </a:prstGeom>
                </pic:spPr>
              </pic:pic>
            </a:graphicData>
          </a:graphic>
        </wp:inline>
      </w:drawing>
    </w:r>
    <w:r>
      <w:rPr>
        <w:b/>
        <w:bCs/>
        <w:color w:val="0070C0"/>
        <w:sz w:val="24"/>
        <w:szCs w:val="24"/>
      </w:rPr>
      <w:tab/>
    </w:r>
    <w:r>
      <w:rPr>
        <w:b/>
        <w:b/>
        <w:bCs/>
        <w:color w:val="0070C0"/>
        <w:sz w:val="24"/>
        <w:sz w:val="24"/>
        <w:szCs w:val="24"/>
        <w:rtl w:val="true"/>
      </w:rPr>
      <w:t>شرح</w:t>
    </w:r>
    <w:r>
      <w:rPr>
        <w:rFonts w:cs="Times New Roman"/>
        <w:b/>
        <w:b/>
        <w:bCs/>
        <w:color w:val="0070C0"/>
        <w:sz w:val="24"/>
        <w:sz w:val="24"/>
        <w:szCs w:val="24"/>
        <w:rtl w:val="true"/>
      </w:rPr>
      <w:t xml:space="preserve"> </w:t>
    </w:r>
    <w:r>
      <w:rPr>
        <w:b/>
        <w:b/>
        <w:bCs/>
        <w:color w:val="0070C0"/>
        <w:sz w:val="24"/>
        <w:sz w:val="24"/>
        <w:szCs w:val="24"/>
        <w:rtl w:val="true"/>
      </w:rPr>
      <w:t>كتاب</w:t>
    </w:r>
    <w:r>
      <w:rPr>
        <w:rFonts w:cs="Times New Roman"/>
        <w:b/>
        <w:b/>
        <w:bCs/>
        <w:color w:val="0070C0"/>
        <w:sz w:val="24"/>
        <w:sz w:val="24"/>
        <w:szCs w:val="24"/>
        <w:rtl w:val="true"/>
      </w:rPr>
      <w:t xml:space="preserve"> </w:t>
    </w:r>
    <w:r>
      <w:rPr>
        <w:b/>
        <w:b/>
        <w:bCs/>
        <w:color w:val="0070C0"/>
        <w:sz w:val="24"/>
        <w:sz w:val="24"/>
        <w:szCs w:val="24"/>
        <w:rtl w:val="true"/>
      </w:rPr>
      <w:t>منهاج</w:t>
    </w:r>
    <w:r>
      <w:rPr>
        <w:rFonts w:cs="Times New Roman"/>
        <w:b/>
        <w:b/>
        <w:bCs/>
        <w:color w:val="0070C0"/>
        <w:sz w:val="24"/>
        <w:sz w:val="24"/>
        <w:szCs w:val="24"/>
        <w:rtl w:val="true"/>
      </w:rPr>
      <w:t xml:space="preserve"> </w:t>
    </w:r>
    <w:r>
      <w:rPr>
        <w:b/>
        <w:b/>
        <w:bCs/>
        <w:color w:val="0070C0"/>
        <w:sz w:val="24"/>
        <w:sz w:val="24"/>
        <w:szCs w:val="24"/>
        <w:rtl w:val="true"/>
      </w:rPr>
      <w:t>السالكين</w:t>
    </w:r>
    <w:r>
      <w:rPr>
        <w:rFonts w:cs="Times New Roman"/>
        <w:b/>
        <w:b/>
        <w:bCs/>
        <w:color w:val="0070C0"/>
        <w:sz w:val="24"/>
        <w:sz w:val="24"/>
        <w:szCs w:val="24"/>
        <w:rtl w:val="true"/>
      </w:rPr>
      <w:t xml:space="preserve"> </w:t>
    </w:r>
    <w:r>
      <w:rPr>
        <w:b/>
        <w:b/>
        <w:bCs/>
        <w:color w:val="0070C0"/>
        <w:sz w:val="24"/>
        <w:sz w:val="24"/>
        <w:szCs w:val="24"/>
        <w:rtl w:val="true"/>
      </w:rPr>
      <w:t>للشيخ</w:t>
    </w:r>
    <w:r>
      <w:rPr>
        <w:rFonts w:cs="Times New Roman"/>
        <w:b/>
        <w:b/>
        <w:bCs/>
        <w:color w:val="0070C0"/>
        <w:sz w:val="24"/>
        <w:sz w:val="24"/>
        <w:szCs w:val="24"/>
        <w:rtl w:val="true"/>
      </w:rPr>
      <w:t xml:space="preserve"> </w:t>
    </w:r>
    <w:r>
      <w:rPr>
        <w:b/>
        <w:b/>
        <w:bCs/>
        <w:color w:val="0070C0"/>
        <w:sz w:val="24"/>
        <w:sz w:val="24"/>
        <w:szCs w:val="24"/>
        <w:rtl w:val="true"/>
      </w:rPr>
      <w:t>محمد</w:t>
    </w:r>
    <w:r>
      <w:rPr>
        <w:rFonts w:cs="Times New Roman"/>
        <w:b/>
        <w:b/>
        <w:bCs/>
        <w:color w:val="0070C0"/>
        <w:sz w:val="24"/>
        <w:sz w:val="24"/>
        <w:szCs w:val="24"/>
        <w:rtl w:val="true"/>
      </w:rPr>
      <w:t xml:space="preserve"> </w:t>
    </w:r>
    <w:r>
      <w:rPr>
        <w:b/>
        <w:b/>
        <w:bCs/>
        <w:color w:val="0070C0"/>
        <w:sz w:val="24"/>
        <w:sz w:val="24"/>
        <w:szCs w:val="24"/>
        <w:rtl w:val="true"/>
      </w:rPr>
      <w:t>الع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7Char">
    <w:name w:val="عنوان 7 Char"/>
    <w:basedOn w:val="Style5"/>
    <w:qFormat/>
    <w:rPr>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
    <w:name w:val="رأس صفحة Char"/>
    <w:basedOn w:val="Style5"/>
    <w:qFormat/>
    <w:rPr>
      <w:rFonts w:cs="Traditional Arabic"/>
      <w:color w:val="000000"/>
    </w:rPr>
  </w:style>
  <w:style w:type="character" w:styleId="Char1">
    <w:name w:val="تذييل صفحة Char"/>
    <w:basedOn w:val="Style5"/>
    <w:qFormat/>
    <w:rPr>
      <w:sz w:val="24"/>
      <w:szCs w:val="24"/>
    </w:rPr>
  </w:style>
  <w:style w:type="character" w:styleId="2Char">
    <w:name w:val="نص أساسي بمسافة بادئة 2 Char"/>
    <w:basedOn w:val="Style5"/>
    <w:qFormat/>
    <w:rPr>
      <w:rFonts w:cs="Traditional Arabic"/>
      <w:b/>
      <w:bCs/>
      <w:szCs w:val="36"/>
    </w:rPr>
  </w:style>
  <w:style w:type="character" w:styleId="Char2">
    <w:name w:val="نص أساسي Char"/>
    <w:basedOn w:val="Style5"/>
    <w:qFormat/>
    <w:rPr>
      <w:rFonts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widowControl/>
      <w:ind w:left="0" w:right="0" w:hanging="0"/>
      <w:jc w:val="left"/>
    </w:pPr>
    <w:rPr>
      <w:rFonts w:cs="Times New Roman"/>
      <w:color w:val="000000"/>
      <w:sz w:val="24"/>
      <w:szCs w:val="24"/>
    </w:rPr>
  </w:style>
  <w:style w:type="paragraph" w:styleId="22">
    <w:name w:val="نص أساسي بمسافة بادئة 2"/>
    <w:basedOn w:val="Normal"/>
    <w:qFormat/>
    <w:pPr>
      <w:widowControl/>
      <w:ind w:left="0" w:right="0" w:hanging="341"/>
      <w:jc w:val="left"/>
    </w:pPr>
    <w:rPr>
      <w:b/>
      <w:bCs/>
      <w:color w:val="000000"/>
      <w:sz w:val="20"/>
    </w:rPr>
  </w:style>
  <w:style w:type="paragraph" w:styleId="Style23">
    <w:name w:val=" سرد الفقرات"/>
    <w:basedOn w:val="Normal"/>
    <w:qFormat/>
    <w:pPr>
      <w:spacing w:before="0" w:after="0"/>
      <w:ind w:left="720" w:right="0" w:firstLine="45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22:00Z</dcterms:created>
  <dc:creator>user</dc:creator>
  <dc:description/>
  <cp:keywords/>
  <dc:language>en-US</dc:language>
  <cp:lastModifiedBy>Majalis Computers</cp:lastModifiedBy>
  <dcterms:modified xsi:type="dcterms:W3CDTF">2015-04-07T14:22:00Z</dcterms:modified>
  <cp:revision>2</cp:revision>
  <dc:subject/>
  <dc:title/>
</cp:coreProperties>
</file>