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left="-286" w:right="0"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286" w:right="0" w:firstLine="567"/>
        <w:jc w:val="center"/>
        <w:rPr>
          <w:rFonts w:cs="PT Bold Heading"/>
        </w:rPr>
      </w:pPr>
      <w:r>
        <w:rPr>
          <w:rFonts w:ascii="خط لوتس الجديد;Times New Roman" w:hAnsi="خط لوتس الجديد;Times New Roman" w:cs="PT Bold Heading"/>
          <w:color w:val="FF0000"/>
          <w:sz w:val="48"/>
          <w:sz w:val="48"/>
          <w:szCs w:val="48"/>
          <w:rtl w:val="true"/>
        </w:rPr>
        <w:t>الدرس</w:t>
      </w:r>
      <w:r>
        <w:rPr>
          <w:rFonts w:ascii="خط لوتس الجديد;Times New Roman" w:hAnsi="خط لوتس الجديد;Times New Roman" w:eastAsia="خط لوتس الجديد;Times New Roman" w:cs="خط لوتس الجديد;Times New Roman"/>
          <w:color w:val="FF0000"/>
          <w:sz w:val="48"/>
          <w:sz w:val="48"/>
          <w:szCs w:val="48"/>
          <w:rtl w:val="true"/>
        </w:rPr>
        <w:t xml:space="preserve"> </w:t>
      </w:r>
      <w:r>
        <w:rPr>
          <w:rFonts w:ascii="خط لوتس الجديد;Times New Roman" w:hAnsi="خط لوتس الجديد;Times New Roman" w:cs="PT Bold Heading"/>
          <w:color w:val="FF0000"/>
          <w:sz w:val="48"/>
          <w:sz w:val="48"/>
          <w:szCs w:val="48"/>
          <w:rtl w:val="true"/>
        </w:rPr>
        <w:t>السادس</w:t>
      </w:r>
      <w:r>
        <w:rPr>
          <w:rFonts w:ascii="خط لوتس الجديد;Times New Roman" w:hAnsi="خط لوتس الجديد;Times New Roman" w:eastAsia="خط لوتس الجديد;Times New Roman" w:cs="خط لوتس الجديد;Times New Roman"/>
          <w:color w:val="FF0000"/>
          <w:sz w:val="48"/>
          <w:sz w:val="48"/>
          <w:szCs w:val="48"/>
          <w:rtl w:val="true"/>
        </w:rPr>
        <w:t xml:space="preserve"> </w:t>
      </w:r>
    </w:p>
    <w:p>
      <w:pPr>
        <w:pStyle w:val="Normal"/>
        <w:ind w:left="-286" w:right="0" w:firstLine="567"/>
        <w:jc w:val="center"/>
        <w:rPr>
          <w:rFonts w:ascii="خط لوتس الجديد;Times New Roman" w:hAnsi="خط لوتس الجديد;Times New Roman" w:cs="PT Bold Heading"/>
          <w:color w:val="FF0000"/>
          <w:sz w:val="28"/>
          <w:szCs w:val="28"/>
        </w:rPr>
      </w:pPr>
      <w:r>
        <w:rPr>
          <w:rFonts w:cs="PT Bold Heading" w:ascii="خط لوتس الجديد;Times New Roman" w:hAnsi="خط لوتس الجديد;Times New Roman"/>
          <w:color w:val="FF0000"/>
          <w:sz w:val="28"/>
          <w:szCs w:val="28"/>
          <w:rtl w:val="true"/>
        </w:rPr>
      </w:r>
    </w:p>
    <w:p>
      <w:pPr>
        <w:pStyle w:val="Normal"/>
        <w:ind w:left="-286" w:right="0" w:firstLine="567"/>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سجود</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سهو</w:t>
      </w:r>
    </w:p>
    <w:p>
      <w:pPr>
        <w:pStyle w:val="Normal"/>
        <w:ind w:left="-286" w:right="0"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سباب السجود ثلاث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زيادة ونقص وشك</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سجود السهو</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w:t>
      </w:r>
      <w:r>
        <w:rPr>
          <w:rFonts w:ascii="خط لوتس الجديد;Times New Roman" w:hAnsi="خط لوتس الجديد;Times New Roman" w:cs="خط لوتس الجديد;Times New Roman"/>
          <w:sz w:val="32"/>
          <w:sz w:val="32"/>
          <w:szCs w:val="32"/>
          <w:rtl w:val="true"/>
        </w:rPr>
        <w:t>وج</w:t>
      </w: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ب سواء كانت الصلاة فرضاً أم نفلاً</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موضع سجود السهو</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ل هو قبل السلام أم بعد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نقل الاتفاق على جواز الأمرين، كما نقله النووي وابن القيم وغيرهم</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لكن اختلفوا في الأفضل في ذلك، والراجح أن فيه التفصيل على أربعة أحوال، جمعاً بين الأدلة</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أولى</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 سجد عن نقص فيكون سجوده قبل السلام لما ثبت عن عبد لله بن بحين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نبي صلى الله عليه وسلم صلى بهم الظهر فقام في الركعتين الأوليين لم يجلس فقام الناس معه حتى إذا قضى الصلاة وانتظر الناس تسليمه كبر وهو جالس فسجد سجدتين قبل أن يسلم ثم 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ثاني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شك في الصلاة ولا يدري كم صلى ثلاثاً أم أربعاً، أو أنه ركع أم لم يركع ولم يترجح عنده شيء فحينئذ يأخذ باليقين وهو الأقل</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يسجد للسهو قبل السلام وقد ثبت عن أبي سعيد الخدري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 إذا شك أحدكم في صلاته فلم يدر كم صلى؟ ثلاثا أم أربعا؟ فليطرح الشك وليبن على ما استيقن ثم يسجد سجدتين قبل أن يسلم فإن كان صلى خمسا شفعن له صلاته وإن كان صلى إتماما لأربع كانت ترغيما للشيطان</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ثالث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يزيد في الصلاة وينصرف عنها، كمن زاد سلاماً أو تشهداً أو ركعة خامسة، فيسجد في هذه الحالة بعد السلام وقد ثبت عن أبي هريرة رضي الله عن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صلى بنا النبي صلى الله عليه وسلم إحدى صلاتي العش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محمد وأكثر ظني العص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كعتين ثم سلم ثم قام إلى خشبة في مقدم المسجد فوضع يده عليها وفيهم أبو بكر وعمر رضي الله عنهما فهابا أن يكلماه وخرج سرعان الناس فقالوا أقصرت الصلاة؟ ورجل يدعوه النبي صلى الله عليه وسلم ذا اليدين فقال أنسيت أم قصرت ؟ فقال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لم أنس ولم تقص</w:t>
      </w:r>
      <w:r>
        <w:rPr>
          <w:rFonts w:ascii="خط لوتس الجديد;Times New Roman" w:hAnsi="خط لوتس الجديد;Times New Roman" w:cs="خط لوتس الجديد;Times New Roman"/>
          <w:sz w:val="32"/>
          <w:sz w:val="32"/>
          <w:szCs w:val="32"/>
          <w:rtl w:val="true"/>
        </w:rPr>
        <w:t>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بلى قد نسي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صلى ركعتين ثم سلم ثم كبر فسجد مثل سجوده أو أطول ثم رفع رأسه فكبر ثم وضع رأسه فكبر فسجد مثل سجوده أو أطول ثم رفع رأسه وكب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 وهذا لفظ البخاري</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في رواية لم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عصر</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راب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يشك في صلاته ويتحرى ويترجح له أحد الأمرين ، فيبني عليه ويسجد للسهو بعد السلام ، وقد ثبت عن علقمة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عبد ال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صلى النبي صلى الله عليه و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إبراهيم لا أدر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زاد أو نقص فلما سلم قيل له يا رسول الله أحدث في الصلاة شيء ؟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ما ذاك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قالوا صليت كذا وكذا فثنى رجليه واستقبل القبلة وسجد سجدتين ثم 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لما أقبل علينا بوجهه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نه لو حدث في الصلاة شيء لنبأتكم به ولكن إنما أنا بشر مثلكم أنسى كما تنسون فإذا نسيت فذكروني وإذا شك أحدكم في صلاته فليتحر الصواب فليتم عليه ثم ليسلم ثم يسجد سجدت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 ومسلم وهذا لفظ البخاري</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تعمد ترك الركن أو الواج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بطل الصلاة ولا يسجد للسهو لأنه لا ينتفع بذلك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من قام إلى الركعة الثالثة في صلاة مقصور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ختلف فيه أهل العلم ، والأظهر أنه يرجع لأنه نوى القصر فلا يغير النية</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من قام إلى الثالثة في صلاة الل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ظهر أنه يرجع وإلا بطلت صلاته، إلا إذا كان الوتر فإنه يجوز، لأن الوتر يجوز أن يكون ثلاثاً متصلات</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إذا قام الإمام إلى زائد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صحيح أنه يجب تنبيه الإمام لحديث ابن مسعود السابق وفيه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ولكن إنما أنا بشر مثلكم أنسى كما تنسون فإذا نسيت فذكروني</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نقص الركن في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نقسم إلى ثلاثة أقسام</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قص تكبيرة الإحر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هذه تعتبر الصلاة لم تنعقد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قص ركن أثناء الصلاة وتنقسم إلى قسمين</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أ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يتذكر النقص وهو في نفس الرك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الحكم أنه يرجع إلى الركن الذي نسيه ويأتي به ثم يكمل الصلاة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ثا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لا يتذكر نقص الركن إلا إذا قام للركعة التي بعدها ، فهنا لا يرجع وتبطل الركعة السابقة ويعتبر هذه الركعة بمكان الركعة السابقة</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يكون النقص في الركعة الأخيرة، ففي هذه الحال يرجع مباشرة إلى الركن الذي نسيه ويكمل الصلاة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تنب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لم يتذكر النقص إلا بعد فاصل طويل فإنه يعيد الصلاة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سجود</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تلاوة</w:t>
      </w:r>
    </w:p>
    <w:p>
      <w:pPr>
        <w:pStyle w:val="Normal"/>
        <w:ind w:left="0" w:right="0" w:hanging="0"/>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حكم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 بين العلماء 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مستحب وليس واجباً وهو مذهب الجمهور ويستدلون بما يلي </w:t>
      </w:r>
      <w:r>
        <w:rPr>
          <w:rFonts w:cs="خط لوتس الجديد;Times New Roman" w:ascii="خط لوتس الجديد;Times New Roman" w:hAnsi="خط لوتس الجديد;Times New Roman"/>
          <w:sz w:val="32"/>
          <w:szCs w:val="32"/>
          <w:rtl w:val="true"/>
        </w:rPr>
        <w:t>:</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زيد بن ثابت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رأت على النبي صلى الله عليه و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نجم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فلم يسجد في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عمر بن الخطاب رضي الله عنه قرأ يوم الجمعة على المنبر بسورة النحل حتى إذا جاء السجدة نزل فسجد وسجد الناس حتى إذا كانت الجمعة القابلة قرأ بها حتى إذا جاء السجدة قال يا أيها الناس إنا نمر بالسجود فمن سجد فقد أصاب ومن لم يسجد فلا إثم عل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م يسجد عمر رضي الله عنه</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زاد نافع عن ابن عمر رضي الله عنهما إن الله لم يفرض السجود إلا أن نشاء رواه البخاري</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هل سجود التلاوة صلاة أم لا ؟</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صحيح أنها ليست صلاة وهذا اختيار ابن تيمية رحمه الله</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هل يشترط له الطها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 بين أهل العلم ، والأظهر أنه لا يشترط له الطهارة وهو اختيار ابن تيمية وابن القيم، وإن كان ابن تيمية يق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أفضل مع توفر شروط الصلاة </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عن سعيد بن جبير</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كان ابن عمر</w:t>
      </w:r>
      <w:r>
        <w:rPr>
          <w:rFonts w:ascii="خط لوتس الجديد;Times New Roman" w:hAnsi="خط لوتس الجديد;Times New Roman" w:cs="خط لوتس الجديد;Times New Roman"/>
          <w:sz w:val="32"/>
          <w:sz w:val="32"/>
          <w:szCs w:val="32"/>
          <w:rtl w:val="true"/>
        </w:rPr>
        <w:t xml:space="preserve"> رضي الله عنهما</w:t>
      </w:r>
      <w:r>
        <w:rPr>
          <w:rFonts w:ascii="خط لوتس الجديد;Times New Roman" w:hAnsi="خط لوتس الجديد;Times New Roman" w:cs="خط لوتس الجديد;Times New Roman"/>
          <w:sz w:val="32"/>
          <w:sz w:val="32"/>
          <w:szCs w:val="32"/>
          <w:rtl w:val="true"/>
        </w:rPr>
        <w:t xml:space="preserve"> ينزل عن راحلته فيهريق الماء ثم يركب فيقرأ السجدة فيسجد وما يتوضأ</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بن أبي شيبة بسند صحيح</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قال ابن عثيم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حوط ألا يسجد إلا متطهراً</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تكبير في سجود التلاو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تفصيل</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إذا كان داخل الصلاة فهو واجب لأنه تكبير انتقال وتكبيرات الانتقال واجبة </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إذا كان خارج الصلاة ففيه خلاف بين أهل العلم والأظهر</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أنه لا يكبر </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التسليم بعد سجود التلاو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يستحب، فإذا لم يثبت التكبير لم يثبت التسليم من باب أولى </w:t>
      </w:r>
      <w:r>
        <w:rPr>
          <w:rFonts w:cs="خط لوتس الجديد;Times New Roman" w:ascii="خط لوتس الجديد;Times New Roman" w:hAnsi="خط لوتس الجديد;Times New Roman"/>
          <w:sz w:val="32"/>
          <w:szCs w:val="32"/>
          <w:rtl w:val="true"/>
        </w:rPr>
        <w:t>.</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سجود المستمع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ه تفصيل </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سجد القارئ فإنه يستحب للمستمع أن يسجد وقد ثبت عن عبد الله رضي الله عنه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رأ النبي صلى الله عليه وسلم النجم بمكة فسجد فيها وسجد من معه غير شيخ أخذ كفا من حصى أو تراب فرفعه إلى جبهته وقال يكفيني هذا فرأيته بعد ذلك قتل كافرا رواه البخاري</w:t>
      </w:r>
    </w:p>
    <w:p>
      <w:pPr>
        <w:pStyle w:val="Normal"/>
        <w:ind w:left="0" w:right="0" w:hanging="0"/>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لم يسجد القارئ فلا يستحب للمستمع أن يسجد لحديث زيد بن ثابت</w:t>
      </w:r>
      <w:r>
        <w:rPr>
          <w:rFonts w:ascii="خط لوتس الجديد;Times New Roman" w:hAnsi="خط لوتس الجديد;Times New Roman" w:cs="خط لوتس الجديد;Times New Roman"/>
          <w:sz w:val="32"/>
          <w:sz w:val="32"/>
          <w:szCs w:val="32"/>
          <w:rtl w:val="true"/>
        </w:rPr>
        <w:t xml:space="preserve"> رضي الله عنه</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رأت على النبي صلى الله عليه وسل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والنج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لم يسجد في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سجود التلاوة في وقت النهي</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 والأقر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دم الكراهة لأنها ليست بصلاة </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عزائم السجود</w:t>
      </w:r>
      <w:r>
        <w:rPr>
          <w:rFonts w:cs="خط لوتس الجديد;Times New Roman" w:ascii="خط لوتس الجديد;Times New Roman" w:hAnsi="خط لوتس الجديد;Times New Roman"/>
          <w:sz w:val="32"/>
          <w:szCs w:val="32"/>
          <w:rtl w:val="true"/>
        </w:rPr>
        <w:t>:</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عن علي</w:t>
      </w:r>
      <w:r>
        <w:rPr>
          <w:rFonts w:ascii="خط لوتس الجديد;Times New Roman" w:hAnsi="خط لوتس الجديد;Times New Roman" w:cs="خط لوتس الجديد;Times New Roman"/>
          <w:sz w:val="32"/>
          <w:sz w:val="32"/>
          <w:szCs w:val="32"/>
          <w:rtl w:val="true"/>
        </w:rPr>
        <w:t xml:space="preserve"> بن أبي طالب رضي الله عنه</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عزائم أرب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 تنزيل، وحم السجدة، والنجم، واقرأ باسم ربك الأعلى الذي خلق</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عبد الرزاق</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إذا كان السجود في آخر السورة</w:t>
      </w:r>
      <w:r>
        <w:rPr>
          <w:rFonts w:cs="خط لوتس الجديد;Times New Roman" w:ascii="خط لوتس الجديد;Times New Roman" w:hAnsi="خط لوتس الجديد;Times New Roman"/>
          <w:sz w:val="32"/>
          <w:szCs w:val="32"/>
          <w:rtl w:val="true"/>
        </w:rPr>
        <w:t>:</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يجوز له أن يقرأ سورة بعد الرفع من السجود لما ثبت عَنْ عَبْد الرَّحْمَن اِبْن أَبْزَى عَنْ عُمَر أَنَّهُ قَرَأَ النَّجْم فِي الصَّلَاة فَسَجَدَ فِيهَا ثُمَّ قَامَ فَقَرَأَ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زُلْزِلَ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طبري بسند صحيح</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كما يجوز له أن يركع دون أن يسجد للتلاوة لما ثبت عن عبد الله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ذا كانت السجدة خاتمة السورة فإن شئت ركعت ،وإن شئت سجد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عبد الرزاق وهو صحيح</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سجود في الصلاة السرية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فيه خلاف، 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كراهة لعدم ثبوت ذلك، وأن فيها تشويشاً على المصلين فعندما يسجد فسوف يتوهم المأمومون بأن الإمام سها ونسي الركوع </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 xml:space="preserve">ما يقال في سجود التلاوة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رد</w:t>
      </w:r>
      <w:r>
        <w:rPr>
          <w:rFonts w:ascii="خط لوتس الجديد;Times New Roman" w:hAnsi="خط لوتس الجديد;Times New Roman" w:cs="خط لوتس الجديد;Times New Roman"/>
          <w:sz w:val="32"/>
          <w:sz w:val="32"/>
          <w:szCs w:val="32"/>
          <w:rtl w:val="true"/>
        </w:rPr>
        <w:t xml:space="preserve"> في ذلك ثلاثة أحاديث</w:t>
      </w:r>
      <w:r>
        <w:rPr>
          <w:rFonts w:cs="خط لوتس الجديد;Times New Roman" w:ascii="خط لوتس الجديد;Times New Roman" w:hAnsi="خط لوتس الجديد;Times New Roman"/>
          <w:sz w:val="32"/>
          <w:szCs w:val="32"/>
          <w:rtl w:val="true"/>
        </w:rPr>
        <w:t xml:space="preserve">: </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أو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عائشة رضي الله عنها قال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ان رسول الله صلى الله عليه وسلم يقول في سجود القرآن بالليل يقول في السجدة مرارا سجد وجهي للذي خلقه وشق سمعه وبصره بحوله وقوت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أبو داود والترمذي </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ثاني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قريب من حديث عائشة، عن علي أن النبي صلى الله عليه وسلم كان إذا سجد قال اللهم لك سجدت وبك آمنت ولك أسلمت أنت ربي سجد وجهي للذي شق سمعه وبصره تبارك الله أحسن الخالق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بو داود</w:t>
      </w:r>
      <w:r>
        <w:rPr>
          <w:rFonts w:cs="خط لوتس الجديد;Times New Roman" w:ascii="خط لوتس الجديد;Times New Roman" w:hAnsi="خط لوتس الجديد;Times New Roman"/>
          <w:sz w:val="32"/>
          <w:szCs w:val="32"/>
          <w:rtl w:val="true"/>
        </w:rPr>
        <w:t>.</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ثالث</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ن ابن عباس</w:t>
      </w:r>
      <w:r>
        <w:rPr>
          <w:rFonts w:ascii="خط لوتس الجديد;Times New Roman" w:hAnsi="خط لوتس الجديد;Times New Roman" w:cs="خط لوتس الجديد;Times New Roman"/>
          <w:sz w:val="32"/>
          <w:sz w:val="32"/>
          <w:szCs w:val="32"/>
          <w:rtl w:val="true"/>
        </w:rPr>
        <w:t xml:space="preserve"> رضي الله عنهما</w:t>
      </w:r>
      <w:r>
        <w:rPr>
          <w:rFonts w:ascii="خط لوتس الجديد;Times New Roman" w:hAnsi="خط لوتس الجديد;Times New Roman" w:cs="خط لوتس الجديد;Times New Roman"/>
          <w:sz w:val="32"/>
          <w:sz w:val="32"/>
          <w:szCs w:val="32"/>
          <w:rtl w:val="true"/>
        </w:rPr>
        <w:t xml:space="preserve">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جاء رجل إلى النبي صلى الله عليه وسلم فقا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ا رسول الله إني رأيتني الليلة وأنا نائم كأني أصلي خلف شجرة فسجدت</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فسجدت الشجرة لسجودي فسمعتها وهي تقول اللهم اكتب لي بها عندك أجرا وضع عني بها وزرا واجعلها لي عندك ذخرا وتقبلها مني كما تقبلتها من عبدك داود قال الحسن قال لي ابن جريج قال لي جدك قال ابن عباس فقرأ النبي صلى الله عليه وسلم سجدة ثم سجد قال فقال ابن عباس فسمعته وهو يقول مثل ما أخبره الرجل عن قول الشج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ترمذي</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تنبيه</w:t>
      </w:r>
      <w:r>
        <w:rPr>
          <w:rFonts w:cs="خط لوتس الجديد;Times New Roman" w:ascii="خط لوتس الجديد;Times New Roman" w:hAnsi="خط لوتس الجديد;Times New Roman"/>
          <w:sz w:val="32"/>
          <w:szCs w:val="32"/>
          <w:rtl w:val="true"/>
        </w:rPr>
        <w:t xml:space="preserve">: </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حديث</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لك سجد سوادي وبك آمن فؤادي اللهم ارزقني علماً ينفعني وعملاً يرفع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بن أبي شيبة عن ابن عمر رضي الله عنهما من قوله وسنده ضعيف</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عدد سجدات القرآ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 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ا خمس عشرة سجدة وهي جميع السجدات التي ثبتت</w:t>
      </w:r>
      <w:r>
        <w:rPr>
          <w:rFonts w:cs="خط لوتس الجديد;Times New Roman" w:ascii="خط لوتس الجديد;Times New Roman" w:hAnsi="خط لوتس الجديد;Times New Roman"/>
          <w:sz w:val="32"/>
          <w:szCs w:val="32"/>
          <w:rtl w:val="true"/>
        </w:rPr>
        <w:t>:</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أعراف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رعد</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نحل</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إسراء</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ريم</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حج</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ثنتان</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فرقان</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نمل</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سجدة</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صلت</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نجم</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w:t>
      </w:r>
      <w:r>
        <w:rPr>
          <w:rFonts w:ascii="خط لوتس الجديد;Times New Roman" w:hAnsi="خط لوتس الجديد;Times New Roman" w:cs="خط لوتس الجديد;Times New Roman"/>
          <w:sz w:val="32"/>
          <w:sz w:val="32"/>
          <w:szCs w:val="32"/>
          <w:rtl w:val="true"/>
        </w:rPr>
        <w:t xml:space="preserve">لانشقاق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علق</w:t>
      </w:r>
      <w:r>
        <w:rPr>
          <w:rFonts w:cs="خط لوتس الجديد;Times New Roman" w:ascii="خط لوتس الجديد;Times New Roman" w:hAnsi="خط لوتس الجديد;Times New Roman"/>
          <w:sz w:val="32"/>
          <w:szCs w:val="32"/>
          <w:rtl w:val="true"/>
        </w:rPr>
        <w:t>.</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0" w:right="0" w:hanging="0"/>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سجود</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شكر</w:t>
      </w:r>
    </w:p>
    <w:p>
      <w:pPr>
        <w:pStyle w:val="Normal"/>
        <w:ind w:left="0" w:right="0" w:hanging="0"/>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مشروعيت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جود الشكر مشروع عند تجدد النعم واندفاع النقم ، لكنه لا يشرع مع النعم المستمرة ، مثل نعمة الإسلام وغيرها</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حكم سجود الشك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قل ابن تيمية الإجماع على عدم وجوبه ، واختلفوا في مشروعيته ، والصواب أنه مستحب وهو مذهب جمهور أهل العلم ، ولهم أدلة</w:t>
      </w:r>
      <w:r>
        <w:rPr>
          <w:rFonts w:ascii="خط لوتس الجديد;Times New Roman" w:hAnsi="خط لوتس الجديد;Times New Roman" w:cs="خط لوتس الجديد;Times New Roman"/>
          <w:sz w:val="32"/>
          <w:sz w:val="32"/>
          <w:szCs w:val="32"/>
          <w:rtl w:val="true"/>
        </w:rPr>
        <w:t>، منه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ثبت عن أبي بكرة</w:t>
      </w:r>
      <w:r>
        <w:rPr>
          <w:rFonts w:ascii="خط لوتس الجديد;Times New Roman" w:hAnsi="خط لوتس الجديد;Times New Roman" w:cs="خط لوتس الجديد;Times New Roman"/>
          <w:sz w:val="32"/>
          <w:sz w:val="32"/>
          <w:szCs w:val="32"/>
          <w:rtl w:val="true"/>
        </w:rPr>
        <w:t xml:space="preserve"> رضي الله عنه</w:t>
      </w:r>
      <w:r>
        <w:rPr>
          <w:rFonts w:ascii="خط لوتس الجديد;Times New Roman" w:hAnsi="خط لوتس الجديد;Times New Roman" w:cs="خط لوتس الجديد;Times New Roman"/>
          <w:sz w:val="32"/>
          <w:sz w:val="32"/>
          <w:szCs w:val="32"/>
          <w:rtl w:val="true"/>
        </w:rPr>
        <w:t xml:space="preserve"> عن النبي صلى الله عليه وسلم أنه كان إذا جاءه أمر سرور أو بشر به خر ساجدا شاكرا ل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أحمد وأبو داود والترمذي وهو صحيح </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هل يسجد شكراً للنعمة الخاصة ؟</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يه خلاف بين أهل العلم والأظهر أنه يسجد شكراً عند حصول النعمة الخاصة أو اندفاع النقمة الخاصة لحديث كعب بن مالك فإنه سجد لما بشر بتوبته </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هل يسجد عند رؤية المبتلى؟</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شرع سجود الشكر عند رؤية المبتلى لما ثبت عن عمر بن الخطاب رضي الله عن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رسول الله صلى الله عليه وسلم قال من رأى صاحب بلاء فقال الحمد لله الذي عافاني مما ابتلاك به وفضلني على كثير ممن خلق تفضيلا إلا عوفي من ذلك البلاء كائنا ما كان ما عاش</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الترمذي </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الطهارة لسجود الشك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تشترط الطهارة لسجود الشكر لعدم الدليل على شرطية الطهارة </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التكبير والتسلي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غير مشروع ولم يرد في الأدلة ما يثبت التكبير أو التسليم ، بل في الأحاديث مجرد السجود</w:t>
      </w:r>
    </w:p>
    <w:p>
      <w:pPr>
        <w:pStyle w:val="Normal"/>
        <w:ind w:left="0" w:right="0" w:hanging="0"/>
        <w:jc w:val="both"/>
        <w:rPr/>
      </w:pPr>
      <w:r>
        <w:rPr>
          <w:rFonts w:ascii="خط لوتس الجديد;Times New Roman" w:hAnsi="خط لوتس الجديد;Times New Roman" w:cs="خط لوتس الجديد;Times New Roman"/>
          <w:sz w:val="32"/>
          <w:sz w:val="32"/>
          <w:szCs w:val="32"/>
          <w:rtl w:val="true"/>
        </w:rPr>
        <w:t>ماذا يقال أثناء السجود؟</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يس له ذكر معين ، لكن المستحب أن يقول ما يناسب المقا</w:t>
      </w:r>
      <w:r>
        <w:rPr>
          <w:rFonts w:ascii="خط لوتس الجديد;Times New Roman" w:hAnsi="خط لوتس الجديد;Times New Roman" w:cs="خط لوتس الجديد;Times New Roman"/>
          <w:sz w:val="32"/>
          <w:sz w:val="32"/>
          <w:szCs w:val="32"/>
          <w:rtl w:val="true"/>
        </w:rPr>
        <w:t>م</w:t>
      </w:r>
      <w:r>
        <w:rPr>
          <w:rFonts w:ascii="خط لوتس الجديد;Times New Roman" w:hAnsi="خط لوتس الجديد;Times New Roman" w:cs="خط لوتس الجديد;Times New Roman"/>
          <w:sz w:val="32"/>
          <w:sz w:val="32"/>
          <w:szCs w:val="32"/>
          <w:rtl w:val="true"/>
        </w:rPr>
        <w:t xml:space="preserve"> من شكر الله تعالى وحمده والثناء عليه بما هو أهله </w:t>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هل يسجد داخل الصلاة؟</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شرع سجود الشكر داخل الصلاة ، لعدم ثبوته عن النبي صلى الله عليه وسلم ولا عن أحد من أصحابه ، فيكون سجوده بعد تسليمه من الصلاة</w:t>
      </w:r>
    </w:p>
    <w:p>
      <w:pPr>
        <w:pStyle w:val="Normal"/>
        <w:ind w:left="-286" w:right="0" w:firstLine="567"/>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مفسدات</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صلا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ومكروهاتها</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يتفق الركن والواجب بأن من تركهما متعمداً بطلت صلاته، ويختلفان بأن من ترك الركن في الصلاة غير متعمد فإنه لا يسقط بل لابد من الإتيان به، وأما من ترك الواجب غير متعمد يسقط ويجبره بسجود السهو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حكم الكلام متعمداً في الصلاة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إذا تكلم في الصلاة عامداً ذاكراً لغير مصلحة بطلت صلاته بالإجماع</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أما غير ذلك فلا يخلو من أحوال</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يتكلم جاهلاً، لا يدري أن الكلام في الصلاة محرم ، فصلاته حينئذ صحيحة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يتكلم ناسياً، فصلاته صحيحة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يتكلم بكلام واجب لإنقاذ مسلم، فصلاته صحيحة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يتكلم لإصلاح الصلاة فإن أمكن المخاطبة بالقرآن فهو أولى ، وإن لم يمكن جاز ذلك كما في حديث ذي اليدين المشهور ، حيث خاطب النبي صلى الله عليه وسلم عندما سلم من ركعتين في إحدى صلاتي العشي ، ومعلوم أن الصلاة لم تنته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ضحك والتبسم في الصلاة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أما الضحك فهو مبطل للصلاة بإجماع أهل العلم كما نقله ابن قدامة رحمه الله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أما التبسم فلا يبطلها ، قال ابن المنذ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جمع كل من نحفظ عنه من أهل العلم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غير</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بن</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يرين</w:t>
      </w:r>
      <w:r>
        <w:rPr>
          <w:rFonts w:ascii="خط لوتس الجديد;Times New Roman" w:hAnsi="خط لوتس الجديد;Times New Roman" w:cs="خط لوتس الجديد;Times New Roman"/>
          <w:sz w:val="32"/>
          <w:sz w:val="32"/>
          <w:szCs w:val="32"/>
          <w:rtl w:val="true"/>
        </w:rPr>
        <w:t xml:space="preserve"> </w:t>
      </w:r>
      <w:r>
        <w:rPr>
          <w:rFonts w:cs="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على أن التبسم في الصلاة لا يفسدها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حركة في الصلاة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لها أقسام أربعة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حركة الواجب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لحركة لإنقاذ غريق ونحوه</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حركة المحرم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كثيرة المتواصلة لغير حاجة</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حركة المكروه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حركة لغير حاجة إذا لم تكثر</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حركة المستحب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لحركة لقتل حية أو نحوها</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الالتفات في الصلاة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التفات في الصلاة بالجسد كله مبطل للصلاة</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فيه انصرافاً عن القبلة، ومن شروط صحة الصلاة استقبال القبلة، وأما الالتفات بالرأس فقط ففيه تفصيل</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إن كان لحاجة فهو جائز ، وأما إن كان لغير حاجة ففيه خلاف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قول الأ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محرم وهو مذهب الظاهرية مستدلين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عائشة قال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ألت رسول الله صلى الله عليه وسلم عن الالتفات في الصلاة فقال هو اختلاس يختلسه الشيطان من صلاة العب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ن أبي ذر رضي الله عنه قا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زال الله مقبلا على العبد في صلاته ما لم يلتفت فإذا صرف وجهه انصرف عنه</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 وأبو داود والنسائي وهو حديث حسن</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قول الثان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مكروه كراهة تنزيه وهو مذهب الجمهور، وحملوا الأدلة التي استدل بها الظاهرية على الكراهة لوجود صوارف لها، ومنه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ديث سهل بن الحنظلية في الفارس الذي أرسله النبي صلى الله عليه وسلم يوم حنين، وف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جعل رسول الله صلى الله عليه وسلم يصلي وهو يلتفت إلى الشعب حتى إذا قضى صلات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بو داود</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ضع اليد على الخاصر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ختلف فيه على قولين</w:t>
      </w:r>
      <w:r>
        <w:rPr>
          <w:rFonts w:ascii="خط لوتس الجديد;Times New Roman" w:hAnsi="خط لوتس الجديد;Times New Roman" w:cs="خط لوتس الجديد;Times New Roman"/>
          <w:sz w:val="32"/>
          <w:sz w:val="32"/>
          <w:szCs w:val="32"/>
          <w:rtl w:val="true"/>
        </w:rPr>
        <w:t xml:space="preserve"> والأظهر </w:t>
      </w:r>
      <w:r>
        <w:rPr>
          <w:rFonts w:ascii="خط لوتس الجديد;Times New Roman" w:hAnsi="خط لوتس الجديد;Times New Roman" w:cs="خط لوتس الجديد;Times New Roman"/>
          <w:sz w:val="32"/>
          <w:sz w:val="32"/>
          <w:szCs w:val="32"/>
          <w:rtl w:val="true"/>
        </w:rPr>
        <w:t xml:space="preserve">أنه مكروه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تشبيك الأصاب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بل الصلاة حكمه الكراه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أما بعد الانتهاء من الصلاة فهو جائز بدون كراهة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رقعة الأصابع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كروه لأنه من العبث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إقعاء الكل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كروه لما ثبت عن أبي هريرة رضي الله عنه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وصاني خليلي صلى الله عليه وسلم بثلاث ونهاني عن ثلاث نهاني عن نقرة كنقرة الديك وإقعاء كإقعاء الكلب والتفات كالتفات الثعل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صلاة بحضرة طعام أو عند مدافعة الأخبث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فيه تفصيل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إذا كانت المدافعة شديدة أو الحاجة إلى الطعام شديدة بحيث لا يستطيع استحضار قلبه في الصلاة فيحرم عليه حتى يقضي حاجته من الطعام أو يقضي المدافعة ، وإذا كانت غير شديدة فيكره ، وقد ثبت عن عائشة أم المؤمنين رضي الله عنها قال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معت رسول الله صلى الله عليه وسلم يقول لا صلاة بحضرة الطعام ولا هو يدافعه الأخبثا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أما إن لم يكن هناك حاجة فإنه يصلي لما ثبت عن جعفر بن عمرو بن أمية الضمري عن أبيه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أيت رسول الله صلى الله عليه وسلم يحتز من كتف شاة يأكل منها فدعي إلى الصلاة فقام فطرح السكين فصلى ولم يتوضأ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فتراش الذراع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ما سماه النبي صلى الله عليه وسلم بانبساط ال</w:t>
      </w:r>
      <w:r>
        <w:rPr>
          <w:rFonts w:ascii="خط لوتس الجديد;Times New Roman" w:hAnsi="خط لوتس الجديد;Times New Roman" w:cs="خط لوتس الجديد;Times New Roman"/>
          <w:sz w:val="32"/>
          <w:sz w:val="32"/>
          <w:szCs w:val="32"/>
          <w:rtl w:val="true"/>
        </w:rPr>
        <w:t>ك</w:t>
      </w:r>
      <w:r>
        <w:rPr>
          <w:rFonts w:ascii="خط لوتس الجديد;Times New Roman" w:hAnsi="خط لوتس الجديد;Times New Roman" w:cs="خط لوتس الجديد;Times New Roman"/>
          <w:sz w:val="32"/>
          <w:sz w:val="32"/>
          <w:szCs w:val="32"/>
          <w:rtl w:val="true"/>
        </w:rPr>
        <w:t>لب وقد ثبت عن أنس بن مالك عن النبي صلى الله عليه وسلم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عتدلوا في السجود ولا يبسط أحدكم ذراعيه انبساط الكلب</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صلا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تطوع</w:t>
      </w:r>
    </w:p>
    <w:p>
      <w:pPr>
        <w:pStyle w:val="Normal"/>
        <w:ind w:left="-286" w:right="0"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سنن الروات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أم حبيبة قال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معت رسول الله صلى الله عليه وسلم يقول من صلى اثنتي عشرة ركعة في يوم وليلة بني له بهن بيت في الجن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مسلم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ه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ربع</w:t>
      </w:r>
      <w:r>
        <w:rPr>
          <w:rFonts w:ascii="خط لوتس الجديد;Times New Roman" w:hAnsi="خط لوتس الجديد;Times New Roman" w:cs="خط لوتس الجديد;Times New Roman"/>
          <w:sz w:val="32"/>
          <w:sz w:val="32"/>
          <w:szCs w:val="32"/>
          <w:rtl w:val="true"/>
        </w:rPr>
        <w:t xml:space="preserve"> قبل الظهر واثنت</w:t>
      </w:r>
      <w:r>
        <w:rPr>
          <w:rFonts w:ascii="خط لوتس الجديد;Times New Roman" w:hAnsi="خط لوتس الجديد;Times New Roman" w:cs="خط لوتس الجديد;Times New Roman"/>
          <w:sz w:val="32"/>
          <w:sz w:val="32"/>
          <w:szCs w:val="32"/>
          <w:rtl w:val="true"/>
        </w:rPr>
        <w:t>ا</w:t>
      </w:r>
      <w:r>
        <w:rPr>
          <w:rFonts w:ascii="خط لوتس الجديد;Times New Roman" w:hAnsi="خط لوتس الجديد;Times New Roman" w:cs="خط لوتس الجديد;Times New Roman"/>
          <w:sz w:val="32"/>
          <w:sz w:val="32"/>
          <w:szCs w:val="32"/>
          <w:rtl w:val="true"/>
        </w:rPr>
        <w:t>ن بعدها واثنت</w:t>
      </w:r>
      <w:r>
        <w:rPr>
          <w:rFonts w:ascii="خط لوتس الجديد;Times New Roman" w:hAnsi="خط لوتس الجديد;Times New Roman" w:cs="خط لوتس الجديد;Times New Roman"/>
          <w:sz w:val="32"/>
          <w:sz w:val="32"/>
          <w:szCs w:val="32"/>
          <w:rtl w:val="true"/>
        </w:rPr>
        <w:t>ا</w:t>
      </w:r>
      <w:r>
        <w:rPr>
          <w:rFonts w:ascii="خط لوتس الجديد;Times New Roman" w:hAnsi="خط لوتس الجديد;Times New Roman" w:cs="خط لوتس الجديد;Times New Roman"/>
          <w:sz w:val="32"/>
          <w:sz w:val="32"/>
          <w:szCs w:val="32"/>
          <w:rtl w:val="true"/>
        </w:rPr>
        <w:t>ن بعد المغرب</w:t>
      </w:r>
      <w:r>
        <w:rPr>
          <w:rFonts w:ascii="خط لوتس الجديد;Times New Roman" w:hAnsi="خط لوتس الجديد;Times New Roman" w:cs="خط لوتس الجديد;Times New Roman"/>
          <w:sz w:val="32"/>
          <w:sz w:val="32"/>
          <w:szCs w:val="32"/>
          <w:rtl w:val="true"/>
        </w:rPr>
        <w:t xml:space="preserve"> واثنتان بعد العشاء </w:t>
      </w:r>
      <w:r>
        <w:rPr>
          <w:rFonts w:ascii="خط لوتس الجديد;Times New Roman" w:hAnsi="خط لوتس الجديد;Times New Roman" w:cs="خط لوتس الجديد;Times New Roman"/>
          <w:sz w:val="32"/>
          <w:sz w:val="32"/>
          <w:szCs w:val="32"/>
          <w:rtl w:val="true"/>
        </w:rPr>
        <w:t>واثنت</w:t>
      </w:r>
      <w:r>
        <w:rPr>
          <w:rFonts w:ascii="خط لوتس الجديد;Times New Roman" w:hAnsi="خط لوتس الجديد;Times New Roman" w:cs="خط لوتس الجديد;Times New Roman"/>
          <w:sz w:val="32"/>
          <w:sz w:val="32"/>
          <w:szCs w:val="32"/>
          <w:rtl w:val="true"/>
        </w:rPr>
        <w:t>ا</w:t>
      </w:r>
      <w:r>
        <w:rPr>
          <w:rFonts w:ascii="خط لوتس الجديد;Times New Roman" w:hAnsi="خط لوتس الجديد;Times New Roman" w:cs="خط لوتس الجديد;Times New Roman"/>
          <w:sz w:val="32"/>
          <w:sz w:val="32"/>
          <w:szCs w:val="32"/>
          <w:rtl w:val="true"/>
        </w:rPr>
        <w:t xml:space="preserve">ن قبل الصبح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ضحى</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زيد بن أرقم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خرج رسول الله صلى الله عليه وسلم على أهل قباء وهم يصلون فقال صلاة الأوابين إذا رمضت الفص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قال النوو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ي حين يحترق أخفاف الفصال وهي الصغار من أولاد الإب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جمع فصي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ن شدة حر الرمل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أوا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يل المطيع وقيل الراجع إلى ربه</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ال المناو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 المكثرين الرجوع إلى الله تعالى بالتوبة</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صلاة الضحى ليست محدودة الركعات، والأفضل في ذلك التنويع اتباعاً للسنة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أبي هريرة رضي الله عنه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وصاني خليلي صلى الله عليه وسلم بثلاث صيام ثلاثة أيام من كل شهر وركعتي الضحى وأن أوتر قبل أن أنا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عن أبي ذر</w:t>
      </w:r>
      <w:r>
        <w:rPr>
          <w:rFonts w:ascii="خط لوتس الجديد;Times New Roman" w:hAnsi="خط لوتس الجديد;Times New Roman" w:cs="خط لوتس الجديد;Times New Roman"/>
          <w:sz w:val="32"/>
          <w:sz w:val="32"/>
          <w:szCs w:val="32"/>
          <w:rtl w:val="true"/>
        </w:rPr>
        <w:t xml:space="preserve"> رضي الله عنه</w:t>
      </w:r>
      <w:r>
        <w:rPr>
          <w:rFonts w:ascii="خط لوتس الجديد;Times New Roman" w:hAnsi="خط لوتس الجديد;Times New Roman" w:cs="خط لوتس الجديد;Times New Roman"/>
          <w:sz w:val="32"/>
          <w:sz w:val="32"/>
          <w:szCs w:val="32"/>
          <w:rtl w:val="true"/>
        </w:rPr>
        <w:t xml:space="preserve"> عن النبي صلى الله عليه وسلم أنه قال 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عن عائشة</w:t>
      </w:r>
      <w:r>
        <w:rPr>
          <w:rFonts w:ascii="خط لوتس الجديد;Times New Roman" w:hAnsi="خط لوتس الجديد;Times New Roman" w:cs="خط لوتس الجديد;Times New Roman"/>
          <w:sz w:val="32"/>
          <w:sz w:val="32"/>
          <w:szCs w:val="32"/>
          <w:rtl w:val="true"/>
        </w:rPr>
        <w:t xml:space="preserve"> رضي الله عنها</w:t>
      </w:r>
      <w:r>
        <w:rPr>
          <w:rFonts w:ascii="خط لوتس الجديد;Times New Roman" w:hAnsi="خط لوتس الجديد;Times New Roman" w:cs="خط لوتس الجديد;Times New Roman"/>
          <w:sz w:val="32"/>
          <w:sz w:val="32"/>
          <w:szCs w:val="32"/>
          <w:rtl w:val="true"/>
        </w:rPr>
        <w:t xml:space="preserve">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 رسول الله صلى الله عليه وسلم يصلي الضحى أربعا ويزيد ما شاء الل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حية المسجد</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أبي قتادة صاحب رسول الله صلى الله عليه وسلم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خلت المسجد ورسول الله صلى الله عليه وسلم جالس بين ظهراني الناس قال فجلست فقال رسول الله صلى الله عليه وسلم ما منعك أن تركع ركعتين قبل أن تجلس قال فقلت يا رسول الله رأيتك جالسا والناس جلوس قال فإذا دخل أحدكم المسجد فلا يجلس حتى يركع ركعت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وت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أبي هريرة رضي الله عنه يرفعه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ئل أي الصلاة أفضل بعد المكتوبة وأي الصيام أفضل بعد شهر رمضان فقال أفضل الصلاة بعد الصلاة المكتوبة الصلاة في جوف الليل وأفضل الصيام بعد شهر رمضان صيام شهر الله المحر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كعتا الوضوء</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أبي هريرة رضي الله ع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نبي صلى الله عليه وسلم قال لبلال عند صلاة الفجر يا بلال حدثني بأرجى عمل عملته في الإسلام فإني سمعت دف نعليك بين يدي في الجنة قال ما عملت عملا أرجى عندي أني لم أتطهر طهورا في ساعة ليل أو نهار إلا صليت بذلك الطهور ما كتب لي أن أصلي</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قال أبو عبد الله دف نعليك يعني تحري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 وهذا لفظ البخاري</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نافلة المطلق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حمران مولى عثمان أن عثمان بن عفان رضي الله ع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دعا بوضوء فتوضأ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م قال رأيت رسول الله صلى الله عليه وسلم توضأ نحو وضوئي هذا ثم قال رسول الله صلى الله عليه وسلم من توضأ نحو وضوئي هذا ثم قام فركع ركعتين لا يحدث فيهما نفسه غفر له ما تقدم من ذنب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كعتا الطواف</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جبير بن مطع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نبي صلى الله عليه وسلم قال يا بني عبد مناف لا تمنعوا أحدا طاف بهذا البيت وصلى أية ساعة شاء من ليل أو نها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خمسة</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bookmarkStart w:id="0" w:name="_GoBack"/>
      <w:bookmarkStart w:id="1" w:name="_GoBack"/>
      <w:bookmarkEnd w:id="1"/>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صلا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كسوف</w:t>
      </w:r>
    </w:p>
    <w:p>
      <w:pPr>
        <w:pStyle w:val="Normal"/>
        <w:ind w:left="-286" w:right="0"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كم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ه خلاف، والأولى بالمسلم ألا يتركها، وقد ثبت </w:t>
      </w:r>
      <w:r>
        <w:rPr>
          <w:rFonts w:ascii="خط لوتس الجديد;Times New Roman" w:hAnsi="خط لوتس الجديد;Times New Roman" w:cs="خط لوتس الجديد;Times New Roman"/>
          <w:sz w:val="32"/>
          <w:sz w:val="32"/>
          <w:szCs w:val="32"/>
          <w:rtl w:val="true"/>
        </w:rPr>
        <w:t>عن أسماء بنت أبي بكر، أنها قالت</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فزع النبي صلى الله عليه وسلم يوم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تعني يوم كسفت الشمس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أخذ درعا حتى أدرك بردائه، فقام للناس قياما طويلا، لو أن إنسانا أتى لم يشعر أن النبي صلى الله عليه وسلم ركع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ا حدث أنه ركع، من طول القيام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صلي للكسوف حتى يرى، أما مجرد الإخبار عنه فليس كافياً للصلاة</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فضل أن تكون صلاة الكسوف في المسجد، لفعل النبي صلى الله عليه وسلم</w:t>
      </w:r>
    </w:p>
    <w:p>
      <w:pPr>
        <w:pStyle w:val="Normal"/>
        <w:ind w:left="-286" w:right="0" w:firstLine="567"/>
        <w:jc w:val="both"/>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صلاة الكسوف ركعتان بأربع ركوعات، فإذا ركع الركعة الأولى فإنه عندما يرفع منها يقرأ ثم يركع فإذا رفع من الركوع الثاني يهوي للسجود فيسجد سجدتين ثم يقوم إلى الركعة الثانية ويصنع كما صنع في الركعة الأولى لما ثبت </w:t>
      </w:r>
      <w:r>
        <w:rPr>
          <w:rFonts w:ascii="خط لوتس الجديد;Times New Roman" w:hAnsi="خط لوتس الجديد;Times New Roman" w:cs="خط لوتس الجديد;Times New Roman"/>
          <w:sz w:val="32"/>
          <w:sz w:val="32"/>
          <w:szCs w:val="32"/>
          <w:rtl w:val="true"/>
        </w:rPr>
        <w:t>عن عبد الله بن عباس</w:t>
      </w:r>
      <w:r>
        <w:rPr>
          <w:rFonts w:ascii="خط لوتس الجديد;Times New Roman" w:hAnsi="خط لوتس الجديد;Times New Roman" w:cs="خط لوتس الجديد;Times New Roman"/>
          <w:sz w:val="32"/>
          <w:sz w:val="32"/>
          <w:szCs w:val="32"/>
          <w:rtl w:val="true"/>
        </w:rPr>
        <w:t xml:space="preserve"> رضي الله عنهما</w:t>
      </w:r>
      <w:r>
        <w:rPr>
          <w:rFonts w:ascii="خط لوتس الجديد;Times New Roman" w:hAnsi="خط لوتس الجديد;Times New Roman" w:cs="خط لوتس الجديد;Times New Roman"/>
          <w:sz w:val="32"/>
          <w:sz w:val="32"/>
          <w:szCs w:val="32"/>
          <w:rtl w:val="true"/>
        </w:rPr>
        <w:t>،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نخسفت الشمس على عهد رسول الله صلى الله عليه وسلم، فصلى رسول الله صلى الله عليه وسلم، فقام قياما طويلا نحوا من قراءة سورة البقرة، ثم ركع ركوعا طويلا، ثم رفع، فقام قياما طويلا وهو دون القيام الأول، ثم ركع ركوعا طويلا وهو دون الركوع الأول، ثم سجد، ثم قام قياما طويلا وهو دون القيام الأول، ثم ركع ركوعا طويلا وهو دون الركوع الأول، ثم رفع، فقام قياما طويلا وهو دون القيام الأول، ثم ركع ركوعا طويلا وهو دون الركوع الأول، ثم سجد، ثم انصرف وقد تجلت الشمس، فقال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 الشمس والقمر آيتان من آيات الله، لا يخسفان لموت أحد ولا لحياته، فإذا رأيتم ذلك، فاذكروا الله</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قال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ا رسول الله، رأيناك تناولت شيئا في مقامك ثم رأيناك كعكعت؟ قال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ي رأيت الجنة، فتناولت عنقودا، ولو أصبته لأكلتم منه ما بقيت الدنيا، وأريت النار، فلم أر منظرا كاليوم قط أفظع، ورأيت أكثر أهلها النس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و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م يا رسول الله؟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بكفره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كفرن بالله؟ قال</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يكفرن العشير، ويكفرن الإحسان، لو أحسنت إلى إحداهن الدهر كله، ثم رأت منك شيئا،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ا رأيت منك خيرا قط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تحب أن يخطب الإمام خطبة واحدة بعد الفراغ من الصلاة</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و انتهى الخسوف أثناء الصلاة فإنه يتمها خفيفة لما ثبت عن </w:t>
      </w:r>
      <w:r>
        <w:rPr>
          <w:rFonts w:ascii="خط لوتس الجديد;Times New Roman" w:hAnsi="خط لوتس الجديد;Times New Roman" w:cs="خط لوتس الجديد;Times New Roman"/>
          <w:sz w:val="32"/>
          <w:sz w:val="32"/>
          <w:szCs w:val="32"/>
          <w:rtl w:val="true"/>
        </w:rPr>
        <w:t>المغيرة بن شعبة، ق</w:t>
      </w:r>
      <w:r>
        <w:rPr>
          <w:rFonts w:ascii="خط لوتس الجديد;Times New Roman" w:hAnsi="خط لوتس الجديد;Times New Roman" w:cs="خط لوتس الجديد;Times New Roman"/>
          <w:sz w:val="32"/>
          <w:sz w:val="32"/>
          <w:szCs w:val="32"/>
          <w:rtl w:val="true"/>
        </w:rPr>
        <w:t>ا</w:t>
      </w:r>
      <w:r>
        <w:rPr>
          <w:rFonts w:ascii="خط لوتس الجديد;Times New Roman" w:hAnsi="خط لوتس الجديد;Times New Roman" w:cs="خط لوتس الجديد;Times New Roman"/>
          <w:sz w:val="32"/>
          <w:sz w:val="32"/>
          <w:szCs w:val="32"/>
          <w:rtl w:val="true"/>
        </w:rPr>
        <w:t>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نكسفت الشمس يوم مات إبراهيم، فقال النا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نكسفت لموت إبراهيم، فقال رسول الله صلى الله عليه وسلم</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 الشمس والقمر آيتان من آيات الله، لا ينكسفان لموت أحد ولا لحياته، فإذا رأيتموهما، فادعوا الله وصلوا حتى ينجلي</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لم يعلم بالكسوف إلا بعد انتهائه فلا يصلى، وكذلك لو غابت الشمس كاسفة فلا يصلى؛ لأن الحكم معلق بالرؤية</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كسوف من ذوات الأسباب فيجوز أن تصلى بعد العصر</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ل آية تخويف يصلى لها، كالزلازل وغيرها</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درك صلاة الكسوف بإدراك الركوع الأول</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تستحب الصدقة أثناء الكسوف لما ثبت </w:t>
      </w:r>
      <w:r>
        <w:rPr>
          <w:rFonts w:ascii="خط لوتس الجديد;Times New Roman" w:hAnsi="خط لوتس الجديد;Times New Roman" w:cs="خط لوتس الجديد;Times New Roman"/>
          <w:sz w:val="32"/>
          <w:sz w:val="32"/>
          <w:szCs w:val="32"/>
          <w:rtl w:val="true"/>
        </w:rPr>
        <w:t>عن عائشة، أنها قال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خسفت الشمس في عهد رسول الله صلى الله عليه وسلم، فصلى رسول الله صلى الله عليه وسلم بالناس، فقام، فأطال القيام، ثم ركع، فأطال الركوع، ثم قام فأطال القيام وهو دون القيام الأول، ثم ركع فأطال الركوع وهو دون الركوع الأول، ثم سجد فأطال السجود، ثم فعل في الركعة الثانية مثل ما فعل في الأولى، ثم انصرف وقد انجلت الشمس، فخطب الناس، فحمد الله وأثنى عليه، ثم قال</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إن الشمس والقمر آيتان من آيات الله، لا يخسفان لموت أحد ولا لحياته، فإذا رأيتم ذلك، فادعوا الله، وكبروا وصلوا وتصدقو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صلا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استسقاء</w:t>
      </w:r>
    </w:p>
    <w:p>
      <w:pPr>
        <w:pStyle w:val="Normal"/>
        <w:ind w:left="-286" w:right="0"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كمها، سنة مؤكدة</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ور الاستسق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صلاة كما ينادى لها، وبغير صلاة كما لو استسقى خطيب الجمعة</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صلاة بعد الخطبة لما ثبت عن </w:t>
      </w:r>
      <w:r>
        <w:rPr>
          <w:rFonts w:ascii="خط لوتس الجديد;Times New Roman" w:hAnsi="خط لوتس الجديد;Times New Roman" w:cs="خط لوتس الجديد;Times New Roman"/>
          <w:sz w:val="32"/>
          <w:sz w:val="32"/>
          <w:szCs w:val="32"/>
          <w:rtl w:val="true"/>
        </w:rPr>
        <w:t>عباد بن تميم</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عبد الله بن زيد الأنصاري أخبره</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أن النبي صلى الله عليه وسلم خرج إلى المصلى يصلي، وأنه لما دع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و أراد أن يدعو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ستقبل القبلة وحول رداء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استسقاء ليس لها أذان ولا إقامة، لكن يواعد الناس يوماً للخروج للاستسقاء</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قتها إذا بدا حاجب الشمس</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شتمل الخطبة على الاستغفار وإطالة الدعاء</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دعية الاستسقاء</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أغثنا، اللهم أغثنا، اللهم أغثنا</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اسقنا غيثا مغيثا، مريعا طبقا غدقا غير رائث، نافعا غير ضار</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حمد لله رب العالمين الرحمن الرحيم ملك يوم الدين، لا إله إلا الله، يفعل ما يريد، اللهم أنت الله، لا إله إلا أنت الغني ونحن الفقراء، أنزل علينا الغيث، واجعل ما أنزلت لنا قوة وبلاغا إلى حين</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استغفار</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اسق عبادك، وبهائمك، وانشر رحمتك، وأحي بلدك الميت</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تحب رفع اليدين بالدعاء</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استسقاء كصلاة العيدين</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حويل الرداء أثناء استقبال القبلة</w:t>
      </w:r>
    </w:p>
    <w:p>
      <w:pPr>
        <w:pStyle w:val="Normal"/>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422642" o:spid="shape_0" fillcolor="#e5b8b7" stroked="f" o:allowincell="f" style="position:absolute;margin-left:-57.15pt;margin-top:288.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b/>
        <w:b/>
        <w:bCs/>
        <w:color w:val="00B050"/>
        <w:sz w:val="32"/>
        <w:sz w:val="32"/>
        <w:szCs w:val="32"/>
        <w:rtl w:val="true"/>
      </w:rPr>
      <w:t>الفصل</w:t>
    </w:r>
    <w:r>
      <w:rPr>
        <w:rFonts w:cs="Times New Roman"/>
        <w:b/>
        <w:b/>
        <w:bCs/>
        <w:color w:val="00B050"/>
        <w:sz w:val="32"/>
        <w:sz w:val="32"/>
        <w:szCs w:val="32"/>
        <w:rtl w:val="true"/>
      </w:rPr>
      <w:t xml:space="preserve"> </w:t>
    </w:r>
    <w:r>
      <w:rPr>
        <w:b/>
        <w:b/>
        <w:bCs/>
        <w:color w:val="00B050"/>
        <w:sz w:val="32"/>
        <w:sz w:val="32"/>
        <w:szCs w:val="32"/>
        <w:rtl w:val="true"/>
      </w:rPr>
      <w:t>الدراسي</w:t>
    </w:r>
    <w:r>
      <w:rPr>
        <w:rFonts w:cs="Times New Roman"/>
        <w:b/>
        <w:b/>
        <w:bCs/>
        <w:color w:val="00B050"/>
        <w:sz w:val="32"/>
        <w:sz w:val="32"/>
        <w:szCs w:val="32"/>
        <w:rtl w:val="true"/>
      </w:rPr>
      <w:t xml:space="preserve"> </w:t>
    </w:r>
    <w:r>
      <w:rPr>
        <w:b/>
        <w:b/>
        <w:bCs/>
        <w:color w:val="00B050"/>
        <w:sz w:val="32"/>
        <w:sz w:val="32"/>
        <w:szCs w:val="32"/>
        <w:rtl w:val="true"/>
      </w:rPr>
      <w:t>الثاني</w:t>
    </w:r>
    <w:r>
      <w:rPr>
        <w:rFonts w:cs="Times New Roman"/>
        <w:b/>
        <w:b/>
        <w:bCs/>
        <w:color w:val="00B050"/>
        <w:sz w:val="32"/>
        <w:sz w:val="32"/>
        <w:szCs w:val="32"/>
        <w:rtl w:val="true"/>
      </w:rPr>
      <w:t xml:space="preserve"> </w:t>
    </w:r>
    <w:r>
      <w:rPr>
        <w:b/>
        <w:bCs/>
        <w:color w:val="00B050"/>
        <w:sz w:val="32"/>
        <w:szCs w:val="32"/>
      </w:rPr>
      <w:t>1436</w:t>
    </w:r>
    <w:r>
      <w:rPr>
        <w:b/>
        <w:b/>
        <w:bCs/>
        <w:color w:val="00B050"/>
        <w:sz w:val="32"/>
        <w:sz w:val="32"/>
        <w:szCs w:val="32"/>
        <w:rtl w:val="true"/>
      </w:rPr>
      <w:t>هـ</w:t>
    </w:r>
    <w:r>
      <w:rPr>
        <w:lang w:val="en-US" w:eastAsia="en-US"/>
      </w:rPr>
      <w:tab/>
    </w:r>
    <w:r>
      <w:rPr>
        <w:lang w:val="en-US" w:eastAsia="en-US"/>
      </w:rPr>
      <w:drawing>
        <wp:inline distT="0" distB="0" distL="0" distR="0">
          <wp:extent cx="1152525" cy="115252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152525" cy="1152525"/>
                  </a:xfrm>
                  <a:prstGeom prst="rect">
                    <a:avLst/>
                  </a:prstGeom>
                </pic:spPr>
              </pic:pic>
            </a:graphicData>
          </a:graphic>
        </wp:inline>
      </w:drawing>
    </w:r>
    <w:r>
      <w:rPr>
        <w:b/>
        <w:bCs/>
        <w:color w:val="0070C0"/>
        <w:sz w:val="24"/>
        <w:szCs w:val="24"/>
      </w:rPr>
      <w:tab/>
    </w:r>
    <w:r>
      <w:rPr>
        <w:b/>
        <w:b/>
        <w:bCs/>
        <w:color w:val="0070C0"/>
        <w:sz w:val="24"/>
        <w:sz w:val="24"/>
        <w:szCs w:val="24"/>
        <w:rtl w:val="true"/>
      </w:rPr>
      <w:t>شرح</w:t>
    </w:r>
    <w:r>
      <w:rPr>
        <w:rFonts w:cs="Times New Roman"/>
        <w:b/>
        <w:b/>
        <w:bCs/>
        <w:color w:val="0070C0"/>
        <w:sz w:val="24"/>
        <w:sz w:val="24"/>
        <w:szCs w:val="24"/>
        <w:rtl w:val="true"/>
      </w:rPr>
      <w:t xml:space="preserve"> </w:t>
    </w:r>
    <w:r>
      <w:rPr>
        <w:b/>
        <w:b/>
        <w:bCs/>
        <w:color w:val="0070C0"/>
        <w:sz w:val="24"/>
        <w:sz w:val="24"/>
        <w:szCs w:val="24"/>
        <w:rtl w:val="true"/>
      </w:rPr>
      <w:t>كتاب</w:t>
    </w:r>
    <w:r>
      <w:rPr>
        <w:rFonts w:cs="Times New Roman"/>
        <w:b/>
        <w:b/>
        <w:bCs/>
        <w:color w:val="0070C0"/>
        <w:sz w:val="24"/>
        <w:sz w:val="24"/>
        <w:szCs w:val="24"/>
        <w:rtl w:val="true"/>
      </w:rPr>
      <w:t xml:space="preserve"> </w:t>
    </w:r>
    <w:r>
      <w:rPr>
        <w:b/>
        <w:b/>
        <w:bCs/>
        <w:color w:val="0070C0"/>
        <w:sz w:val="24"/>
        <w:sz w:val="24"/>
        <w:szCs w:val="24"/>
        <w:rtl w:val="true"/>
      </w:rPr>
      <w:t>منهاج</w:t>
    </w:r>
    <w:r>
      <w:rPr>
        <w:rFonts w:cs="Times New Roman"/>
        <w:b/>
        <w:b/>
        <w:bCs/>
        <w:color w:val="0070C0"/>
        <w:sz w:val="24"/>
        <w:sz w:val="24"/>
        <w:szCs w:val="24"/>
        <w:rtl w:val="true"/>
      </w:rPr>
      <w:t xml:space="preserve"> </w:t>
    </w:r>
    <w:r>
      <w:rPr>
        <w:b/>
        <w:b/>
        <w:bCs/>
        <w:color w:val="0070C0"/>
        <w:sz w:val="24"/>
        <w:sz w:val="24"/>
        <w:szCs w:val="24"/>
        <w:rtl w:val="true"/>
      </w:rPr>
      <w:t>السالكين</w:t>
    </w:r>
    <w:r>
      <w:rPr>
        <w:rFonts w:cs="Times New Roman"/>
        <w:b/>
        <w:b/>
        <w:bCs/>
        <w:color w:val="0070C0"/>
        <w:sz w:val="24"/>
        <w:sz w:val="24"/>
        <w:szCs w:val="24"/>
        <w:rtl w:val="true"/>
      </w:rPr>
      <w:t xml:space="preserve"> </w:t>
    </w:r>
    <w:r>
      <w:rPr>
        <w:b/>
        <w:b/>
        <w:bCs/>
        <w:color w:val="0070C0"/>
        <w:sz w:val="24"/>
        <w:sz w:val="24"/>
        <w:szCs w:val="24"/>
        <w:rtl w:val="true"/>
      </w:rPr>
      <w:t>للشيخ</w:t>
    </w:r>
    <w:r>
      <w:rPr>
        <w:rFonts w:cs="Times New Roman"/>
        <w:b/>
        <w:b/>
        <w:bCs/>
        <w:color w:val="0070C0"/>
        <w:sz w:val="24"/>
        <w:sz w:val="24"/>
        <w:szCs w:val="24"/>
        <w:rtl w:val="true"/>
      </w:rPr>
      <w:t xml:space="preserve"> </w:t>
    </w:r>
    <w:r>
      <w:rPr>
        <w:b/>
        <w:b/>
        <w:bCs/>
        <w:color w:val="0070C0"/>
        <w:sz w:val="24"/>
        <w:sz w:val="24"/>
        <w:szCs w:val="24"/>
        <w:rtl w:val="true"/>
      </w:rPr>
      <w:t>محمد</w:t>
    </w:r>
    <w:r>
      <w:rPr>
        <w:rFonts w:cs="Times New Roman"/>
        <w:b/>
        <w:b/>
        <w:bCs/>
        <w:color w:val="0070C0"/>
        <w:sz w:val="24"/>
        <w:sz w:val="24"/>
        <w:szCs w:val="24"/>
        <w:rtl w:val="true"/>
      </w:rPr>
      <w:t xml:space="preserve"> </w:t>
    </w:r>
    <w:r>
      <w:rPr>
        <w:b/>
        <w:b/>
        <w:bCs/>
        <w:color w:val="0070C0"/>
        <w:sz w:val="24"/>
        <w:sz w:val="24"/>
        <w:szCs w:val="24"/>
        <w:rtl w:val="true"/>
      </w:rPr>
      <w:t>الع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raditional Arabic"/>
    </w:rPr>
  </w:style>
  <w:style w:type="character" w:styleId="WW8Num13z0">
    <w:name w:val="WW8Num1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7Char">
    <w:name w:val="عنوان 7 Char"/>
    <w:basedOn w:val="Style5"/>
    <w:qFormat/>
    <w:rPr>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
    <w:name w:val="رأس صفحة Char"/>
    <w:basedOn w:val="Style5"/>
    <w:qFormat/>
    <w:rPr>
      <w:rFonts w:cs="Traditional Arabic"/>
      <w:color w:val="000000"/>
    </w:rPr>
  </w:style>
  <w:style w:type="character" w:styleId="Char1">
    <w:name w:val="تذييل صفحة Char"/>
    <w:basedOn w:val="Style5"/>
    <w:qFormat/>
    <w:rPr>
      <w:sz w:val="24"/>
      <w:szCs w:val="24"/>
    </w:rPr>
  </w:style>
  <w:style w:type="character" w:styleId="2Char">
    <w:name w:val="نص أساسي بمسافة بادئة 2 Char"/>
    <w:basedOn w:val="Style5"/>
    <w:qFormat/>
    <w:rPr>
      <w:rFonts w:cs="Traditional Arabic"/>
      <w:b/>
      <w:bCs/>
      <w:szCs w:val="36"/>
    </w:rPr>
  </w:style>
  <w:style w:type="character" w:styleId="Char2">
    <w:name w:val="نص أساسي Char"/>
    <w:basedOn w:val="Style5"/>
    <w:qFormat/>
    <w:rPr>
      <w:rFonts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widowControl/>
      <w:ind w:left="0" w:right="0" w:hanging="0"/>
      <w:jc w:val="left"/>
    </w:pPr>
    <w:rPr>
      <w:rFonts w:cs="Times New Roman"/>
      <w:color w:val="000000"/>
      <w:sz w:val="24"/>
      <w:szCs w:val="24"/>
    </w:rPr>
  </w:style>
  <w:style w:type="paragraph" w:styleId="22">
    <w:name w:val="نص أساسي بمسافة بادئة 2"/>
    <w:basedOn w:val="Normal"/>
    <w:qFormat/>
    <w:pPr>
      <w:widowControl/>
      <w:ind w:left="0" w:right="0" w:hanging="341"/>
      <w:jc w:val="left"/>
    </w:pPr>
    <w:rPr>
      <w:b/>
      <w:bCs/>
      <w:color w:val="000000"/>
      <w:sz w:val="20"/>
    </w:rPr>
  </w:style>
  <w:style w:type="paragraph" w:styleId="Style23">
    <w:name w:val=" سرد الفقرات"/>
    <w:basedOn w:val="Normal"/>
    <w:qFormat/>
    <w:pPr>
      <w:spacing w:before="0" w:after="0"/>
      <w:ind w:left="720" w:right="0" w:firstLine="45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06:00Z</dcterms:created>
  <dc:creator>user</dc:creator>
  <dc:description/>
  <cp:keywords/>
  <dc:language>en-US</dc:language>
  <cp:lastModifiedBy>Majalis Computers</cp:lastModifiedBy>
  <dcterms:modified xsi:type="dcterms:W3CDTF">2015-04-04T00:06:00Z</dcterms:modified>
  <cp:revision>2</cp:revision>
  <dc:subject/>
  <dc:title/>
</cp:coreProperties>
</file>