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 xml:space="preserve">الدرس الأول </w:t>
      </w:r>
    </w:p>
    <w:p>
      <w:pPr>
        <w:pStyle w:val="Normal"/>
        <w:widowControl/>
        <w:spacing w:lineRule="auto" w:line="276" w:before="0" w:after="200"/>
        <w:ind w:left="-483" w:right="0" w:firstLine="483"/>
        <w:jc w:val="center"/>
        <w:rPr>
          <w:rFonts w:ascii="خط لوتس الجديد;Times New Roman" w:hAnsi="خط لوتس الجديد;Times New Roman" w:eastAsia="Calibri" w:cs="PT Bold Heading"/>
          <w:color w:val="7030A0"/>
          <w:sz w:val="28"/>
          <w:szCs w:val="28"/>
          <w:lang w:eastAsia="en-US"/>
        </w:rPr>
      </w:pPr>
      <w:bookmarkStart w:id="0" w:name="_GoBack"/>
      <w:bookmarkEnd w:id="0"/>
      <w:r>
        <w:rPr>
          <w:rFonts w:ascii="خط لوتس الجديد;Times New Roman" w:hAnsi="خط لوتس الجديد;Times New Roman" w:eastAsia="Calibri" w:cs="PT Bold Heading"/>
          <w:color w:val="7030A0"/>
          <w:sz w:val="28"/>
          <w:sz w:val="28"/>
          <w:szCs w:val="28"/>
          <w:rtl w:val="true"/>
          <w:lang w:eastAsia="en-US"/>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م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جاء</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في</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رياء</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رياء من صفات المنافقين، قال تعالى</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إِنَّ الْمُنَافِقِينَ يُخَادِعُونَ اللّهَ وَهُوَ خَادِعُهُمْ وَإِذَا قَامُواْ إِلَى الصَّلاَةِ قَامُواْ كُسَالَى يُرَآؤُونَ النَّاسَ وَلاَ يَذْكُرُونَ اللّهَ إِلاَّ قَلِيلاً</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نساء</w:t>
      </w:r>
      <w:r>
        <w:rPr>
          <w:rFonts w:eastAsia="Calibri" w:cs="خط لوتس الجديد;Times New Roman" w:ascii="خط لوتس الجديد;Times New Roman" w:hAnsi="خط لوتس الجديد;Times New Roman"/>
          <w:color w:val="000000"/>
          <w:lang w:eastAsia="en-US"/>
        </w:rPr>
        <w:t>142</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حكم الرياء</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محرم، وهو من الشرك الأصغر، وقد مثل ابن القيم رحمه الله للشرك الأصغر بيسير الرياء، فمعناه أن كثيره قد يصل إلى الشرك الأكبر</w:t>
      </w:r>
      <w:r>
        <w:rPr>
          <w:rFonts w:eastAsia="Calibri" w:cs="خط لوتس الجديد;Times New Roman" w:ascii="خط لوتس الجديد;Times New Roman" w:hAnsi="خط لوتس الجديد;Times New Roman"/>
          <w:color w:val="000000"/>
          <w:rtl w:val="true"/>
          <w:lang w:eastAsia="en-US"/>
        </w:rPr>
        <w:t xml:space="preserve">.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حكم العبادة إذا خالطها الرياء</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فيه تفصيل</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1</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إذا كان باعثه على العبادة مراءات الناس، يعني من أصل العبادة، كمن قام يصلي لكي يراه الناس، فصلاته باطلة، وفعله شرك أصغر</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2</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يبدأ عبادته بإخلاص، ثم يطرأ عليه الرياء، ففيها حالتان</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أولى</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لا ينبني أولها على آخرها، كمن تصدق بخمسين ريالاً مخلصاً لله، ثم لما رآه الناس تصدق بخمسين أخرى، فالثانية تعتبر رياءً</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ثانية</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ينبني أولها على آخرها، مثل الصلاة، فهي على حالين</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أولاً</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يدافع الرياء، ففي هذه الحالة لا تتأثر العبادة، لما ثبت عن أبي هريرة رضي الله عنه  قال</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قال رسول الله صلى الله عليه وسلم إن الله عز وجل تجاوز لأمتي عما حدثت به أنفسها ما لم تعمل أو تكلم به</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متفق علي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ثانياً</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لا يدافع الرياء بل ينساق معه، فتبطل العبادة لأن أولها مبني على آخرها</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ثالثة</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ما يطرأ على العبادة بعد الانتهاء منها، فإنه لا يؤثر عليها</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ليس من الرياء فرح الإنسان بالطاعة، لما ثبت عن ابن عمر مرفوعاً</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من سرته حسنته وساءته سيئته فذلكم المؤمن</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رواه الترمذي وغيره وهو صحيح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ثبت عن أبي ذر رضي الله عنه قال</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قيل لرسول الله صلى الله عليه وسلم</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رأيت الرجل يعمل العمل من الخير ويحمده الناس عليه قال تلك عاجل بشرى المؤمن</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رواه مسلم</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قَوْلُ اللَّهِ تَعَالَى</w:t>
      </w:r>
      <w:r>
        <w:rPr>
          <w:rFonts w:eastAsia="Calibri" w:cs="خط لوتس الجديد;Times New Roman" w:ascii="خط لوتس الجديد;Times New Roman" w:hAnsi="خط لوتس الجديد;Times New Roman"/>
          <w:color w:val="0070C0"/>
          <w:rtl w:val="true"/>
          <w:lang w:eastAsia="en-US"/>
        </w:rPr>
        <w:t xml:space="preserve">: ( </w:t>
      </w:r>
      <w:r>
        <w:rPr>
          <w:rFonts w:ascii="خط لوتس الجديد;Times New Roman" w:hAnsi="خط لوتس الجديد;Times New Roman" w:eastAsia="Calibri" w:cs="خط لوتس الجديد;Times New Roman"/>
          <w:color w:val="0070C0"/>
          <w:rtl w:val="true"/>
          <w:lang w:eastAsia="en-US"/>
        </w:rPr>
        <w:t xml:space="preserve">قُلْ إِنَّمَا أَنَا بَشَرٌ مِّثْلُكُمْ يُوحَى إِلَيَّ أَنَّمَا إِلَهُكُمْ إِلَهٌ وَاحِدٌ فَمَن كَانَ يَرْجُو لِقَاء رَبِّهِ فَلْيَعْمَلْ عَمَلاً صَالِحاً وَلا يُشْرِكْ بِعِبَادَةِ رَبِّهِ أَحَداً </w:t>
      </w:r>
      <w:r>
        <w:rPr>
          <w:rFonts w:eastAsia="Calibri" w:cs="خط لوتس الجديد;Times New Roman" w:ascii="خط لوتس الجديد;Times New Roman" w:hAnsi="خط لوتس الجديد;Times New Roman"/>
          <w:color w:val="0070C0"/>
          <w:rtl w:val="true"/>
          <w:lang w:eastAsia="en-US"/>
        </w:rPr>
        <w:t>) [</w:t>
      </w:r>
      <w:r>
        <w:rPr>
          <w:rFonts w:ascii="خط لوتس الجديد;Times New Roman" w:hAnsi="خط لوتس الجديد;Times New Roman" w:eastAsia="Calibri" w:cs="خط لوتس الجديد;Times New Roman"/>
          <w:color w:val="0070C0"/>
          <w:rtl w:val="true"/>
          <w:lang w:eastAsia="en-US"/>
        </w:rPr>
        <w:t>سورة الكهف</w:t>
      </w:r>
      <w:r>
        <w:rPr>
          <w:rFonts w:eastAsia="Calibri" w:cs="خط لوتس الجديد;Times New Roman" w:ascii="خط لوتس الجديد;Times New Roman" w:hAnsi="خط لوتس الجديد;Times New Roman"/>
          <w:color w:val="0070C0"/>
          <w:rtl w:val="true"/>
          <w:lang w:eastAsia="en-US"/>
        </w:rPr>
        <w:t>:</w:t>
      </w:r>
      <w:r>
        <w:rPr>
          <w:rFonts w:eastAsia="Calibri" w:cs="خط لوتس الجديد;Times New Roman" w:ascii="خط لوتس الجديد;Times New Roman" w:hAnsi="خط لوتس الجديد;Times New Roman"/>
          <w:color w:val="0070C0"/>
          <w:lang w:eastAsia="en-US"/>
        </w:rPr>
        <w:t>110</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في هذه الآية ذكر اللقيا الخاصة وهي لقيا المؤمنين لربهم يوم القيامة، ولذا قال سبحان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فَلْيَعْمَلْ عَمَلاً صَالِحاً</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وأما اللقيا العامة فهي لكل إنسان، كما قال سبحانه </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يَا أَيُّهَا الْإِنسَانُ إِنَّكَ كَادِحٌ إِلَى رَبِّكَ كَدْحاً فَمُلَاقِيهِ</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انشقاق</w:t>
      </w:r>
      <w:r>
        <w:rPr>
          <w:rFonts w:eastAsia="Calibri" w:cs="خط لوتس الجديد;Times New Roman" w:ascii="خط لوتس الجديد;Times New Roman" w:hAnsi="خط لوتس الجديد;Times New Roman"/>
          <w:color w:val="000000"/>
          <w:lang w:eastAsia="en-US"/>
        </w:rPr>
        <w:t>6</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العمل الصالح لابد فيه من أمرين</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1</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يكون خالصاً لله، كما ثبت عن عمر بن الخطاب رضي الله عنه قال</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سمعت رسول الله صلى الله عليه وسلم يقول</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 xml:space="preserve">إنما الأعمال بالنيات وإنما لكل امرئ ما نوى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2</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أن يكون صواباً على هدي النبي صلى الله عليه وسلم ، وقد ثبت عن عائشة رضي الله عنها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أن رسول الله صلى الله عليه وسلم قا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من عمل عملا ليس عليه أمرنا فهو رد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رواه مسلم ، وثبت عن عائشة رضي الله عنها قالت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قال رسول الله صلى الله عليه وسلم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من أحدث في أمرنا هذا ما ليس فيه فهو رد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متفق علي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عَنْ أَبِي هُرَيْرَةَ مَرْفُوعًا</w:t>
      </w:r>
      <w:r>
        <w:rPr>
          <w:rFonts w:eastAsia="Calibri" w:cs="خط لوتس الجديد;Times New Roman" w:ascii="خط لوتس الجديد;Times New Roman" w:hAnsi="خط لوتس الجديد;Times New Roman"/>
          <w:color w:val="0070C0"/>
          <w:rtl w:val="true"/>
          <w:lang w:eastAsia="en-US"/>
        </w:rPr>
        <w:t>: «</w:t>
      </w:r>
      <w:r>
        <w:rPr>
          <w:rFonts w:ascii="خط لوتس الجديد;Times New Roman" w:hAnsi="خط لوتس الجديد;Times New Roman" w:eastAsia="Calibri" w:cs="خط لوتس الجديد;Times New Roman"/>
          <w:color w:val="0070C0"/>
          <w:rtl w:val="true"/>
          <w:lang w:eastAsia="en-US"/>
        </w:rPr>
        <w:t>قَالَ تَعَالَى أَنَا أَغْنَى الشُّرَكَاءِ عَنِ الشِّرْكِ، مَنْ عَمِلَ عَمَلاً أَشْرَكَ مَعِي فِيهِ غَيْرِي تَرَكْتُهُ وَشِرْكَ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رَوَاهُ مُسْلِمٌ</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شر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قوله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أغني</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فعل تفضيل، فإذا كان بعض الشركاء يستغني عن شركته مع غيره، فالله تعالى أغنى الشركاء عن المشاركة</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لا يقبل الله تعالى عملاً فيه شرك ، وقد جعله الله تعالى أعظم الظلم ، قال تعالى </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إِنَّ الشِّرْكَ لَظُلْمٌ عَظِيمٌ</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لقمان</w:t>
      </w:r>
      <w:r>
        <w:rPr>
          <w:rFonts w:eastAsia="Calibri" w:cs="خط لوتس الجديد;Times New Roman" w:ascii="خط لوتس الجديد;Times New Roman" w:hAnsi="خط لوتس الجديد;Times New Roman"/>
          <w:color w:val="000000"/>
          <w:lang w:eastAsia="en-US"/>
        </w:rPr>
        <w:t>13</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كونه أعظم الظلم فمعناه أنه ليس عدلاً</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عَنْ أَبِي سَعِيدٍ مَرْفُوعًا</w:t>
      </w:r>
      <w:r>
        <w:rPr>
          <w:rFonts w:eastAsia="Calibri" w:cs="خط لوتس الجديد;Times New Roman" w:ascii="خط لوتس الجديد;Times New Roman" w:hAnsi="خط لوتس الجديد;Times New Roman"/>
          <w:color w:val="0070C0"/>
          <w:rtl w:val="true"/>
          <w:lang w:eastAsia="en-US"/>
        </w:rPr>
        <w:t>: «</w:t>
      </w:r>
      <w:r>
        <w:rPr>
          <w:rFonts w:ascii="خط لوتس الجديد;Times New Roman" w:hAnsi="خط لوتس الجديد;Times New Roman" w:eastAsia="Calibri" w:cs="خط لوتس الجديد;Times New Roman"/>
          <w:color w:val="0070C0"/>
          <w:rtl w:val="true"/>
          <w:lang w:eastAsia="en-US"/>
        </w:rPr>
        <w:t>أَلَا أُخْبِرُكُمْ مَا هُوَ أَخْوَفُ عَلَيْكُمْ عِنْدِي مِنَ الْمَسِيحِ الدَّجَّالِ؟ قَالُوا بَلَى قَالَ الشِّرْكُ الْخَفِيُّ يَقُومُ الرَّجُلُ فَيُصَلِّي فَيُزَيِّنُ صَلَاتَهَ، لِمَا يَرَى مِنْ نَظَرِ رَجُلٍ إِلَيْ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رَوَاهُ أَحْمَدُ</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شر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خوف النبي صلى الله عليه وسلم على أمته يدل على رحمته بهم ، وأنه يخاف عليهم من الفتن ، ومما يدل على خطورة الشرك الخفي ، أنه خافه على أمته أكثر من خوفه من الدجال عليهم ، ومعلوم فتنة الدجال وتأثيرها ، فقد حذر منه كل الأنبياء ، كما ثبت عن قتادة قال سمعت أنس بن مالك يحدث عن النبي صلى الله عليه وسلم أنه قال ما بعث نبي إلا قد أنذر أمته الدجال الأعور الكذاب ألا وإنه أعور وإن ربكم ليس بأعور وإن بين عينيه مكتوبا كافر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رواه أبو داود وابن ماجه وأحمد</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وكونه أشد من فتنة الدجال؛ فلأن التخلص منه صعب ، وربما لا يتنبه لخطورته بعض من يقع فيه ، حتى يترسخ في قلبه فلا يتمكن من الفكاك منه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الشرك قسمان ، خفي وجلي ، والخفي ما كان في القلب مثل الرياء ، والجلي ما كان بالقول كالحلف بغير الله ، أو قول ما شاء الله وشئت ، ومثله ما كان بالفعل كمن ينحني لملك أو غير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للرياء صور كثيرة ، ولا تنحصر في عدد محدد ، لكن يجمعها أنه عبادة أريد بها غير الله ، ومن صورها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1</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ما سبق ذكره من كونه يعمل لكي يراه الناس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2</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يكون عمله خالصاً لله تعالى ، لكنه يحب أن يبادره الناس بالسلام ويقابلوه بالبشر والبشاشة ، لكونه مخلصاً</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3</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أن يجعل إخلاصه وسيلة لطلب أمر من أمور الدنيا ، ومما يروى عن أبي حامد الغزالي أنه سمع المقولة المشهور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من أخلص لله أربعين يوما، ظهرت ينابيع الحكمة على لسان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فذهب إلى أحد العارفين فقال ل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إني أخلصت أربعين يوماً ولم يظهر شيء من ينابيع الحكمة ، فقال له العارف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إنما أخلصت للحكمة ولم تخلص لل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4</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يذم نفسه عند الناس كي يمدحو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center"/>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center"/>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center"/>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center"/>
        <w:rPr>
          <w:rFonts w:ascii="خط لوتس الجديد;Times New Roman" w:hAnsi="خط لوتس الجديد;Times New Roman"/>
          <w:color w:val="7030A0"/>
          <w:sz w:val="28"/>
          <w:szCs w:val="28"/>
          <w:lang w:eastAsia="en-US"/>
        </w:rPr>
      </w:pPr>
      <w:r>
        <w:rPr>
          <w:rFonts w:ascii="خط لوتس الجديد;Times New Roman" w:hAnsi="خط لوتس الجديد;Times New Roman" w:eastAsia="Calibri" w:cs="PT Bold Heading"/>
          <w:color w:val="7030A0"/>
          <w:sz w:val="28"/>
          <w:sz w:val="28"/>
          <w:szCs w:val="28"/>
          <w:rtl w:val="true"/>
          <w:lang w:eastAsia="en-US"/>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مِنَ</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شِّرْكِ</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إِرَادَةُ</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إِنْسَانِ</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بِعَمَلِهِ</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دُّنْيَا</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إرادة الإنسان بعبادته الدنيا فقط هو من الرياء ، لكن إذا جمع بين نية العبادة لله تعالى مع تحصيل أمر من أمور الدنيا فإنه يجوز ، لوجود قصد العبادة ، كمن يجاهد في سبيله الله تعالى إعلاءً لكلمة الله ، ولتحصيل الغنائم ، وعندما وضع النبي صلى الله عليه وسلم تقسيم الغنائم ، كي يحفز الهمم للجهاد ، ولو كان قصد الغنائم محرماً لبينه عليه الصلاة والسلام ، لكن لما ذكر قسمة الغنائم أراد بذلك بيان جواز أن يكون للمجاهد قصد في الغنائم ما دام أنه أراد بجهاده إعلاء كلمة الله ، فدل على جواز الجمع بين النيتين وأنه لا تعارض بينهما</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لكن يتنبه المسلم والمسلمة إلى أنه لا ينبغي الإفراط في تحصيل الغرض الدنيوي ، بل يكون القصد الأول هو التعبد لله تعالى ، كمن يدرسون العلوم الشرعية في المدارس ومن يؤمون الناس في المساجد ، ومن يقرؤون الناس القرآن ، مع جواز أخذ الأجرة على ذلك ، وقد ثبت عن ابن عباس رضي الله عنهما أن نفرا من أصحاب النبي صلى الله عليه وسلم مروا بماء فيهم لديغ أو سليم فعرض لهم رجل من أهل الماء فقال هل فيكم من راق إن في الماء رجلا لديغا أو سليما فانطلق رجل منهم فقرأ بفاتحة الكتاب على شاء فبرأ فجاء بالشاء إلى أصحابه فكرهوا ذلك وقالوا أخذت على كتاب الله أجرا حتى قدموا المدينة فقالوا يا رسول الله أخذ على كتاب الله أجرا فقال رسول الله صلى الله عليه وسلم إن أحق ما أخذتم عليه أجرا كتاب الل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رواه البخاري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قَوْلُهُ تَعَالَى</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مَن كَانَ يُرِيدُ الْحَيَاةَ الدُّنْيَا وَزِينَتَهَا نُوَفِّ إِلَيْهِمْ أَعْمَالَهُمْ فِيهَا ﴾ الْآيَةِ</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شر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معرضون عن الله يريدون البقاء في الدنيا ، ويتمنون أن تطول بهم السنون ، ويسعون للحصول على زينة الدنيا ، قال تعالى </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آل عمران</w:t>
      </w:r>
      <w:r>
        <w:rPr>
          <w:rFonts w:eastAsia="Calibri" w:cs="خط لوتس الجديد;Times New Roman" w:ascii="خط لوتس الجديد;Times New Roman" w:hAnsi="خط لوتس الجديد;Times New Roman"/>
          <w:color w:val="000000"/>
          <w:lang w:eastAsia="en-US"/>
        </w:rPr>
        <w:t>14</w:t>
      </w:r>
      <w:r>
        <w:rPr>
          <w:rFonts w:eastAsia="Calibri" w:cs="خط لوتس الجديد;Times New Roman" w:ascii="خط لوتس الجديد;Times New Roman" w:hAnsi="خط لوتس الجديد;Times New Roman"/>
          <w:color w:val="000000"/>
          <w:rtl w:val="true"/>
          <w:lang w:eastAsia="en-US"/>
        </w:rPr>
        <w:t xml:space="preserve"> . </w:t>
      </w:r>
      <w:r>
        <w:rPr>
          <w:rFonts w:ascii="خط لوتس الجديد;Times New Roman" w:hAnsi="خط لوتس الجديد;Times New Roman" w:eastAsia="Calibri" w:cs="خط لوتس الجديد;Times New Roman"/>
          <w:color w:val="000000"/>
          <w:rtl w:val="true"/>
          <w:lang w:eastAsia="en-US"/>
        </w:rPr>
        <w:t xml:space="preserve">فهؤلاء يتحصلون على زينة الدنيا وتعجل لهم طيباتهم في الحياة الدنيا ، حتى إذا أفضوا إلى الآخرة لا يجدون إلا النار ، قال تعالى </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أحقاف</w:t>
      </w:r>
      <w:r>
        <w:rPr>
          <w:rFonts w:eastAsia="Calibri" w:cs="خط لوتس الجديد;Times New Roman" w:ascii="خط لوتس الجديد;Times New Roman" w:hAnsi="خط لوتس الجديد;Times New Roman"/>
          <w:color w:val="000000"/>
          <w:lang w:eastAsia="en-US"/>
        </w:rPr>
        <w:t>20</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وأما المسلم فإنه يشقى في الدنيا لتحصيل نعيم الآخرة ، وقد ثبت في الصحيح عن عمر رضي الله عنه في حديث طويل ، وفي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فقلت استأذن لعمر فذكر مثله فلما وليت منصرفا فإذا الغلام يدعوني قال أذن لك رسول الله صلى الله عليه وسلم فدخلت عليه فإذا هو مضطجع على رمال حصير ليس بينه وبينه فراش قد أثر الرمال بجنبه متكئ على وسادة من أدم حشوها ليف فسلمت علي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ثم رفعت بصري في بيته فو الله ما رأيت فيه شيئا يرد البصر غير أهبة ثلاثة فقلت ادع الله فليوسع على أمتك فإن فارس والروم وسع عليهم وأعطوا الدنيا وهم لا يعبدون الله وكان متكئا فقال أوفي شك أنت يا ابن الخطاب أولئك قوم عجلت لهم طيباتهم في الحياة الدنيا </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قد يبدر سؤال بأن بعض المسلمين يعيش عيشة هنيئة وغنى كبير ، وبعض الكفار يعيش في فقر شديد وربما تمر به ظروف عصيبة وتحل به أمراض ، فلا تصفو له الحياة ، فكيف يتناسب هذا مع كون الكافر تعجل له الطيبات في الحياة الدنيا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والجواب على هذا السؤال أن يقا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حال الكافر في الدنيا بشركه وعصيانه لله تعالى وإمهال الله تعالى له ، يجعله في نعيم قياساً بما سيواجهه في الآخرة ، وكذلك المسلم فكل نعيم الدنيا الذي يمر به لا يعد شيئاً بجانب ما سيحصله من النعيم الدائم في الجنة ، ولذا فقد ثبت عن أبي هريرة رضي الله عنه قا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قال رسول الله صلى الله عليه وسلم الدنيا سجن المؤمن وجنة الكافر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رواه مسلم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فالدنيا سجن للمؤمن وجنة للكافر قياساً بما سيلاقيانه في الآخرة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ويبين ذلك </w:t>
      </w:r>
      <w:r>
        <w:rPr>
          <w:rFonts w:eastAsia="Calibri" w:cs="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 xml:space="preserve"> أيضاً </w:t>
      </w:r>
      <w:r>
        <w:rPr>
          <w:rFonts w:eastAsia="Calibri" w:cs="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 xml:space="preserve"> ما ثبت عن أنس بن مالك رضي الله عنه قا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قال رسول الله صلى الله عليه وسلم يؤتى بأنعم أهل الدنيا من أهل النار يوم القيامة فيصبغ في النار صبغة ثم يقال يا ابن آدم هل رأيت خيرا قط هل مر بك نعيم قط فيقول لا والله يا رب ويؤتى بأشد الناس بؤسا في الدنيا من أهل الجنة فيصبغ صبغة في الجنة فيقال له يا ابن آدم هل رأيت بؤسا قط هل مر بك شدة قط فيقول لا والله يا رب ما مر بي بؤس قط ولا رأيت شدة قط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رواه مسلم</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وفِي الصَّحِيحِ عَنْ أَبِي هُرَيْرَةَ رضي الله عنه قَالَ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قَالَ رَسُولُ اللَّهِ صلى الله عليه وسلم تَعِسَ عَبْدُ الدِّينَارِ، تَعِسَ عَبْدُ الدِّرْهَمِ، تَعِسَ عَبْدُ الْخَمِيصَةِ، تَعِسَ عَبْدُ الْخَمِيلَةِ، إِنْ أُعْطِيَ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  </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شر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تعس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خاب وهلك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عبد الدينار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تعلق قلبه به وقدمه على عبادة ربه ، فنسب إلي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خميصة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كساء جمي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خميلة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فرش وثيرة</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إن أعطي رضي وإن لم يعط سخط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رضاه وسخطه مرتبط بحصوله على العطية ، فإن لم يعط سخط ، والسخط معارض لحكمة الله تعالى ، لأن لسان حاله أو مقاله أنه يعترض على فقره ، والاعتراض على الفقر اعتراض على حكمة الله تعالى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والله تعالى يعطي الدنيا ويمنعها لحكمة عظيمة يعلمها سبحانه وتعالى ، ويعطي المال من يحب ومن لا يحب ، لكنه لا يعطي الإيمان إلا لمن يحب ، وقد ثبت عن عبد الله يعني ابن مسعود رضي الله عنه قال إن الله قسم بينكم أخلاقكم كما قسم بينكم أرزاقكم وإن الله يؤتي المال من يحب ومن لا يحب ولا يؤتى الإيمان إلا من أحب فإذا أحب الله عبدا أعطاه الإيمان فمن ضن بالمال أن ينفقه وهاب العدو أن يجاهده والليل أن يكابده فليكثر من قول لا إله إلا الله والله أكبر والحمد لله وسبحان الل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رواه الطبراني ، وقال الألباني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رواته ثقات</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الله تعالى يعطي المستمر على معاصيه ويفتح عليه باباً من الرزق ، حتى إذا استمر في معاصيه ، وتمادى في نسيان ربه أخذه أخذ عزيز مقتدر ، وقد ثبت عن عقبة بن عامر عن النبي صلى الله عليه وسلم قال إذا رأيت الله يعطي العبد من الدنيا على معاصيه ما يحب فإنما هو استدراج ثم تلا رسول الله صلى الله عليه وسلم</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فلما نسوا ما ذكروا به فتحنا عليهم أبواب كل شيء حتى إذا فرحوا بما أوتوا أخذناهم بغتة فإذا هم مبلسون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رواه أحمد وغيره وهو صحيح</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وهذا قارون جحد نعمة الله تعالى عليه عندما رزقه ، فلم يشكر ، بل قال </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قصص</w:t>
      </w:r>
      <w:r>
        <w:rPr>
          <w:rFonts w:eastAsia="Calibri" w:cs="خط لوتس الجديد;Times New Roman" w:ascii="خط لوتس الجديد;Times New Roman" w:hAnsi="خط لوتس الجديد;Times New Roman"/>
          <w:color w:val="000000"/>
          <w:lang w:eastAsia="en-US"/>
        </w:rPr>
        <w:t>78</w:t>
      </w:r>
      <w:r>
        <w:rPr>
          <w:rFonts w:eastAsia="Calibri" w:cs="خط لوتس الجديد;Times New Roman" w:ascii="خط لوتس الجديد;Times New Roman" w:hAnsi="خط لوتس الجديد;Times New Roman"/>
          <w:color w:val="000000"/>
          <w:rtl w:val="true"/>
          <w:lang w:eastAsia="en-US"/>
        </w:rPr>
        <w:t xml:space="preserve"> . </w:t>
      </w:r>
      <w:r>
        <w:rPr>
          <w:rFonts w:ascii="خط لوتس الجديد;Times New Roman" w:hAnsi="خط لوتس الجديد;Times New Roman" w:eastAsia="Calibri" w:cs="خط لوتس الجديد;Times New Roman"/>
          <w:color w:val="000000"/>
          <w:rtl w:val="true"/>
          <w:lang w:eastAsia="en-US"/>
        </w:rPr>
        <w:t xml:space="preserve">فكان عاقبته الخسف به وبماله ، قال تعالى </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 xml:space="preserve">فَخَسَفْنَا بِهِ وَبِدَارِهِ الْأَرْضَ فَمَا كَانَ لَهُ مِن فِئَةٍ يَنصُرُونَهُ مِن دُونِ اللَّهِ وَمَا كَانَ مِنَ المُنتَصِرِينَ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قصص</w:t>
      </w:r>
      <w:r>
        <w:rPr>
          <w:rFonts w:eastAsia="Calibri" w:cs="خط لوتس الجديد;Times New Roman" w:ascii="خط لوتس الجديد;Times New Roman" w:hAnsi="خط لوتس الجديد;Times New Roman"/>
          <w:color w:val="000000"/>
          <w:lang w:eastAsia="en-US"/>
        </w:rPr>
        <w:t>81</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الواجب على المسلم أن يرضى بقضاء الله وقدره وألا يتسخط ، وأن يعلم أن ما أعطاه الله تعالى له من الإيمان يستوجب الشكر ، حتى ولو لم تحصل له الدنيا ، لكن هذا يتطلب إيماناً بقضاء الله وقدر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تعس وانتكس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خاب وانتكست عليه الأمور ، فكلما أراد شيئاً انتكس علي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وإذا شيك فلا انتقش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إذا أصابته شوكة فلا يستطيع أن يزيلها أو يزيل الأذى عن نفس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هذه الثلاث من باب الإخبار بما يحصل له ، ويحتمل أن المراد بها الدعاء</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طوبى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من طيب الحال ، فهو أطيب حالاً من سابق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آخذ بعنان فرس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آخذ بمقود الفرس يقاتل عليه ، وهذا عكس الأول الذي لا يستطيع نفع نفسه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أشعث رأسه مغبرة قدما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لا يهتم بحاله ولا بدنه ولا ماله ، وهمه طاعة الله تعالى وكسب رضاه ، مما أنساه الاهتمام بحاله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إن كان في الحراسة كان في الحراسة ، وإن كان في الساقة كان في الساقة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ي لا يهمه أين يكون موقعه سواء كان في حراسة الجيش أو في الساقة وهي مؤخرة الجيش ، فلا يهمه موقعه ، بل همه القيام بواجبه على وجه كامل</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إن استأذن لم يؤذن له وإن شفع لم يشفع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وهذا تأكيد إلى عدم اهتمامه بالجاه والسلطان ، ولا تحصيل منفعة من متاع الدنيا ، بل هو خامل الذكر ، يقوم بما عليه إخلاصاً لله تعالى </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center"/>
        <w:rPr>
          <w:rFonts w:ascii="خط لوتس الجديد;Times New Roman" w:hAnsi="خط لوتس الجديد;Times New Roman"/>
          <w:color w:val="7030A0"/>
          <w:sz w:val="28"/>
          <w:szCs w:val="28"/>
          <w:lang w:eastAsia="en-US"/>
        </w:rPr>
      </w:pPr>
      <w:r>
        <w:rPr>
          <w:rFonts w:ascii="خط لوتس الجديد;Times New Roman" w:hAnsi="خط لوتس الجديد;Times New Roman" w:eastAsia="Calibri" w:cs="PT Bold Heading"/>
          <w:color w:val="7030A0"/>
          <w:sz w:val="28"/>
          <w:sz w:val="28"/>
          <w:szCs w:val="28"/>
          <w:rtl w:val="true"/>
          <w:lang w:eastAsia="en-US"/>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مَنْ</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أَطَاعَ</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عُلَمَاءَ</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وَالْأُمَرَاءَ</w:t>
      </w:r>
    </w:p>
    <w:p>
      <w:pPr>
        <w:pStyle w:val="Normal"/>
        <w:widowControl/>
        <w:spacing w:lineRule="auto" w:line="276" w:before="0" w:after="200"/>
        <w:ind w:left="-483" w:right="0" w:firstLine="483"/>
        <w:jc w:val="center"/>
        <w:rPr>
          <w:rFonts w:ascii="خط لوتس الجديد;Times New Roman" w:hAnsi="خط لوتس الجديد;Times New Roman"/>
          <w:color w:val="7030A0"/>
          <w:sz w:val="28"/>
          <w:szCs w:val="28"/>
          <w:lang w:eastAsia="en-US"/>
        </w:rPr>
      </w:pPr>
      <w:r>
        <w:rPr>
          <w:rFonts w:ascii="خط لوتس الجديد;Times New Roman" w:hAnsi="خط لوتس الجديد;Times New Roman" w:eastAsia="Calibri" w:cs="PT Bold Heading"/>
          <w:color w:val="7030A0"/>
          <w:sz w:val="28"/>
          <w:sz w:val="28"/>
          <w:szCs w:val="28"/>
          <w:rtl w:val="true"/>
          <w:lang w:eastAsia="en-US"/>
        </w:rPr>
        <w:t>فِي</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تَحْرِيمِ</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مَ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أَحَلَّ</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لَّهُ</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أَوْ</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تَحْلِيلِ</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مَ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حَرَّمَهُ</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فَقَدْ</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تَّخَذَهُمْ</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أَرْبَابًا</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علماء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مراد بهم العلماء بشرع الله تعالى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أمراء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منفذون من أولي الأمر ، وهم الذين تجب طاعتهم في غير معصية الله ، قال تعالى </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نساء</w:t>
      </w:r>
      <w:r>
        <w:rPr>
          <w:rFonts w:eastAsia="Calibri" w:cs="خط لوتس الجديد;Times New Roman" w:ascii="خط لوتس الجديد;Times New Roman" w:hAnsi="خط لوتس الجديد;Times New Roman"/>
          <w:color w:val="000000"/>
          <w:lang w:eastAsia="en-US"/>
        </w:rPr>
        <w:t>59</w:t>
      </w:r>
      <w:r>
        <w:rPr>
          <w:rFonts w:eastAsia="Calibri" w:cs="خط لوتس الجديد;Times New Roman" w:ascii="خط لوتس الجديد;Times New Roman" w:hAnsi="خط لوتس الجديد;Times New Roman"/>
          <w:color w:val="000000"/>
          <w:rtl w:val="true"/>
          <w:lang w:eastAsia="en-US"/>
        </w:rPr>
        <w:t xml:space="preserve">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أيهما أشد حرمة ، تحريم الحلال أم تحليل الحرام ؟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قال بعض أهل العلم إن تحريم الحلال أشد من تحليل الحرام ، لأن الأصل في الأشياء الإباحة والحل ، وهذا واضح بيِّن ، فإن من أفتى بالحل يكون معه الأصل وهو الحل والإباحة ، وأما من حرم الحلال فإنه خالف الأصل ، وكلاهما تحريمه شديد ، وقد ثبت في نصوص عديدة بيان خطورته ، منها </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1</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قال تعالى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 xml:space="preserve">وَلاَ تَقُولُواْ لِمَا تَصِفُ أَلْسِنَتُكُمُ الْكَذِبَ هَـذَا حَلاَلٌ وَهَـذَا حَرَامٌ لِّتَفْتَرُواْ عَلَى اللّهِ الْكَذِبَ إِنَّ الَّذِينَ يَفْتَرُونَ عَلَى اللّهِ الْكَذِبَ لاَ يُفْلِحُونَ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نحل</w:t>
      </w:r>
      <w:r>
        <w:rPr>
          <w:rFonts w:eastAsia="Calibri" w:cs="خط لوتس الجديد;Times New Roman" w:ascii="خط لوتس الجديد;Times New Roman" w:hAnsi="خط لوتس الجديد;Times New Roman"/>
          <w:color w:val="000000"/>
          <w:lang w:eastAsia="en-US"/>
        </w:rPr>
        <w:t>116</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2</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وقال سبحانه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 xml:space="preserve">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توبة</w:t>
      </w:r>
      <w:r>
        <w:rPr>
          <w:rFonts w:eastAsia="Calibri" w:cs="خط لوتس الجديد;Times New Roman" w:ascii="خط لوتس الجديد;Times New Roman" w:hAnsi="خط لوتس الجديد;Times New Roman"/>
          <w:color w:val="000000"/>
          <w:lang w:eastAsia="en-US"/>
        </w:rPr>
        <w:t>37</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3</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حديث عدي بن حاتم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حديث الباب </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قَالَ اِبْنُ عَبَّاسٍ يُوشِكُ أَنْ تَنْزِلَ عَلَيْكُمْ حِجَارَةٌ مِنَ اَلسَّمَاءِ، أَقُولُ قَالَ رَسُولُ اَللَّهِ صلى الله عليه وسلم وَتَقُولُونَ قَالَ أَبُو بَكْرٍ وَعُمَرُ؟</w:t>
      </w:r>
      <w:r>
        <w:rPr>
          <w:rFonts w:eastAsia="Calibri" w:cs="خط لوتس الجديد;Times New Roman" w:ascii="خط لوتس الجديد;Times New Roman" w:hAnsi="خط لوتس الجديد;Times New Roman"/>
          <w:color w:val="0070C0"/>
          <w:rtl w:val="true"/>
          <w:lang w:eastAsia="en-US"/>
        </w:rPr>
        <w:t>!"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شر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حديث باللفظ الذي ذكره المؤلف أنكر بعض أهل العلم وروده بذات اللفظ والذي في مسند أحمد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عن ابن عباس قا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تمتع النبي صلى الله عليه وسلم فقال عروة بن الزبير نهى أبو بكر وعمر عن المتعة فقال ابن عباس ما يقول عرية قال يقول نهى أبو بكر وعمر عن المتعة فقال ابن عباس أراهم سيهلكون أقول قال النبي صلى الله عليه وسلم ويقول نهى أبو بكر وعمر </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إذا كان هذا حال من أخذ برأيهما معارضاً لقول النبي صلى الله عليه وسلم ، فكيف بمن يأخذ برأي غيرهما دون قوله صلى الله عليه وسلم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وأبو بكر وعمر هما أفضل الأمة بعد رسول الله صلى الله عليه وسلم ، وقد ثبت عن أبي قتادة رضي الله عنه في حديث ، وفيه قوله صلى الله عليه وسلم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إن يطيعوا أبا بكر وعمر يرشدوا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رواه مسلم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و عن حذيفة رضي الله عنه أن النبي صلى الله عليه وسلم قا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قتدوا باللذين من بعدي أبي بكر وعمر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رواه أحمد والترمذي والنسائي وابن ماجه وهو صحي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وثبت عن العرباض بن سارية قا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وعظنا رسول الله صلى الله عليه وسلم يوما بعد صلاة الغداة موعظة بليغة ذرفت منها العيون ووجلت منها القلوب فقال رجل إن هذه موعظة مودع فماذا تعهد إلينا يا رسول الله قال 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بالنواجذ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رواه أحمد والترمذي والنسائي وابن ماجه وهو صحيح</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قَالَ اَلْإِمَامُ أَحْمَدُ بْنُ حَنْبَلٍ</w:t>
      </w:r>
      <w:r>
        <w:rPr>
          <w:rFonts w:eastAsia="Calibri" w:cs="خط لوتس الجديد;Times New Roman" w:ascii="خط لوتس الجديد;Times New Roman" w:hAnsi="خط لوتس الجديد;Times New Roman"/>
          <w:color w:val="0070C0"/>
          <w:rtl w:val="true"/>
          <w:lang w:eastAsia="en-US"/>
        </w:rPr>
        <w:t>: "</w:t>
      </w:r>
      <w:r>
        <w:rPr>
          <w:rFonts w:ascii="خط لوتس الجديد;Times New Roman" w:hAnsi="خط لوتس الجديد;Times New Roman" w:eastAsia="Calibri" w:cs="خط لوتس الجديد;Times New Roman"/>
          <w:color w:val="0070C0"/>
          <w:rtl w:val="true"/>
          <w:lang w:eastAsia="en-US"/>
        </w:rPr>
        <w:t>عَجِبْتُ لِقَوْمٍ عَرَفُوا اَلْإِسْنَادَ وَصِحَّتَهُ، وَيَذْهَبُونَ إِلَى رَأْيِ سُفْيَانَ، وَاَللَّهُ تَعَالَى يَقُولُ ﴿ فَلْيَحْذَرِ الَّذِينَ يُخَالِفُونَ عَنْ أَمْرِهِ أَن تُصِيبَهُمْ فِتْنَةٌ أَوْ يُصِيبَهُمْ عَذَابٌ أَلِيمٌ ﴾ أَتَدْرِي مَا اَلْفِتْنَةُ؟ اَلْفِتْنَةُ اَلشِّرْكُ لَعَلَّهُ إِذَا رَدَّ بَعْضَ قَوْلِهِ أَنْ يَقَعَ فِي قَلْبِهِ شَيْءٌ مِنَ اَلزَّيْغِ فَيَهْلَكَ</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شر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تعجب من الإمام أحمد على سبيل الاستنكار ، لمن ذهب إلى قول سفيان من العلماء ويعلم خلافه عن النبي صلى الله عليه وسلم ، وقد عده رحمه الله من المخالفة الصريحة لأمر الله تعالى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ربما أصاب من فعل ذلك فتنة أو تعرض لعذاب الله تعالى</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w:t>
      </w:r>
      <w:r>
        <w:rPr>
          <w:rFonts w:ascii="خط لوتس الجديد;Times New Roman" w:hAnsi="خط لوتس الجديد;Times New Roman" w:eastAsia="Calibri" w:cs="خط لوتس الجديد;Times New Roman"/>
          <w:color w:val="0070C0"/>
          <w:rtl w:val="true"/>
          <w:lang w:eastAsia="en-US"/>
        </w:rPr>
        <w:t xml:space="preserve">وَعَنْ عَدِيٍّ بْنِ حَاتِمٍ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أَنَّهُ سَمِعَ اَلنَّبِيَّ صلى الله عليه وسلم يَقْرَأُ هَذِهِ اَلْآيَةَ ﴿ اتَّخَذُوا أَحْبَارَهُمْ وَرُهْبَانَهُمْ أَرْبَابًا مِّن دُونِ اللَّهِ ﴾ فَقُلْتُ 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إِنَّا لَسْنَا نَعْبُدُهُمْ قَالَ</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أَلَيْسَ يُحَرِّمُونَ مَا أَحَلَّ اَللَّهُ فَتُحَرِّمُونَهُ وَيُحِلُّونَ مَا حَرَّمَ اَللَّهُ فَتُحِلُّونَهُ؟ فَقُلْتُ بَلَى، قَالَ فَتِلْكَ عِبَادَتُهُم</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رَوَاهُ أَحْمَدُ وَاَلتِّرْمِذِيُّ وَحَسَّنَهُ</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شر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ذين اتخذوا أحبارهم ورهبانهم أرباباً هم النصارى </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أحبار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جمع حبر وهو العالم الكثير العلم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رهبان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جمع راهب وهو العابد</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جعل سبحانه طاعة الأحبار والرهبان في  تحليل ما حرم الله وتحريم ما أحل الله ، جعلها عبادة ، بمنزلة المشاركين لله في تشريعه</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فتلك عبادتهم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سماها عبادة؛ لأن معنى العبادة الطاعة ، فطاعة الله تعالى تعنى عبادته وحده سبحانه ، فلما أطاعوهم في التحليل والتحريم ، سماها عبادة</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ذكر بعض أهل العلم أن اتباع العلماء والحكام في تحليل ما حرم الله أو العكس ، على ثلاثة أقسم </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1</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يتابعهم راضياً بقولهم ساخطاً لحكم الله ، فهذا كافر</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2</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يتابعهم في ذلك راضياً في حكم الله وعالماً بأنه أصلح وأنفع ، ولكن لهوى في نفسه ، فهذا لا يكفر بل يكون فاسقاً</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lang w:eastAsia="en-US"/>
        </w:rPr>
        <w:t>3</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أن يتابعهم جاهلاً فيظن أن ذلك حكم الله ، فهذا على قسمين </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قسم الأو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ن يمكنه معرفة الحق لكنه فرط فهو آثم لأنه لم يسأل</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قسم الثاني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ألا يكون عالماً ولا يمكنه التعلم فيتابعهم تقليداً وظناً منه أنه الحق فلا شيء علي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وقد ثبت عن  أبي هريرة رضي الله عنه قال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قال رسول الله صلى الله عليه وسلم من أفتي بغير علم كان إثمه على من أفتاه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رواه أبو داود وحسنه الألباني</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ind w:left="-569" w:right="0" w:firstLine="567"/>
        <w:jc w:val="center"/>
        <w:rPr>
          <w:rFonts w:ascii="Traditional Arabic" w:hAnsi="Traditional Arabic" w:eastAsia="Calibri" w:cs="Traditional Arabic"/>
          <w:color w:val="000000"/>
          <w:sz w:val="40"/>
          <w:szCs w:val="40"/>
          <w:lang w:eastAsia="en-US"/>
        </w:rPr>
      </w:pPr>
      <w:r>
        <w:rPr>
          <w:rFonts w:eastAsia="Calibri" w:cs="Traditional Arabic" w:ascii="Traditional Arabic" w:hAnsi="Traditional Arabic"/>
          <w:color w:val="000000"/>
          <w:sz w:val="40"/>
          <w:szCs w:val="40"/>
          <w:rtl w:val="true"/>
          <w:lang w:eastAsia="en-US"/>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4:00Z</dcterms:created>
  <dc:creator>user</dc:creator>
  <dc:description/>
  <cp:keywords/>
  <dc:language>en-US</dc:language>
  <cp:lastModifiedBy>User</cp:lastModifiedBy>
  <cp:lastPrinted>2015-03-04T11:49:00Z</cp:lastPrinted>
  <dcterms:modified xsi:type="dcterms:W3CDTF">2018-02-22T14:30:00Z</dcterms:modified>
  <cp:revision>3</cp:revision>
  <dc:subject/>
  <dc:title/>
</cp:coreProperties>
</file>