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cs="PT Bold Heading"/>
          <w:color w:val="8064A2"/>
          <w:sz w:val="28"/>
          <w:szCs w:val="28"/>
        </w:rPr>
      </w:pPr>
      <w:bookmarkStart w:id="0" w:name="_GoBack"/>
      <w:bookmarkEnd w:id="0"/>
      <w:r>
        <w:rPr>
          <w:rFonts w:cs="PT Bold Heading"/>
          <w:color w:val="8064A2"/>
          <w:sz w:val="28"/>
          <w:sz w:val="28"/>
          <w:szCs w:val="28"/>
          <w:rtl w:val="true"/>
        </w:rPr>
        <w:t>التوحيد</w:t>
      </w:r>
      <w:r>
        <w:rPr>
          <w:rFonts w:cs="Times New Roman"/>
          <w:color w:val="8064A2"/>
          <w:sz w:val="28"/>
          <w:sz w:val="28"/>
          <w:szCs w:val="28"/>
          <w:rtl w:val="true"/>
        </w:rPr>
        <w:t xml:space="preserve"> </w:t>
      </w:r>
      <w:r>
        <w:rPr>
          <w:rFonts w:cs="PT Bold Heading"/>
          <w:color w:val="8064A2"/>
          <w:sz w:val="28"/>
          <w:szCs w:val="28"/>
          <w:rtl w:val="true"/>
        </w:rPr>
        <w:t>(</w:t>
      </w:r>
      <w:r>
        <w:rPr>
          <w:rFonts w:cs="PT Bold Heading"/>
          <w:color w:val="8064A2"/>
          <w:sz w:val="28"/>
          <w:szCs w:val="28"/>
        </w:rPr>
        <w:t>2</w:t>
      </w:r>
      <w:r>
        <w:rPr>
          <w:rFonts w:cs="PT Bold Heading"/>
          <w:color w:val="8064A2"/>
          <w:sz w:val="28"/>
          <w:szCs w:val="28"/>
          <w:rtl w:val="true"/>
        </w:rPr>
        <w:t>)</w:t>
      </w:r>
    </w:p>
    <w:p>
      <w:pPr>
        <w:pStyle w:val="Normal"/>
        <w:jc w:val="center"/>
        <w:rPr>
          <w:rFonts w:cs="PT Bold Heading"/>
          <w:color w:val="8064A2"/>
          <w:sz w:val="28"/>
          <w:szCs w:val="28"/>
        </w:rPr>
      </w:pPr>
      <w:r>
        <w:rPr>
          <w:rFonts w:cs="PT Bold Heading"/>
          <w:color w:val="8064A2"/>
          <w:sz w:val="28"/>
          <w:sz w:val="28"/>
          <w:szCs w:val="28"/>
          <w:rtl w:val="true"/>
        </w:rPr>
        <w:t>الدرس</w:t>
      </w:r>
      <w:r>
        <w:rPr>
          <w:rFonts w:cs="Times New Roman"/>
          <w:color w:val="8064A2"/>
          <w:sz w:val="28"/>
          <w:sz w:val="28"/>
          <w:szCs w:val="28"/>
          <w:rtl w:val="true"/>
        </w:rPr>
        <w:t xml:space="preserve"> </w:t>
      </w:r>
      <w:r>
        <w:rPr>
          <w:rFonts w:cs="PT Bold Heading"/>
          <w:color w:val="8064A2"/>
          <w:sz w:val="28"/>
          <w:sz w:val="28"/>
          <w:szCs w:val="28"/>
          <w:rtl w:val="true"/>
        </w:rPr>
        <w:t>السابع</w:t>
      </w:r>
    </w:p>
    <w:p>
      <w:pPr>
        <w:pStyle w:val="Normal"/>
        <w:jc w:val="center"/>
        <w:rPr>
          <w:color w:val="8064A2"/>
          <w:sz w:val="24"/>
          <w:szCs w:val="24"/>
        </w:rPr>
      </w:pPr>
      <w:r>
        <w:rPr>
          <w:rFonts w:cs="PT Bold Heading"/>
          <w:color w:val="8064A2"/>
          <w:sz w:val="24"/>
          <w:sz w:val="24"/>
          <w:szCs w:val="24"/>
          <w:rtl w:val="true"/>
        </w:rPr>
        <w:t>باب</w:t>
      </w:r>
      <w:r>
        <w:rPr>
          <w:rFonts w:cs="Times New Roman"/>
          <w:color w:val="8064A2"/>
          <w:sz w:val="24"/>
          <w:sz w:val="24"/>
          <w:szCs w:val="24"/>
          <w:rtl w:val="true"/>
        </w:rPr>
        <w:t xml:space="preserve"> </w:t>
      </w:r>
      <w:r>
        <w:rPr>
          <w:rFonts w:cs="PT Bold Heading"/>
          <w:color w:val="8064A2"/>
          <w:sz w:val="24"/>
          <w:sz w:val="24"/>
          <w:szCs w:val="24"/>
          <w:rtl w:val="true"/>
        </w:rPr>
        <w:t>ما</w:t>
      </w:r>
      <w:r>
        <w:rPr>
          <w:rFonts w:cs="Times New Roman"/>
          <w:color w:val="8064A2"/>
          <w:sz w:val="24"/>
          <w:sz w:val="24"/>
          <w:szCs w:val="24"/>
          <w:rtl w:val="true"/>
        </w:rPr>
        <w:t xml:space="preserve"> </w:t>
      </w:r>
      <w:r>
        <w:rPr>
          <w:rFonts w:cs="PT Bold Heading"/>
          <w:color w:val="8064A2"/>
          <w:sz w:val="24"/>
          <w:sz w:val="24"/>
          <w:szCs w:val="24"/>
          <w:rtl w:val="true"/>
        </w:rPr>
        <w:t>جاء</w:t>
      </w:r>
      <w:r>
        <w:rPr>
          <w:rFonts w:cs="Times New Roman"/>
          <w:color w:val="8064A2"/>
          <w:sz w:val="24"/>
          <w:sz w:val="24"/>
          <w:szCs w:val="24"/>
          <w:rtl w:val="true"/>
        </w:rPr>
        <w:t xml:space="preserve"> </w:t>
      </w:r>
      <w:r>
        <w:rPr>
          <w:rFonts w:cs="PT Bold Heading"/>
          <w:color w:val="8064A2"/>
          <w:sz w:val="24"/>
          <w:sz w:val="24"/>
          <w:szCs w:val="24"/>
          <w:rtl w:val="true"/>
        </w:rPr>
        <w:t>في</w:t>
      </w:r>
      <w:r>
        <w:rPr>
          <w:rFonts w:cs="Times New Roman"/>
          <w:color w:val="8064A2"/>
          <w:sz w:val="24"/>
          <w:sz w:val="24"/>
          <w:szCs w:val="24"/>
          <w:rtl w:val="true"/>
        </w:rPr>
        <w:t xml:space="preserve"> </w:t>
      </w:r>
      <w:r>
        <w:rPr>
          <w:rFonts w:cs="PT Bold Heading"/>
          <w:color w:val="8064A2"/>
          <w:sz w:val="24"/>
          <w:sz w:val="24"/>
          <w:szCs w:val="24"/>
          <w:rtl w:val="true"/>
        </w:rPr>
        <w:t>التنجيم</w:t>
      </w:r>
    </w:p>
    <w:p>
      <w:pPr>
        <w:pStyle w:val="Normal"/>
        <w:jc w:val="center"/>
        <w:rPr>
          <w:rFonts w:cs="PT Bold Heading"/>
          <w:color w:val="8064A2"/>
          <w:sz w:val="24"/>
          <w:szCs w:val="24"/>
        </w:rPr>
      </w:pPr>
      <w:r>
        <w:rPr>
          <w:rFonts w:cs="PT Bold Heading"/>
          <w:color w:val="8064A2"/>
          <w:sz w:val="24"/>
          <w:szCs w:val="24"/>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قَالَ الْبُخَارِيُّ فِي </w:t>
      </w:r>
      <w:r>
        <w:rPr>
          <w:rFonts w:cs="خط لوتس الجديد;Times New Roman" w:ascii="خط لوتس الجديد;Times New Roman" w:hAnsi="خط لوتس الجديد;Times New Roman"/>
          <w:color w:val="0070C0"/>
          <w:rtl w:val="true"/>
        </w:rPr>
        <w:t>"</w:t>
      </w:r>
      <w:r>
        <w:rPr>
          <w:rFonts w:ascii="خط لوتس الجديد;Times New Roman" w:hAnsi="خط لوتس الجديد;Times New Roman" w:cs="خط لوتس الجديد;Times New Roman"/>
          <w:color w:val="0070C0"/>
          <w:rtl w:val="true"/>
        </w:rPr>
        <w:t>صَحِيحِ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قَالَ قَتَادَةُ</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خَلَقَ اللَّهُ هَذِهِ النُّجُومَ لِثَلَاثٍ زِينَةً لِلسَّمَاءِ، وَرُجُومًا لِلشَّيَاطِينِ، وَعَلَامَاتٍ يُهْتَدَى بِهَا، فَمَنْ تَأَوَّلَ فِيهَا غَيْرَ ذَلِكَ</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أَخْطَأَ وَأَضَاعَ نَصِيبَهُ، وَتَكَلَّفَ مَا لَا عِلْمَ لَهُ بِ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انْتَهَى</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وَعَلامَاتٍ وَبِالنَّجْمِ هُمْ يَهْتَدُو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حل</w:t>
      </w:r>
      <w:r>
        <w:rPr>
          <w:rFonts w:cs="خط لوتس الجديد;Times New Roman" w:ascii="خط لوتس الجديد;Times New Roman" w:hAnsi="خط لوتس الجديد;Times New Roman"/>
        </w:rPr>
        <w:t>16</w:t>
      </w:r>
      <w:r>
        <w:rPr>
          <w:rFonts w:ascii="خط لوتس الجديد;Times New Roman" w:hAnsi="خط لوتس الجديد;Times New Roman" w:cs="خط لوتس الجديد;Times New Roman"/>
          <w:rtl w:val="true"/>
        </w:rPr>
        <w:t>، فالله تعالى خلق النجوم لحكم عظيمة، منها أنها علامات، كالاهتداء بها على جهة القبلة، وزينة، ورجوم للشياطين كم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قَدْ زَيَّنَّا السَّمَاء الدُّنْيَا بِمَصَابِيحَ وَجَعَلْنَاهَا رُجُوماً لِّلشَّيَاطِينِ وَأَعْتَدْنَا لَهُمْ عَذَابَ السَّعِيرِ</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لك</w:t>
      </w:r>
      <w:r>
        <w:rPr>
          <w:rFonts w:cs="خط لوتس الجديد;Times New Roman" w:ascii="خط لوتس الجديد;Times New Roman" w:hAnsi="خط لوتس الجديد;Times New Roman"/>
        </w:rPr>
        <w:t>5</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تيمية رحمه الله في تعريف التنجي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الاستدلال على الحوادث الأرضية بالأحوال الفلكية والتمزيج بين القوى الفلكية والقوابل الأرضية كما يزعمو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ينقسم علم النجوم إلى ثلاثة أقسا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سابيا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التقاويم واستخراج التواريخ</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طبيعيا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الاستدلال من انتقال الشمس في البروج الفلكية على الفصول كالحر والبرد وغيرها، ومثله أسماء الكواكب ومناظرها ومطالعها وسيرها والاهتداء بها ومعرفة ومواقيت الصلاة وغيره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وهميا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و ما يزعمه المنجمون من أحكام النجوم، وتأثيرها في العالم وهم نوعا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نوع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عتقاد أن هذه الكواكب تدبر هذا الكون وأنها تنطق ويصدر منها الخير والش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ؤلاء ينقسمون إلى أربعة أقسا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صحاب الهياكل أي الكواكب ويعتقدون أن الكواكب آلهة ومعبودة وأن الله رب الأرباب وإليه التوسل والتقر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تقرب إلى هذه الهياكل تقرب إلى الله، وهذا مذهب بعض الفلاسف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عتقدون أن هذه الهياكل مدبرة لما في الكون</w:t>
      </w:r>
      <w:r>
        <w:rPr>
          <w:rFonts w:cs="خط لوتس الجديد;Times New Roman" w:ascii="خط لوتس الجديد;Times New Roman" w:hAnsi="خط لوتس الجديد;Times New Roman"/>
          <w:rtl w:val="true"/>
        </w:rPr>
        <w:t xml:space="preserve">. </w:t>
      </w:r>
    </w:p>
    <w:p>
      <w:pPr>
        <w:pStyle w:val="Normal"/>
        <w:jc w:val="both"/>
        <w:rPr/>
      </w:pPr>
      <w:r>
        <w:rPr>
          <w:rFonts w:ascii="خط لوتس الجديد;Times New Roman" w:hAnsi="خط لوتس الجديد;Times New Roman" w:cs="خط لوتس الجديد;Times New Roman"/>
          <w:rtl w:val="true"/>
        </w:rPr>
        <w:t xml:space="preserve">ب </w:t>
      </w:r>
      <w:r>
        <w:rPr>
          <w:rFonts w:cs="Times New Roman"/>
          <w:rtl w:val="true"/>
        </w:rPr>
        <w:t>–</w:t>
      </w:r>
      <w:r>
        <w:rPr>
          <w:rFonts w:ascii="خط لوتس الجديد;Times New Roman" w:hAnsi="خط لوتس الجديد;Times New Roman" w:cs="خط لوتس الجديد;Times New Roman"/>
          <w:rtl w:val="true"/>
        </w:rPr>
        <w:t xml:space="preserve"> يعتقدون أن هذه الكواكب والأفلاك واجبة الوجود وليس لها بداية وهي الموجدة لهذا العالم ، وهذا مذهب الصابئة والدهري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جـ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عتقدون أن هذه الكواكب مخلوقة خلقها الإله الأعظم وأودع في كل كوكب قوة خاصة وفوض تدبير العالم إليها ، وهذا مذهب إخوان الصفا والرازي وغيرهم</w:t>
      </w:r>
      <w:r>
        <w:rPr>
          <w:rFonts w:cs="خط لوتس الجديد;Times New Roman" w:ascii="خط لوتس الجديد;Times New Roman" w:hAnsi="خط لوتس الجديد;Times New Roman"/>
          <w:rtl w:val="true"/>
        </w:rPr>
        <w:t>.</w:t>
      </w:r>
    </w:p>
    <w:p>
      <w:pPr>
        <w:pStyle w:val="Normal"/>
        <w:jc w:val="both"/>
        <w:rPr/>
      </w:pPr>
      <w:r>
        <w:rPr>
          <w:rFonts w:ascii="خط لوتس الجديد;Times New Roman" w:hAnsi="خط لوتس الجديد;Times New Roman" w:cs="خط لوتس الجديد;Times New Roman"/>
          <w:rtl w:val="true"/>
        </w:rPr>
        <w:t xml:space="preserve">د </w:t>
      </w:r>
      <w:r>
        <w:rPr>
          <w:rFonts w:cs="Times New Roman"/>
          <w:rtl w:val="true"/>
        </w:rPr>
        <w:t>–</w:t>
      </w:r>
      <w:r>
        <w:rPr>
          <w:rFonts w:ascii="خط لوتس الجديد;Times New Roman" w:hAnsi="خط لوتس الجديد;Times New Roman" w:cs="خط لوتس الجديد;Times New Roman"/>
          <w:rtl w:val="true"/>
        </w:rPr>
        <w:t xml:space="preserve"> زعموا أن الإله المعبود واحد في ذاته وأنه أبدع الأجرام السماوية وما فيها من الكواكب، وجعل الكواكب مدبرة للعالم السفلي وجعلوا الإله يظهر في الكواكب السبعة ويتشخص بأشخاصها من غير تعدد في ذاته، وهذا مذهب الحلولي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نوع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عتقاد أن الخالق والمدبر هو الله وأن للشمس والقمر وسائر الكواكب تأثيراً في هذا الكون وهذا التأثير من أفعال الله، والله يجري الحوادث على الأرض، وجعل حركات الكواكب في العادات علامات ودلالات عليها قبل حدوث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ا مذهب بعض الرافض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تعلم علم الفلك</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تفق الفقهاء على اعتبار النجوم من الدلائل التي تدل على جهة القبلة عند خفائها وعلى أنها من أقوى الأدلة على ذلك وعلى ضرورة أن يتعلمها المسافر، بدليل 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وَعَلامَاتٍ وَبِالنَّجْمِ هُمْ يَهْتَدُو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حل</w:t>
      </w:r>
      <w:r>
        <w:rPr>
          <w:rFonts w:cs="خط لوتس الجديد;Times New Roman" w:ascii="خط لوتس الجديد;Times New Roman" w:hAnsi="خط لوتس الجديد;Times New Roman"/>
        </w:rPr>
        <w:t>16</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كما اتفقوا على أن المواقيت تؤخذ من الأهلة، وأن الشمس دليل على أوقات الصلوات</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ا يمكن معرفته عن طريق الحس أو المشاهدة أو الحساب يجوز تعلمه كالعلم بأسماء الكواكب ومطالعها ومساقطها والبروج الاثني عشر والمسافات الفلكية، ولهم أدل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164</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سْأَلُونَكَ عَنِ الأهِلَّةِ قُلْ هِيَ مَوَاقِيتُ لِلنَّاسِ وَالْحَجِّ</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189</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إسراء</w:t>
      </w:r>
      <w:r>
        <w:rPr>
          <w:rFonts w:cs="خط لوتس الجديد;Times New Roman" w:ascii="خط لوتس الجديد;Times New Roman" w:hAnsi="خط لوتس الجديد;Times New Roman"/>
        </w:rPr>
        <w:t>12</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صحة هذه العلوم وفسادها، مرده إلى ثلاثة أقسا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تشهد الأدلة النقلية على صحته مثل دوران الشمس والقمر في الفلك وأن لكل منهما فلك يجري فيه، كم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الشَّمْسُ يَنبَغِي لَهَا أَن تُدْرِكَ الْقَمَرَ وَلَا اللَّيْلُ سَابِقُ النَّهَارِ وَكُلٌّ فِي فَلَكٍ يَسْبَحُ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يس</w:t>
      </w:r>
      <w:r>
        <w:rPr>
          <w:rFonts w:cs="خط لوتس الجديد;Times New Roman" w:ascii="خط لوتس الجديد;Times New Roman" w:hAnsi="خط لوتس الجديد;Times New Roman"/>
        </w:rPr>
        <w:t>40</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ذا لاشك في صح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القول بأن الأفلاك مستديرة لانعقاد الإجماع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كان مخالفاً لنصوص الكتاب أو السنة أو الإجماع فهذا لاشك في رده وفساده كالقول بثبات الشمس</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لم يكن في كتاب الله ولا سنة رسوله صلى الله عليه وسلم، فهذا لا يحكم بصحته ولا فساده ومرجعه للإثباتات العلمي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كَرِهَ قَتَادَةُ تَعَلُّمَ مَنَازِلِ الْقَمَرِ، وَلَمْ يُرَخِّصِ ابْنُ عُيَيْنَةَ فِيهِ ذَكَرَهُ حَرْبٌ عَنْهُمَا</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رَخَّصَ فِي تَعَلُّمِ الْمَنَازِلِ أَحْمَدُ وَإِسْحَاقُ</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العمل بالتنجي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كان المنجم ينسب الاختراع والتدبير إلى الكوكب دون الله تعالى أو مع الله فهو كافر، يقتل مرتداً بالإجماع</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ختلف هل يستتاب أم لا؟ فقال أكثر أهل الع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ه يستتاب ثلاثاً، واختلف من قال باستتابته، هل يستحب أن يستتاب أم يجب؟ ومذهب الجمهو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جب أن يستتاب ويستدلون بما رواه أحمد في قصة معاذ مع أبي موسى في رجل ارتد فاستتابه أبو موسى و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حن نريده على الإسلا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حبسه شهر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صححه الألبان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يل بالاستحباب ويستدلون بما رواه البخاري عن ابن عباس أن النبي صلى الله عليه وسل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بدل دينه فاقتلوه</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ستدلون بما ثبت في الصحيحين عن أبي موسى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قبلت إلى النبي صلى الله عليه وسلم ومعي رجلان من الأشعريين أحدهما، عن يميني والآخر عن يساري، فكلاهما سأل العمل والنبي صلى الله عليه وسلم يستاك،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ا تقول يا أبا موسى أو يا عبد الله بن قيس؟،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ذي بعثك بالحق ما أطلعاني على ما في أنفسهما وما شعرت أنهما يطلبان العمل، قال وكأني أنظر إلى سواكه تحت شفته وقد قلصت،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ن أو لا نستعمل على عملنا من أراده ولكن اذهب أنت يا أبا موسى أو يا عبد الله بن قيس، فبعثه على اليمن ثم أتبعه معاذ بن جبل، فلما قدم عليه ،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نزل وألقى له وسادة، وإذا رجل عنده موثق،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هذ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ذا كان يهوديا، فأسلم ثم راجع دينه دين السوء، فتهود،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أجلس حتى يقتل قضاء الله ورسوله،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جلس نع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أجلس حتى يقتل قضاء الله ورسوله ثلاث مرات، فأمر به فقتل، ثم تذاكرا القيام من الليل، فقال أحدهما معاذ</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ما أنا فأنام وأقوم وأرجو في نومتي ما أرجو في قومت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ن جعل الكواكب دلالات وعلامات على الحوادث الأرضية وادعاء علم ما يستقبل من الحوادث، وما مضى منها بناء على هذه الدلالات مع عدم اقتران هذا الاعتقاد بالسجود للكواكب أو الاستعانة بها فهذا محرم بالإجماع</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عمل بهذه الصناعة فادعى أنه يعلم الغيب بما تدل عليه هذه الكواكب ففيه خلاف في تكفيره على قولي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كافر واختاره القرطبي ونص عليه سليمان بن عبد الله بن محمد بن عبد الوه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ا يكفر ويذكر عن مالك وابن حجر وغيرهم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تعلم التنجيم دون العمل ب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كمه حكم من تعلم السحر، كما ذكره ابن تيمية وابن كثير وغيرهم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روف أبي جا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بجد هوز حطي كلم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خ</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يعتقد أرباب هذه الطريقة أن لهذه الحروف علاقة ورابطة قوية بحياة الإنسان ومستقبله وبما يحدث في الكو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زعمون أنهم يعرفون الحوادث من خلال الحروف</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طريقت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م يجعلون لكل حرف عدداً، ويجرونه على أسماء الآدميين والأزمنة والأمكنة وغيرها، ثم يجرون عليها عملية حسابية بطريقة ما، ثم ينسب العدد الباقي إلى الأبراج الاثني عشر ثم يقضون بالسعود والنحوس وبأوقات الملاحم والفتن وبمدد أعمار الملوك والناس</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خط والرمل، طريقت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جعلون نقاط وخطوط على ستة عشر شكلاً ثم يميزون كل شكل منها عن غيره ويقسمونها إلى سعود ونحوس، مثل طريقة المنجمي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قد روى أبو داود وأحمد وغيرهما عن النبي صلى الله عليه وسلم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عيافة والطيرة والطرق من الجبت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عياف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زجر أو الحدس أو الظ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طرق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خط على الرمل على ق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جبت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كاهن أو الساحر</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روى مسلم في صحيح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لت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نا رجال يخطو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ان نبي من الأنبياء يخط فمن وافق خطه فذاك</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خط محرم لأمور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نبي كان يخط بناء على وحي من الله تعالى وقد انقطع الوحي بوفاة ذلك النب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خط فيه مشاركة لله في غيب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فيه تشبهاً بخصائص الأنبياء، ومن خصيصة ذلك النبي الخ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وله عليه الصلاة والسلا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من وافق خطه فذاك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عجيز، إذ لا يمكن موافقته فسبيله الوحي والوحي متعذر إلا من الله تعال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حتمل من وافق خطه في ذلك الزمن إذ أنه نسخ مع وفاة ذلك النب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وَعَنْ أَبِي مُوسَى قَالَ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قَالَ رَسُولُ اللَّهِ صلى الله عليه وسلم</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ثَلَاثَةٌ لَا يَدْخُلُونَ الْجَنَّةَ مُدْمِنُ الْخَمْرِ، وَمُصَدِّقٌ بِالسِّحْرِ، وَقَاطِعُ الرَّحِمِ</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رَوَاهُ أَحْمَدُ وَابْنُ حِبَّانَ فِي </w:t>
      </w:r>
      <w:r>
        <w:rPr>
          <w:rFonts w:cs="خط لوتس الجديد;Times New Roman" w:ascii="خط لوتس الجديد;Times New Roman" w:hAnsi="خط لوتس الجديد;Times New Roman"/>
          <w:color w:val="0070C0"/>
          <w:rtl w:val="true"/>
        </w:rPr>
        <w:t>"</w:t>
      </w:r>
      <w:r>
        <w:rPr>
          <w:rFonts w:ascii="خط لوتس الجديد;Times New Roman" w:hAnsi="خط لوتس الجديد;Times New Roman" w:cs="خط لوتس الجديد;Times New Roman"/>
          <w:color w:val="0070C0"/>
          <w:rtl w:val="true"/>
        </w:rPr>
        <w:t>صَحِيحِهِ</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center"/>
        <w:rPr>
          <w:rFonts w:ascii="خط لوتس الجديد;Times New Roman" w:hAnsi="خط لوتس الجديد;Times New Roman" w:cs="PT Bold Heading"/>
          <w:color w:val="0070C0"/>
          <w:sz w:val="24"/>
          <w:szCs w:val="24"/>
        </w:rPr>
      </w:pPr>
      <w:r>
        <w:rPr>
          <w:rFonts w:cs="PT Bold Heading" w:ascii="خط لوتس الجديد;Times New Roman" w:hAnsi="خط لوتس الجديد;Times New Roman"/>
          <w:color w:val="0070C0"/>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color w:val="8064A2"/>
          <w:sz w:val="24"/>
          <w:szCs w:val="24"/>
        </w:rPr>
      </w:pPr>
      <w:r>
        <w:rPr>
          <w:rFonts w:cs="PT Bold Heading"/>
          <w:color w:val="8064A2"/>
          <w:sz w:val="24"/>
          <w:sz w:val="24"/>
          <w:szCs w:val="24"/>
          <w:rtl w:val="true"/>
        </w:rPr>
        <w:t>باب</w:t>
      </w:r>
      <w:r>
        <w:rPr>
          <w:rFonts w:cs="Times New Roman"/>
          <w:color w:val="8064A2"/>
          <w:sz w:val="24"/>
          <w:sz w:val="24"/>
          <w:szCs w:val="24"/>
          <w:rtl w:val="true"/>
        </w:rPr>
        <w:t xml:space="preserve"> </w:t>
      </w:r>
      <w:r>
        <w:rPr>
          <w:rFonts w:cs="PT Bold Heading"/>
          <w:color w:val="8064A2"/>
          <w:sz w:val="24"/>
          <w:sz w:val="24"/>
          <w:szCs w:val="24"/>
          <w:rtl w:val="true"/>
        </w:rPr>
        <w:t>ما</w:t>
      </w:r>
      <w:r>
        <w:rPr>
          <w:rFonts w:cs="Times New Roman"/>
          <w:color w:val="8064A2"/>
          <w:sz w:val="24"/>
          <w:sz w:val="24"/>
          <w:szCs w:val="24"/>
          <w:rtl w:val="true"/>
        </w:rPr>
        <w:t xml:space="preserve"> </w:t>
      </w:r>
      <w:r>
        <w:rPr>
          <w:rFonts w:cs="PT Bold Heading"/>
          <w:color w:val="8064A2"/>
          <w:sz w:val="24"/>
          <w:sz w:val="24"/>
          <w:szCs w:val="24"/>
          <w:rtl w:val="true"/>
        </w:rPr>
        <w:t>جاء</w:t>
      </w:r>
      <w:r>
        <w:rPr>
          <w:rFonts w:cs="Times New Roman"/>
          <w:color w:val="8064A2"/>
          <w:sz w:val="24"/>
          <w:sz w:val="24"/>
          <w:szCs w:val="24"/>
          <w:rtl w:val="true"/>
        </w:rPr>
        <w:t xml:space="preserve"> </w:t>
      </w:r>
      <w:r>
        <w:rPr>
          <w:rFonts w:cs="PT Bold Heading"/>
          <w:color w:val="8064A2"/>
          <w:sz w:val="24"/>
          <w:sz w:val="24"/>
          <w:szCs w:val="24"/>
          <w:rtl w:val="true"/>
        </w:rPr>
        <w:t>في</w:t>
      </w:r>
      <w:r>
        <w:rPr>
          <w:rFonts w:cs="Times New Roman"/>
          <w:color w:val="8064A2"/>
          <w:sz w:val="24"/>
          <w:sz w:val="24"/>
          <w:szCs w:val="24"/>
          <w:rtl w:val="true"/>
        </w:rPr>
        <w:t xml:space="preserve"> </w:t>
      </w:r>
      <w:r>
        <w:rPr>
          <w:rFonts w:cs="PT Bold Heading"/>
          <w:color w:val="8064A2"/>
          <w:sz w:val="24"/>
          <w:sz w:val="24"/>
          <w:szCs w:val="24"/>
          <w:rtl w:val="true"/>
        </w:rPr>
        <w:t>الاستسقاء</w:t>
      </w:r>
      <w:r>
        <w:rPr>
          <w:rFonts w:cs="Times New Roman"/>
          <w:color w:val="8064A2"/>
          <w:sz w:val="24"/>
          <w:sz w:val="24"/>
          <w:szCs w:val="24"/>
          <w:rtl w:val="true"/>
        </w:rPr>
        <w:t xml:space="preserve"> </w:t>
      </w:r>
      <w:r>
        <w:rPr>
          <w:rFonts w:cs="PT Bold Heading"/>
          <w:color w:val="8064A2"/>
          <w:sz w:val="24"/>
          <w:sz w:val="24"/>
          <w:szCs w:val="24"/>
          <w:rtl w:val="true"/>
        </w:rPr>
        <w:t>بالأنواء</w:t>
      </w:r>
    </w:p>
    <w:p>
      <w:pPr>
        <w:pStyle w:val="Normal"/>
        <w:jc w:val="center"/>
        <w:rPr>
          <w:rFonts w:cs="PT Bold Heading"/>
          <w:color w:val="8064A2"/>
          <w:sz w:val="24"/>
          <w:szCs w:val="24"/>
        </w:rPr>
      </w:pPr>
      <w:r>
        <w:rPr>
          <w:rFonts w:cs="PT Bold Heading"/>
          <w:color w:val="8064A2"/>
          <w:sz w:val="24"/>
          <w:szCs w:val="24"/>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استسقاء بالأنواء طلب السقيا بالأنواء ، أي طلب المطر من النجم أو نسبة المطر إلى النجم بأنه سبب نزول الغيث كما كان يعتقده أهل الجاهلية فأتى الإسلام وأبطل هذا الاعتقاد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قَوْلِ اللَّهِ تَعَالَى</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تَجْعَلُونَ رِزْقَكُمْ أَنَّكُمْ تُكَذِّبُونَ﴾</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ابن عطية أجمع المفسرون على أن الآية توبيخ للقائلين في المطر الذي ينزله الله رزق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ذا بنوء كذا وكذا ، وقد ثبت عن ابن عباس رضي الله عنهما ،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طر الناس على عهد النبي صلى الله عليه وسلم ، فقال النبي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أصبح من الناس شاكر ، ومنهم كاف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 قالو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ذه رحمة الله ، وقال بعضه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قد صدق نوء كذا وكذا ،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نزلت هذه الآية فلا أقسم بمواقع النجوم حتى بلغ وتجعلون رزقكم أنكم تكذبون سورة الواقعة آية </w:t>
      </w:r>
      <w:r>
        <w:rPr>
          <w:rFonts w:cs="خط لوتس الجديد;Times New Roman" w:ascii="خط لوتس الجديد;Times New Roman" w:hAnsi="خط لوتس الجديد;Times New Roman"/>
        </w:rPr>
        <w:t>75</w:t>
      </w:r>
      <w:r>
        <w:rPr>
          <w:rFonts w:cs="خط لوتس الجديد;Times New Roman" w:ascii="خط لوتس الجديد;Times New Roman" w:hAnsi="خط لوتس الجديد;Times New Roman"/>
          <w:rtl w:val="true"/>
        </w:rPr>
        <w:t xml:space="preserve"> - </w:t>
      </w:r>
      <w:r>
        <w:rPr>
          <w:rFonts w:cs="خط لوتس الجديد;Times New Roman" w:ascii="خط لوتس الجديد;Times New Roman" w:hAnsi="خط لوتس الجديد;Times New Roman"/>
        </w:rPr>
        <w:t>82</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مسلم</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وَعَنْ أَبِي مَالِكٍ الْأَشْعَرِيِّ رضي الله عنه أَنَّ رَسُولَ اللَّهِ صلى الله عليه وسلم قَالَ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أَرْبَعٌ فِي أُمَّتِي مِنْ أَمْرِ الْجَاهِلِيَّةِ لَا يَتْرُكُونَهُنَّ الْفَخْرُ بِالْأَحْسَابِ، وَالطَّعْنُ فِي الْأَنْسَابِ وَالِاسْتِسْقَاءُ بِالنُّجُومِ وَالنِّيَاحَةُ </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ذه الأربع التي ذكرها النبي صلى الله عليه وسلم كانت موجودة في الجاهلية بنص الحديث ، وأتت الشريعة بتحريمها صراحة ومع ذلك فهي مستمرة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أول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فخر بالأحساب ، فيه مسائل </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أصل في معرفة الأحساب الإباحة ، فلا بأس بتعلم الأنساب ، قال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يَا أَيُّهَا النَّاسُ إِنَّا خَلَقْنَاكُم مِّن ذَكَرٍ وَأُنثَى وَجَعَلْنَاكُمْ شُعُوباً وَقَبَائِلَ لِتَعَارَفُوا إِنَّ أَكْرَمَكُمْ عِندَ اللَّهِ أَتْقَاكُمْ إِنَّ اللَّهَ عَلِيمٌ خَبِيرٌ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حجرات</w:t>
      </w:r>
      <w:r>
        <w:rPr>
          <w:rFonts w:cs="خط لوتس الجديد;Times New Roman" w:ascii="خط لوتس الجديد;Times New Roman" w:hAnsi="خط لوتس الجديد;Times New Roman"/>
        </w:rPr>
        <w:t>1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 و عن أبي هريرة رضي الله عنه بلفظ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تعلموا من أنسابكم ما تصلون به أرحامكم فإن صلة الرحم محبة في الأهل مثراة في المال منسأة في أثر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صححه بعض أهل العلم</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كم التفاخر بالأحساب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ختلف بحسب نوع التفاخر ، فقد يكون افتخاراً بآباء وأجداد غير مسلمين أو بحضارات بائدة كافرة كالحضارة الفرعونية ، فمثل هذا يحرم ، لأن الفضل بالتقوى وهو الفرق الحقيقي ، والتقوى ليس فيها تفاخر ، وقد ثبت عن أبي نضرة ،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دثني أو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ثنا من شهد خطبة رسول الله صلى الله عليه وسلم بمنى في وسط أيام التشريق ، وهو على بعير ، ف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يا أيها الناس ألا إن ربكم واحد ، ألا وإن أباكم واحد ، ألا لا فضل لعربي على عجمي ، ألا لا فضل لأسود على أحمر إلا بالتقوى ، ألا قد بلغت ؟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و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نع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ليبلغ الشاهد الغائب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أحمد وغيره وهو صحيح</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قبول عند الله تعالى مرتبط بالعمل الصالح لا بالنسب والجاه والمال ، وقد ثبت عن أبي هريرة ،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ما من رجل يسلك طريقا يطلب فيه علما إلا سهل الله له به طريق الجنة ، ومن أبطأ به عمله لم يسرع به نسبه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رواه أحمد وأبو داود وغيرهم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فرق بين ابي لهب وبلال في النسب معروف والفرق بينهما في المآل معروف أيضاً فلم ينفع أبا لهب نسبه ولم يضر بلالاً نسبه ، قال الله تعالى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تَبَّتْ يَدَا أَبِي لَهَبٍ وَتَبَّ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ا أَغْنَى عَنْهُ مَالُهُ وَمَا كَسَبَ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سَيَصْلَى نَارًا ذَاتَ لَهَبٍ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مْرَأَتُهُ حَمَّالَةَ الْحَطَبِ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 جِيدِهَا حَبْلٌ مِّن مَّسَدٍ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وثبت في البخاري وغيره عن أبي هريرة رضي الله عنه ،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نبي صلى الله عليه وسلم قال لبلال عند صلاة الفج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ا بلال حدثني بأرجى عمل عملته في الإسلام ، فإني سمعت دف نعليك بين يدي في الجنة ،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ا عملت عملا أرجى عندي أني لم أتطهر طهورا في ساعة ليل أو نهار إلا صليت بذلك الطهور ما كتب لي أن أصل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 قال أبو عبد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دف نعليك يعني تحريك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ثاني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طعن في الأنساب ، محرم لحديث الباب وقد قال ال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حجرات</w:t>
      </w:r>
      <w:r>
        <w:rPr>
          <w:rFonts w:cs="خط لوتس الجديد;Times New Roman" w:ascii="خط لوتس الجديد;Times New Roman" w:hAnsi="خط لوتس الجديد;Times New Roman"/>
        </w:rPr>
        <w:t>1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 والطعن في الأنساب له صور ، منها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صورة الأو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نسب الابن لغير أبيه مثل ما وقع لأسامة بن زيد رضي الله عنهما عندما شكك في نسبه لأبيه زيد فأظهر الله تصديقه بالقافة ، وقد ثبت عن عائشة ، أنها قالت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 رسول الله صلى الله عليه وسلم دخل علي مسرورا تبرق أسارير وجهه ، ف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ألم تري أن مجززا نظر آنفا ، إلى زيد بن حارثة ، وأسامة بن زي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 ف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 بعض هذه الأقدام لمن بعض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الجوز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طعن في الأنساب فهو نوع القذف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ن أبي هريرة ،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اثنتان في الناس هما بهم كفر ، الطعن في النسب ، والنياحة على الميت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مسلم ، والمراد به الكفر الأصغر</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صور الثاني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طعن في نسب عشيرة لقبيلة من القبائل بدون علم ، وكثيراً ما يحدث ذلك لحقد أو لهوى في النفس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صورة الثالث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سخرية بالأب أو الأم أو أحد القرابات ، وقد ثبت عن المعرور ،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قيت أبا ذر بالربذة وعليه حلة وعلى غلامه حلة ، فسألته عن ذلك، ف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ي ساببت رجلا فعيرته بأمه ، فقال لي النبي صلى الله عليه وس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ا أبا ذر ،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عيرته بأمه ، إنك امرؤ فيك جاهلية إخوانكم خولكم جعلهم الله تحت أيديكم ، فمن كان أخوه تحت يده فليطعمه مما يأكل وليلبسه مما يلبس ، ولا تكلفوهم ما يغلبهم ، فإن كلفتموهم فأعينوه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متفق عليه</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ثالث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استسقاء بالنجوم ، وهو نسبة المطر إلى النجوم كسبب وهذا محرم ، لا أن النجوم هي العلة الفاعلة التي تنزل المطر ، لأن هذا من اعتقاد أهل الجاهلية المشركين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رابع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نياحة ، يجوز البكاء على الميت ، وقد بكى النبي صلى الله عليه وسلم ، كما ثبت عن أنس ، 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رأيت رسول الله صلى الله عليه وسلم جالسا على شفير قبر ابنته وهي تدفن ، فرأيت عينيه تدمعان ، وأنزل أبا طلحة في قبرها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أبو داود الطيالسي</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ثبت عن أسامة، أن بنتا لرسول الله صلى الله عليه وسلم أرسلت إليه، ومع رسول الله صلى الله عليه وسلم أسامة بن زيد، وسعد، وأب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بني قد احتضر فاشهدنا، فأرسل يقرأ السلام، و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لله ما أخذ وما أعطى ، وكل شيء عنده مسمى ، فلتصبر وتحتسب</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فأرسلت إليه، تقسم عليه، فقام وقمنا معه، فلما قعد رفع إليه، فأقعده في حجره، ونفس الصبي جئث، ففاضت عينا رسول الله صلى الله عليه وسلم، فقال سع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هذا يا رسول الل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هذه رحمة يضعها الله في قلوب من يشاء من عباده، وإنما يرحم الله من عباده الرحم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أما النياحة فهي محرمة ، والنياح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فع الصوت بالبكاء على المصيبة ، وتحريمه مصرح به ، بل هو من كبائر الذنوب للحديث الآتي ، وفي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النائحة إذا لم تتب قبل موتها ، تقام يوم القيامة وعليها سربال من قطران ، ودرع من جرب </w:t>
      </w:r>
      <w:r>
        <w:rPr>
          <w:rFonts w:cs="خط لوتس الجديد;Times New Roman" w:ascii="خط لوتس الجديد;Times New Roman" w:hAnsi="خط لوتس الجديد;Times New Roman"/>
          <w:rtl w:val="true"/>
        </w:rPr>
        <w:t xml:space="preserve">" ) . </w:t>
      </w:r>
      <w:r>
        <w:rPr>
          <w:rFonts w:ascii="خط لوتس الجديد;Times New Roman" w:hAnsi="خط لوتس الجديد;Times New Roman" w:cs="خط لوتس الجديد;Times New Roman"/>
          <w:rtl w:val="true"/>
        </w:rPr>
        <w:t>رواه مسلم</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قد ثبت النهي عن الصالقة والحالقة والشاقة ، عن أبي بردة بن أبي موسى ،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جع أبو موسى وجعا فغشي عليه ، ورأسه في حجر امرأة من أهله ، فصاحت امرأة من أهله ، فلم يستطع أن يرد عليها شيئا ، فلما أفاق ، 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أنا بريء مما برئ منه رسول الله صلى الله عليه وسلم ، فإن رسول الله صلى الله عليه وسلم برئ من الصالقة ، والحالقة ، والشاقة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رواه مسلم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صالق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تي ترفع صوتها عند المصيبة ، والحالق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تي تحلق رأسها ، والشاق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تي تشق ثوب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ه الأفعال محرمة لأنها تشعر بعدم الرضا بالقضاء والقدر</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ثبت عن عبد الله بن مسعود رضي الله عن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النبي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ليس منا من لطم الخدود وشق الجيوب ودعا بدعوى الجاهلية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البخاري</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دعوى الجاهلية محرمة ، وهي الدعاء بالويل والثبور ، قال ابن حج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قوله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جبلاه وكذا الدعاء بالويل والثبور </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w:t>
      </w:r>
      <w:r>
        <w:rPr>
          <w:rFonts w:ascii="خط لوتس الجديد;Times New Roman" w:hAnsi="خط لوتس الجديد;Times New Roman" w:cs="خط لوتس الجديد;Times New Roman"/>
          <w:color w:val="0070C0"/>
          <w:rtl w:val="true"/>
        </w:rPr>
        <w:t xml:space="preserve">وَقَالَ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النَّائِحَةُ إِذَا لَمْ تَتُبْ قَبْلَ مَوْتِهَا، تُقَامُ يَوْمَ الْقِيَامَةِ وَعَلَيْهَا سِرْبَالٌ مِنْ قَطِرَانٍ وَدِرْعٌ مِنْ جَرَبٍ  رَوَاهُ مُسْلِمٌ</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ذا الحديث يدل على أن النياحة من كبائر الذنوب لأن النهي مقرون بعقوبة الآخرة ، وما كان مقروناً بعقوبة فهو من الكبائر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سربال من قطرا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ي ثوب سابغ من زفت أو من نحاس مذاب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درع من جرب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درع مثل السربال والجرب مرض يصيب الحيوان ، وإذا اجتمع مع القطران يتأثر به أشد التأثر</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w:t>
      </w:r>
      <w:r>
        <w:rPr>
          <w:rFonts w:ascii="خط لوتس الجديد;Times New Roman" w:hAnsi="خط لوتس الجديد;Times New Roman" w:cs="خط لوتس الجديد;Times New Roman"/>
          <w:color w:val="0070C0"/>
          <w:rtl w:val="true"/>
        </w:rPr>
        <w:t xml:space="preserve">وَلَهُمَا عَنْ زَيْدِ بْنِ خَالِدٍ رضي الله عنه قَالَ </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صَلَّى لَنَا رَسُولُ اللَّهِ صلى الله عليه وسلم صَلَاةَ الصُّبْحِ بِالْحُدَيْبِيَةِ عَلَى إِثْرِ سَمَاءٍ كَانَتْ مِنَ اللَّيْلِ، فَلَمَّا انْصَرَفَ أَقَبْلَ عَلَى النَّاسِ، فَقَالَ</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هَلْ تَدْرُونَ مَاذَا قَالَ رَبُّكُمْ؟ قَالُوا اللَّهُ وَرَسُولُهُ أَعْلَمَ قَالَ</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قَالَ أَصْبَحَ مِنْ عِبَادِي مُؤْمِنٌ بِي وَكَافِرٌ، فَأَمَّا مَنْ قَالَ مُطِرْنَا بِفَضْلِ اللَّهِ وَرَحْمَتِهِ، فَذَلِكَ مُؤْمِنٌ بِي كَافِرٌ بِالْكَوْكَبِ، وَأَمَّا مَنْ قَالَ مُطِرْنَا بِنَوْءِ كَذَا وَكَذَا، فَذَلِكَ كَافِرٌ بِي مُؤْمِنٌ بِالْكَوْكَبِ</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مراد بالكفر في الحديث يختلف بحسب اعتقاد قائله ، فإن أراد أن الكوكب هو منزل المطر فهو كافر كفراً أكبر مخرجاً من الملة ، وإن أراد به أن سبب وأن الباء سببية فهذا محرم ، لكنه لا يكفر ، وأما إن قال مطرنا في نوء كذا وكذا كتوقيت فقد اختلف فيه أهل الع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منهم من قال يجوز لأن المراد به التوقيت وأن التوقيت لا علاقة له بالسبب ، كمن يقول مطرنا بنوء الوسم كوقت معتاد لنزول المطر ، ومن أهل العلم من قال بكراهيته لأنه لفظ مقارب لما نهي عن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أظهر جوازه لأنه لا يشبه اللفظ المحرم بوجه من الوجه وفرق كبير في المعنى بين اقترانه بالباء وبـ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ف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بل إن بعض أهل العلم جوز أن يقول مطرنا بنوء كذا وكذا إذا كان من عادة الناس أن الناس أن الباء ظرفية وليست سببية ، لكن مثل هذا لا ينبغي لأنه يشبه اللفظ المنهي عنه</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نوء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بعض أهل العلم النوء ليس النجم كما يتوهم بل هو طلوع النجم أو سقوطه ، قال ابن الصلا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نوء في أصله ليس هو نفس الكوكب فإنه مصدر ناء النجم ينوء نوءا أي سقط ، وغاب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هـ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قال بعض أهل الع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 النجم قد يسمى نوء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أبو إسحاق الزجاج في بعض أمالي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ساقطة في الغرب هي الأنواء والطالعة في المشرق هي البوارج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هـ </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w:t>
      </w:r>
      <w:r>
        <w:rPr>
          <w:rFonts w:ascii="خط لوتس الجديد;Times New Roman" w:hAnsi="خط لوتس الجديد;Times New Roman" w:cs="خط لوتس الجديد;Times New Roman"/>
          <w:color w:val="0070C0"/>
          <w:rtl w:val="true"/>
        </w:rPr>
        <w:t>وَلَهُمَا مِنْ حَدِيثِ ابْنِ عَبَّاسٍ مَعْنَاهُ، وَفِيهِ  قَالَ بَعْضُهُمْ لَقَدْ صَدَقَ نَوْءَ كَذَا وَكَذَا فَأَنْزَلَ اللَّهُ هَذِهِ الْآيَاتِ</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فَلَا أُقْسِمُ بِمَوَاقِعِ النُّجُومِ وَإِنَّهُ لَقَسَمٌ لَوْ تَعْلَمُونَ عَظِيمٌ إِنَّهُ لَقُرْآنٌ كَرِيمٌ فِي كِتَابٍ مَكْنُونٍ لَا يَمَسُّهُ إِلَّا الْمُطَهَّرُونَ تَنْزِيلٌ مِنْ رَبِّ الْعَالَمِينَ أَفَبِهَذَا الْحَدِيثِ أَنْتُمْ مُدْهِنُونَ وَتَجْعَلُونَ رِزْقَكُمْ أَنَّكُمْ تُكَذِّبُونَ </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قدم الكلام عليه</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06:00Z</dcterms:created>
  <dc:creator>user</dc:creator>
  <dc:description/>
  <cp:keywords/>
  <dc:language>en-US</dc:language>
  <cp:lastModifiedBy>User</cp:lastModifiedBy>
  <cp:lastPrinted>2015-03-04T11:49:00Z</cp:lastPrinted>
  <dcterms:modified xsi:type="dcterms:W3CDTF">2018-02-22T14:13:00Z</dcterms:modified>
  <cp:revision>3</cp:revision>
  <dc:subject/>
  <dc:title/>
</cp:coreProperties>
</file>