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cs="PT Bold Heading"/>
          <w:color w:val="8064A2"/>
          <w:sz w:val="28"/>
          <w:szCs w:val="28"/>
        </w:rPr>
      </w:pPr>
      <w:r>
        <w:rPr>
          <w:rFonts w:cs="PT Bold Heading"/>
          <w:color w:val="8064A2"/>
          <w:sz w:val="28"/>
          <w:szCs w:val="28"/>
          <w:rtl w:val="true"/>
        </w:rPr>
      </w:r>
      <w:bookmarkStart w:id="0" w:name="_GoBack"/>
      <w:bookmarkStart w:id="1" w:name="_GoBack"/>
      <w:bookmarkEnd w:id="1"/>
    </w:p>
    <w:p>
      <w:pPr>
        <w:pStyle w:val="Normal"/>
        <w:jc w:val="center"/>
        <w:rPr>
          <w:rFonts w:cs="PT Bold Heading"/>
          <w:color w:val="8064A2"/>
          <w:sz w:val="28"/>
          <w:szCs w:val="28"/>
        </w:rPr>
      </w:pPr>
      <w:r>
        <w:rPr>
          <w:rFonts w:cs="PT Bold Heading"/>
          <w:color w:val="8064A2"/>
          <w:sz w:val="28"/>
          <w:sz w:val="28"/>
          <w:szCs w:val="28"/>
          <w:rtl w:val="true"/>
        </w:rPr>
        <w:t>التوحيد</w:t>
      </w:r>
      <w:r>
        <w:rPr>
          <w:rFonts w:cs="Times New Roman"/>
          <w:color w:val="8064A2"/>
          <w:sz w:val="28"/>
          <w:sz w:val="28"/>
          <w:szCs w:val="28"/>
          <w:rtl w:val="true"/>
        </w:rPr>
        <w:t xml:space="preserve"> </w:t>
      </w:r>
      <w:r>
        <w:rPr>
          <w:rFonts w:cs="PT Bold Heading"/>
          <w:color w:val="8064A2"/>
          <w:sz w:val="28"/>
          <w:szCs w:val="28"/>
          <w:rtl w:val="true"/>
        </w:rPr>
        <w:t>(</w:t>
      </w:r>
      <w:r>
        <w:rPr>
          <w:rFonts w:cs="PT Bold Heading"/>
          <w:color w:val="8064A2"/>
          <w:sz w:val="28"/>
          <w:szCs w:val="28"/>
        </w:rPr>
        <w:t>2</w:t>
      </w:r>
      <w:r>
        <w:rPr>
          <w:rFonts w:cs="PT Bold Heading"/>
          <w:color w:val="8064A2"/>
          <w:sz w:val="28"/>
          <w:szCs w:val="28"/>
          <w:rtl w:val="true"/>
        </w:rPr>
        <w:t>)</w:t>
      </w:r>
    </w:p>
    <w:p>
      <w:pPr>
        <w:pStyle w:val="Normal"/>
        <w:jc w:val="center"/>
        <w:rPr>
          <w:rFonts w:cs="PT Bold Heading"/>
          <w:color w:val="8064A2"/>
          <w:sz w:val="28"/>
          <w:szCs w:val="28"/>
        </w:rPr>
      </w:pPr>
      <w:r>
        <w:rPr>
          <w:rFonts w:cs="PT Bold Heading"/>
          <w:color w:val="8064A2"/>
          <w:sz w:val="28"/>
          <w:sz w:val="28"/>
          <w:szCs w:val="28"/>
          <w:rtl w:val="true"/>
        </w:rPr>
        <w:t>الدرس</w:t>
      </w:r>
      <w:r>
        <w:rPr>
          <w:rFonts w:cs="Times New Roman"/>
          <w:color w:val="8064A2"/>
          <w:sz w:val="28"/>
          <w:sz w:val="28"/>
          <w:szCs w:val="28"/>
          <w:rtl w:val="true"/>
        </w:rPr>
        <w:t xml:space="preserve"> </w:t>
      </w:r>
      <w:r>
        <w:rPr>
          <w:rFonts w:cs="PT Bold Heading"/>
          <w:color w:val="8064A2"/>
          <w:sz w:val="28"/>
          <w:sz w:val="28"/>
          <w:szCs w:val="28"/>
          <w:rtl w:val="true"/>
        </w:rPr>
        <w:t>الخامس</w:t>
      </w:r>
    </w:p>
    <w:p>
      <w:pPr>
        <w:pStyle w:val="Normal"/>
        <w:jc w:val="center"/>
        <w:rPr>
          <w:color w:val="8064A2"/>
          <w:sz w:val="24"/>
          <w:szCs w:val="24"/>
        </w:rPr>
      </w:pPr>
      <w:r>
        <w:rPr>
          <w:rFonts w:cs="PT Bold Heading"/>
          <w:color w:val="8064A2"/>
          <w:sz w:val="24"/>
          <w:sz w:val="24"/>
          <w:szCs w:val="24"/>
          <w:rtl w:val="true"/>
        </w:rPr>
        <w:t>باب</w:t>
      </w:r>
      <w:r>
        <w:rPr>
          <w:rFonts w:cs="Times New Roman"/>
          <w:color w:val="8064A2"/>
          <w:sz w:val="24"/>
          <w:sz w:val="24"/>
          <w:szCs w:val="24"/>
          <w:rtl w:val="true"/>
        </w:rPr>
        <w:t xml:space="preserve"> </w:t>
      </w:r>
      <w:r>
        <w:rPr>
          <w:rFonts w:cs="PT Bold Heading"/>
          <w:color w:val="8064A2"/>
          <w:sz w:val="24"/>
          <w:sz w:val="24"/>
          <w:szCs w:val="24"/>
          <w:rtl w:val="true"/>
        </w:rPr>
        <w:t>ما</w:t>
      </w:r>
      <w:r>
        <w:rPr>
          <w:rFonts w:cs="Times New Roman"/>
          <w:color w:val="8064A2"/>
          <w:sz w:val="24"/>
          <w:sz w:val="24"/>
          <w:szCs w:val="24"/>
          <w:rtl w:val="true"/>
        </w:rPr>
        <w:t xml:space="preserve"> </w:t>
      </w:r>
      <w:r>
        <w:rPr>
          <w:rFonts w:cs="PT Bold Heading"/>
          <w:color w:val="8064A2"/>
          <w:sz w:val="24"/>
          <w:sz w:val="24"/>
          <w:szCs w:val="24"/>
          <w:rtl w:val="true"/>
        </w:rPr>
        <w:t>جاء</w:t>
      </w:r>
      <w:r>
        <w:rPr>
          <w:rFonts w:cs="Times New Roman"/>
          <w:color w:val="8064A2"/>
          <w:sz w:val="24"/>
          <w:sz w:val="24"/>
          <w:szCs w:val="24"/>
          <w:rtl w:val="true"/>
        </w:rPr>
        <w:t xml:space="preserve"> </w:t>
      </w:r>
      <w:r>
        <w:rPr>
          <w:rFonts w:cs="PT Bold Heading"/>
          <w:color w:val="8064A2"/>
          <w:sz w:val="24"/>
          <w:sz w:val="24"/>
          <w:szCs w:val="24"/>
          <w:rtl w:val="true"/>
        </w:rPr>
        <w:t>في</w:t>
      </w:r>
      <w:r>
        <w:rPr>
          <w:rFonts w:cs="Times New Roman"/>
          <w:color w:val="8064A2"/>
          <w:sz w:val="24"/>
          <w:sz w:val="24"/>
          <w:szCs w:val="24"/>
          <w:rtl w:val="true"/>
        </w:rPr>
        <w:t xml:space="preserve"> </w:t>
      </w:r>
      <w:r>
        <w:rPr>
          <w:rFonts w:cs="PT Bold Heading"/>
          <w:color w:val="8064A2"/>
          <w:sz w:val="24"/>
          <w:sz w:val="24"/>
          <w:szCs w:val="24"/>
          <w:rtl w:val="true"/>
        </w:rPr>
        <w:t>السحر</w:t>
      </w:r>
    </w:p>
    <w:p>
      <w:pPr>
        <w:pStyle w:val="Normal"/>
        <w:jc w:val="center"/>
        <w:rPr>
          <w:rFonts w:cs="PT Bold Heading"/>
          <w:color w:val="8064A2"/>
          <w:sz w:val="24"/>
          <w:szCs w:val="24"/>
        </w:rPr>
      </w:pPr>
      <w:r>
        <w:rPr>
          <w:rFonts w:cs="PT Bold Heading"/>
          <w:color w:val="8064A2"/>
          <w:sz w:val="24"/>
          <w:szCs w:val="24"/>
          <w:rtl w:val="true"/>
        </w:rPr>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سحر شرع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نقسم إلى قسمين</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قد ورقى يتوصل بها الساحر إلى استخدام الشياطين فيما يريد لتضر المسحو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دوية وعقاقير تؤثر في بدن المسحور وعقله وإرادته وميله، وهذا ما يسمى بالعطف والصرف فيصرفون ويعطفون الزوج عن زوجته</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تأثير السحر يصل إلى بدن المسحور أو عقله حتى ربما يصل به إلى الجنون أو الموت</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مؤلف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وْلِ اَللَّهِ تَعَا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لَقَدْ عَلِمُوا لَمَنِ اشْتَرَاهُ مَا لَهُ فِي الْآخِرَةِ مِنْ خَلَاقٍ﴾</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ي الآية تحذير شديد على من تعلم الشرك، وقول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لمن اشترا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ي تعلمه، وقول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من خلاق</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ي من نصيب، وهو دليل على تحريم تعلمه، ونقل ابن قدامة الإجماع على تحريم تعلم السحر، والسحر قسمان</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شرك، وهو الذي يكون بواسطة الشياطين</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دوان، وهو الذي يكون بواسطة الأدوية والعقاقي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بناء على هذا التقسيم يختلف حكم الساح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هل يكفر الساحر؟ فيه خلاف بين العلماء</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مذهب الجمهور أبي حنيفة ومالك وأحمد أنه كافر، ويستدلون ب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مَا كَفَرَ سُلَيْمَانُ وَلَـكِنَّ الشَّيْاطِينَ كَفَرُ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ع 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مَا نَحْنُ فِتْنَةٌ فَلاَ تَكْفُرْ</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ففي الآية تصريح بالكفر دون التفصيل</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ذهب الشافعي إلى التفصيل، فإن كان في عمله ما يستوجب الكفر فإنه يكفر وإن لم يكن فليس بكافر، ويستدل بما يلي</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ديث أبي هريرة الآتي اجتنبوا السبع الموبقات، وذكر منها السحر، حيث لم يجعل السحر شركا، وهذا في بعض أحواله، فلما لم يكن شركاً كان معصية ولم يكن كفر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عمرة عن عائشة أنها مرضت، فتطاول مرضها، فذهب بنو أخيها إلى رجل، فذكروا له مرضها، ف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نكم تخبروني خبر امرأة مطبوبة،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ذهبوا ينظرون، فإذا جارية لها سحرتها، وكانت قد دبرتها، فدعتها، ثم سألتها ماذا أردت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ردت أن تموتي حتى أعتق،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 للّه عليّ أن تباعي من أشد العرب ملكة، فباعتها، وأمرت بثمنها، فجعل في مثلها، رواه مالك وغيره وهو صحيح</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جه الدلالة أنها لو كانت كافرة لأمرت بقتلها، والقول بالتفصيل يرجحه الإمام الشنقيطي</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مؤلف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وْلِهِ ﴿يُؤْمِنُونَ بِالْجِبْتِ وَالطَّاغُو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قَالَ عُمَرُ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جِبْتُ اَلسِّحْرُ، وَالطَّاغُوتُ اَلشَّيْطَانُ</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قَالَ جَابِرٌ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طَّوَاغِيتُ كُهَّانٌ، كَانَ يَنْزِلُ عَلَيْهِمْ اَلشَّيْطَانُ، فِي كُلِّ حَيٍّ وَاحِدٌ</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الشرح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ثر عمر رضي الله عنه صحيح</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يهود كانوا من أكثر الناس تعلماً للسحر والذي سحر النبي صلى الله عليه وسلم، لبيد بن الأعصم يهودي، وقد ثبت عن عائشة،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حر رسولَ الله صلى الله عليه وسلم يهوديٌّ من يهود بني زريق يقال له لبيد بن الأعصم،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تى كان رسول الله صلى الله عليه وسلم يخيل إليه أنه يفعل الشيء وما يفع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السحر قديم جداً، وما من نبي إلا واتهمه قومه ب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كَذَلِكَ مَا أَتَى الَّذِينَ مِن قَبْلِهِم مِّن رَّسُولٍ إِلَّا قَالُوا سَاحِرٌ أَوْ مَجْنُو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ذاريات</w:t>
      </w:r>
      <w:r>
        <w:rPr>
          <w:rFonts w:cs="خط لوتس الجديد;Times New Roman" w:ascii="خط لوتس الجديد;Times New Roman" w:hAnsi="خط لوتس الجديد;Times New Roman"/>
          <w:color w:val="000000"/>
        </w:rPr>
        <w:t>52</w:t>
      </w:r>
      <w:r>
        <w:rPr>
          <w:rFonts w:ascii="خط لوتس الجديد;Times New Roman" w:hAnsi="خط لوتس الجديد;Times New Roman" w:cs="خط لوتس الجديد;Times New Roman"/>
          <w:color w:val="000000"/>
          <w:rtl w:val="true"/>
        </w:rPr>
        <w:t>، فهي تهمة أهل الشرك للرسل، لكنها تثبت علمهم بالسحر وأنه موجود في أقوامه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عرف عمر رضي الله عنه الجبت بالسحر، وأما الطاغوت فعرفه بالشيطان، وهذا من التعريف بالمثال، وإلا فإن الطاغوت أعم من ذلك</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في أثر جابر رضي الله عنه تعريف آخر للطواغيت، وأنهم الكهان، وهذا يدل على أنهم أرادوا به التمثيل</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طاغو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و ما تجاوز به العبد حده من متبوع أو معبود أو مطاع</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أما الكهان فلهم باب مستقل يأتي بعد إن شاء الل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قال المؤلف رحمه الل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عَنْ أَبِي هُرَيْرَةَ رضي الله عنه 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جْتَنِبُوا اَلسَّبْعَ اَلْمُوبِقَاتِ قَالُوا يَا رَسُولَ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مَا هُنَّ؟ قَالَ اَلشِّرْكُ بِاَللَّهِ، وَالسِّحْرُ، وَقَتْلُ اَلنَّفْسِ اَلَّتِي حَرَّمَ اَللَّهُ إِلَّا بِالْحَقِّ، وَأَكْلُ اَلرِّبَا، وَأَكْلُ مَالِ اَلْيَتِيمِ، وَالتَّوَلِّي يَوْمَ اَلزَّحْفِ، وَقَذْفُ اَلْمُحْصَنَاتِ اَلْغَافِلَاتِ اَلْمُؤْمِنَاتِ</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حديث متفق عليه، وفيه دليل لمن قال إن من السحر ما لا يكون كفراً كما هو مذهب الشافعي رحمه الله</w:t>
      </w:r>
      <w:r>
        <w:rPr>
          <w:rFonts w:cs="خط لوتس الجديد;Times New Roman" w:ascii="خط لوتس الجديد;Times New Roman" w:hAnsi="خط لوتس الجديد;Times New Roman"/>
          <w:color w:val="000000"/>
          <w:rtl w:val="true"/>
        </w:rPr>
        <w:t xml:space="preserve">. </w:t>
      </w:r>
    </w:p>
    <w:p>
      <w:pPr>
        <w:pStyle w:val="Normal"/>
        <w:jc w:val="both"/>
        <w:rPr/>
      </w:pPr>
      <w:r>
        <w:rPr>
          <w:rFonts w:ascii="خط لوتس الجديد;Times New Roman" w:hAnsi="خط لوتس الجديد;Times New Roman" w:cs="خط لوتس الجديد;Times New Roman"/>
          <w:color w:val="000000"/>
          <w:rtl w:val="true"/>
        </w:rPr>
        <w:t>وقوله الموبقا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ي المهلكات وهو دليل على أنها من كبائر الذنوب، وكونه في الترتيب لأنه </w:t>
      </w:r>
      <w:r>
        <w:rPr>
          <w:rFonts w:cs="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الله أعلم </w:t>
      </w:r>
      <w:r>
        <w:rPr>
          <w:rFonts w:cs="Times New Roman"/>
          <w:color w:val="000000"/>
          <w:rtl w:val="true"/>
        </w:rPr>
        <w:t>–</w:t>
      </w:r>
      <w:r>
        <w:rPr>
          <w:rFonts w:ascii="خط لوتس الجديد;Times New Roman" w:hAnsi="خط لوتس الجديد;Times New Roman" w:cs="خط لوتس الجديد;Times New Roman"/>
          <w:color w:val="000000"/>
          <w:rtl w:val="true"/>
        </w:rPr>
        <w:t xml:space="preserve"> في مرتبة بين الشرك وكبائر المحرمات على التفصيل السابق</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مؤلف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عَنْ جُنْدَبٍ مَرْفُوعًا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حَدُّ اَلسَّاحِرِ ضَرْبَةٌ بِالسَّيْ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رَوَاهُ التِّرْمِذِيُّ وَقَالَ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صَّحِيحُ أَنَّهُ مَوْقُوفٌ</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فِي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صَحِيحِ اَلْبُخَارِ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بَجَالَةَ بْنِ عَبَدَةَ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كَتَبَ عُمَرُ بْنُ اَلْخَطَّابِ رضي الله عنه أَنَّ اُقْتُلُوا كُلَّ سَاحِرٍ وَسَاحِرَ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فَقَتَلْنَا ثَلَاثَ سَوَاحِ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صَحَّ عَنْ حَفْصَةَ رَضِيَ اَللَّهُ عَنْهَا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أَنَّهَا أَمَرَتْ بِقَتْلِ جَارِيَةٍ لَهَا سَحَرَتْهَا فَقُتِ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كَذَلِكَ صَحَّ عَنْ جُنْدَبٍ</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أَحْمَدُ عَنْ ثَلَاثَةٍ مِنْ أَصْحَابِ اَلنَّبِيِّ صلى الله عليه وسل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ثر جندب رواه الترمذي واختلف فيه هل هو مرفوع أم موقوف، والأرجح أنه موقوف على جندب، لكنه مما لا مجال للرأي فيه فيكون له حكم الرفع</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مرفوع ما نسب للنبي صلى الله عليه وسلم، وأما الموقوف فهو ما نسب لأحد الصحابة رضي الله عنه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أثر عمر رضي الله عنه أصله في البخاري لكن أمره بالقتل ليس في البخاري وإنما رواه أبو داود وغيره وهو صحيح</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آثار المتقدمة تدل على مسألة قتل الساحر، وقد اختلف فيها أهل العلم على أقوال</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قول 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ه يقتل مطلقاً ودليلهم ثبوته عن الصحابة كما في الآثار المتقدمة، وقد تقدم قول الإمام أحم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ثلاثة من أصحاب النبي صلى الله عليه وسل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يكون هذا القول منسوباً لبعض الصحابة رضي الله عنهم</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قول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ه لا يقتل لما ثبت عن عمرة عن عائشة أنها مرضت، فتطاول مرضها، فذهب بنو أخيها إلى رجل، فذكروا له مرضها، ف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نكم تخبروني خبر امرأة مطبوبة،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ذهبوا ينظرون، فإذا جارية لها سحرتها، وكانت قد دبرتها، فدعتها، ثم سألتها ماذا أردت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ردت أن تموتي حتى أعتق،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 للّه عليّ أن تباعي من أشد العرب ملكة، فباعتها، وأمرت بثمنها، فجعل في مثلها، رواه مالك وغيره وهو صحيح</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جه الدلال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عائشة لم تقتلها ولم تسألها لتستكشف هل هو شرك أم غيره؟ فدل على أن الساحر لا يقتل مطلق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قول الثالث</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تفصي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 كان السحر عن طريق الشرك فهو مشرك يقتل، وإن كان عن طريق الأدوية والعقاقير فلا يقتل لأنه ليس كافر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يمكن أن يضاف إلى القول بالتفصيل فيمن كان ساحراً بالعقاقير فإن تسبب بقتل أحد أو قتل أحداً بالعقاقير فإنه يقتل وإن لم يتسبب فلا يقتل، وعليه يحمل حديث عائشة وحفصة رضي الله عنهم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hanging="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hanging="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ind w:left="0" w:right="0" w:hanging="0"/>
        <w:jc w:val="both"/>
        <w:rPr>
          <w:color w:val="000000"/>
        </w:rPr>
      </w:pPr>
      <w:r>
        <w:rPr>
          <w:color w:val="000000"/>
          <w:rtl w:val="true"/>
        </w:rPr>
      </w:r>
    </w:p>
    <w:p>
      <w:pPr>
        <w:pStyle w:val="Normal"/>
        <w:jc w:val="center"/>
        <w:rPr>
          <w:rFonts w:cs="PT Bold Heading"/>
          <w:color w:val="8064A2"/>
          <w:sz w:val="24"/>
          <w:szCs w:val="24"/>
        </w:rPr>
      </w:pPr>
      <w:r>
        <w:rPr>
          <w:rFonts w:cs="PT Bold Heading"/>
          <w:color w:val="8064A2"/>
          <w:sz w:val="24"/>
          <w:sz w:val="24"/>
          <w:szCs w:val="24"/>
          <w:rtl w:val="true"/>
        </w:rPr>
        <w:t>باب</w:t>
      </w:r>
      <w:r>
        <w:rPr>
          <w:rFonts w:cs="Times New Roman"/>
          <w:color w:val="8064A2"/>
          <w:sz w:val="24"/>
          <w:sz w:val="24"/>
          <w:szCs w:val="24"/>
          <w:rtl w:val="true"/>
        </w:rPr>
        <w:t xml:space="preserve"> </w:t>
      </w:r>
      <w:r>
        <w:rPr>
          <w:rFonts w:cs="PT Bold Heading"/>
          <w:color w:val="8064A2"/>
          <w:sz w:val="24"/>
          <w:sz w:val="24"/>
          <w:szCs w:val="24"/>
          <w:rtl w:val="true"/>
        </w:rPr>
        <w:t>بيان</w:t>
      </w:r>
      <w:r>
        <w:rPr>
          <w:rFonts w:cs="Times New Roman"/>
          <w:color w:val="8064A2"/>
          <w:sz w:val="24"/>
          <w:sz w:val="24"/>
          <w:szCs w:val="24"/>
          <w:rtl w:val="true"/>
        </w:rPr>
        <w:t xml:space="preserve"> </w:t>
      </w:r>
      <w:r>
        <w:rPr>
          <w:rFonts w:cs="PT Bold Heading"/>
          <w:color w:val="8064A2"/>
          <w:sz w:val="24"/>
          <w:sz w:val="24"/>
          <w:szCs w:val="24"/>
          <w:rtl w:val="true"/>
        </w:rPr>
        <w:t>شيء</w:t>
      </w:r>
      <w:r>
        <w:rPr>
          <w:rFonts w:cs="Times New Roman"/>
          <w:color w:val="8064A2"/>
          <w:sz w:val="24"/>
          <w:sz w:val="24"/>
          <w:szCs w:val="24"/>
          <w:rtl w:val="true"/>
        </w:rPr>
        <w:t xml:space="preserve"> </w:t>
      </w:r>
      <w:r>
        <w:rPr>
          <w:rFonts w:cs="PT Bold Heading"/>
          <w:color w:val="8064A2"/>
          <w:sz w:val="24"/>
          <w:sz w:val="24"/>
          <w:szCs w:val="24"/>
          <w:rtl w:val="true"/>
        </w:rPr>
        <w:t>من</w:t>
      </w:r>
      <w:r>
        <w:rPr>
          <w:rFonts w:cs="Times New Roman"/>
          <w:color w:val="8064A2"/>
          <w:sz w:val="24"/>
          <w:sz w:val="24"/>
          <w:szCs w:val="24"/>
          <w:rtl w:val="true"/>
        </w:rPr>
        <w:t xml:space="preserve"> </w:t>
      </w:r>
      <w:r>
        <w:rPr>
          <w:rFonts w:cs="PT Bold Heading"/>
          <w:color w:val="8064A2"/>
          <w:sz w:val="24"/>
          <w:sz w:val="24"/>
          <w:szCs w:val="24"/>
          <w:rtl w:val="true"/>
        </w:rPr>
        <w:t>أنواع</w:t>
      </w:r>
      <w:r>
        <w:rPr>
          <w:rFonts w:cs="Times New Roman"/>
          <w:color w:val="8064A2"/>
          <w:sz w:val="24"/>
          <w:sz w:val="24"/>
          <w:szCs w:val="24"/>
          <w:rtl w:val="true"/>
        </w:rPr>
        <w:t xml:space="preserve"> </w:t>
      </w:r>
      <w:r>
        <w:rPr>
          <w:rFonts w:cs="PT Bold Heading"/>
          <w:color w:val="8064A2"/>
          <w:sz w:val="24"/>
          <w:sz w:val="24"/>
          <w:szCs w:val="24"/>
          <w:rtl w:val="true"/>
        </w:rPr>
        <w:t>السحر</w:t>
      </w:r>
    </w:p>
    <w:p>
      <w:pPr>
        <w:pStyle w:val="Normal"/>
        <w:jc w:val="center"/>
        <w:rPr>
          <w:rFonts w:cs="PT Bold Heading"/>
          <w:color w:val="000000"/>
          <w:sz w:val="24"/>
          <w:szCs w:val="24"/>
        </w:rPr>
      </w:pPr>
      <w:r>
        <w:rPr>
          <w:rFonts w:cs="PT Bold Heading"/>
          <w:color w:val="000000"/>
          <w:sz w:val="24"/>
          <w:szCs w:val="24"/>
          <w:rtl w:val="true"/>
        </w:rPr>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مؤلف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قَالَ أَحْمَدُ حَدَّثَنَا مُحَمَّدُ بْنُ جَعْفَرٍ، حَدَّثَنَا عَوْفٌ، عَنْ حَيَّانَ بْنِ الْعَلَاءِ، حَدَّثَنَا قَطَنُ بْنُ قَبِيصَةَ عَنْ أَبِي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أَنَّهُ سَمِعَ النَّبِيَّ صلى الله عليه وسلم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نَّ الْعِيَافَةَ وَالطَّرْقَ وَالطِّيَرَةَ مِنَ الْجِبْتِ</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قَالَ عَوْفٌ الْعِيَافَةُ زَجْرُ الطَّيْرِ، وَالطَّرْقُ الْخَطُّ يُخَطُّ بِالْأَرْضِ، وَالْجِبْتُ قَالَ الْحَسَنُ رَنَّةُ الشَّيْطَانِ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سْنَادُهُ جَيِّدٌ</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لِأَبِي دَاوُدَ وَالنَّسَائِيِّ، وَابْنِ حِبَّانَ فِي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صَحِيحِ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سْنَدُ مِنْ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 الحديث أنواع من السحر، وهناك أنواع غيره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عياف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زجر الطير للتشاؤم أو التفاؤل، فإذا ذهبت شمالاً تشاءم، وإذا ذهبت يميناً تفاء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ي مختصة بالطير فقط فهي أخص من الطيرة، ولماذا سميت بذلك؟، قال أبو عبيد في الغريب</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عيافة يعني زجر الطير، يقال من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فت الطير أعيفها عيافة ويقال في غير هذ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افت الطير تعيف عيفا إذا كانت تحوم على الماء، وعاف الطعام يعافه عيافا، وذلك إذا كره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سؤ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ماذا ذكر العيافة ولم يكتف بذكر الطيرة ما دامت داخلة ضمن الطيرة؟</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جوا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كثرة انتشارها ولكون تأثيرها في نفوسهم أكثر من غيره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عيافة من السحر؛ لأن الاستناد فيها إلى أمر غير حقيقي</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طرق</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خط بالأرض أو رمي الحصى لمعرفة الغيب، فيخط خطين ويتأمل فيهما ثم يخبر بما توصل إليه من ادعاء الغيب، أو يرمي حصاة ويتأمل في شكل أثر الرمي ثم يتوصل به إلى ما يدعيه من الغيب</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لها أشكال معاصرة كقراءة الكف والاستدلال بخطوط الكف على الحياة والوفاة والزواج والذرية، ومن أشكالها قراءة الفنجان بحيث يشرب الشخص فنجاناً وينظر الكاهن فيما تبقى منه فيتأمله ويستدل به على ما يدعيه من علم الغيب</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تكثر هذه الخزعبلات في وقتنا الحاضر بسبب الجهل ودخول العقائد الباطلة وانعدام التوكل على الله تعالى عند كثير من المسلمين، كما أن هناك من يستغل جهل عوام الناس ليروج شركه ، ويتكسب من وراء ذلك</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مسأل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معاوية بن الحكم السلمي،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ينا أنا أصلي مع رسول الله صلى الله عليه وسلم، إذ عطس رجل من القوم، ف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يرحمك الل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وف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إني حديث عهد بجاهلية، وقد جاء الله بالإسلام، وإن منا رجالا يأتون الكهان،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لا تأتهم،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منا رجال يتطيرون،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ذاك شيء يجدونه في صدورهم، فلا يصدنهم، قال ابن الصبا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لا يصدنكم،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منا رجال يخطون،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ان نبي من الأنبياء يخط، فمن وافق خطه، فذاك،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كانت لي جارية، ترعى غنما لي قبل أحد والجوانية، فاطلعت ذات يوم، فإذا الذيب قد ذهب بشاة من غنمها، وأنا رجل من بني آدم، آسف كما يأسفون، لكني صككتها صكة، فأتيت رسول الله صلى الله عليه وسلم، فعظم ذلك علي، 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أفلا أعتقه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ئتني بها، فأتيته بها، فقال ل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ين الله؟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 السماء،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أنا؟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ت رسول الل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عتقها، فإنها مؤمن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جوا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هذا مستحيل؛ لأنه من يستطيع أن يوافق خط النبي؟ كما أن الخط وحي من الله تعالى، والوحي لا يقاس علي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للسحر أنواع كثيرة</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حر التفريق والربط</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و الذي يفرق بين الزوجين، والربط يربط الزوجة عن زوجها أو يربط الزوج عن زوجته، فلا يستطيع جماعه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حر الخداع والتخيي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أن يرى الأشياء على غير حقيقتها كأن يرى الحبل ثعباناً وهكذ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حر الجنو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يسبب الشرود الذهني والنسيان</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4</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حر الخم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يسبب الخمول والكسل وحب الوحدة فيعتزل الناس</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5</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حر الهوات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يسبب الأحلام المزعجة المفزعة فيرى وحوشاً في المنام وتكثر الوساوس والشكوك</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6</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حر المرض</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حيث يصاب المسحور بالعمى أو الشلل أو غير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7</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حر المحب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يقصد به تحبيب الزوجة لزوجها أو العكس، وربما لا يحصل المطلوب، فيتسبب بكره الزوجة لزوجه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8</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سحر النزيف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استحاضة</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مؤلف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عَنِ اِبْنِ عَبَّاسٍ رَضِيَ اللَّهُ عَنْهُ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اِقْتَبَسَ شُعْبَةً مِنَ النُّجُو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قَدِ اِقْتَبَسَ شُعْبَةً مِنَ السِّحْرِ، زَادَ مَا زَا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بُو دَاوُدَ، وَإِسْنَادُهُ صَحِيحٌ</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لِلنَّسَائِيِّ مِنْ حَدِيثِ أَبِي هُرَيْرَة</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عَقَدَ عُقْدَةً ثُمَّ نَفَثَ فِيهَا، فَقَدْ سَحَرَ، وَمَن ْسَحَ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قَدْ أَشْرَكَ، وَمَنْ تَعَلَّقَ شَيْئًا، وُكِلَ إِلَيْ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راد بشعبة من النجوم، شعبة من السحر كما في الحديث، والمراد به علم التأثير الذي يستدل بها على الحوادث الأرضية كالرياح والمطر، وهذا هو المنهي عن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علم النجوم ينقسم إلى قسمين</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لم التأثير وهو محرم ، وهو الذي ورد في الحديث</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لم التسيي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و ما يستدل به على الجهات الأربع الأصلية، لتحديد القبلة مث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مثله العلامات الزمانية التي يستدل بها دخول المواسم، كوقت الأمطار أو وقت الربيع</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مؤلف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لِلنَّسَائِيِّ مِنْ حَدِيثِ أَبِي هُرَيْرَة</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عَقَدَ عُقْدَةً ثُمَّ نَفَثَ فِيهَا، فَقَدْ سَحَرَ، وَمَن ْسَحَ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قَدْ أَشْرَكَ، وَمَنْ تَعَلَّقَ شَيْئًا، وُكِلَ إِلَيْ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قول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ثم نفث فيه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أي نفث السح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و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قد سح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يشمل جميع أنواع السحر؛ لأن من السحر ما يكون بالعقاقير وليس شرك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و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كل إ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ي جعله عماداً له فوكله الله إليه وتخلى عن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مؤلف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عَنِ اِبْنِ مَسْعُودٍ 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لَا هَلْ أُنَبِّئُكُمْ مَا الْعَضْهُ؟ هِيَ النَّمِيمَةُ، الْقَالَةُ بَيْنَ النَّا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لَهُمَا عَنِ اِبْنِ عُمَرَ رَضِيَ اللَّهُ عَنْهُمَا 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 مِنَ الْبَيَانِ لَسِحْرً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ذكر المؤلف هذه الأنواع لبيان أن إطلاق السحر أعم مما ذكر، وإن كان السحر فيه تأثير على القلوب والعقول، ومن السحر الذي ذكره، النميمة، والتي تأخذ بعقول كثير من الناس وتؤثر في العلاقات بينهم فيكون أثرها كأثر السحر الذي يفرق بين المرء وزوجه، ولذا كانت من كبائر الذنوب، وقد ثبت عن همام بن الحارث،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ان رجل ينقل الحديث إلى الأمير، فكنا جلوسا في المسجد، فقال القو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ذا ممن ينقل الحديث إلى الأمير،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جاء حتى جلس إلينا، فقال حذيف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يدخل الجنة قتا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بالمقابل فإن من ذب عن عرض كان له أجر عظيم وقد ثبت عن أسماء بنت يزيد،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ذب عن لحم أخيه في الغيبة، كان حقا على الله أن يعتقه من النا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Akhbar MT"/>
          <w:color w:val="000000"/>
        </w:rPr>
      </w:pPr>
      <w:r>
        <w:rPr>
          <w:rFonts w:cs="Akhbar MT" w:ascii="خط لوتس الجديد;Times New Roman" w:hAnsi="خط لوتس الجديد;Times New Roman"/>
          <w:color w:val="000000"/>
          <w:rtl w:val="true"/>
        </w:rPr>
      </w:r>
    </w:p>
    <w:p>
      <w:pPr>
        <w:pStyle w:val="Normal"/>
        <w:jc w:val="both"/>
        <w:rPr>
          <w:rFonts w:cs="Akhbar MT"/>
          <w:color w:val="000000"/>
        </w:rPr>
      </w:pPr>
      <w:r>
        <w:rPr>
          <w:rFonts w:cs="Akhbar MT"/>
          <w:color w:val="000000"/>
          <w:rtl w:val="true"/>
        </w:rPr>
      </w:r>
    </w:p>
    <w:p>
      <w:pPr>
        <w:pStyle w:val="Normal"/>
        <w:jc w:val="center"/>
        <w:rPr>
          <w:rFonts w:cs="PT Bold Heading"/>
          <w:color w:val="8064A2"/>
          <w:sz w:val="24"/>
          <w:szCs w:val="24"/>
        </w:rPr>
      </w:pPr>
      <w:r>
        <w:rPr>
          <w:rFonts w:cs="PT Bold Heading"/>
          <w:color w:val="8064A2"/>
          <w:sz w:val="24"/>
          <w:sz w:val="24"/>
          <w:szCs w:val="24"/>
          <w:rtl w:val="true"/>
        </w:rPr>
        <w:t>باب</w:t>
      </w:r>
      <w:r>
        <w:rPr>
          <w:rFonts w:cs="Times New Roman"/>
          <w:color w:val="8064A2"/>
          <w:sz w:val="24"/>
          <w:sz w:val="24"/>
          <w:szCs w:val="24"/>
          <w:rtl w:val="true"/>
        </w:rPr>
        <w:t xml:space="preserve"> </w:t>
      </w:r>
      <w:r>
        <w:rPr>
          <w:rFonts w:cs="PT Bold Heading"/>
          <w:color w:val="8064A2"/>
          <w:sz w:val="24"/>
          <w:sz w:val="24"/>
          <w:szCs w:val="24"/>
          <w:rtl w:val="true"/>
        </w:rPr>
        <w:t>ما</w:t>
      </w:r>
      <w:r>
        <w:rPr>
          <w:rFonts w:cs="Times New Roman"/>
          <w:color w:val="8064A2"/>
          <w:sz w:val="24"/>
          <w:sz w:val="24"/>
          <w:szCs w:val="24"/>
          <w:rtl w:val="true"/>
        </w:rPr>
        <w:t xml:space="preserve"> </w:t>
      </w:r>
      <w:r>
        <w:rPr>
          <w:rFonts w:cs="PT Bold Heading"/>
          <w:color w:val="8064A2"/>
          <w:sz w:val="24"/>
          <w:sz w:val="24"/>
          <w:szCs w:val="24"/>
          <w:rtl w:val="true"/>
        </w:rPr>
        <w:t>جاء</w:t>
      </w:r>
      <w:r>
        <w:rPr>
          <w:rFonts w:cs="Times New Roman"/>
          <w:color w:val="8064A2"/>
          <w:sz w:val="24"/>
          <w:sz w:val="24"/>
          <w:szCs w:val="24"/>
          <w:rtl w:val="true"/>
        </w:rPr>
        <w:t xml:space="preserve"> </w:t>
      </w:r>
      <w:r>
        <w:rPr>
          <w:rFonts w:cs="PT Bold Heading"/>
          <w:color w:val="8064A2"/>
          <w:sz w:val="24"/>
          <w:sz w:val="24"/>
          <w:szCs w:val="24"/>
          <w:rtl w:val="true"/>
        </w:rPr>
        <w:t>في</w:t>
      </w:r>
      <w:r>
        <w:rPr>
          <w:rFonts w:cs="Times New Roman"/>
          <w:color w:val="8064A2"/>
          <w:sz w:val="24"/>
          <w:sz w:val="24"/>
          <w:szCs w:val="24"/>
          <w:rtl w:val="true"/>
        </w:rPr>
        <w:t xml:space="preserve"> </w:t>
      </w:r>
      <w:r>
        <w:rPr>
          <w:rFonts w:cs="PT Bold Heading"/>
          <w:color w:val="8064A2"/>
          <w:sz w:val="24"/>
          <w:sz w:val="24"/>
          <w:szCs w:val="24"/>
          <w:rtl w:val="true"/>
        </w:rPr>
        <w:t>الكهان</w:t>
      </w:r>
      <w:r>
        <w:rPr>
          <w:rFonts w:cs="Times New Roman"/>
          <w:color w:val="8064A2"/>
          <w:sz w:val="24"/>
          <w:sz w:val="24"/>
          <w:szCs w:val="24"/>
          <w:rtl w:val="true"/>
        </w:rPr>
        <w:t xml:space="preserve"> </w:t>
      </w:r>
      <w:r>
        <w:rPr>
          <w:rFonts w:cs="PT Bold Heading"/>
          <w:color w:val="8064A2"/>
          <w:sz w:val="24"/>
          <w:sz w:val="24"/>
          <w:szCs w:val="24"/>
          <w:rtl w:val="true"/>
        </w:rPr>
        <w:t>ونحوهم</w:t>
      </w:r>
    </w:p>
    <w:p>
      <w:pPr>
        <w:pStyle w:val="Normal"/>
        <w:jc w:val="center"/>
        <w:rPr>
          <w:rFonts w:cs="PT Bold Heading"/>
          <w:color w:val="000000"/>
          <w:sz w:val="24"/>
          <w:szCs w:val="24"/>
        </w:rPr>
      </w:pPr>
      <w:r>
        <w:rPr>
          <w:rFonts w:cs="PT Bold Heading"/>
          <w:color w:val="000000"/>
          <w:sz w:val="24"/>
          <w:szCs w:val="24"/>
          <w:rtl w:val="true"/>
        </w:rPr>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هذا الباب أتى في سياق الكلام عن السحر، والكهانة فيها استخدام للشياطين كالسحر، كما أن الكهان لا يتفردون باستخدام الشياطين، ولذا قال المؤل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نحوهم، فالكهان والعرافون والمنجمون وغيرهم يتفقون في استخدام الشياطين ويختلفون في عملهم</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كهانة وغيرها من أعمال السحر كانت قديمة منذ آلاف السنين، وكان الكهنة يقومون بدور مضاد ومصادم لدعوة الأنبياء عليهم الصلاة والسلام، وأكثر عملهم كان في أوقات الفترات، ولذا كان انتشارهم قبل نزول الوحي على النبي صلى الله عليه وسلم، وكان تأثيرهم في الناس كبير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معاوية بن الحكم السلمي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أمورا كنا نصنعها في الجاهلية كنا نأتي الكهان قال فلا تأتوا الكهان قال قلت كنا نتطير قال ذاك شيء يجده أحدكم في نفسه فلا يصدنك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قاضي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انت الكهانة في العرب ثلاثة أضر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حدها يكون للإنسان ولي من الجن يخبره بما يسترقه من السمع من السماء، وهذا القسم بطل من حين بعث الله نبينا صلى الله عليه وسلم</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ني أن يخبره بما يطرأ أو يكون في أقطار الأرض وما خفي عنه مما قرب أو بعد، وهذا لا يبعد وجوده، ونفت المعتزلة وبعض المتكلمين هذين الضربين، وأحالوهما، ولا استحالة في ذلك، ولا بعد في وجوده، لكنهم يصدقون ويكذبون، والنهي عن تصديقهم والسماع منهم عام</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لث المنجمون، وهذا الضرب يخلق الله تعالى فيه لبعض الناس قوة ما، لكن الكذب فيه أغلب، ومن هذا الفن العرافة، وصاحبها عراف، وهو الذي يستدل على الأمور بأسباب ومقدمات يدعي معرفتها بها، وقد يعتضد بعض هذا الفن ببعض في ذلك بالزجر والطرق والنجوم وأسباب معتاد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ذه الأضرب  كلها تسمى كهانة، وقد أكذبهم كلهم الشرع، ونهى عن تصديقهم وإتيانه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له أع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هـ</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مؤلف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رَوَى مُسْلِمٌ فِي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صَحِيحِ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بَعْضِ أَزْوَاجِ النَّبِيِّ صلى الله عليه وسلم،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أَتَى عَرَّافًا، فَسَأَلَهُ عَنْ شَيْءٍ، فَصَدَّقَهُ لَمْ تُقْبَلْ لَهُ صَلَاةٌ أَرْبَعِينَ يَوْمً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عَنْ أَبِي هُرَيْرَةَ رَضِيَ اللَّهُ عَنْهُ،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أَتَى كَاهِنًا، فَصَدَّقَهُ بِمَا يَقُولُ فَقَدْ كَفَرَ بِمَا أُنْزِلَ عَلَى مُحَمَّدٍ صلى الله عليه وس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بُو دَاوُدَ</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لِلْأَرْبَعَةِ وَالْحَاكِمِ وَقَالَ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صَحِيحٌ عَلَى شَرْطِهِ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عَنْ أَبِي هُرَيْرَةَ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مَنْ أَتَى عَرَّافًا، أَوْ كَاهِنًا فَصَدَّقَهُ بِمَا يَقُولُ، فَقَدْ كَفَرَ بِمَا أُنْزِلَ عَلَى مُحَمَّدٍ صلى الله عليه وسل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لِأَبِي يَعَلَى بِسَنَدٍ جَيِّدٍ عَنِ ابْنِ مَسْعُودٍ مِثْلُهُ مَوْقُوفً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كهان أو الكهنة جمع كاهن، ونقل المؤلف رحمه الله تعريفه ف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كَاهِنُ هُوَ الَّذِي يُخْبِرُ عَنِ الْمُغَيَّبَاتِ فِي الْمُسْتَقْبَ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ي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ذِي يُخْبِرُ عَمَّا فِي الضَّمِي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عرا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يل هو الكاهن كما نقله المؤلف رحمه الله، وقال البغو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عَرَّافُ الَّذِي يَدَّعِي مَعْرِفَةَ الْأُمُورِ بِمُقَدِّمَاتٍ يُسْتَدَلُّ بِهَا عَلَى الْمَسْرُوقِ وَمَكَانِ الضَّالَّةِ وَنَحْوِ ذَلِكَ</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ال ابن تيمية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عَرَّافُ اسْمٌ لِلْكَاهِنِ، وَالْمُنَجِّمِ وَالرَّمَّالِ، وَنَحْوِهِمْ، مِمَّنْ يَتَكَلَّمُ فِي مَعْرِفَةِ الْأُمُورِ بِهَذِهِ الطُّرُقِ</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لعل ابن تيمية يذهب إلى أن العراف أعم من الكاهن، فيدخل فيه الكاهن والعراف والرمال وغيرهم</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سم بعض أهل العلم سؤال العراف إلى أربعة أقسا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سأله سؤالاً مجرداً فهذا محر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سأله فيصدقه ويعتبر قوله ، فهذا كفر؛ لأن تصديقه في علم الغيب، وتكذيب للقرآن</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لث</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ن يسأله ليختبره هل هو صادق أم كاذب؟ لا لأجل أن يأخذ بقوله فهذا لا بأس به، ولا يدخل في الحديث، ومثاله سؤال النبي صلى الله عليه وسلم لابن صياد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قَالَ لَهُ النَّبِيُّ صَلَّى اللَّهُ عَلَيْهِ وَسَلَّمَ إِنِّي قَدْ خَبَأْتُ لَكَ خَبِيئًا فَقَالَ ابْنُ صَيَّادٍ هُوَ الدُّخُّ فَقَالَ اخْسَأْ فَلَنْ تَعْدُوَ قَدْرَكَ</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حديث متفق عليه عن ابن عمر رضي الله عنهم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راب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سأله ليظهر عجزه فهذا قد يكون واجب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ي حيث بعض أزواج النبي صلى الله عليه وسلم حكم من أتى العراف وصدقه، وأنه لا تقبل له صلاة أربعين يوماً، والمراد بالقبول، الأجر، مع وجوب أدائها، وهذا الحديث يشكل على من قال إن من أتى العراف وصدقه فقد كفر، وفي حديث أبي هريرة بيان حكم من أتى الكاهن فصدقه فقد كفر بما أنزل على محمد، وفي الحديثين اختلاف في الحكم، فهل المراد بالكاهن غير العراف؟ حتى يقال باختلاف حكم من أتى الكاهن عمن أتى العراف؟</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على أن الرواية التي ذكرها المؤلف بعد ذلك فيها توحيد الحك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من أتى عرافاً أو كاهناً فصدقه بما يقول فقد كفر بما أنزل على محمد صلى الله عليه وسل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للجواب على السؤال أنقل هذا الجواب</w:t>
      </w:r>
      <w:r>
        <w:rPr>
          <w:rFonts w:cs="خط لوتس الجديد;Times New Roman" w:ascii="خط لوتس الجديد;Times New Roman" w:hAnsi="خط لوتس الجديد;Times New Roman"/>
          <w:color w:val="000000"/>
          <w:rtl w:val="true"/>
        </w:rPr>
        <w:t>:</w:t>
      </w:r>
    </w:p>
    <w:p>
      <w:pPr>
        <w:pStyle w:val="Normal"/>
        <w:jc w:val="both"/>
        <w:rPr/>
      </w:pPr>
      <w:r>
        <w:rPr>
          <w:rFonts w:ascii="خط لوتس الجديد;Times New Roman" w:hAnsi="خط لوتس الجديد;Times New Roman" w:cs="خط لوتس الجديد;Times New Roman"/>
          <w:color w:val="000000"/>
          <w:rtl w:val="true"/>
        </w:rPr>
        <w:t>السؤ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يف نجمع بين الحديثين التاليين</w:t>
      </w:r>
      <w:r>
        <w:rPr>
          <w:rFonts w:cs="خط لوتس الجديد;Times New Roman" w:ascii="خط لوتس الجديد;Times New Roman" w:hAnsi="خط لوتس الجديد;Times New Roman"/>
          <w:color w:val="000000"/>
          <w:rtl w:val="true"/>
        </w:rPr>
        <w:t xml:space="preserve">: </w:t>
      </w: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أتى عرافاً فسأله عن شيء فصدقه لم تقبل له صلاة أربعين يوم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رواه مسلم في صحيحه</w:t>
      </w:r>
      <w:r>
        <w:rPr>
          <w:rFonts w:cs="خط لوتس الجديد;Times New Roman" w:ascii="خط لوتس الجديد;Times New Roman" w:hAnsi="خط لوتس الجديد;Times New Roman"/>
          <w:color w:val="000000"/>
          <w:rtl w:val="true"/>
        </w:rPr>
        <w:t xml:space="preserve">. </w:t>
      </w: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cs="Times New Roman"/>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أتى كاهناً فصدقه بما يقول فقد كفر بما أنزل على محمد</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رواه أبو داو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الحديث الأول لا يدل على الكفر في حين الآخر يدل على الكفر</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جوا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حمد لل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لا تعارض بين الحديثين، فحديث</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أتى عرافاً أو كاهناً فصدقه فقد كفر بما أنزل على محم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راد من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من سأل الكاهن معتقداً صدقه وأنه يعلم الغيب فإنه يكفر؛ لأنه خالف القرآن في 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قُلْ لَا يَعْلَمُ مَنْ فِي السَّمَاوَاتِ وَالْأَرْضِ الْغَيْبَ إِلَّا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نمل</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65</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أما الحديث الآخر</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أتى عرافاً فسأله عن شيء لم تقبل له صلاة أربعين ليل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رواه مسلم وليس في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فصدق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بهذا يُعلم أن من أتى عرافا فسأله لم تقبل له صلاة أربعين ليلة ، فإن صدقه فقد كف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بالله التوفيق</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صلى الله على نبينا محمد، وآله وصحبه وس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نتهى</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لجنة الدائمة للبحوث العلمية والإفتاء</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الشيخ عبد العزيز بن عبد الله بن باز، الشيخ عبد الرزاق عفيفي ، الشيخ عبد الله بن غديان </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تاوى اللجنة الدائمة</w:t>
      </w:r>
      <w:r>
        <w:rPr>
          <w:rFonts w:cs="خط لوتس الجديد;Times New Roman" w:ascii="خط لوتس الجديد;Times New Roman" w:hAnsi="خط لوتس الجديد;Times New Roman"/>
          <w:color w:val="000000"/>
          <w:rtl w:val="true"/>
        </w:rPr>
        <w:t>" (</w:t>
      </w:r>
      <w:r>
        <w:rPr>
          <w:rFonts w:cs="خط لوتس الجديد;Times New Roman" w:ascii="خط لوتس الجديد;Times New Roman" w:hAnsi="خط لوتس الجديد;Times New Roman"/>
          <w:color w:val="000000"/>
        </w:rPr>
        <w:t>2/48</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الله أعلم</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قال المؤلف رحمه الل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عَنْ عِمْر َانَ بْنِ حُصَينٍ مَرْفُوعًا</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يْسَ مِنَّا مَنْ تَطَيَّرَ أَوْ تُطُيِّرَ لَهُ، أَوْ تَكَهَّنَ أَوْ تُكُهِّنَ لَهُ، أَوْ سَحَرَ أَوْ سُحِرَ لَهُ، وَمَنْ أَتَى كَاهِنًا، فَصَدَّقَهُ بِمَا يَقُولُ، فَقَدْ كَفَرَ بِمَا أُنْزِلَ عَلَى مُحَمَّدٍ صلى الله عليه وس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زَّارُ بِإِسْنَادٍ جَيِّدٍ</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رَوَاهُ الطَّبَرَانِيُّ فِي الْأَوْسَطِ بِإِسْنَادٍ حَسَنٍ مِنْ حَدِيثِ ابْنِ عَبَّاسٍ، دُونَ قَوْ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مَنْ أَتَ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لَى آخِرِ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 الحديث البراءة من الطيرة والكهانة والسحر وأهلها، وهذا غاية في تحريمها ، على اختلاف أحكامه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مؤلف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الْبَغَوِيُّ</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عَرَّافُ الَّذِي يَدَّعِي مَعْرِفَةَ الْأُمُورِ بِمُقَدِّمَاتٍ يُسْتَدَلُّ بِهَا عَلَى الْمَسْرُوقِ وَمَكَانِ الضَّالَّةِ وَنَحْوِ ذَلِكَ</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ي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وَ الْكَاهِنُ، وَالْكَاهِنُ هُوَ الَّذِي يُخْبِرُ عَنِ الْمُغَيَّبَاتِ فِي الْمُسْتَقْبَلِ</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ي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ذِي يُخْبِرُ عَمَّا فِي الضَّمِي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الَ أَبُو الْعَبَّاسِ ابْنُ تَيْمِ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عَرَّافُ اسْمٌ لِلْكَاهِنِ، وَالْمُنَجِّمِ وَالرَّمَّالِ، وَنَحْوِهِمْ، مِمَّنْ يَتَكَلَّمُ فِي مَعْرِفَةِ الْأُمُورِ بِهَذِهِ الطُّرُقِ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وَقَالَ ابْنُ عَبَّاسٍ فِي قَوْمٍ يَكْتُبُونَ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أَبَا جَا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يَنْظُرُونَ فِي النُّجُو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مَا أَرَى مَنْ فَعَلَ ذَلِكَ لَهُ عِنْدَ اللَّهِ مِنْ خَلَاقٍ</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ور العرافة والكهانة كثيرة، وكلها تلتقي في ادعاء علم الغيب باختلاف الطرق التي تستخدم في ذلك، فمنهم من يستعين بالشياطين مباشرة ويسألهم، ومنهم من يخط في الرمال أو يقرأ الكف أو الفنجان أو غيرها كما سبق</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با جاد، يختلف حكمها باختلاف نوع استخدامها، وهي تنقسم إلى قسمين</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باح كمن يتعلمها لحساب الجمل وتأريخ الحوادث، وقد اعتنى بها الفقهاء قديماً، وذكر أهل اللغة قصائد في ذلك</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حرم كمن يكتبها ويربطها بسير النجوم وحركتها وطلوعها وغروبها موافقة ومخالفة</w:t>
      </w:r>
      <w:r>
        <w:rPr>
          <w:rFonts w:cs="خط لوتس الجديد;Times New Roman" w:ascii="خط لوتس الجديد;Times New Roman" w:hAnsi="خط لوتس الجديد;Times New Roman"/>
          <w:color w:val="000000"/>
          <w:rtl w:val="true"/>
        </w:rPr>
        <w:t>.</w:t>
      </w:r>
    </w:p>
    <w:p>
      <w:pPr>
        <w:pStyle w:val="Normal"/>
        <w:jc w:val="both"/>
        <w:rPr/>
      </w:pPr>
      <w:r>
        <w:rPr>
          <w:rFonts w:ascii="خط لوتس الجديد;Times New Roman" w:hAnsi="خط لوتس الجديد;Times New Roman" w:cs="خط لوتس الجديد;Times New Roman"/>
          <w:color w:val="000000"/>
          <w:rtl w:val="true"/>
        </w:rPr>
        <w:t>حكم استخدام الإنس للج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قال شيخ الاسلام ابن تيمية </w:t>
      </w:r>
      <w:r>
        <w:rPr>
          <w:rFonts w:cs="خط لوتس الجديد;Times New Roman" w:ascii="خط لوتس الجديد;Times New Roman" w:hAnsi="خط لوتس الجديد;Times New Roman"/>
          <w:color w:val="000000"/>
          <w:sz w:val="32"/>
          <w:szCs w:val="32"/>
          <w:rtl w:val="true"/>
        </w:rPr>
        <w:t>(</w:t>
      </w:r>
      <w:r>
        <w:rPr>
          <w:rFonts w:cs="خط لوتس الجديد;Times New Roman" w:ascii="خط لوتس الجديد;Times New Roman" w:hAnsi="خط لوتس الجديد;Times New Roman"/>
          <w:color w:val="000000"/>
          <w:sz w:val="32"/>
          <w:szCs w:val="32"/>
        </w:rPr>
        <w:t>11/307</w:t>
      </w:r>
      <w:r>
        <w:rPr>
          <w:rFonts w:cs="خط لوتس الجديد;Times New Roman" w:ascii="خط لوتس الجديد;Times New Roman" w:hAnsi="خط لوتس الجديد;Times New Roman"/>
          <w:color w:val="000000"/>
          <w:sz w:val="32"/>
          <w:szCs w:val="32"/>
          <w:rtl w:val="true"/>
        </w:rPr>
        <w:t xml:space="preserve"> -</w:t>
      </w:r>
      <w:r>
        <w:rPr>
          <w:rFonts w:cs="خط لوتس الجديد;Times New Roman" w:ascii="خط لوتس الجديد;Times New Roman" w:hAnsi="خط لوتس الجديد;Times New Roman"/>
          <w:color w:val="000000"/>
          <w:sz w:val="32"/>
          <w:szCs w:val="32"/>
        </w:rPr>
        <w:t>308</w:t>
      </w:r>
      <w:r>
        <w:rPr>
          <w:rFonts w:cs="خط لوتس الجديد;Times New Roman" w:ascii="خط لوتس الجديد;Times New Roman" w:hAnsi="خط لوتس الجديد;Times New Roman"/>
          <w:color w:val="000000"/>
          <w:sz w:val="32"/>
          <w:szCs w:val="32"/>
          <w:rtl w:val="true"/>
        </w:rPr>
        <w:t xml:space="preserve">):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والمقصود هنا أن الجن مع الانس على أحوال، فمن كان من الانس يأمر الجن بما أمر الله به رسوله من عبادة الله وحده وطاعة نبيه ويأمر الانس بذلك فهذا من أفضل أولياء الله تعالى وهو في ذلك من خلفاء الرسول ونوابه</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من كان يستعمل الجن في أمور مباحة له فهو كمن استعمل الإنس في أمور مباحة له وهذا كأن يأمرهم بما يجب عليهم وينهاهم عما حرم عليهم ويستعملهم في مباحات له فيكون بمنزلة الملوك الذين يفعلون مثل ذلك وهذا اذا قدر انه من أولياء الله تعالى فغايته ان يكون في عموم اولياء الله مثل النبي الملك مع العبد الرسول كسليمان ويوسف مع ابراهيم وموسى وعيسى ومحمد صلوات الله وسلامه عليهم أجمعين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من كان يستعمل الجن فيما ينهى الله عنه ورسوله إما في الشرك وأما في قتل معصوم الدم أو في العدوان عليهم بغير القتل كتمريضه وإنسائه العلم وغير ذلك من الظلم وأما في فاحشة كجلب من يطلب منه الفاحشة فهذا قد استعان بهم على الاثم والعدوان ثم إن استعان بهم على الكفر فهو كافر وان استعان بهم على المعاصي فهو عاص إما فاسق وإما مذنب غير فاسق وان لم يكن تام العلم بالشريعة فاستعان بهم فيما يظن انه من الكرامات مثل ان يستعين بهم على الحج أو ان يطيروا به عند السماع البدعي أو ان يحملوه الى عرفات ولا يحج الحج الشرعي الذى امره الله به ورسوله وأن يحملوه من مدينة الى مدينة ونحو ذلك فهذا مغرور قد مكروا ب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هـ</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بن باز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لاج المصروع والمسحور بالآيات القرآنية والأدوية المباحة لا حرج فيه إذا كان ذلك ممن يعرف بالعقيدة الطيبة والالتزام بالأمور الشرعية</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أما العلاج عند الذين يدعون الغيب أو يستحضرون الجن أو أشباههم من المشعوذين أو المجهولين الذين لا تعرف حالهم ولا تعرف كيفية علاجهم فلا يجوز إتيانهم ولا سؤالهم ولا العلاج عندهم لقول النبي صلى الله عليه وسل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من أتى عرافاً فسأله عن شيء لم تقبل له صلاة أربعين يو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خرجه مسلم في صحيحه، وقوله صلى الله عليه وسل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من أتى عرافاً أو كاهناً فصدقه بما يقول فقد كفر بما أُنزل على محمد صلى الله عليه وس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خرجه الإمام أحمد وأهل السنن بإسناد جيد</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أحاديث الأخرى في هذا الباب كلها تدل على تحريم سؤال العرافين والكهنة وتصديقهم، وهم الذين يدعون الغيب أو يستعينون بالجن ويوجد من أعمالهم وتصرفاتهم ما يدل على ذلك وفيهم وأشباههم ورد الحديث المشهور الذي رواه الإمام أحمد وأبو داود بإسناد جيد عن جابر رضي الله ع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سئل النبي صلى الله عليه وسلم عن النشرة فقال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هي من عمل الشيطا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فسر العلماء هذه النشرة بأنها ما كان يعمل في الجاهلية من حل السحر بمثله ويلتحق بذلك كل علاج يستعين فيه بالكهنة والعرافين وأصحاب الكذب والشعوذة</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بذلك يعلم أن العلاج لجميع الأمراض وأنواع الصرع وغيره إنما يجوز بالطرق الشرعية والوسائل المباحة ومنها القراءة على المريض والنفث عليه بالآيات والدعوات الشرعية لقوله صلى الله عليه وسل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لا بأس بالرقى ما لم تكن شرك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قوله صلى الله عليه وسل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عباد الله تداووا ولا تداووا بحرا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هـ</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8:02:00Z</dcterms:created>
  <dc:creator>user</dc:creator>
  <dc:description/>
  <cp:keywords/>
  <dc:language>en-US</dc:language>
  <cp:lastModifiedBy>User</cp:lastModifiedBy>
  <cp:lastPrinted>2015-03-04T11:49:00Z</cp:lastPrinted>
  <dcterms:modified xsi:type="dcterms:W3CDTF">2018-02-22T14:11:00Z</dcterms:modified>
  <cp:revision>4</cp:revision>
  <dc:subject/>
  <dc:title/>
</cp:coreProperties>
</file>