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sz w:val="40"/>
          <w:szCs w:val="40"/>
        </w:rPr>
      </w:pPr>
      <w:r>
        <w:rPr>
          <w:rFonts w:ascii="Traditional Arabic" w:hAnsi="Traditional Arabic"/>
          <w:b/>
          <w:b/>
          <w:bCs/>
          <w:color w:val="7030A0"/>
          <w:sz w:val="40"/>
          <w:sz w:val="40"/>
          <w:szCs w:val="40"/>
          <w:rtl w:val="true"/>
        </w:rPr>
        <w:t xml:space="preserve">التوحيد </w:t>
      </w:r>
      <w:r>
        <w:rPr>
          <w:rFonts w:cs="Traditional Arabic" w:ascii="Traditional Arabic" w:hAnsi="Traditional Arabic"/>
          <w:b/>
          <w:bCs/>
          <w:color w:val="7030A0"/>
          <w:sz w:val="40"/>
          <w:szCs w:val="40"/>
          <w:rtl w:val="true"/>
        </w:rPr>
        <w:t>(</w:t>
      </w:r>
      <w:r>
        <w:rPr>
          <w:rFonts w:cs="Traditional Arabic" w:ascii="Traditional Arabic" w:hAnsi="Traditional Arabic"/>
          <w:b/>
          <w:bCs/>
          <w:color w:val="7030A0"/>
          <w:sz w:val="40"/>
          <w:szCs w:val="40"/>
        </w:rPr>
        <w:t>2</w:t>
      </w:r>
      <w:r>
        <w:rPr>
          <w:rFonts w:cs="Traditional Arabic" w:ascii="Traditional Arabic" w:hAnsi="Traditional Arabic"/>
          <w:b/>
          <w:bCs/>
          <w:color w:val="7030A0"/>
          <w:sz w:val="40"/>
          <w:szCs w:val="40"/>
          <w:rtl w:val="true"/>
        </w:rPr>
        <w:t>)</w:t>
      </w:r>
    </w:p>
    <w:p>
      <w:pPr>
        <w:pStyle w:val="Normal"/>
        <w:jc w:val="center"/>
        <w:rPr>
          <w:rFonts w:ascii="Traditional Arabic" w:hAnsi="Traditional Arabic" w:cs="Traditional Arabic"/>
          <w:b/>
          <w:b/>
          <w:bCs/>
          <w:color w:val="7030A0"/>
          <w:sz w:val="40"/>
          <w:szCs w:val="40"/>
        </w:rPr>
      </w:pPr>
      <w:r>
        <w:rPr>
          <w:rFonts w:ascii="Traditional Arabic" w:hAnsi="Traditional Arabic"/>
          <w:b/>
          <w:b/>
          <w:bCs/>
          <w:color w:val="7030A0"/>
          <w:sz w:val="40"/>
          <w:sz w:val="40"/>
          <w:szCs w:val="40"/>
          <w:rtl w:val="true"/>
        </w:rPr>
        <w:t>الدرس الرابع</w:t>
      </w:r>
    </w:p>
    <w:p>
      <w:pPr>
        <w:pStyle w:val="Normal"/>
        <w:jc w:val="center"/>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r>
    </w:p>
    <w:p>
      <w:pPr>
        <w:pStyle w:val="Normal"/>
        <w:jc w:val="center"/>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r>
    </w:p>
    <w:p>
      <w:pPr>
        <w:pStyle w:val="Normal"/>
        <w:jc w:val="center"/>
        <w:rPr>
          <w:rFonts w:ascii="خط لوتس الجديد;Times New Roman" w:hAnsi="خط لوتس الجديد;Times New Roman"/>
          <w:color w:val="8064A2"/>
          <w:sz w:val="28"/>
          <w:szCs w:val="28"/>
        </w:rPr>
      </w:pPr>
      <w:bookmarkStart w:id="0" w:name="_GoBack"/>
      <w:bookmarkEnd w:id="0"/>
      <w:r>
        <w:rPr>
          <w:rFonts w:ascii="خط لوتس الجديد;Times New Roman" w:hAnsi="خط لوتس الجديد;Times New Roman" w:cs="PT Bold Heading"/>
          <w:color w:val="8064A2"/>
          <w:sz w:val="28"/>
          <w:sz w:val="28"/>
          <w:szCs w:val="28"/>
          <w:rtl w:val="true"/>
        </w:rPr>
        <w:t>الب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cs="PT Bold Heading" w:ascii="خط لوتس الجديد;Times New Roman" w:hAnsi="خط لوتس الجديد;Times New Roman"/>
          <w:color w:val="8064A2"/>
          <w:sz w:val="28"/>
          <w:szCs w:val="28"/>
        </w:rPr>
        <w:t>21</w:t>
      </w:r>
      <w:r>
        <w:rPr>
          <w:rFonts w:cs="PT Bold Heading" w:ascii="خط لوتس الجديد;Times New Roman" w:hAnsi="خط لوتس الجديد;Times New Roman"/>
          <w:color w:val="8064A2"/>
          <w:sz w:val="28"/>
          <w:szCs w:val="28"/>
          <w:rtl w:val="true"/>
        </w:rPr>
        <w:t xml:space="preserve"> :</w:t>
      </w:r>
      <w:r>
        <w:rPr>
          <w:rFonts w:ascii="خط لوتس الجديد;Times New Roman" w:hAnsi="خط لوتس الجديد;Times New Roman" w:cs="PT Bold Heading"/>
          <w:color w:val="8064A2"/>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ما</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جاء</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في</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حماية</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مصطفى</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صلى</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له</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عليه</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وسلم</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جن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توحيد</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وسده</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كل</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طريق</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يوصل</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إلى</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شرك</w:t>
      </w:r>
    </w:p>
    <w:p>
      <w:pPr>
        <w:pStyle w:val="Normal"/>
        <w:jc w:val="center"/>
        <w:rPr>
          <w:rFonts w:ascii="خط لوتس الجديد;Times New Roman" w:hAnsi="خط لوتس الجديد;Times New Roman" w:cs="PT Bold Heading"/>
          <w:color w:val="8064A2"/>
          <w:sz w:val="28"/>
          <w:szCs w:val="28"/>
        </w:rPr>
      </w:pPr>
      <w:r>
        <w:rPr>
          <w:rFonts w:cs="PT Bold Heading" w:ascii="خط لوتس الجديد;Times New Roman" w:hAnsi="خط لوتس الجديد;Times New Roman"/>
          <w:color w:val="8064A2"/>
          <w:sz w:val="28"/>
          <w:szCs w:val="28"/>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eastAsia="خط لوتس الجديد;Times New Roman"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ول ال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قَدْ جَاءكُمْ رَسُولٌ مِّنْ أَنفُسِكُمْ عَزِيزٌ عَلَيْهِ مَا عَنِتُّمْ حَرِيصٌ عَلَيْكُم</w:t>
      </w:r>
      <w:r>
        <w:rPr>
          <w:rFonts w:cs="خط لوتس الجديد;Times New Roman" w:ascii="خط لوتس الجديد;Times New Roman" w:hAnsi="خط لوتس الجديد;Times New Roman"/>
          <w:color w:val="1F497D"/>
          <w:rtl w:val="true"/>
        </w:rPr>
        <w:t>) (</w:t>
      </w:r>
      <w:r>
        <w:rPr>
          <w:rFonts w:cs="خط لوتس الجديد;Times New Roman" w:ascii="خط لوتس الجديد;Times New Roman" w:hAnsi="خط لوتس الجديد;Times New Roman"/>
          <w:color w:val="1F497D"/>
        </w:rPr>
        <w:t>67</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آية</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رسل الله تعالى نبيه الكريم من قريش، وما أرسل الله نبياً قبله إلا من قوم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عَزِيزٌ عَلَيْهِ مَا عَنِتُّ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عِزُّ عَلَيْهِ الشَّيْءُ الَّذِي يَعْنَتُ أُمَّتَهُ وَيَشُقُّ عَلَ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فسير ابن كثير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24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دينه قائم على اليسر والسماحة، ف</w:t>
      </w:r>
      <w:r>
        <w:rPr>
          <w:rFonts w:ascii="خط لوتس الجديد;Times New Roman" w:hAnsi="خط لوتس الجديد;Times New Roman" w:cs="خط لوتس الجديد;Times New Roman"/>
          <w:rtl w:val="true"/>
        </w:rPr>
        <w:t>عَنْ أَبِي هُرَيْرَةَ، عَنِ النَّبِيِّ صَلَّى اللهُ عَلَيْهِ وَسَلَّمَ قَالَ</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إِنَّ الدِّينَ يُسْرٌ، وَلَنْ يُشَادَّ الدِّينَ أَحَدٌ إِلَّا غَلَبَهُ، فَسَدِّدُوا وَقَارِبُوا، وَأَبْشِرُوا، وَاسْتَعِينُوا بِالْغَدْوَةِ وَالرَّوْحَةِ وَشَيْءٍ مِنَ الدُّلْجَ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9</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w:t>
      </w:r>
      <w:r>
        <w:rPr>
          <w:rFonts w:ascii="خط لوتس الجديد;Times New Roman" w:hAnsi="خط لوتس الجديد;Times New Roman" w:cs="خط لوتس الجديد;Times New Roman"/>
          <w:rtl w:val="true"/>
        </w:rPr>
        <w:t>عَنِ ابْنِ عَبَّاسٍ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يلَ لِرَسُولِ اللهِ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الْأَدْيَانِ أَحَبُّ إِلَى الل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حَنِيفِيَّةُ السَّمْحَ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أحمد في مسند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1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108</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وهو صحيح</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pPr>
      <w:r>
        <w:rPr>
          <w:rFonts w:ascii="خط لوتس الجديد;Times New Roman" w:hAnsi="خط لوتس الجديد;Times New Roman" w:cs="خط لوتس الجديد;Times New Roman"/>
          <w:color w:val="1F497D"/>
          <w:rtl w:val="true"/>
        </w:rPr>
        <w:t>عن أبي هريرة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قال رسول الله صلى الله عليه وسلم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لا تجعلوا بيوتكم قبوراً، ولا تجعلوا قبري عيداً، وصلوا عليّ، فإن صلاتكم تبلغني حيث كنتم</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بو داود بإسناد حسن، ورواته ثقات</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نهي عن جعل البيوت كالقبور لا يصلى فيها، وقد ثبت </w:t>
      </w:r>
      <w:r>
        <w:rPr>
          <w:rFonts w:ascii="خط لوتس الجديد;Times New Roman" w:hAnsi="خط لوتس الجديد;Times New Roman" w:cs="خط لوتس الجديد;Times New Roman"/>
          <w:rtl w:val="true"/>
        </w:rPr>
        <w:t>عَنِ ابْنِ عُمَرَ، عَنِ النَّبِيِّ صَلَّى اللهُ عَلَيْهِ وَسَلَّمَ، قَالَ</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وا فِي بُيُوتِكُمْ، وَلَا تَتَّخِذُوهَا قُبُو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539</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77</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حريم جعل قبره صلى الله عليه وسلم مزاراً تقام عنده المناسبات والأعياد</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ستحباب الصلاة والسلام عليه، في كل وقت، وتحري الأوقات التي يتأكد فيها الاستحباب، كيوم الجمعة؛ لما ثبت </w:t>
      </w:r>
      <w:r>
        <w:rPr>
          <w:rFonts w:ascii="خط لوتس الجديد;Times New Roman" w:hAnsi="خط لوتس الجديد;Times New Roman" w:cs="خط لوتس الجديد;Times New Roman"/>
          <w:rtl w:val="true"/>
        </w:rPr>
        <w:t>عَنْ أَوْسِ بْنِ أَبِي أَوْسٍ،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أَفْضَلِ أَيَّامِكُمْ يَوْمُ الْجُمُعَةِ، فِيهِ خُلِقَ آدَمُ، وَفِيهِ قُبِضَ، وَفِيهِ النَّفْخَةُ، وَفِيهِ الصَّعْقَةُ، فَأَكْثِرُوا عَلَيَّ مِنَ الصَّلَاةِ فِيهِ، فَإِنَّ صَلَاتَكُمْ مَعْرُوضَةٌ عَلَيَّ</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أحمد في مسند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6/8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6162</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وأبو داود في سنن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27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047</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والنسائي في سنن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9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374</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وابن ماجه في سنن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55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63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pPr>
      <w:r>
        <w:rPr>
          <w:rFonts w:ascii="خط لوتس الجديد;Times New Roman" w:hAnsi="خط لوتس الجديد;Times New Roman" w:cs="خط لوتس الجديد;Times New Roman"/>
          <w:color w:val="1F497D"/>
          <w:rtl w:val="true"/>
        </w:rPr>
        <w:t>وعن علي بن الحسي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ه رأى رجلاً يجيء إلى فرجة كانت عند قبر النبي صلى الله عليه وسلم ، فيدخل فيها فيدعو، فنهاه، و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لا أحدثكم حديثاً سمعته من أبي عن جدي عن رسول الله صلى الله عليه وسلم قال</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لا تتخذوا قبري عيداً، ولا بيوتكم قبوراً، وصلوا عليّ فإن تسليمكم يبلغني أين كنتم</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في المختارة</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بق ذكر مباحث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ال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cs="PT Bold Heading" w:ascii="خط لوتس الجديد;Times New Roman" w:hAnsi="خط لوتس الجديد;Times New Roman"/>
          <w:sz w:val="28"/>
          <w:szCs w:val="28"/>
        </w:rPr>
        <w:t>22</w:t>
      </w:r>
      <w:r>
        <w:rPr>
          <w:rFonts w:cs="PT Bold Heading" w:ascii="خط لوتس الجديد;Times New Roman" w:hAnsi="خط لوتس الجديد;Times New Roman"/>
          <w:sz w:val="28"/>
          <w:szCs w:val="28"/>
          <w:rtl w:val="true"/>
        </w:rPr>
        <w:t xml:space="preserve"> :</w:t>
      </w: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جاء</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بعض</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هذ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أم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عبد</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أوثان</w:t>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eastAsia="خط لوتس الجديد;Times New Roman"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ول ال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أَلَمْ تَرَ إِلَى الَّذِينَ أُوتُواْ نَصِيبًا مِّنَ الْكِتَابِ يُؤْمِنُونَ بِالْجِبْتِ وَالطَّاغُو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 xml:space="preserve">قُلْ هَلْ أُنَبِّئُكُم بِشَرٍّ مِّن ذَلِكَ مَثُوبَةً عِندَ اللّهِ مَن لَّعَنَهُ اللّهُ وَغَضِبَ عَلَيْهِ وَجَعَلَ مِنْهُمُ الْقِرَدَةَ وَالْخَنَازِيرَ وَعَبَدَ الطَّاغُوتَ </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قَالَ الَّذِينَ غَلَبُوا عَلَى أَمْرِهِمْ لَنَتَّخِذَنَّ عَلَيْهِم مَّسْجِدًا</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نَصِيبًا مِّنَ الْكِتَ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التوراة والإنجيل</w:t>
      </w:r>
      <w:r>
        <w:rPr>
          <w:rFonts w:cs="خط لوتس الجديد;Times New Roman" w:ascii="خط لوتس الجديد;Times New Roman" w:hAnsi="خط لوتس الجديد;Times New Roman"/>
          <w:rtl w:val="true"/>
        </w:rPr>
        <w:t>.</w:t>
      </w:r>
    </w:p>
    <w:p>
      <w:pPr>
        <w:pStyle w:val="Normal"/>
        <w:jc w:val="both"/>
        <w:rPr/>
      </w:pP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بِالْجِبْتِ وَالطَّاغُوتِ</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جبت</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حر، و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الصنم، والأص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عام لكل صنم أو سحر أو كهانة أو ما أشبه ذلك</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طاغو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تجاوز به العبد حده من معبود أو متبوع أو مطا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معبود كالأصنام، والمتبوع كعلماء الضلال، والمطاع كالأمر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طاعتهم في تحريم ما أحل الله، أو تحليل ما حرم الله تعد من عبادت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على التوحيد لابن عثيمين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455</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5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بِشَرٍّ مِّن ذَلِكَ مَثُوبَةً عِندَ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بشر مما ادعاه اليهود من أنهم أفضل هدياً من هدي النبي صلى الله عليه و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لَّعَنَهُ اللّهُ وَغَضِبَ عَلَيْهِ وَجَعَلَ مِنْهُمُ الْقِرَدَةَ وَالْخَنَازِيرَ وَعَبَدَ الطَّاغُو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اقبهم الله تعالى بهذه العقوبات، لعنهم وغضب عليهم، ومسخ بعضهم إلى قردة وخنازير</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سبحانه</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عِنَ الَّذِينَ كَفَرُواْ مِن بَنِي إِسْرَائِيلَ عَلَى لِسَانِ دَاوُودَ وَعِيسَى ابْنِ مَرْيَمَ ذَلِكَ بِمَا عَصَوا وَّكَانُواْ يَعْتَدُ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نُواْ لاَ يَتَنَاهَوْنَ عَن مُّنكَرٍ فَعَلُوهُ لَبِئْسَ مَا كَانُواْ يَفْعَلُ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9</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ورة المائد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ال جل وعز</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4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عَبْدِ اللهِ بْنِ مَسْعُودٍ،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تْ أُمُّ حَبِي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هُمَّ مَتِّعْنِي بِزَوْجِي رَسُولِ اللهِ صَلَّى اللهُ عَلَيْهِ وَسَلَّمَ، وَبِأَبِي أَبِي سُفْيَانَ، وَبِأَخِي مُعَاوِيَةَ، فَقَالَ لَهَا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كِ سَأَلْتِ اللهَ لِآجَالٍ مَضْرُوبَةٍ، وَآثَارٍ مَوْطُوءَةٍ، وَأَرْزَاقٍ مَقْسُومَةٍ، لَا يُعَجِّلُ شَيْئًا مِنْهَا قَبْلَ حِلِّهِ، وَلَا يُؤَخِّرُ مِنْهَا شَيْئًا بَعْدَ حِلِّهِ، وَلَوْ سَأَلْتِ اللهَ أَنْ يُعَافِيَكِ مِنْ عَذَابٍ فِي النَّارِ، وَعَذَابٍ فِي الْقَبْرِ لَكَانَ خَيْرًا 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فَقَالَ رَجُ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الْقِرَدَةُ وَالْخَنَازِيرُ، هِيَ مِمَّا مُسِخَ؟ فَقَالَ النَّبِيُّ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لهَ عَزَّ وَجَلَّ لَمْ يُهْلِكْ قَوْمًا، أَوْ يُعَذِّبْ قَوْمًا، فَيَجْعَلَ لَهُمْ نَسْلًا، وَإِنَّ الْقِرَدَةَ وَالْخَنَازِيرَ كَانُوا قَبْلَ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205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663</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 الَّذِينَ غَلَبُوا عَلَى أَمْرِ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ذِينَ قَالُوا ذَلِكَ هُمْ أَصْحَابُ الْكَلِمَةِ وَالنُّفُوذِ</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فسير ابن كثير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5/147</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نَتَّخِذَنَّ عَلَيْهِم مَّسْجِدً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رَأَوْا أَنْ يَكُونَ الْبِنَاءُ مَسْجِدًا لِيَكُونَ إِكْرَامًا لَهُمْ وَيَدُومَ تَعَهُّدُ النَّاسِ كَهْفَ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تحرير والتنوير للطاهر بن عاشور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5/290</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color w:val="1F497D"/>
          <w:rtl w:val="true"/>
        </w:rPr>
        <w:t>عن أبي سعيد رضي الله عنه، أن رسول الله صلى الله عليه وسلم قال</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لتتبعن سنن من كان قبلكم حذو القذّة بالقذّة، حتى لو دخلوا جحر ضب لدخلتموه</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و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رسول الله، اليهود والنصارى؟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فمن</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أخرجا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لزم من الاتباعِ، الاتباعُ في كل شيء، والمسلمون اتبعوا اليهود والنصارى في أمور كثيرة فقدوا معها هويته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سنن الأمم السابقة التي تتبعها هذه الأمة، عبادة القبور وتعظيمها، وهو أمر منتشر ومشاهد في كثير من بلاد المسلمي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مسلم عن ثوبان رضي الله عنه أن رسول الله صلى الله عليه وسلم قال</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إن الله زوى لي الأرض، فرأيت مشارقها ومغاربها، وإن أمتي سيبلغ ملكها ما زوي لي منها، وأعطيت الكنزي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أحمر والأبيض، وإني سألت ربي لأمتي أن لا يهلكها بسنة بعامة، وأن لا يسلط عليهم عدواً من سوى أنفسهم فيستبيح بيضتهم، وإن ربي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محمد إذا قضيت قضاءً فإنه لا يرد وإني أعطيتك لأمتك ألا أهلكهم بسنة بعامة وألا أسلط عليهم عدواً من سوى أنفسهم فيستبيح بيضتهم، ولو اجتمع عليهم من بأقطارها حتى يكون بعضهم يهلك بعضاً ويسبي بعضهم بعضًا</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ورواه البرقاني في صحيحه، وزاد</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وإنما أخاف على أمتي الأئمة المضلين، وإذا وقع عليهم السيف لم يرفع إلى يوم القيامة، ولا تقوم الساعة حتى يلحق حي من أمتي بالمشركين، وحتى تعبد فئة من أمتي الأوثان، وإنه سيكون في أمتي كذَّابون ثلاثون، كلهم يزعم أنه نبي، وأنا خاتم النبيين، لا نبي بعد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لا تزال طائفة من أمتي على الحق منصورة لا يضرهم من خذلهم حتى يأتي أمر الله تبارك وتعالى</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له زوى لي الأرض، فرأيت مشارقها ومغاربها، وإن أمتي سيبلغ ملكها ما زوي لي منه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والمعنى أن الله تعالى جمع له الأرض بقدرته سبحانه، حتى قرب مشارقها من مغاربها، فرآها النبي صلى الله عليه وسلم، ورأى ملك أمت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ن لا يسلط عليهم عدواً من سوى أنفسهم فيستبيح بيضته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وقد استجاب الله تعالى لنبيه،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لا أسلط عليهم عدواً من سوى أنفسهم فيستبيح بيضتهم، ولو اجتمع عليهم من بأقطارها حتى يكون بعضهم يهلك بعضاً ويسبي بعضهم بعضً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ما أخاف على أمتي الأئمة المضل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ون الإمام له سلطة يقهر بها الناس ويحملهم على ما يضرهم في دينهم ودنياه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صلاح الإمام صلاح للأمة، ولذا كان الدعاء للحاكم بالصلاح من أفضل القربات</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ذا وقع عليهم السيف لم يرفع إلى يوم القي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ذ قتل عثمان رضي الله عنه والأمة من فتنة إلى أخر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لا تقوم الساعة حتى يلحق حي من أمتي بالمشرك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حي يمثل القبيلة، وحصل أن التحق كثير من المسلمين ببلاد المشركين، وارتد من أولئك كثير</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w:t>
      </w:r>
      <w:r>
        <w:rPr>
          <w:rFonts w:cs="Times New Roman"/>
          <w:rtl w:val="true"/>
        </w:rPr>
        <w:t xml:space="preserve"> </w:t>
      </w:r>
      <w:r>
        <w:rPr>
          <w:rFonts w:ascii="خط لوتس الجديد;Times New Roman" w:hAnsi="خط لوتس الجديد;Times New Roman" w:cs="خط لوتس الجديد;Times New Roman"/>
          <w:rtl w:val="true"/>
        </w:rPr>
        <w:t>عَنْ أَبِي هُرَيْرَةَ، أَنَّ النَّبِيَّ صَلَّى اللهُ عَلَيْهِ وَسَلَّمَ قَالَ</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تَقُومُ السَّاعَةُ حَتَّى يَرْجِعَ نَاسٌ مِنَ أُمَّتِي إِلَى أَوْثَانٍ يَعْبُدُونَهَا مِنْ دُونِ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الطيالسي في مسند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ساد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حتى تعبد فئة من أمتي الأوث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منتشر في بلاد المسلمين، حيث تكثر الأضرحة التي يصرف لها أنواع من العبادات، كالاستغاثة وذبح القربان وغير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س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ه سيكون في أمتي كذَّابون ثلاثون، كلهم يزعم أنه نبي، وأنا خاتم النبيين، لا نبي بعدي</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ظهر بعضهم، وبعضهم ينتظ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النبي صلى الله عليه وسلم لم يحصرهم في زمن معين، وما دامت الساعة لم تق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م ينتظر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على كتاب التوحيد لابن عثيمين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479</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م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ا تزال طائفة من أمتي على الحق منصورة لا يضرهم من خذلهم حتى يأتي أمر الله تبارك وتعالى</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عَنِ المُغِيرَةِ بْنِ شُعْبَةَ، عَنِ النَّبِيِّ صَلَّى اللهُ عَلَيْهِ وَسَلَّمَ، قَالَ</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يَزَالُ طَائِفَةٌ مِنْ أُمَّتِي ظَاهِرِينَ، حَتَّى يَأْتِيَهُمْ أَمْرُ اللَّهِ وَهُمْ ظَاهِرُ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ثَوْبَا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تَزَالُ طَائِفَةٌ مِنْ أُمَّتِي ظَاهِرِينَ عَلَى الْحَقِّ، لَا يَضُرُّهُمْ مَنْ خَذَلَهُمْ، حَتَّى يَأْتِيَ أَمْرُ اللهِ وَهُمْ كَ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 خصائص الطائفة المنصور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م جزء من الأمة وليس كلها، ل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ائف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م يقومون بأعباء الدعوة إلى الله تعالى، ولا يتأثرون بمن يخالفهم؛ لحديث  ثوبان، وفي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ضُرُّهُمْ مَنْ خَذَلَهُ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لث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م باقون حتى يقاتلون الدجال؛ لما ثبت </w:t>
      </w:r>
      <w:r>
        <w:rPr>
          <w:rFonts w:ascii="خط لوتس الجديد;Times New Roman" w:hAnsi="خط لوتس الجديد;Times New Roman" w:cs="خط لوتس الجديد;Times New Roman"/>
          <w:rtl w:val="true"/>
        </w:rPr>
        <w:t>عَنْ عِمْرَانَ بْنِ حُصَيْ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تَزَالُ طَائِفَةٌ مِنْ أُمَّتِي يُقَاتِلُونَ عَلَى الْحَقِّ ظَاهِرِينَ عَلَى مَنْ نَاوَأَهُمْ، حَتَّى يُقَاتِلَ آخِرُهُمُ الْمَسِيحَ الدَّجَّ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بو داود</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حَتَّى يَأْتِيَ أَمْرُ الل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المراد بها الريح التي تقبض أرواح المؤمنين في آخر الزمان</w:t>
      </w:r>
      <w:r>
        <w:rPr>
          <w:rFonts w:cs="خط لوتس الجديد;Times New Roman" w:ascii="خط لوتس الجديد;Times New Roman" w:hAnsi="خط لوتس الجديد;Times New Roman"/>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34:00Z</dcterms:created>
  <dc:creator>user</dc:creator>
  <dc:description/>
  <cp:keywords/>
  <dc:language>en-US</dc:language>
  <cp:lastModifiedBy>User</cp:lastModifiedBy>
  <cp:lastPrinted>2015-03-04T11:49:00Z</cp:lastPrinted>
  <dcterms:modified xsi:type="dcterms:W3CDTF">2018-02-22T14:11:00Z</dcterms:modified>
  <cp:revision>4</cp:revision>
  <dc:subject/>
  <dc:title/>
</cp:coreProperties>
</file>