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-483" w:right="0" w:firstLine="709"/>
        <w:jc w:val="center"/>
        <w:rPr>
          <w:rFonts w:ascii="خط لوتس الجديد;Times New Roman" w:hAnsi="خط لوتس الجديد;Times New Roman" w:cs="PT Bold Heading"/>
          <w:sz w:val="28"/>
          <w:szCs w:val="28"/>
        </w:rPr>
      </w:pPr>
      <w:r>
        <w:rPr>
          <w:rFonts w:cs="PT Bold Heading" w:ascii="خط لوتس الجديد;Times New Roman" w:hAnsi="خط لوتس الجديد;Times New Roman"/>
          <w:sz w:val="28"/>
          <w:szCs w:val="28"/>
          <w:rtl w:val="true"/>
        </w:rPr>
      </w:r>
    </w:p>
    <w:p>
      <w:pPr>
        <w:pStyle w:val="Normal"/>
        <w:ind w:left="-483" w:right="0" w:firstLine="709"/>
        <w:jc w:val="center"/>
        <w:rPr>
          <w:rFonts w:cs="PT Bold Heading"/>
        </w:rPr>
      </w:pPr>
      <w:r>
        <w:rPr>
          <w:rFonts w:ascii="خط لوتس الجديد;Times New Roman" w:hAnsi="خط لوتس الجديد;Times New Roman" w:cs="PT Bold Heading"/>
          <w:color w:val="FF0000"/>
          <w:sz w:val="44"/>
          <w:sz w:val="44"/>
          <w:szCs w:val="44"/>
          <w:rtl w:val="true"/>
        </w:rPr>
        <w:t>الدر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color w:val="FF0000"/>
          <w:sz w:val="44"/>
          <w:sz w:val="44"/>
          <w:szCs w:val="44"/>
          <w:rtl w:val="true"/>
        </w:rPr>
        <w:t>الخام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483" w:right="0" w:firstLine="709"/>
        <w:jc w:val="center"/>
        <w:rPr>
          <w:rFonts w:ascii="خط لوتس الجديد;Times New Roman" w:hAnsi="خط لوتس الجديد;Times New Roman" w:cs="PT Bold Heading"/>
          <w:sz w:val="28"/>
          <w:szCs w:val="28"/>
        </w:rPr>
      </w:pP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ج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الرق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والتمائم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ي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ش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نصار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سفا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رس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بق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لا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ت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لا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طع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د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تف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ائ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و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حر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لائ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أوت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ب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صغ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ان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نك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قط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لائ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أوت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ل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ع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م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د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جو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طع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شر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رت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فس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او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ال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لا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ع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ي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يوانات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ع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مع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و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ب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ا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ول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ين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ـ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علـ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رآن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رخص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لف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بعض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رخص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ه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جع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ن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ع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رق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سم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زائم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خص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دل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ك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خص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حمة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و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صنعو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زعم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حب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رأ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وجها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رج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مرأته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ائز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شرو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لا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/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1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أسمائ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فات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لس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ر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ر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ن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غ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خر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عن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ب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خت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رق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حتاج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لفاظ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د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ا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حد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3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ت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اق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ؤث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ذات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ب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دل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واز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د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ل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ع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نط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ف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صحا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ف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افرو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ت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ز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ي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استضاف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ب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ضيف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لدغ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سع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نفع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تيت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ؤل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ه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ز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ع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ت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ه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يد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دغ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عي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نفع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ه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؟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ع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أرق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ك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تضفنا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ضيفو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را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ت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جع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ع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صالح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طي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غن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انط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ف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قرأ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{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الم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كأن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ش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انط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مش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ل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وف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ع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الح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قسم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فع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ت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أ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نذك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ننظ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أمر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دم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ذكر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دري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صبت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قسم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ضرب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ضح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خار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bookmarkStart w:id="0" w:name="_GoBack"/>
      <w:bookmarkEnd w:id="0"/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اني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اب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ه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ج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آ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مر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ز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ق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إن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هي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ق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عرضو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«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ر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أس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تطا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نف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خ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لينفع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» 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لم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الث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و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شجع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جاهل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ل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ي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ر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«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عرض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ا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أ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ر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ك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»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لم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نقس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سم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س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رز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ظام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غي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دف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طف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حر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اتفا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صغ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عت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ب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شف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كب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عت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ش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دف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ذاتها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س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ا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شتم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آي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رآ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دع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حيح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ن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و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ف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لا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ه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جوز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أ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ع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سي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ط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ا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روا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د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/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1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 {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نُنَزِّل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ِ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ْقُرْآن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ُو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ِفَ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رَحْمَة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ِّلْمُؤْمِنِي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لا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َزِيد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ظَّالِمِي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َلاّ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َسَار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سراء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82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مر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عي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لم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لم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قوله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و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فز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س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عوذ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لم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ا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ض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قا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ش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اد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مز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ياط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حضر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مر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لم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لغ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د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و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و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غير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ق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حفظ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ت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علق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ق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عي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رنؤو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د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حتم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تحس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سن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ضعيف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3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ائش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ب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ل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د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يهق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حاكم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ا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جوز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ذه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ث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ع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ا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حذيف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ق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ب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ك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د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1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د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امة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شروع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بي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</w:p>
    <w:p>
      <w:pPr>
        <w:pStyle w:val="Normal"/>
        <w:ind w:left="-483" w:right="0" w:firstLine="709"/>
        <w:jc w:val="both"/>
        <w:rPr/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3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ذه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ث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4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ريع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فض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ك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رج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ز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ثيم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و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صن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ت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حب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رأ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وج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ث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دب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لبس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زوج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تقد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تقو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ب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زوج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ن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ك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رفوع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ئ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رمذي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د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س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لبا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لا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ل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تو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خش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ص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براه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لا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س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موذج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تو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لقو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سب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نع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وك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نج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خار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ا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سب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نع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وكيل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براه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لق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ا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ا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مع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اخش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زاد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يما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ال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سب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نع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وكيل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}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رو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م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يف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س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 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يفع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!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ع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يا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ط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خب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ا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حيته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قل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تراً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تنج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رجي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ظم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إ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حمد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ري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»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ح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خطا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"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ق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فسير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د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قد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حا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ج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ا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الج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ع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ينع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تجع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ع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ه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أن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وضي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" 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ـ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قل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تر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لق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وت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تق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لاد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دواب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ق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آف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ع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تنج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رجي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ب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د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ع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م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أ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ثلا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ج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ت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حجر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روث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خذ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جر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لق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و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ك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ك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ج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دي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ري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حي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خار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ه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أت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رو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ع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ج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م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سعو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خوان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بالنس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رو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واب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ظ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ز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خوان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ج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روث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عام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دواب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ع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بير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 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ط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س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عد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بة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»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 [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كيع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]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براه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كره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لها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رآ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غ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قرآن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ث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رو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ع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ب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ك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عض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ه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رف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و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ابعي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رسل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عن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ث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ط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ل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ق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س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كأن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عتق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ي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رض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اح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نار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براه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كره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ل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مائ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كراه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حر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د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حريم مذه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ال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center"/>
        <w:rPr>
          <w:rFonts w:ascii="خط لوتس الجديد;Times New Roman" w:hAnsi="خط لوتس الجديد;Times New Roman" w:cs="PT Bold Heading"/>
          <w:sz w:val="28"/>
          <w:szCs w:val="28"/>
        </w:rPr>
      </w:pP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تب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بشج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حج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28"/>
          <w:sz w:val="28"/>
          <w:szCs w:val="28"/>
          <w:rtl w:val="true"/>
        </w:rPr>
        <w:t xml:space="preserve"> </w:t>
      </w:r>
      <w:r>
        <w:rPr>
          <w:rFonts w:ascii="خط لوتس الجديد;Times New Roman" w:hAnsi="خط لوتس الجديد;Times New Roman" w:cs="PT Bold Heading"/>
          <w:sz w:val="28"/>
          <w:sz w:val="28"/>
          <w:szCs w:val="28"/>
          <w:rtl w:val="true"/>
        </w:rPr>
        <w:t>نحوهما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مث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ب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بقع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ير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ك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ب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شا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شم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برك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و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فَرَأَيْتُم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ات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الْعُزَّ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19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مَنَاة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َّالِثَة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ْأُخْرَ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0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لَكُم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َّكَر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لَ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ْأُنثَ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1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ِلْك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ذ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ِسْمَة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ضِيزَ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2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}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ن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ِي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لّ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سْمَ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َمَّيْتُمُو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ت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آبَاؤُكُ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ّ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زَ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ِ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ِ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ُلْطَان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َتَّبِعُو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لّ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ظَّنّ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َهْوَ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ْأَنفُس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لَقَد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جَاءهُ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ِّ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َّبِّهِم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ْهُدَى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{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23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و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جم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رأ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تخفي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شد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خ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ثقي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ض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قوش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طائ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ست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دن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ح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ن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ه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طائ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قي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غير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فتخر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عدائ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ي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ك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ثير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ل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خت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ص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شت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نث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ج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ل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ويق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حجاج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ل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كف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ب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ك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شت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زيز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ج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ك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طائ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ستا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وض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خ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ريش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ظم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في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ح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ن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رس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ال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ول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يهدم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لا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مر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ط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مر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ثلا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د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بن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د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رج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إن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صن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ئ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رج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ال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ت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صرت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دن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عد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جب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ول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تا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ال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مرأ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ريان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اش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عر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حف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را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أس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عم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سي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ت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ث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ج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أخب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زى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ا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وض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شل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دي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ك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مدين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ب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زاع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أوس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خزرج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كان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هل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حج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شتق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ن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ثر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من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دم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ذك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ش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يرت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ال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ض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دم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فتح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سم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ضيز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ي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اد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ص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طل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ؤل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حم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َن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َبِ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اقِد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يْثِيِّ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الَ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خَرَجْن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َع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َسُول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َلَّ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َلَيْ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سَلَّم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لَ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ُنَيْن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نَحْن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ُدَثَاء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َهْد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ِكُفْرٍ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للْمُشْرِكِي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ِدْرَة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َعْكُفُو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ِنْدَ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يَنُوطُو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ِ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سْلِحَتَهُمْ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َال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هَا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َات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ْوَاطٍ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َمَرَرْن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ِسِدْرَة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َقُلْنَا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َسُو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جْعَل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ن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َات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ْوَاط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َ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ه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َات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ْوَاطٍ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َقَا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َسُول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َلَّ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َلَيْ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سَلَّمَ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َّ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كْبَرُ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!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نّ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ُّنَنُ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ُلْت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ـ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الَّذِ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نَفْسِ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ِيَدِ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ـ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َ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الَت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َنُ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سْرَائي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ِمُوسَ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جْعَل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ن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لَه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َ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آلِهَة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ا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نَّك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وْم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َجْهَلْونَ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تَرْكَبُنّ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َنَ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َن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َا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بْلَكُمْ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َوَاه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ِّرْمِذِيّ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صَحَّحَهُ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ب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يث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ار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و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نح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دث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ه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كف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ص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ذل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خو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س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ري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نا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غير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قد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سلام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عرف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ذا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واط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شر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لق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سلحت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برك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عكف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برك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يض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مرا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عكو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مكوث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طو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كا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براهي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لا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س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: {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ِذ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َال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ِأَبِي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َقَوْمِ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هَذِهِ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َّمَاثِيلُ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َّتِ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َنتُمْ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َهَ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َاكِفُونَ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نبياء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</w:rPr>
        <w:t>52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الملاحظ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باد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لئ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انت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عكو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ويل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التب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ظ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صحا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عكوف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قر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كون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حدثاء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ه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الكف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ت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ك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ع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تباع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قصدو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خالف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مر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>.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و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كب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واي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ن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ترم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(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سبح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ستعمله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دليل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ظ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أم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لبو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،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ي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نب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سل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ذ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طلبو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كطل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بني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سرائي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وس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علي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سلا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جعل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هم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إله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ع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ل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تعالى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ه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صري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لذ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فيجب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حذر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شرك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لأ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الإنسا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ربما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ستحس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يئ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يعتقد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قربة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و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أنه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مباح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ويكون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>شركاً</w:t>
      </w:r>
      <w:r>
        <w:rPr>
          <w:rFonts w:ascii="خط لوتس الجديد;Times New Roman" w:hAnsi="خط لوتس الجديد;Times New Roman" w:cs="خط لوتس الجديد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ind w:left="-483" w:right="0" w:firstLine="709"/>
        <w:jc w:val="both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خط لوتس الجديد;Times New Roman" w:hAnsi="خط لوتس الجديد;Times New Roman" w:cs="خط لوتس الجديد;Times New Roman"/>
          <w:sz w:val="32"/>
          <w:szCs w:val="32"/>
        </w:rPr>
      </w:pPr>
      <w:r>
        <w:rPr>
          <w:rFonts w:cs="خط لوتس الجديد;Times New Roman" w:ascii="خط لوتس الجديد;Times New Roman" w:hAnsi="خط لوتس الجديد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خط لوتس الجديد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54533" o:spid="shape_0" fillcolor="#e5b8b7" stroked="f" o:allowincell="f" style="position:absolute;margin-left:-41.1pt;margin-top:296pt;width:497.55pt;height:4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  <w:r>
      <w:rPr>
        <w:color w:val="00B050"/>
        <w:sz w:val="36"/>
        <w:sz w:val="36"/>
        <w:szCs w:val="36"/>
        <w:rtl w:val="true"/>
      </w:rPr>
      <w:t>الفصل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 w:val="36"/>
        <w:szCs w:val="36"/>
        <w:rtl w:val="true"/>
      </w:rPr>
      <w:t>الدراسي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 w:val="36"/>
        <w:szCs w:val="36"/>
        <w:rtl w:val="true"/>
      </w:rPr>
      <w:t>الثاني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Cs w:val="36"/>
      </w:rPr>
      <w:t>1436</w:t>
    </w:r>
    <w:r>
      <w:rPr>
        <w:color w:val="00B050"/>
        <w:sz w:val="36"/>
        <w:sz w:val="36"/>
        <w:szCs w:val="36"/>
        <w:rtl w:val="true"/>
      </w:rPr>
      <w:t>هـ</w:t>
    </w:r>
    <w:r>
      <w:rPr>
        <w:lang w:val="en-US" w:eastAsia="en-US"/>
      </w:rPr>
      <w:tab/>
    </w:r>
    <w:r>
      <w:rPr>
        <w:rtl w:val="true"/>
        <w:lang w:val="en-US" w:eastAsia="en-US"/>
      </w:rPr>
      <w:drawing>
        <wp:inline distT="0" distB="0" distL="0" distR="0">
          <wp:extent cx="1020445" cy="1020445"/>
          <wp:effectExtent l="0" t="0" r="0" b="0"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شرح</w:t>
    </w:r>
    <w:r>
      <w:rPr>
        <w:rFonts w:cs="Times New Roman"/>
        <w:color w:val="0070C0"/>
        <w:sz w:val="28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كتاب</w:t>
    </w:r>
    <w:r>
      <w:rPr>
        <w:rFonts w:cs="Times New Roman"/>
        <w:color w:val="0070C0"/>
        <w:sz w:val="28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التوحيد</w:t>
    </w:r>
    <w:r>
      <w:rPr>
        <w:rFonts w:cs="Times New Roman"/>
        <w:color w:val="0070C0"/>
        <w:sz w:val="28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للشيخ</w:t>
    </w:r>
    <w:r>
      <w:rPr>
        <w:rFonts w:cs="Times New Roman"/>
        <w:color w:val="0070C0"/>
        <w:sz w:val="28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محمد</w:t>
    </w:r>
    <w:r>
      <w:rPr>
        <w:rFonts w:cs="Times New Roman"/>
        <w:color w:val="0070C0"/>
        <w:sz w:val="28"/>
        <w:sz w:val="28"/>
        <w:szCs w:val="28"/>
        <w:rtl w:val="true"/>
      </w:rPr>
      <w:t xml:space="preserve"> </w:t>
    </w:r>
    <w:r>
      <w:rPr>
        <w:color w:val="0070C0"/>
        <w:sz w:val="28"/>
        <w:sz w:val="28"/>
        <w:szCs w:val="28"/>
        <w:rtl w:val="true"/>
      </w:rPr>
      <w:t>العويد</w:t>
    </w: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  <w:vertAlign w:val="superscript"/>
    </w:rPr>
  </w:style>
  <w:style w:type="character" w:styleId="Char">
    <w:name w:val="تذييل صفحة Char"/>
    <w:basedOn w:val="Style5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04:00Z</dcterms:created>
  <dc:creator>user</dc:creator>
  <dc:description/>
  <cp:keywords/>
  <dc:language>en-US</dc:language>
  <cp:lastModifiedBy>Majalis Computers</cp:lastModifiedBy>
  <dcterms:modified xsi:type="dcterms:W3CDTF">2015-04-05T11:04:00Z</dcterms:modified>
  <cp:revision>2</cp:revision>
  <dc:subject/>
  <dc:title/>
</cp:coreProperties>
</file>