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6"/>
          <w:szCs w:val="36"/>
        </w:rPr>
        <w:t>1436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هج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ريض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ل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ل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سلام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ق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وَفَّاهُم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مَلآئِكَة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ظَالِم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نْفُسِهِ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َالُو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م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ُنت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َالُو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ُنّ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ُسْتَضْعَف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َالْوَ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لَ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كُن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رْض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سِعَة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تُهَاجِرُو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أُوْلَـئِ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َأْوَاه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َهَنَّم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سَاءت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َصِير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9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مُسْتَضْعَف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رِّجَال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نِّسَاء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ْوِلْدَان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سْتَطِيع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ِيلَة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هْتَد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َبِيل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98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أُوْلَـئِ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س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عْفُو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نْه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فُوّ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غَفُور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9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color w:val="0070C0"/>
          <w:sz w:val="36"/>
          <w:szCs w:val="36"/>
        </w:rPr>
        <w:t>99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ِبَادِي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رْض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سِعَة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إِيَّاي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اعْبُدُون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56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غو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زو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هاجروا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ادا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.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نقط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نقط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وب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نقط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طل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غرب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هجر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ع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فتح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لك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جها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ني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إذ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ستنفرت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انفرو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َوَفَّاهُم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مَلآئِكَة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ظَالِمِ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نْفُسِهِ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قَال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ِيم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كُنتُ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قَال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كُنّ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ُسْتَضْعَف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أَرْض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قَالْوَ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لَ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َكُ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رْض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اسِعَة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َتُهَاجِرُوا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ِيه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َأُوْلَـئِك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َأْوَاهُ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جَهَنَّم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سَاءت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َصِيرا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97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مُسْتَضْعَف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رِّجَال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النِّسَاء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الْوِلْدَان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سْتَطِيعُو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حِيلَة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لا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هْتَدُو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</w:rPr>
        <w:t>98</w:t>
      </w:r>
      <w:r>
        <w:rPr>
          <w:rFonts w:cs="Traditional Arabic"/>
          <w:color w:val="00B050"/>
          <w:sz w:val="36"/>
          <w:szCs w:val="36"/>
          <w:rtl w:val="true"/>
        </w:rPr>
        <w:t xml:space="preserve">}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َأُوْلَـئِك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سَ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لّه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عْفُو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نْهُ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كَا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لّه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فُوّا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غَفُورا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ستق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دين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بقي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رائ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سلام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زكا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صوم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حج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أذان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جهاد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أم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معروف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نكر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رائ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نين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بعد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وفي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سلا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دين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قٍ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ين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لّ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ذر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خي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ل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وحيد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جمي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يرضا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ش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ذر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جمي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كر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يأبا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عث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اف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فترض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طاعت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ثقلي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إنس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لَيْ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َمِيع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158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كم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يَوْم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كْمَلْت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ِينَ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أَتْمَمْت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ِعْمَت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رَضِيت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كُم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ِسْلاَم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ِين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3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وت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َيِّت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إِنَّهُ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َّيِّت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30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َ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وْم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َبِّ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خْتَصِم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31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</w:rPr>
        <w:t>،</w:t>
      </w:r>
      <w:r>
        <w:rPr>
          <w:rFonts w:cs="Traditional Arabic"/>
          <w:b/>
          <w:bCs/>
          <w:color w:val="0070C0"/>
          <w:sz w:val="36"/>
          <w:szCs w:val="36"/>
        </w:rPr>
        <w:t>30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أْتِيه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بَاطِل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بَيْن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دَيْه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ل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خَلْفِه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َنزِيل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ِّ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حَكِيمٍ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حَمِيدٍ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ِنّ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نَحْن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نَزَّلْن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ذِّكْر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إِنّ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َهُ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َحَافِظُو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 xml:space="preserve">{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نَزَّلْن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لَيْك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كِتَاب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ِبْيَانا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ِّكُلّ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شَيْءٍ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هُدً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رَحْمَة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بُشْرَ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ِلْمُسْلِم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ِّ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رْسَلْنَاك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كَافَّة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ِّلنَّاس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بَشِيرا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نَذِيرا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لَكِنّ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كْثَر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نَّاس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َعْلَمُو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رْسَلْنَاك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رَحْمَةً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لِّلْعَالَم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نا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ت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بعثون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َلَقْنَا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فِي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ُعِيدُ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مِنْ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ُخْرِجُ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َارَة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ُخْر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55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لَّه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نبَتَكُ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َبَات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70C0"/>
          <w:sz w:val="36"/>
          <w:szCs w:val="36"/>
        </w:rPr>
        <w:t>1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ُعِيدُ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يُخْرِجُك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خْرَاج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وح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18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</w:rPr>
        <w:t>،</w:t>
      </w:r>
      <w:r>
        <w:rPr>
          <w:rFonts w:cs="Traditional Arabic"/>
          <w:b/>
          <w:bCs/>
          <w:color w:val="0070C0"/>
          <w:sz w:val="36"/>
          <w:szCs w:val="36"/>
        </w:rPr>
        <w:t>1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بع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ع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حاسب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جزي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أعمال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ِلَّ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ِيَجْزِي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سَاؤ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مِل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يَجْزِي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حْسَن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الْحُسْن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جم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31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أي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ظر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ط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القب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فظع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ا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نب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ص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ي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س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ذ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مس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مسين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أمس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مل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الحم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حد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ري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را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ه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مل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حم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هو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يء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دي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سأل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خي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هذ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يل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خي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عده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أعوذ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هذ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يل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ش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عده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عوذ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كس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سوء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كب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عوذ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ذا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ا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عذا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قب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إذ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صبح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ذل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يض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صبحن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أصبح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مل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ذ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شه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حدك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ليستعذ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ربع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قو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ن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عوذ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ذا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جهن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ذا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قب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تن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محي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المما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تن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مسيح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مت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دخلو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جن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ب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و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سو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أب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؟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طاعن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دخ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جن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صان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ق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ب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ذ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بع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ف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زَعَم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َفَر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َّ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ُبْعَثُو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َل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رَبّ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تُبْعَثُن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تُنَبَّؤُن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مِلْتُم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ذَلِ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سِير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7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رس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بشر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نذر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ُّسُل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ُّبَشِّر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مُنذِر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ِئَلاّ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كُو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ِلنَّاس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ُجَّة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رُّسُل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165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أول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سلام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آخر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ات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بيي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ول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وْحَيْن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لَيْ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وْحَيْن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ُوحٍ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نَّبِيِّي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َعْدِ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163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color w:val="E36C0A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 xml:space="preserve">{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كْثَر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نَّاس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لَو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حَرَصْت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بِمُؤْمِنِ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إِ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تُطِع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كْثَر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َ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ْأَرْض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يُضِلُّوك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عَ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سَبِيل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لَّه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رض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أم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جع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ب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النبيا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مرو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عه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رهط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النب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يس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ع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B050"/>
          <w:sz w:val="36"/>
          <w:szCs w:val="36"/>
          <w:rtl w:val="true"/>
        </w:rPr>
        <w:t>{</w:t>
      </w:r>
      <w:r>
        <w:rPr>
          <w:rFonts w:cs="Traditional Arabic"/>
          <w:color w:val="00B050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كَا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ُحَمَّد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بَا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أَحَدٍ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مِ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رِجَالِكُم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لَكِنْ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لَّهِ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وَخَاتَم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 w:val="36"/>
          <w:szCs w:val="36"/>
          <w:rtl w:val="true"/>
        </w:rPr>
        <w:t>النَّبِيِّينَ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B050"/>
          <w:sz w:val="36"/>
          <w:szCs w:val="36"/>
          <w:rtl w:val="true"/>
        </w:rPr>
        <w:t>}</w:t>
      </w:r>
      <w:r>
        <w:rPr>
          <w:rFonts w:cs="Traditional Arabic"/>
          <w:color w:val="00B05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عث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سول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أمر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عباد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حد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ينها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طاغوت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َعَثْن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َّسُول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عْبُدُو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جْتَنِبُوا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36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فترض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طاغوت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إيما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طاغو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جاوز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د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عبود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تبوع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طا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طواغي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كثيرون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ؤوسه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خمس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عن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اض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نفسه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دع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شيئاً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غيب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ِكْرَاه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دِّين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َ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تَّبَيَّن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رُّشْ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غَ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يَكْفُرْ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الطَّاغُو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يُؤْمِ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اللّه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َقَد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سْتَمْسَكَ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بِالْعُرْوَةِ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ْوُثْقَ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نَفِصَ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َهَ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َاللّهُ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َمِيع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عَلِيم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70C0"/>
          <w:sz w:val="36"/>
          <w:szCs w:val="36"/>
        </w:rPr>
        <w:t>256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رأ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إسلام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عمود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صلاة،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وذرو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نام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ها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ن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ع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ب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ص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ي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س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سف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أصبح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و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ريب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نح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نسي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قل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سو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خبرن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عم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دخلن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جن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يباعدن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ا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.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ق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سألتن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ظي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إن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يسي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سر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ي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عب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شر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شيئ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تقي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صلا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تؤت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زكا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تصو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مضا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تحج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بي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ث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دل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بوا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خي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صو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جن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الصدق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طفئ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خطيئ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طفئ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ماء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ا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صلا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رج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جوف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ي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ث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(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تتجاف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جنوبه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مضاجع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)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حت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لغ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(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عملو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)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ث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خبر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رأس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أم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عمود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ذرو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سنام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ل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سو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رأس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أم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عمود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صلا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ذروة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سنام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جها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ث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خبر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ملا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ذل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.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ل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: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نب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أخذ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لسان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 xml:space="preserve">.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كف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ي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هذ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قلت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نب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ل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إن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لمؤاخذون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م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نتكل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به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؟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قا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Cs w:val="36"/>
          <w:rtl w:val="true"/>
        </w:rPr>
        <w:t>:</w:t>
      </w:r>
      <w:r>
        <w:rPr>
          <w:rFonts w:cs="Traditional Arabic"/>
          <w:color w:val="E36C0A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ثكلت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مك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عاذ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هل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يكب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اس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في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النار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وجوهه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و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على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مناخرهم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إلا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حصائد</w:t>
      </w:r>
      <w:r>
        <w:rPr>
          <w:rFonts w:cs="Calibri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E36C0A"/>
          <w:sz w:val="36"/>
          <w:sz w:val="36"/>
          <w:szCs w:val="36"/>
          <w:rtl w:val="true"/>
        </w:rPr>
        <w:t>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bookmarkStart w:id="0" w:name="_GoBack"/>
      <w:bookmarkEnd w:id="0"/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989548" o:spid="shape_0" fillcolor="#e5b8b7" stroked="f" o:allowincell="f" style="position:absolute;margin-left:-34.75pt;margin-top:295.75pt;width:501.5pt;height:6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Traditional Arabic&quot;;font-size:1pt"/>
          <v:fill o:detectmouseclick="t" type="solid" color2="#1a4748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نص حاشية سفلية Char"/>
    <w:basedOn w:val="Style5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رأس صفحة Char"/>
    <w:basedOn w:val="Style5"/>
    <w:qFormat/>
    <w:rPr>
      <w:rFonts w:eastAsia="Times New Roman"/>
    </w:rPr>
  </w:style>
  <w:style w:type="character" w:styleId="Char2">
    <w:name w:val="تذييل صفحة Char"/>
    <w:basedOn w:val="Style5"/>
    <w:qFormat/>
    <w:rPr>
      <w:rFonts w:eastAsia="Times New Roman"/>
    </w:rPr>
  </w:style>
  <w:style w:type="character" w:styleId="Char3">
    <w:name w:val="العنوان Char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4">
    <w:name w:val="عنوان فرعي Char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اقتباس Char"/>
    <w:basedOn w:val="Style5"/>
    <w:qFormat/>
    <w:rPr>
      <w:rFonts w:eastAsia="Times New Roman"/>
      <w:i/>
      <w:iCs/>
    </w:rPr>
  </w:style>
  <w:style w:type="character" w:styleId="Char6">
    <w:name w:val="اقتباس مكثف Char"/>
    <w:basedOn w:val="Style5"/>
    <w:qFormat/>
    <w:rPr>
      <w:rFonts w:eastAsia="Times New Roman"/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3">
    <w:name w:val="تسمية توضيحية"/>
    <w:basedOn w:val="Normal"/>
    <w:next w:val="Normal"/>
    <w:qFormat/>
    <w:pPr>
      <w:bidi w:val="0"/>
    </w:pPr>
    <w:rPr>
      <w:rFonts w:eastAsia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rFonts w:eastAsia="Times New Roman"/>
      <w:i/>
      <w:iCs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eastAsia="Times New Roman"/>
      <w:b/>
      <w:bCs/>
      <w:i/>
      <w:iCs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4:00Z</dcterms:created>
  <dc:creator>acer</dc:creator>
  <dc:description/>
  <dc:language>en-US</dc:language>
  <cp:lastModifiedBy>Majalis Computers</cp:lastModifiedBy>
  <dcterms:modified xsi:type="dcterms:W3CDTF">2014-11-26T09:38:00Z</dcterms:modified>
  <cp:revision>6</cp:revision>
  <dc:subject/>
  <dc:title/>
</cp:coreProperties>
</file>