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Akhbar MT"/>
          <w:color w:val="FF0000"/>
          <w:sz w:val="36"/>
          <w:szCs w:val="36"/>
        </w:rPr>
      </w:pP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Akhbar MT"/>
          <w:color w:val="FF0000"/>
          <w:sz w:val="36"/>
          <w:szCs w:val="36"/>
        </w:rPr>
      </w:pP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36"/>
          <w:szCs w:val="36"/>
          <w:rtl w:val="true"/>
        </w:rPr>
        <w:t xml:space="preserve">\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عوي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Akhbar MT"/>
          <w:color w:val="7030A0"/>
          <w:sz w:val="36"/>
          <w:szCs w:val="36"/>
        </w:rPr>
      </w:pPr>
      <w:r>
        <w:rPr>
          <w:rFonts w:ascii="Times New Roman" w:hAnsi="Times New Roman" w:cs="Akhbar MT"/>
          <w:color w:val="7030A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7030A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Akhbar MT"/>
          <w:color w:val="00B050"/>
          <w:sz w:val="36"/>
          <w:szCs w:val="36"/>
        </w:rPr>
      </w:pPr>
      <w:r>
        <w:rPr>
          <w:rFonts w:ascii="Times New Roman" w:hAnsi="Times New Roman" w:cs="Akhbar MT"/>
          <w:color w:val="00B05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B050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B05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B050"/>
          <w:sz w:val="36"/>
          <w:szCs w:val="36"/>
        </w:rPr>
        <w:t>1436</w:t>
      </w:r>
      <w:r>
        <w:rPr>
          <w:rFonts w:cs="Akhbar MT" w:ascii="Times New Roman" w:hAnsi="Times New Roman"/>
          <w:color w:val="00B050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khbar MT"/>
          <w:color w:val="00B050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rFonts w:ascii="Times New Roman" w:hAnsi="Times New Roman" w:cs="Akhbar MT"/>
          <w:color w:val="00B050"/>
          <w:sz w:val="36"/>
          <w:szCs w:val="36"/>
        </w:rPr>
      </w:pPr>
      <w:r>
        <w:rPr>
          <w:rFonts w:cs="Akhbar MT" w:ascii="Times New Roman" w:hAnsi="Times New Roman"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Akhbar MT"/>
          <w:sz w:val="36"/>
          <w:szCs w:val="36"/>
        </w:rPr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ال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ascii="Times New Roman" w:hAnsi="Times New Roman" w:cs="Akhbar MT"/>
          <w:sz w:val="36"/>
          <w:szCs w:val="36"/>
        </w:rPr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أجمعين</w:t>
      </w:r>
      <w:r>
        <w:rPr>
          <w:rFonts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خو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{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خَافُو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خَافُو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نتُ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ُؤْمِنِينَ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 [</w:t>
      </w:r>
      <w:r>
        <w:rPr>
          <w:rFonts w:cs="Akhbar MT"/>
          <w:color w:val="0070C0"/>
          <w:sz w:val="36"/>
          <w:sz w:val="36"/>
          <w:szCs w:val="36"/>
          <w:rtl w:val="true"/>
        </w:rPr>
        <w:t>آ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مران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75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رج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{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رْجُ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قَ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ْيَعْمَ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مَل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الِح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شْرِك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عِبَاد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د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كهف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10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  <w:r>
        <w:rPr>
          <w:rFonts w:cs="Akhbar MT"/>
          <w:color w:val="0070C0"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تو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{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تَوَكَّل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نتُ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ُؤْمِن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Cs w:val="36"/>
          <w:rtl w:val="true"/>
        </w:rPr>
        <w:t>[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ائدة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23</w:t>
      </w:r>
      <w:r>
        <w:rPr>
          <w:rFonts w:cs="Akhbar MT"/>
          <w:color w:val="0070C0"/>
          <w:sz w:val="36"/>
          <w:szCs w:val="36"/>
          <w:rtl w:val="true"/>
        </w:rPr>
        <w:t>]</w:t>
      </w:r>
      <w:r>
        <w:rPr>
          <w:rFonts w:cs="Akhbar MT"/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قوله</w:t>
      </w:r>
      <w:r>
        <w:rPr>
          <w:rFonts w:cs="Akhbar MT"/>
          <w:color w:val="0070C0"/>
          <w:sz w:val="36"/>
          <w:szCs w:val="36"/>
          <w:rtl w:val="true"/>
        </w:rPr>
        <w:t xml:space="preserve">: 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تَوَكَّ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سْب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لاق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3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رغ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ره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خشو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{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سَارِع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خَيْرَا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يَدْعُون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غَب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رَهَب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كَان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َاشِع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نبياء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90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خش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{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خْشَوْ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خْشَوْن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بقرة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50</w:t>
      </w:r>
      <w:r>
        <w:rPr>
          <w:rFonts w:cs="Akhbar MT"/>
          <w:color w:val="0070C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{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فَرَرْت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مِن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َمّ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خِفْتُ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وَهَب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حُكْم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جَعَلَن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مُرْسَلِي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cs="Akhbar MT"/>
          <w:sz w:val="36"/>
          <w:szCs w:val="36"/>
        </w:rPr>
        <w:t>21</w:t>
      </w:r>
      <w:r>
        <w:rPr>
          <w:rFonts w:cs="Akhbar MT"/>
          <w:sz w:val="36"/>
          <w:szCs w:val="36"/>
          <w:rtl w:val="true"/>
        </w:rPr>
        <w:t xml:space="preserve">]. </w:t>
      </w:r>
      <w:r>
        <w:rPr>
          <w:rFonts w:cs="Akhbar MT"/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ر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ظ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تلاء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ك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توكلو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وك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رزقك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رزق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طير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غدو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خماصً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تروح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ط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ن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تي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ضجع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توضأ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ضوء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ضطجع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شق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أيم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سلم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جه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فوض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مر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ألجأ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ظهر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رهب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لجأ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نج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ن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آم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كتاب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ز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بنب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رس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يلت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أ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فطر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اجعله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تك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رددته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لغ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آم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كتاب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ز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رسو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نب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رس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شو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ض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الق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جه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جه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>....</w:t>
      </w:r>
      <w:r>
        <w:rPr>
          <w:rFonts w:cs="Akhbar MT"/>
          <w:sz w:val="36"/>
          <w:szCs w:val="36"/>
          <w:rtl w:val="true"/>
        </w:rPr>
        <w:t xml:space="preserve"> 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ركع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ب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آم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سلم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خشع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سمع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بصر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مخ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عظم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عصب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استعا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يّا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عْبُ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يّا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سْتَعِيْ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فاتحة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4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استغاث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ذ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سْتَغِيث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اسْتَجَاب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نفال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9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ذب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ا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نسك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محيا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مما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عال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رِي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بِذَل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ُمِرْت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نَ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َّ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ُسْلِم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نعام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63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س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ب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ذ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يُوف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نَّذْ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يَخَاف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وْم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رّ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سْتَطِير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إنسان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7</w:t>
      </w:r>
      <w:r>
        <w:rPr>
          <w:rFonts w:cs="Akhbar MT"/>
          <w:color w:val="0070C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>"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غلا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علم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حفظ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حفظ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حفظ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جد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جاه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سأ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اسأ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ستع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استع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جتمع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نفعو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نفعو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تب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جتمع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ضرو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ضرو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تب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رفع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أقلا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جف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ستغاث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غ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ر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ثاني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معر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الأدلة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استسل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التوحيد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انقيا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الطاعة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براء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شر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أهله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ثلاث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راتب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إسلام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إيمان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إحسان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رت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ركان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د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صا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ست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وب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وه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ات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{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لْيَحْذَر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يُخَالِفُو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مْرِ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تُصِيبَه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ِتْنَة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يُصِيبَه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لِيم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cs="Akhbar MT"/>
          <w:sz w:val="36"/>
          <w:szCs w:val="36"/>
        </w:rPr>
        <w:t>63</w:t>
      </w:r>
      <w:r>
        <w:rPr>
          <w:rFonts w:cs="Akhbar MT"/>
          <w:sz w:val="36"/>
          <w:szCs w:val="36"/>
          <w:rtl w:val="true"/>
        </w:rPr>
        <w:t xml:space="preserve"> ]. </w:t>
      </w:r>
      <w:r>
        <w:rPr>
          <w:rFonts w:cs="Akhbar MT"/>
          <w:sz w:val="36"/>
          <w:sz w:val="36"/>
          <w:szCs w:val="36"/>
          <w:rtl w:val="true"/>
        </w:rPr>
        <w:t>و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{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آتَاكُ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َسُول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خُذُو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نَهَا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انتَه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شَدِيد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عِقَاب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]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إِكْرَا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دِّين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قَد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تَّبَيَّ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ُشْد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غَيّ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يَكْفُر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بِالطَّاغُوت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يُؤْمِن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بِاللّ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قَد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سْتَمْسَك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بِالْعُرْوَة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وُثْقَى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نفِصَام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سَمِيع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cs="Akhbar MT"/>
          <w:sz w:val="36"/>
          <w:szCs w:val="36"/>
        </w:rPr>
        <w:t>256</w:t>
      </w:r>
      <w:r>
        <w:rPr>
          <w:rFonts w:cs="Akhbar MT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رت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ولى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فأرك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مسة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شه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حمد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س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إق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صلاة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إيت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زكاة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ص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مضان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ح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حرام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ف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شه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 {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هِ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ـ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مَلاَئِك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ُوْل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ِلْم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آئِمَ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قِسْط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ـ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َزِيز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حَكِيم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آ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مران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8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معناها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عب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ح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حد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ه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نافي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عب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مثبت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عب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حد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ري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بادته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ري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لكه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تفسي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وضح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ذ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بْرَاهِيم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أَبِي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م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ن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رَ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ِم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ْبُد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Cs w:val="36"/>
        </w:rPr>
        <w:t>26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طَرَن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إِن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يَهْدِي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Cs w:val="36"/>
        </w:rPr>
        <w:t>27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جَعَلَ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لِم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اقِي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قِب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عَلَّ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رْجِع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  <w:r>
        <w:rPr>
          <w:rFonts w:cs="Akhbar MT"/>
          <w:color w:val="0070C0"/>
          <w:sz w:val="36"/>
          <w:szCs w:val="36"/>
          <w:rtl w:val="true"/>
        </w:rPr>
        <w:t>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زخرف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26</w:t>
      </w:r>
      <w:r>
        <w:rPr>
          <w:rFonts w:cs="Akhbar MT"/>
          <w:color w:val="0070C0"/>
          <w:sz w:val="36"/>
          <w:szCs w:val="36"/>
          <w:rtl w:val="true"/>
        </w:rPr>
        <w:t>-</w:t>
      </w:r>
      <w:r>
        <w:rPr>
          <w:rFonts w:cs="Akhbar MT"/>
          <w:color w:val="0070C0"/>
          <w:sz w:val="36"/>
          <w:szCs w:val="36"/>
        </w:rPr>
        <w:t>28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قُ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هْ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كِتَاب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الَوْ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لَمَة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وَ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يْن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بَيْن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لا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عْبُ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ُشْر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يْئ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تَّخِذ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عْضُ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عْض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رْبَاب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ُو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إ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وَلَّوْ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ُول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شْهَد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أَن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سْلِم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آ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مران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64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م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وبه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اد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ماع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: </w:t>
      </w:r>
      <w:r>
        <w:rPr>
          <w:rFonts w:cs="Akhba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ح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د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اد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عَ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ستأت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وماً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جئت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ادع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شهد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حمدً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طاع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أخبر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صلوا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ليل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طاع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أخبر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غنيائ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تر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قرائ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طاع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يا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كرائ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اتق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مظلو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حجاب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ه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حمد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س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اء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فُسِ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زِيز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يْ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ِتّ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رِيص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يْكُ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مُؤْمِن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ؤُوف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َّحِي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توبة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28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معن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ه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حمد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س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طاع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مر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تصديق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خبر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جتن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ه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زجر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عب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رع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ل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{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آتَاكُ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َسُول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خُذُو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نَهَا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انتَه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شَدِيد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عِقَاب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].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{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يَوْم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كْمَلْت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دِينَ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أَتْمَمْت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نِعْمَت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رَضِيت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َكُ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إِسْلاَم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دِين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{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آتَاكُ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َسُول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خُذُو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نَهَا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انتَه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شَدِيد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عِقَاب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].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{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مّ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يُطِع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َسُول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طَاع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تَوَلَّى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رْسَلْنَاك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حَفِيظ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cs="Akhbar MT"/>
          <w:sz w:val="36"/>
          <w:szCs w:val="36"/>
        </w:rPr>
        <w:t>80</w:t>
      </w:r>
      <w:r>
        <w:rPr>
          <w:rFonts w:cs="Akhbar MT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501189" o:spid="shape_0" fillcolor="#e5b8b7" stroked="f" o:allowincell="f" style="position:absolute;margin-left:-42.8pt;margin-top:302.35pt;width:517.6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نص حاشية سفلية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eastAsia="Times New Roman"/>
    </w:rPr>
  </w:style>
  <w:style w:type="character" w:styleId="Char2">
    <w:name w:val="تذييل صفحة Char"/>
    <w:qFormat/>
    <w:rPr>
      <w:rFonts w:eastAsia="Times New Roman"/>
    </w:rPr>
  </w:style>
  <w:style w:type="character" w:styleId="Char3">
    <w:name w:val="العنوان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اقتباس Char"/>
    <w:qFormat/>
    <w:rPr>
      <w:rFonts w:eastAsia="Times New Roman"/>
      <w:i/>
      <w:iCs/>
    </w:rPr>
  </w:style>
  <w:style w:type="character" w:styleId="Char6">
    <w:name w:val="اقتباس مكثف Char"/>
    <w:qFormat/>
    <w:rPr>
      <w:rFonts w:eastAsia="Times New Roman"/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13">
    <w:name w:val="تسمية توضيحية"/>
    <w:basedOn w:val="Normal"/>
    <w:next w:val="Normal"/>
    <w:qFormat/>
    <w:pPr>
      <w:bidi w:val="0"/>
    </w:pPr>
    <w:rPr>
      <w:rFonts w:eastAsia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Style14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rFonts w:eastAsia="Times New Roman" w:cs="Times New Roman"/>
      <w:i/>
      <w:iCs/>
      <w:sz w:val="20"/>
      <w:szCs w:val="20"/>
      <w:lang w:val="en-US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0"/>
      <w:szCs w:val="20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0:00Z</dcterms:created>
  <dc:creator>acer</dc:creator>
  <dc:description/>
  <cp:keywords/>
  <dc:language>en-US</dc:language>
  <cp:lastModifiedBy>User</cp:lastModifiedBy>
  <dcterms:modified xsi:type="dcterms:W3CDTF">2017-10-28T19:14:00Z</dcterms:modified>
  <cp:revision>4</cp:revision>
  <dc:subject/>
  <dc:title/>
</cp:coreProperties>
</file>