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37">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34">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35">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33">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0"/>
        <w:ind w:left="-574" w:right="-426"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ثانياً</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الزينة</w:t>
      </w:r>
      <w:r>
        <w:rPr>
          <w:rFonts w:cs="Traditional Arabic" w:ascii="Traditional Arabic" w:hAnsi="Traditional Arabic"/>
          <w:b/>
          <w:bCs/>
          <w:color w:val="FF0000"/>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في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باحة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ضوابط الزينة الشرعي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للزينة ضوابط شرعية يجب على المسلمة أن تلتزم بها، وه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ه تشبه بالرجال، 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رَسُولُ اللَّهِ صَلَّى اللهُ عَلَيْهِ وَسَلَّمَ المُتَشَبِّهِينَ مِنَ الرِّجَالِ بِالنِّسَاءِ، وَالمُتَشَبِّهَاتِ مِنَ النِّسَاءِ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sz w:val="36"/>
          <w:sz w:val="36"/>
          <w:szCs w:val="36"/>
          <w:rtl w:val="true"/>
        </w:rPr>
        <w:t>عَنْ سَالِمِ بْنِ عَبْدِ اللَّهِ،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عَزَّ وَجَلَّ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رْأَةُ الْمُتَرَجِّلَةُ، وَالدَّيُّوثُ، وَ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دْمِنُ عَلَى الْخَمْرِ، وَالْمَنَّانُ بِمَا 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هو صحيح</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تتشبه بالرجال في زيهم أو مشيهم أو رفع صوتهم أو غير ذلك أما في العلم والرأي ف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 القدير</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ه تشبه بالكافرات والفاسقات والمبتدعات،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هو صحيح</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رتب على الزينة ضر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هو صحيح</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ه إسر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 إِنَّهُ لَا يُحِبُّ الْمُسْ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مْرِو بْنِ شُعَيْبٍ، عَنْ أَبِيهِ، عَنْ جَدِّ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غَيْرَ مَخِيلَةٍ، وَلَا 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هو صحيح</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مغيراً لخلق الله تغييراً ثا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وَاشِمَاتِ وَالمُوتَشِمَاتِ، وَالمُتَنَمِّصَاتِ وَالمُتَفَلِّجَاتِ، لِلْحُسْنِ المُغَيِّرَاتِ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امْرَأَةً مِنْ بَنِي أَسَدٍ يُقَالُ لَهَا أُمُّ يَعْقُوبَ، فَجَاءَ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لَغَنِي عَنْكَ أَنَّكَ لَعَنْتَ كَيْتَ وَكَ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 أَلْعَنُ مَنْ لَعَنَ رَسُولُ اللَّهِ صَلَّى اللهُ عَلَيْهِ وَسَلَّمَ، وَمَنْ هُوَ فِي كِتَابِ ال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أْتُ مَا بَيْنَ اللَّوْحَيْنِ، فَمَا وَجَدْتُ فِيهِ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تِ قَرَأْتِيهِ لَقَدْ وَجَدْتِيهِ، أَمَا قَرَ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نَهَى عَ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ى أَهْلَكَ يَفْعَلُ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ي فَانْظُرِي، فَذَهَبَتْ فَنَظَرَتْ، فَلَمْ تَرَ مِنْ حَاجَتِهَا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كَذَلِكَ مَا جَامَ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ه غش ولا تد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 وَ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سَعِيدِ بْنِ 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مُعَاوِيَةُ بْنُ أَبِي سُفْيَانَ المَدِينَةَ آخِرَ قَدْمَةٍ، قَدِمَهَا فَخَطَبَنَا، فَأَخْرَجَ كُبَّةً مِنْ شَعَ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أُرَى أَنَّ أَحَدًا يَفْعَلُ هَذَا غَيْرَ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بِيَّ صَلَّى اللهُ عَلَيْهِ وَسَلَّمَ سَمَّاهُ الزُّورَ يَعْنِي الوِصَالَ فِي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يني في عمدة الق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ر الْكَذِب والتزيين بِالْبَاطِلِ وَلَا شكّ أَن وصل الشّعْر مِنْ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تزيين بمحرم، كتزين المرأة باستخدام أدوات فيها مركبات الخنازير أو غيرها من المحرمات</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شعر</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شعر المرأة من زينتها التي أباح لها الشارع الحكيم أن تزينه بما شاءت ما دامت لا ترتكب فيه المحرم، والمحرم فيه قليل، لكن الشعر كغيره مما تتجاوز المرأة فيه حدود الشعر إما تشبهاً بكافرة أو فاسق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ساء هداها الله لديها نقص في تفكيرها وشخصيتها وضعف في ثقتها بنفسها، يدفعها للتشبه بغيرها غيرةً منه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رمات في الشعر، الوصل، وقد ثبت في صحيح البخاري 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وَاصِلَةَ وَالمُسْتَوْصِلَةَ، وَالوَاشِمَةَ وَالمُسْتَوْشِمَ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سْمَاءَ بِنْتِ أَبِي بَكْ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جَاءَتْ إِلَى رَسُولِ اللَّهِ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كَحْتُ ابْنَتِي، ثُمَّ أَصَابَهَا شَكْوَى، فَتَمَرَّقَ رَأْسُهَا، وَزَوْجُهَا يَسْتَحِثُّنِي بِهَا، أَفَأَصِلُ رَأْ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صِلَةَ وَالمُسْتَ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في لفظ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وَاصِلَةَ وَالْمُسْتَوْصِلَ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في شرحه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4/10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رَّقَ فَبِالرَّاءِ الْمُهْمَلَةِ وَهُوَ بِمَعْنَى تَسَاقَطَ</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sz w:val="36"/>
          <w:sz w:val="36"/>
          <w:szCs w:val="36"/>
          <w:rtl w:val="true"/>
        </w:rPr>
        <w:t>ولعن من أقوى الدلالات على تحريم الوصل، بل ثبت أن الوصل من أسباب هلاك بني إسرائيل، عَنْ حُمَيْدِ بْنِ عَبْدِ الرَّحْمَنِ، أَنَّهُ سَمِعَ مُعَاوِيَةَ بْنَ أَبِي سُفْيَانَ عَامَ حَجَّ عَلَى المِنْبَرِ، فَتَنَاوَلَ قُصَّةً مِنْ شَعَرٍ، وَكَانَتْ فِي يَدَيْ حَرَسِ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مَدِينَةِ، أَيْنَ عُلَمَاؤُكُمْ؟ سَمِعْتُ النَّبِيَّ صَلَّى اللهُ عَلَيْهِ وَسَلَّمَ يَنْهَى عَنْ مِثْلِ هَذِ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لَكَتْ بَنُو إِسْرَائِيلَ حِينَ اتَّخَذَهَا نِسَ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أن تصله بشعر آدمي أو شعر غيره كحيوان أو صناعي؛ لعموم الأدلة التي لم تفرق بينه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وصل الشعر بغير الشعر كوصله بخيوط الحرير وغيرها فيجوز؛ لأن الوصل المحرم بالشعر فقط</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باروك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فيها تفصيل، فإن كانت المرأة لها شعر فلا يجوز لها لبس الباروكة، وأما إذا لم يكن لها شعر فيجوز لها لبسها، قال العلامة ابن عثيم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روكة محرمة وهي داخله في الوصل، وإن لم تكن وصلاً فهي تظهر رأس المرأة على وجه أطول من حقيقته فتشبه الوصل وقد لعن النبي صلى الله عليه وسلم الواصلة والمستوصلة، لكن إن لم يكن على رأس المرأة شعر أصلاً أو كانت قرعاء فلا حرج من استعمال الباروكة ليستر هذا العيب لأن إزالة العيوب جائزة، ولهذا أذن النبي صلى الله عليه وسلم لمن قطعت أنفه في إحدى الغزوات أن يتخذ أنفاً من ذهب فالمسألة أوسع من ذلك، فتدخل فيها مسائل التجميل وعملياته، فما كان لإزالة عيب فلا بأس به مثل أن يكون في أنفه اعوجاج فيعدله أو إزالة بقعة سوداء مثلاً فهذا لا بأس به، أما إن كان لغير إزالة عيب كالوشم والنمص مثلاً فهذا هو المم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فتاوى ورسائل ابن عثيمين </w:t>
      </w:r>
      <w:r>
        <w:rPr>
          <w:rFonts w:cs="Traditional Arabic" w:ascii="Traditional Arabic" w:hAnsi="Traditional Arabic"/>
          <w:sz w:val="36"/>
          <w:szCs w:val="36"/>
        </w:rPr>
        <w:t>11/137</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لة التحريم هي أدلة النهي عن وصل الشعر، وقد ثبت عَنْ جَابِ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جَرَ النَّبِيُّ صَلَّى اللهُ عَلَيْهِ وَسَلَّمَ أَنْ تَصِلَ الْمَرْأَةُ بِرَأْسِ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عَائِشَةَ، أَنَّ امْرَأَةً مِنَ الأَنْصَارِ زَوَّجَتِ ابْنَتَهَا، فَتَمَعَّطَ شَعَرُ رَأْسِهَا، فَجَاءَتْ إِلَى النَّبِيِّ صَلَّى اللهُ عَلَيْهِ وَسَلَّمَ فَذَكَرَتْ ذَلِكَ 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وْجَهَا أَمَرَنِي أَنْ أَصِلَ فِي شَعَ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نَّهُ قَدْ لُعِنَ المُوصِ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التحريم، قال ابن العلامة ا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وصل المرأة شعرها بما يطوله أو يكثره ويكبره حراما تستحق عليه اللعنة؛ لما في ذلك من الخداع والتدليس والزور، فاتخاذ رأس كامل مزور أشد في التدليس وأعظم في الزور والخداع، وهذا بحمد الله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فتاوى ابن باز </w:t>
      </w:r>
      <w:r>
        <w:rPr>
          <w:rFonts w:cs="Traditional Arabic" w:ascii="Traditional Arabic" w:hAnsi="Traditional Arabic"/>
          <w:sz w:val="36"/>
          <w:szCs w:val="36"/>
        </w:rPr>
        <w:t>10/57</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قص المرأة شعرها للزين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الأصل فيه الجواز، و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خلا القص من التشبه بالرجال أو الكافرات أو الفاسقات فلا بأس به، ويحرم إذا كان فيه تشبه ببعض الحيوانات، كقصة الأسد</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جرد القص لتحصيل الزينة فهو جائز، وقد ثبت عَنْ أَبِي سَلَمَةَ بْنِ عَبْدِ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عَائِشَةَ أَنَا وَأَخُوهَا مِنَ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ا عَنْ غُسْلِ النَّبِيِّ صَلَّى اللهُ عَلَيْهِ وَسَلَّمَ مِنَ الْجَنَ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تْ بِإِنَاءٍ قَدْرِ الصَّاعِ فَاغْتَسَلَتْ وَبَيْنَنَا وَبَيْنَهَا سِتْرٌ وَأَفْرَغَتْ عَلَى رَأْسِهَ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زْوَاجُ النَّبِيِّ صَلَّى اللهُ عَلَيْهِ وَسَلَّمَ يَأْخُذْنَ مِنْ رُءُوسِهِنَّ حَتَّى تَكُونَ كَالْوَ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وفر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قا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ا لَا يُجَاوز الْأُذُنَيْنِ من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سيوطي على مسلم</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sz w:val="36"/>
          <w:sz w:val="36"/>
          <w:szCs w:val="36"/>
          <w:rtl w:val="true"/>
        </w:rPr>
        <w:t>حلق المرأة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وهو قول جمهور العلماء، وقد ثبت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نِّسَاءِ حَلْقٌ، إِنَّمَا عَلَى النِّسَاءِ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نقيطي في أضواء البيان </w:t>
      </w:r>
      <w:r>
        <w:rPr>
          <w:rFonts w:cs="Traditional Arabic" w:ascii="Traditional Arabic" w:hAnsi="Traditional Arabic"/>
          <w:sz w:val="36"/>
          <w:szCs w:val="36"/>
        </w:rPr>
        <w:t>5/18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لَمْ يُبَحْ لَهَا حَلْقُهُ فِي حَالِ النُّسُكِ، فَغَيْرُهُ مِنَ الْأَحْوَالِ أَوْلَى، وَأَمَّا كَوْنُ حَلْقِ الْمَرْأَةِ رَأْسَهَا تَشَبُّهًا بِالرِّجَالِ، فَهُوَ وَاضِحٌ، وَلَا شَكَّ أَنَّ الْحَالِقَةَ رَأْسَهَا مُتَشَبِّهَةٌ بِ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لْقَ مِنْ صِفَاتِهِمُ الْخَاصَّةِ بِهِمْ دُونَ الْإِنَاثِ عَادَ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منهية عن التشبه بالرجال، كما في الحديث الصحيح 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رَسُولُ اللَّهِ صَلَّى اللهُ عَلَيْهِ وَسَلَّمَ المُتَشَبِّهِينَ مِنَ الرِّجَالِ بِالنِّسَاءِ، وَالمُتَشَبِّهَاتِ مِنَ النِّسَاءِ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نمص</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من كبائر الذنوب وهو من تغيير خلق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في صحيح مسلم عَ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وَاشِمَاتِ وَالْمُسْتَوْشِمَاتِ، وَالنَّامِصَاتِ وَالْمُتَنَمِّصَاتِ، وَالْمُتَفَلِّجَاتِ لِلْحُسْنِ الْمُغَيِّرَاتِ خَلْقَ اللهِ</w:t>
      </w:r>
      <w:r>
        <w:rPr>
          <w:rFonts w:cs="Traditional Arabic" w:ascii="Traditional Arabic" w:hAnsi="Traditional Arabic"/>
          <w:sz w:val="36"/>
          <w:szCs w:val="36"/>
          <w:rtl w:val="true"/>
        </w:rPr>
        <w:t>".</w:t>
      </w:r>
    </w:p>
    <w:p>
      <w:pPr>
        <w:pStyle w:val="Normal"/>
        <w:bidi w:val="1"/>
        <w:spacing w:before="0" w:after="0"/>
        <w:ind w:left="-574" w:right="-426"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أثير 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م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نتف الشعر من وجهها</w:t>
      </w:r>
      <w:r>
        <w:rPr>
          <w:rFonts w:cs="Traditional Arabic" w:ascii="Traditional Arabic" w:hAnsi="Traditional Arabic"/>
          <w:sz w:val="36"/>
          <w:szCs w:val="36"/>
          <w:rtl w:val="true"/>
        </w:rPr>
        <w:t>".</w:t>
      </w:r>
    </w:p>
    <w:p>
      <w:pPr>
        <w:pStyle w:val="Normal"/>
        <w:bidi w:val="1"/>
        <w:spacing w:before="0" w:after="0"/>
        <w:ind w:left="-574" w:right="-426"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مص لا يختص بالحاجبين، فمذهب الجمهور أنه عام للوجه كله، ولم يرد دليل يخصص النمص بالحاجبين فيرجع إلى المعنى اللغوي للنم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لغة لم يخصوه بالحاجبي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تشقير الحواجب فالأظهر أنه جائز</w:t>
      </w:r>
      <w:r>
        <w:rPr>
          <w:rFonts w:cs="Traditional Arabic" w:ascii="Traditional Arabic" w:hAnsi="Traditional Arabic"/>
          <w:sz w:val="36"/>
          <w:szCs w:val="36"/>
          <w:rtl w:val="true"/>
        </w:rPr>
        <w:t xml:space="preserve">. </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بقية الجسد فيجوز إزالة الشعر منه؛ لأن الأصل الإباحة ولم يرد دليل في النهي عنه</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أحكام تجميل الوجه</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يجوز للمرأة أن تضع مساحيق التجميل في وجهها؛ لأن الأصل أن الزينة للمرأة مباحة ولم يرد ما ينهى عن ذلك</w:t>
      </w:r>
      <w:r>
        <w:rPr>
          <w:rFonts w:cs="Traditional Arabic" w:ascii="Traditional Arabic" w:hAnsi="Traditional Arabic"/>
          <w:sz w:val="36"/>
          <w:szCs w:val="36"/>
          <w:rtl w:val="true"/>
        </w:rPr>
        <w:t xml:space="preserve">. </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كحل فهو من الزينة المطلوبة للمرأة، وفي صحيح مسلم من حديث جابر الطويل،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 عَلِيٌّ مِنَ الْيَمَنِ بِبُدْنِ النَّبِيِّ صَلَّى اللهُ عَلَيْهِ وَسَلَّمَ، فَوَجَدَ فَاطِمَةَ رَضِيَ اللهُ عَنْهَا مِمَّنْ حَلَّ، وَلَبِسَتْ ثِيَابًا صَبِيغًا، وَاكْتَحَلَتْ، فَأَنْكَرَ ذَلِكَ عَلَيْ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أَمَرَنِي بِهَذَ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باحات العدسات الملونة، اتباعاً للإباحة وهي الأصل؛ وأما الرموش الصناعية فلا تجوز وهي من الوصل المحرم</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ومن أحكام تجميل اليدين</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جواز وضع الأصباغ فيهما كالحناء وغيرها، لكن الوشم عليهما محرم، ويجوز وضع المناكير على الأظافر، وينهى عن إطالتها؛ لأنها خلاف الفطرة، وقد ثبت في الصحيحين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طْرَةُ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الِاسْتِحْدَادُ، وَقَصُّ الشَّارِبِ، وَتَقْلِيمُ الأَظْفَارِ، وَنَتْفُ الآبَاطِ</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تجاوز في قص الأظافر أربعين يوماً، وفي صحيح مسلم عَنْ أَنَسِ بْنِ مَالِ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أَنَسٌ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 لَنَا فِي قَصِّ الشَّارِبِ، وَتَقْلِيمِ الْأَظْفَارِ، وَنَتْفِ الْإِبِطِ، وَحَلْقِ الْعَانَةِ، أَنْ لَا نَتْرُكَ أَكْثَرَ مِنْ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طالت قبل الأربعين فإنها تقص</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خضاب</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وهو تغيير لون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فصيل</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غيير لون الشعر ب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أَبِي قُحَافَةَ يَوْمَ فَتْحِ مَكَّةَ وَرَأْسُهُ وَلِحْيَتُهُ كَالثَّغَامَةِ بَيَاضً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وا هَذَا بِشَيْءٍ، وَاجْتَنِبُوا 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في صحيحه، لكن بعض العلماء أنكروا زي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تَنِبُوا 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وا أنها مدرجة من كلام ابن جريج وهو الراوي عن أبي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أحمد في مسن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زُ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بُوهُ السَّوَ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ظهر أن تغيير صبغ الشعر بالسواد ليس محرماً، لكن إذا كان فيه تدليس كغش وغيره فلا يجوز؛ للغش وليس لمجرد الصبغ</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غيير لون الشعر بغير 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خلاف بين العلماء، ومذهب الجمهور بالكراهة، وقد ثبت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أَبِي قُحَافَةَ يَوْمَ فَتْحِ مَكَّةَ وَرَأْسُهُ وَلِحْيَتُهُ كَالثَّغَامَةِ بَيَاضً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وا هَذَا بِشَيْءٍ، وَاجْتَنِبُوا السَّ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تغيير لون اليدين أو الرجلين</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يجوز إذا كان بخضاب، ولا يجوز بالوشم؛ لأن الوشم من كبائر الذنوب، وأما مجرد الخضاب الذي يوضع للزينة فلا بأس به</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طيب</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يجوز للمرأة أن تتطيب؛ بل يستحب لها ذلك، طلباً للزينة، فإن الزينة في الشكل والرائحة، وقد ثبت في صحيح مسلم عَنْ زَيْنَبَ، امْرَأَةِ عَبْدِ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هِدَتْ إِحْدَاكُنَّ الْمَسْجِدَ فَلَا تَمَسَّ طِيبً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ا يجوز لها أن تتطيب في مكان فيه رجال أجانب عنها، أما إذا كانت خارج بيتها وبعيدة عن الرجال الأجانب فيجوز لها وضع الطيب؛ لما ثبت عن عَائِشَةَ بِنْتِ طَلْحَةَ، تَذْكُرُ، وَذُكِرَ عِنْدَهَا الْمُحْرِمُ يَتَطَيَّبُ، فَذَكَرَتْ 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نَّ كُنَّ يَخْرُجْنَ مَعَ رَسُولِ اللهِ صَلَّى اللهُ عَلَيْهِ وَسَلَّمَ، عَلَيْهِنَّ الضِّمَادُ، قَدِ اضْطَمَدْنَ قَبْلَ أَنْ يُحْرِمْنَ، ثُمَّ يَغْتَسِلْنَ وَهُوَ عَلَيْهِنَّ، يَعْرَقْنَ وَيَغْتَسِلْنَ لَا يَنْهَاهُ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ضَمِّدُ جِبَاهَنَا بِالسُّكِّ الْمُطَيَّبِ عِنْدَ الْإِحْرَامِ</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تزين بالذهب والفض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جائز للنساء، وقد ثبت عَنْ عَبْدِ اللهِ بْنِ زُرَيْرٍ الْغَافِقِ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لِ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صَلَّى اللهُ عَلَيْهِ وَسَلَّمَ ذَهَبًا بِيَمِينِهِ، وَحَرِيرًا بِشِمَالِهِ، ثُمَّ رَفَعَ بِهِمَا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حَرَامٌ عَلَى ذُكُورِ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نسائي وابن ماج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نن ابن ماجه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يْنَا رَسُولُ اللَّهِ صَلَّى اللهُ عَلَيْهِ وَسَلَّمَ وَفِي إِحْدَى يَدَيْهِ ثَوْبٌ مِنْ حَرِيرٍ، وَفِي الْأُخْرَى ذَهَ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يْنِ مُحَرَّمٌ عَلَى ذُكُورِ أُمَّتِي، حِلٌّ لِإِنَاثِهِمْ</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ينبغي أن يخلو تزينها من رؤية الرجال لها وألا يكون تزينها بإسراف</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العمليات الجراحية</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sz w:val="36"/>
          <w:sz w:val="36"/>
          <w:szCs w:val="36"/>
          <w:rtl w:val="true"/>
        </w:rPr>
        <w:t xml:space="preserve">تجوز إذا كانت للعلاج أو لتصحيح عيوب في الجسد سواء كانت العيوب أصلية أو طارئة؛ لأن المحرم ما كان فيه تغيير خلق الله طلباً للزينة، وفي الصحيحين عَنِ ابْنِ عُمَرَ، أَنَّ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وَاصِلَةَ وَالْمُسْتَوْصِلَةَ، وَالْوَاشِمَةَ وَالْمُسْتَوْشِمَ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لإصلاح العيوب فيجوز؛ لما ثبت عَنْ عَبْدِ الرَّحْمَنِ بْنِ طَرَفَةَ، أَنَّ جَدَّهُ عَرْفَجَةَ بْنَ أَ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 أَنْفُهُ يَوْمَ الْكُلَابِ، فَاتَّخَذَ أَنْفًا مِنْ وَرِقٍ، فَأَنْتَنَ عَلَيْهِ، فَأَمَرَهُ النَّبِيُّ صَلَّى اللهُ عَلَيْهِ وَسَلَّمَ، فَاتَّخَذَ أَنْفًا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لنسائ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عمليات لإصلاح العيوب، زراعة الأسنان، وقطع العضو الزائد، وإزالة الشامات وغيره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يات الجراحية التي ليس فيها تغيير لخلق الله وفيها تحصيل للزينة، فلا بأس بها، ومن ذلك</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color w:val="FF0000"/>
          <w:sz w:val="36"/>
          <w:sz w:val="36"/>
          <w:szCs w:val="36"/>
          <w:rtl w:val="true"/>
        </w:rPr>
        <w:t>ثقب الأذن للفتاة،</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فهو جائز لأن فيه تحصيلاً للزينة وليس فيه تغيير لخلق الله، وفي صحيح البخاري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وَمَعَهُ بِلاَلٌ، فَظَنَّ أَنَّهُ لَمْ يُسْمِعْ فَوَعَظَهُنَّ وَأَمَرَهُنَّ بِالصَّدَقَةِ، فَجَعَلَتِ المَرْأَةُ تُلْقِي القُرْطَ وَالخَاتَمَ، وَبِلاَلٌ يَأْخُذُ فِي طَرَفِ ثَوْبِ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زمام الأنف وخصوصاً إذا كان عادة لأهل البلد، ولذا قال العلامة ابن عثيمين رحمه الله في مجموع الفتاوى والر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ثقب الأ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ي لا أذكر فيه لأهل العلم كلاماً، ولكنه فيه مُثلة وتشويه للخلقة فيما نرى، ولعل غيرنا لا يرى ذلك، فإذا كانت المرأة في بلد يعد تحلية الأنف فيها زينة وتجملاً فلا بأس بثقب الأنف لتعليق الحلية علي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مليات الجراحية التي تشتمل على تغيير خلق الله فهي محرمة، ولها أمثلة كثيرة، وكثير من النساء تجري عمليات تغير فيها من جسدها، ولاشك أنه محرم؛ بل من كبائر الذنوب</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صل فيه تغيير لشكل الأنف أو العينين أو الخدود أو الذقن أو الثديين أو البطن أو غيرها من سائر الجسد، دون الحاجة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وَاشِمَاتِ وَالمُوتَشِمَاتِ، وَالمُتَنَمِّصَاتِ وَالمُتَفَلِّجَاتِ، لِلْحُسْنِ المُغَيِّرَاتِ خَلْقَ اللَّ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نقياد لأمر الشيطان، قال تعالى حكاية عن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آمُرَنَّهُمْ فَلَيُغَيِّرُنَّ خَلْقَ اللَّ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ينة في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البيت مُسْتَقَرَّ المرأة ومأوى الرجل والأبناء فإن تزيين البيوت من مقومات الأنس والسعادة، والمرأة بطبعها تحب أن يكون بيتها نظيفاً ولائقاً، ومشتملاً على جماليات تسر ناظره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ساء تغيير من تصاميم أثاثها بما يتوفر لديها من مال، فيذهب جزء من مالها أو مال زوجها لتحسين صورة البيت وتغييره من حين لآخر</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sz w:val="36"/>
          <w:sz w:val="36"/>
          <w:szCs w:val="36"/>
          <w:rtl w:val="true"/>
        </w:rPr>
        <w:t>وكل هذا من مطالب الحياة في الوقت الحاضر</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كن ينبغي التنبه إلى عدة أمور فيما يتعلق بزينة البيت، حتى لا تقع المرأة في المحذور وترتكب ما يغضب الله عز وجل، فمن ذلك</w:t>
      </w:r>
      <w:r>
        <w:rPr>
          <w:rFonts w:cs="Traditional Arabic" w:ascii="Traditional Arabic" w:hAnsi="Traditional Arabic"/>
          <w:b/>
          <w:bCs/>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 الزينة مبالغة في الإنفاق فيكون إسرافاً محرماً، كمن تشتري أثاثاً يذهب بمالها كله أو ربما تقترض من أجل تغيير الأثا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خُذُوا زِينَتَكُمْ عِندَ كُلِّ مَسْجِدٍ وَكُلُوا وَاشْرَبُوا وَلَا تُسْرِفُوا ۚ إِنَّهُ لَا يُحِبُّ الْمُسْرِفِينَ </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حَرَّمَ زِينَةَ اللَّهِ الَّتِي أَخْرَجَ لِعِبَادِهِ وَالطَّيِّبَاتِ مِنَ الرِّزْقِ ۚ قُلْ هِيَ لِلَّذِينَ آمَنُوا فِي الْحَيَاةِ الدُّنْيَا خَالِصَةً يَوْمَ الْقِيَامَةِ ۗ</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مْرِو بْنِ شُعَيْبٍ، عَنْ أَبِيهِ، عَنْ جَدِّ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غَيْرَ مَخِيلَةٍ، وَلَا 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يَزِيدُ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إِسْرَا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كون الزينة بمحرم كوضع التماثيل أو أواني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بْعَثُكَ عَلَى مَا بَعَثَنِي عَلَيْهِ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تَدَعَ تِمْثَالًا إِلَّا طَمَسْتَهُ وَلَا قَبْرًا مُشْرِفًا إِلَّا سَ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صُورَةً إِلَّا طَمَسْتَهَ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عَبْدُ الرَّحْمَنِ بْنُ أَبِي لَيْ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عِنْدَ حُذَيْفَةَ، فَاسْتَسْقَى فَسَقَاهُ مَجُوسِيٌّ، فَلَمَّا وَضَعَ القَدَحَ فِي يَدِهِ رَمَاهُ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ي نَهَيْتُهُ غَيْرَ مَرَّةٍ وَلاَ مَرَّتَيْنِ،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فْعَلْ هَذَا، وَلَكِنِّي 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وا الحَرِيرَ وَلاَ الدِّيبَاجَ، وَلاَ تَشْرَبُوا فِي آنِيَةِ الذَّهَبِ وَالفِضَّةِ، وَلاَ تَأْكُلُوا فِي صِحَافِهَا، فَإِنَّهَا لَهُمْ فِي الدُّنْيَا وَلَنَ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 الزينة ما يربي على الفساد، كوضع صور عارية أو صور لساقطات أو ساقطي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زين الجدران بكتابة آيات من القرآن الكريم؛ لأن فيه امتهاناً له، قال الشيخ ابن عثيمين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بعض الناس قد يع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تجميل، ولهذا تجدهم أحياناً يعلقون آيات كتبت على غير الرسم العثماني، بل هي مخالفة له، وربما يكتبونها على الشكل الذي يوحي به معناها، وربما يكتبونها على صورة بيت أو قصر أو أعمدة وما أشبه ذلك، مما يدل على أنهم جعلوا كلام الله عز وجل مجرد نقوش وزخرفة، وهذا رأيت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أرى أنه لا ينبغي للإنسان أن يعلق شيئاً من كلام الله عز وجل على الجدر، فإن كلام الله أعلى وأسمى وأجل من أن يجعل وشياً تحلى به الجدرا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بيوت يعلق فيه آيات تنهى عن بعض الأعمال ومع ذلك لا يخلو البيت منها، فلا فائدة من تعليق الآيات؛ بل تكون حجة على من ارتكب ما يخالفه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ثنى من ذلك ما تفعله بعض النساء من تعليق صفحات من القرآن تقرأها وتحفظها وتراجع حفظها من خلاله، فهذا لا بأس به؛ لأنه لفائد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spacing w:before="0" w:after="60"/>
        <w:ind w:left="0" w:right="1467" w:hanging="0"/>
        <w:jc w:val="left"/>
        <w:rPr>
          <w:rFonts w:ascii="Tahoma" w:hAnsi="Tahoma" w:cs="Tahoma"/>
          <w:sz w:val="36"/>
          <w:szCs w:val="36"/>
        </w:rPr>
      </w:pPr>
      <w:r>
        <w:rPr>
          <w:rFonts w:cs="Tahoma" w:ascii="Tahoma" w:hAnsi="Tahoma"/>
          <w:sz w:val="36"/>
          <w:szCs w:val="36"/>
          <w:rtl w:val="true"/>
        </w:rPr>
      </w:r>
    </w:p>
    <w:p>
      <w:pPr>
        <w:pStyle w:val="Normal"/>
        <w:bidi w:val="1"/>
        <w:spacing w:before="0" w:after="60"/>
        <w:ind w:left="0" w:right="1467" w:hanging="0"/>
        <w:jc w:val="left"/>
        <w:rPr/>
      </w:pPr>
      <w:r>
        <w:rPr>
          <w:rFonts w:ascii="Traditional Arabic" w:hAnsi="Traditional Arabic" w:cs="Traditional Arabic"/>
          <w:color w:val="FF0000"/>
          <w:sz w:val="32"/>
          <w:sz w:val="32"/>
          <w:szCs w:val="32"/>
          <w:rtl w:val="true"/>
          <w:lang w:val="en-US"/>
        </w:rPr>
        <w:t xml:space="preserve">تم إلقاء الدرس </w:t>
      </w:r>
      <w:r>
        <w:rPr>
          <w:rFonts w:ascii="Traditional Arabic" w:hAnsi="Traditional Arabic" w:cs="Traditional Arabic"/>
          <w:color w:val="FF0000"/>
          <w:sz w:val="35"/>
          <w:sz w:val="35"/>
          <w:szCs w:val="35"/>
          <w:rtl w:val="true"/>
        </w:rPr>
        <w:t xml:space="preserve">يوم الأحد </w:t>
      </w:r>
      <w:r>
        <w:rPr>
          <w:rFonts w:cs="Traditional Arabic" w:ascii="Traditional Arabic" w:hAnsi="Traditional Arabic"/>
          <w:color w:val="FF0000"/>
          <w:sz w:val="35"/>
          <w:szCs w:val="35"/>
        </w:rPr>
        <w:t>1</w:t>
      </w:r>
      <w:r>
        <w:rPr>
          <w:rFonts w:cs="Traditional Arabic" w:ascii="Traditional Arabic" w:hAnsi="Traditional Arabic"/>
          <w:color w:val="FF0000"/>
          <w:sz w:val="35"/>
          <w:szCs w:val="35"/>
          <w:rtl w:val="true"/>
        </w:rPr>
        <w:t xml:space="preserve"> </w:t>
      </w:r>
      <w:r>
        <w:rPr>
          <w:rFonts w:ascii="Traditional Arabic" w:hAnsi="Traditional Arabic" w:cs="Traditional Arabic"/>
          <w:color w:val="FF0000"/>
          <w:sz w:val="35"/>
          <w:sz w:val="35"/>
          <w:szCs w:val="35"/>
          <w:rtl w:val="true"/>
        </w:rPr>
        <w:t xml:space="preserve">ربيع الأول </w:t>
      </w:r>
      <w:r>
        <w:rPr>
          <w:rFonts w:cs="Traditional Arabic" w:ascii="Traditional Arabic" w:hAnsi="Traditional Arabic"/>
          <w:color w:val="FF0000"/>
          <w:sz w:val="35"/>
          <w:szCs w:val="35"/>
        </w:rPr>
        <w:t>1439</w:t>
      </w:r>
      <w:r>
        <w:rPr>
          <w:rFonts w:cs="Traditional Arabic" w:ascii="Traditional Arabic" w:hAnsi="Traditional Arabic"/>
          <w:color w:val="FF0000"/>
          <w:sz w:val="35"/>
          <w:szCs w:val="35"/>
          <w:rtl w:val="true"/>
        </w:rPr>
        <w:t xml:space="preserve"> </w:t>
      </w:r>
      <w:r>
        <w:rPr>
          <w:rFonts w:ascii="Traditional Arabic" w:hAnsi="Traditional Arabic" w:cs="Traditional Arabic"/>
          <w:color w:val="FF0000"/>
          <w:sz w:val="35"/>
          <w:sz w:val="35"/>
          <w:szCs w:val="35"/>
          <w:rtl w:val="true"/>
        </w:rPr>
        <w:t xml:space="preserve">هـ الموافق </w:t>
      </w:r>
      <w:r>
        <w:rPr>
          <w:rFonts w:cs="Traditional Arabic" w:ascii="Traditional Arabic" w:hAnsi="Traditional Arabic"/>
          <w:color w:val="FF0000"/>
          <w:sz w:val="35"/>
          <w:szCs w:val="35"/>
        </w:rPr>
        <w:t>19</w:t>
      </w:r>
      <w:r>
        <w:rPr>
          <w:rFonts w:cs="Traditional Arabic" w:ascii="Traditional Arabic" w:hAnsi="Traditional Arabic"/>
          <w:color w:val="FF0000"/>
          <w:sz w:val="35"/>
          <w:szCs w:val="35"/>
          <w:rtl w:val="true"/>
        </w:rPr>
        <w:t>\</w:t>
      </w:r>
      <w:r>
        <w:rPr>
          <w:rFonts w:cs="Traditional Arabic" w:ascii="Traditional Arabic" w:hAnsi="Traditional Arabic"/>
          <w:color w:val="FF0000"/>
          <w:sz w:val="35"/>
          <w:szCs w:val="35"/>
        </w:rPr>
        <w:t>11</w:t>
      </w:r>
      <w:r>
        <w:rPr>
          <w:rFonts w:cs="Traditional Arabic" w:ascii="Traditional Arabic" w:hAnsi="Traditional Arabic"/>
          <w:color w:val="FF0000"/>
          <w:sz w:val="35"/>
          <w:szCs w:val="35"/>
          <w:rtl w:val="true"/>
        </w:rPr>
        <w:t>\</w:t>
      </w:r>
      <w:r>
        <w:rPr>
          <w:rFonts w:cs="Traditional Arabic" w:ascii="Traditional Arabic" w:hAnsi="Traditional Arabic"/>
          <w:color w:val="FF0000"/>
          <w:sz w:val="35"/>
          <w:szCs w:val="35"/>
        </w:rPr>
        <w:t>2017</w:t>
      </w:r>
      <w:r>
        <w:rPr>
          <w:rFonts w:cs="Traditional Arabic" w:ascii="Traditional Arabic" w:hAnsi="Traditional Arabic"/>
          <w:color w:val="FF0000"/>
          <w:sz w:val="35"/>
          <w:szCs w:val="35"/>
          <w:rtl w:val="true"/>
        </w:rPr>
        <w:t xml:space="preserve"> </w:t>
      </w:r>
      <w:r>
        <w:rPr>
          <w:rFonts w:ascii="Traditional Arabic" w:hAnsi="Traditional Arabic" w:cs="Traditional Arabic"/>
          <w:color w:val="FF0000"/>
          <w:sz w:val="35"/>
          <w:sz w:val="35"/>
          <w:szCs w:val="35"/>
          <w:rtl w:val="true"/>
        </w:rPr>
        <w:t>مــ</w:t>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27">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0</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10</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ثامن</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ثام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7">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11</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Calibri" w:cs="خط لوتس الجديد;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Style6">
    <w:name w:val="نص العنصر النائب"/>
    <w:qFormat/>
    <w:rPr>
      <w:color w:val="808080"/>
    </w:rPr>
  </w:style>
  <w:style w:type="character" w:styleId="Shorttext">
    <w:name w:val="short_text"/>
    <w:basedOn w:val="Style5"/>
    <w:qFormat/>
    <w:rPr/>
  </w:style>
  <w:style w:type="character" w:styleId="Hps">
    <w:name w:val="hps"/>
    <w:basedOn w:val="Style5"/>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Char5">
    <w:name w:val="نص عادي Char"/>
    <w:qFormat/>
    <w:rPr>
      <w:rFonts w:ascii="Courier New" w:hAnsi="Courier New" w:cs="Courier New"/>
    </w:rPr>
  </w:style>
  <w:style w:type="character" w:styleId="Char6">
    <w:name w:val="مخطط المستند Char"/>
    <w:qFormat/>
    <w:rPr>
      <w:sz w:val="22"/>
      <w:szCs w:val="22"/>
      <w:shd w:fill="000080" w:val="clear"/>
    </w:rPr>
  </w:style>
  <w:style w:type="character" w:styleId="PageNumber">
    <w:name w:val="Page Number"/>
    <w:rPr>
      <w:rFonts w:cs="Times New Roman"/>
      <w:szCs w:val="32"/>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Char7">
    <w:name w:val="نص تعليق Char"/>
    <w:qFormat/>
    <w:rPr>
      <w:szCs w:val="28"/>
    </w:rPr>
  </w:style>
  <w:style w:type="character" w:styleId="Char8">
    <w:name w:val="موضوع تعليق Char"/>
    <w:qFormat/>
    <w:rPr>
      <w:b/>
      <w:bCs/>
      <w:szCs w:val="28"/>
    </w:rPr>
  </w:style>
  <w:style w:type="character" w:styleId="Char9">
    <w:name w:val="نص أساسي Char"/>
    <w:qFormat/>
    <w:rPr>
      <w:sz w:val="24"/>
      <w:szCs w:val="22"/>
      <w:lang w:val="fr-FR"/>
    </w:rPr>
  </w:style>
  <w:style w:type="character" w:styleId="Char10">
    <w:name w:val="نص تعليق ختامي Char"/>
    <w:basedOn w:val="Style5"/>
    <w:qFormat/>
    <w:rPr/>
  </w:style>
  <w:style w:type="character" w:styleId="Char11">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بمسافة بادئة"/>
    <w:basedOn w:val="Normal"/>
    <w:qFormat/>
    <w:pPr>
      <w:ind w:left="708" w:hanging="0"/>
    </w:pPr>
    <w:rPr/>
  </w:style>
  <w:style w:type="paragraph" w:styleId="Style16">
    <w:name w:val="تحية"/>
    <w:basedOn w:val="Style15"/>
    <w:next w:val="Normal"/>
    <w:qFormat/>
    <w:pPr>
      <w:spacing w:lineRule="auto" w:line="276" w:before="0" w:after="200"/>
      <w:ind w:left="0" w:hanging="0"/>
    </w:pPr>
    <w:rPr>
      <w:rFonts w:eastAsia="MS Mincho;MS Gothic"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homa1809">
    <w:name w:val="نمط (لاتيني) Tahoma ‏18 نقطة أسود السطر الأول:  0.9 سم"/>
    <w:basedOn w:val="Normal"/>
    <w:next w:val="Style17"/>
    <w:qFormat/>
    <w:pPr>
      <w:spacing w:lineRule="auto" w:line="276" w:before="0" w:after="200"/>
      <w:ind w:firstLine="510"/>
    </w:pPr>
    <w:rPr>
      <w:rFonts w:ascii="Tahoma" w:hAnsi="Tahoma" w:eastAsia="Calibri" w:cs="Arial"/>
      <w:lang w:val="en-US"/>
    </w:rPr>
  </w:style>
  <w:style w:type="paragraph" w:styleId="Style17">
    <w:name w:val="نص عادي"/>
    <w:basedOn w:val="Normal"/>
    <w:qFormat/>
    <w:pPr>
      <w:spacing w:lineRule="auto" w:line="276" w:before="0" w:after="200"/>
    </w:pPr>
    <w:rPr>
      <w:rFonts w:ascii="Courier New" w:hAnsi="Courier New" w:eastAsia="Calibri" w:cs="Courier New"/>
      <w:sz w:val="20"/>
      <w:szCs w:val="20"/>
      <w:lang w:val="en-US"/>
    </w:rPr>
  </w:style>
  <w:style w:type="paragraph" w:styleId="Style18">
    <w:name w:val="تسمية توضيحية"/>
    <w:basedOn w:val="Normal"/>
    <w:next w:val="Normal"/>
    <w:qFormat/>
    <w:pPr>
      <w:overflowPunct w:val="false"/>
      <w:autoSpaceDE w:val="false"/>
      <w:spacing w:lineRule="auto" w:line="276" w:before="120" w:after="120"/>
      <w:textAlignment w:val="baseline"/>
    </w:pPr>
    <w:rPr>
      <w:rFonts w:ascii="Calibri" w:hAnsi="Calibri" w:eastAsia="Calibri" w:cs="Arial"/>
      <w:lang w:val="en-US"/>
    </w:rPr>
  </w:style>
  <w:style w:type="paragraph" w:styleId="Style19">
    <w:name w:val="جدول الرسوم التوضيحية"/>
    <w:basedOn w:val="Normal"/>
    <w:next w:val="Normal"/>
    <w:qFormat/>
    <w:pPr>
      <w:spacing w:lineRule="auto" w:line="276" w:before="0" w:after="200"/>
      <w:ind w:left="720" w:hanging="720"/>
    </w:pPr>
    <w:rPr>
      <w:rFonts w:ascii="Calibri" w:hAnsi="Calibri" w:eastAsia="Calibri" w:cs="Arial"/>
      <w:lang w:val="en-US"/>
    </w:rPr>
  </w:style>
  <w:style w:type="paragraph" w:styleId="Contents1">
    <w:name w:val="TOC 1"/>
    <w:basedOn w:val="Normal"/>
    <w:next w:val="Normal"/>
    <w:pPr>
      <w:spacing w:lineRule="auto" w:line="276" w:before="0" w:after="200"/>
    </w:pPr>
    <w:rPr>
      <w:rFonts w:ascii="Calibri" w:hAnsi="Calibri" w:eastAsia="Calibri" w:cs="Arial"/>
      <w:lang w:val="en-US"/>
    </w:rPr>
  </w:style>
  <w:style w:type="paragraph" w:styleId="Contents2">
    <w:name w:val="TOC 2"/>
    <w:basedOn w:val="Normal"/>
    <w:next w:val="Normal"/>
    <w:pPr>
      <w:spacing w:lineRule="auto" w:line="276" w:before="0" w:after="200"/>
      <w:ind w:left="360" w:hanging="0"/>
    </w:pPr>
    <w:rPr>
      <w:rFonts w:ascii="Calibri" w:hAnsi="Calibri" w:eastAsia="Calibri" w:cs="Arial"/>
      <w:lang w:val="en-US"/>
    </w:rPr>
  </w:style>
  <w:style w:type="paragraph" w:styleId="Contents3">
    <w:name w:val="TOC 3"/>
    <w:basedOn w:val="Normal"/>
    <w:next w:val="Normal"/>
    <w:pPr>
      <w:spacing w:lineRule="auto" w:line="276" w:before="0" w:after="200"/>
      <w:ind w:left="720" w:hanging="0"/>
    </w:pPr>
    <w:rPr>
      <w:rFonts w:ascii="Calibri" w:hAnsi="Calibri" w:eastAsia="Calibri" w:cs="Arial"/>
      <w:lang w:val="en-US"/>
    </w:rPr>
  </w:style>
  <w:style w:type="paragraph" w:styleId="Contents4">
    <w:name w:val="TOC 4"/>
    <w:basedOn w:val="Normal"/>
    <w:next w:val="Normal"/>
    <w:pPr>
      <w:spacing w:lineRule="auto" w:line="276" w:before="0" w:after="200"/>
      <w:ind w:left="1080" w:hanging="0"/>
    </w:pPr>
    <w:rPr>
      <w:rFonts w:ascii="Calibri" w:hAnsi="Calibri" w:eastAsia="Calibri" w:cs="Arial"/>
      <w:lang w:val="en-US"/>
    </w:rPr>
  </w:style>
  <w:style w:type="paragraph" w:styleId="Contents5">
    <w:name w:val="TOC 5"/>
    <w:basedOn w:val="Normal"/>
    <w:next w:val="Normal"/>
    <w:pPr>
      <w:spacing w:lineRule="auto" w:line="276" w:before="0" w:after="200"/>
      <w:ind w:left="1440" w:hanging="0"/>
    </w:pPr>
    <w:rPr>
      <w:rFonts w:ascii="Calibri" w:hAnsi="Calibri" w:eastAsia="Calibri" w:cs="Arial"/>
      <w:lang w:val="en-US"/>
    </w:rPr>
  </w:style>
  <w:style w:type="paragraph" w:styleId="Contents6">
    <w:name w:val="TOC 6"/>
    <w:basedOn w:val="Normal"/>
    <w:next w:val="Normal"/>
    <w:pPr>
      <w:spacing w:lineRule="auto" w:line="276" w:before="0" w:after="200"/>
      <w:ind w:left="1800" w:hanging="0"/>
    </w:pPr>
    <w:rPr>
      <w:rFonts w:ascii="Calibri" w:hAnsi="Calibri" w:eastAsia="Calibri" w:cs="Arial"/>
      <w:lang w:val="en-US"/>
    </w:rPr>
  </w:style>
  <w:style w:type="paragraph" w:styleId="Contents7">
    <w:name w:val="TOC 7"/>
    <w:basedOn w:val="Normal"/>
    <w:next w:val="Normal"/>
    <w:pPr>
      <w:spacing w:lineRule="auto" w:line="276" w:before="0" w:after="200"/>
      <w:ind w:left="2160" w:hanging="0"/>
    </w:pPr>
    <w:rPr>
      <w:rFonts w:ascii="Calibri" w:hAnsi="Calibri" w:eastAsia="Calibri" w:cs="Arial"/>
      <w:lang w:val="en-US"/>
    </w:rPr>
  </w:style>
  <w:style w:type="paragraph" w:styleId="Contents8">
    <w:name w:val="TOC 8"/>
    <w:basedOn w:val="Normal"/>
    <w:next w:val="Normal"/>
    <w:pPr>
      <w:spacing w:lineRule="auto" w:line="276" w:before="0" w:after="200"/>
      <w:ind w:left="2520" w:hanging="0"/>
    </w:pPr>
    <w:rPr>
      <w:rFonts w:ascii="Calibri" w:hAnsi="Calibri" w:eastAsia="Calibri" w:cs="Arial"/>
      <w:lang w:val="en-US"/>
    </w:rPr>
  </w:style>
  <w:style w:type="paragraph" w:styleId="Contents9">
    <w:name w:val="TOC 9"/>
    <w:basedOn w:val="Normal"/>
    <w:next w:val="Normal"/>
    <w:pPr>
      <w:spacing w:lineRule="auto" w:line="276" w:before="0" w:after="200"/>
      <w:ind w:left="2880" w:hanging="0"/>
    </w:pPr>
    <w:rPr>
      <w:rFonts w:ascii="Calibri" w:hAnsi="Calibri" w:eastAsia="Calibri" w:cs="Arial"/>
      <w:lang w:val="en-US"/>
    </w:rPr>
  </w:style>
  <w:style w:type="paragraph" w:styleId="Style20">
    <w:name w:val="جدول المراجع المصدقة"/>
    <w:basedOn w:val="Normal"/>
    <w:next w:val="Normal"/>
    <w:qFormat/>
    <w:pPr>
      <w:spacing w:lineRule="auto" w:line="276" w:before="0" w:after="200"/>
      <w:ind w:left="360" w:hanging="360"/>
    </w:pPr>
    <w:rPr>
      <w:rFonts w:ascii="Calibri" w:hAnsi="Calibri" w:eastAsia="Calibri" w:cs="Arial"/>
      <w:lang w:val="en-US"/>
    </w:rPr>
  </w:style>
  <w:style w:type="paragraph" w:styleId="Style21">
    <w:name w:val="مخطط المستند"/>
    <w:basedOn w:val="Normal"/>
    <w:qFormat/>
    <w:pPr>
      <w:shd w:fill="000080" w:val="clear"/>
      <w:spacing w:lineRule="auto" w:line="276" w:before="0" w:after="200"/>
    </w:pPr>
    <w:rPr>
      <w:rFonts w:ascii="Calibri" w:hAnsi="Calibri" w:eastAsia="Calibri" w:cs="Arial"/>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2">
    <w:name w:val="عنوان جدول مصادر"/>
    <w:basedOn w:val="Normal"/>
    <w:next w:val="Normal"/>
    <w:qFormat/>
    <w:pPr>
      <w:spacing w:lineRule="auto" w:line="276" w:before="120" w:after="200"/>
    </w:pPr>
    <w:rPr>
      <w:rFonts w:ascii="Arial" w:hAnsi="Arial" w:eastAsia="Calibri" w:cs="Arial"/>
      <w:b/>
      <w:bCs/>
      <w:sz w:val="24"/>
      <w:szCs w:val="24"/>
      <w:lang w:val="en-US"/>
    </w:rPr>
  </w:style>
  <w:style w:type="paragraph" w:styleId="Index1">
    <w:name w:val="Index 1"/>
    <w:basedOn w:val="Normal"/>
    <w:next w:val="Normal"/>
    <w:pPr>
      <w:spacing w:lineRule="auto" w:line="276" w:before="0" w:after="200"/>
      <w:ind w:left="360" w:hanging="360"/>
    </w:pPr>
    <w:rPr>
      <w:rFonts w:ascii="Calibri" w:hAnsi="Calibri" w:eastAsia="Calibri" w:cs="Arial"/>
      <w:lang w:val="en-US"/>
    </w:rPr>
  </w:style>
  <w:style w:type="paragraph" w:styleId="IndexHeading">
    <w:name w:val="Index Heading"/>
    <w:basedOn w:val="Normal"/>
    <w:next w:val="Index1"/>
    <w:pPr>
      <w:spacing w:lineRule="auto" w:line="276" w:before="0" w:after="200"/>
    </w:pPr>
    <w:rPr>
      <w:rFonts w:ascii="Arial" w:hAnsi="Arial" w:eastAsia="Calibri" w:cs="Arial"/>
      <w:b/>
      <w:bCs/>
      <w:lang w:val="en-US"/>
    </w:rPr>
  </w:style>
  <w:style w:type="paragraph" w:styleId="Style23">
    <w:name w:val="نص تعليق"/>
    <w:basedOn w:val="Normal"/>
    <w:qFormat/>
    <w:pPr>
      <w:spacing w:lineRule="auto" w:line="276" w:before="0" w:after="200"/>
    </w:pPr>
    <w:rPr>
      <w:rFonts w:ascii="Calibri" w:hAnsi="Calibri" w:eastAsia="Calibri" w:cs="Arial"/>
      <w:sz w:val="20"/>
      <w:szCs w:val="28"/>
      <w:lang w:val="en-US"/>
    </w:rPr>
  </w:style>
  <w:style w:type="paragraph" w:styleId="Style24">
    <w:name w:val="موضوع تعليق"/>
    <w:basedOn w:val="Style23"/>
    <w:next w:val="Style23"/>
    <w:qFormat/>
    <w:pPr/>
    <w:rPr>
      <w:rFonts w:ascii="Calibri" w:hAnsi="Calibri" w:eastAsia="Calibri" w:cs="Arial"/>
      <w:b/>
      <w:bCs/>
    </w:rPr>
  </w:style>
  <w:style w:type="paragraph" w:styleId="Endnote">
    <w:name w:val="Endnote Text"/>
    <w:basedOn w:val="Normal"/>
    <w:pPr>
      <w:spacing w:lineRule="auto" w:line="276" w:before="0" w:after="200"/>
    </w:pPr>
    <w:rPr>
      <w:rFonts w:ascii="Calibri" w:hAnsi="Calibri" w:eastAsia="Calibri" w:cs="Arial"/>
      <w:sz w:val="20"/>
      <w:szCs w:val="20"/>
      <w:lang w:val="en-U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6">
    <w:name w:val="نص معترض"/>
    <w:basedOn w:val="Normal"/>
    <w:qFormat/>
    <w:pPr>
      <w:spacing w:lineRule="auto" w:line="276" w:before="0" w:after="200"/>
      <w:ind w:left="566" w:hanging="566"/>
      <w:jc w:val="left"/>
    </w:pPr>
    <w:rPr>
      <w:rFonts w:ascii="Calibri" w:hAnsi="Calibri" w:eastAsia="Calibri" w:cs="Arial"/>
      <w:sz w:val="18"/>
      <w:szCs w:val="30"/>
      <w:lang w:val="en-US"/>
    </w:rPr>
  </w:style>
  <w:style w:type="paragraph" w:styleId="15">
    <w:name w:val="نمط إضافي 1"/>
    <w:basedOn w:val="Normal"/>
    <w:next w:val="Normal"/>
    <w:qFormat/>
    <w:pPr>
      <w:spacing w:lineRule="auto" w:line="276" w:before="0" w:after="200"/>
    </w:pPr>
    <w:rPr>
      <w:rFonts w:ascii="Calibri" w:hAnsi="Calibri" w:eastAsia="Calibri" w:cs="Andalus"/>
      <w:color w:val="0000FF"/>
      <w:szCs w:val="40"/>
      <w:lang w:val="en-US"/>
    </w:rPr>
  </w:style>
  <w:style w:type="paragraph" w:styleId="21">
    <w:name w:val="نمط إضافي 2"/>
    <w:basedOn w:val="Normal"/>
    <w:next w:val="Normal"/>
    <w:qFormat/>
    <w:pPr>
      <w:spacing w:lineRule="auto" w:line="276" w:before="0" w:after="200"/>
    </w:pPr>
    <w:rPr>
      <w:rFonts w:ascii="Calibri" w:hAnsi="Calibri" w:eastAsia="Calibri" w:cs="Monotype Koufi"/>
      <w:bCs/>
      <w:color w:val="008000"/>
      <w:szCs w:val="44"/>
      <w:lang w:val="en-US"/>
    </w:rPr>
  </w:style>
  <w:style w:type="paragraph" w:styleId="31">
    <w:name w:val="نمط إضافي 3"/>
    <w:basedOn w:val="Normal"/>
    <w:next w:val="Normal"/>
    <w:qFormat/>
    <w:pPr>
      <w:spacing w:lineRule="auto" w:line="276" w:before="0" w:after="200"/>
    </w:pPr>
    <w:rPr>
      <w:rFonts w:ascii="Calibri" w:hAnsi="Calibri" w:eastAsia="Calibri" w:cs="Tahoma"/>
      <w:color w:val="800080"/>
      <w:lang w:val="en-US"/>
    </w:rPr>
  </w:style>
  <w:style w:type="paragraph" w:styleId="41">
    <w:name w:val="نمط إضافي 4"/>
    <w:basedOn w:val="Normal"/>
    <w:next w:val="Normal"/>
    <w:qFormat/>
    <w:pPr>
      <w:spacing w:lineRule="auto" w:line="276" w:before="0" w:after="200"/>
    </w:pPr>
    <w:rPr>
      <w:rFonts w:ascii="Calibri" w:hAnsi="Calibri" w:eastAsia="Calibri" w:cs="Simplified Arabic Fixed"/>
      <w:color w:val="FF6600"/>
      <w:sz w:val="44"/>
      <w:lang w:val="en-US"/>
    </w:rPr>
  </w:style>
  <w:style w:type="paragraph" w:styleId="51">
    <w:name w:val="نمط إضافي 5"/>
    <w:basedOn w:val="Normal"/>
    <w:next w:val="Normal"/>
    <w:qFormat/>
    <w:pPr>
      <w:spacing w:lineRule="auto" w:line="276" w:before="0" w:after="200"/>
    </w:pPr>
    <w:rPr>
      <w:rFonts w:ascii="Calibri" w:hAnsi="Calibri" w:eastAsia="Calibri" w:cs="DecoType Naskh"/>
      <w:color w:val="3366FF"/>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43:00Z</dcterms:created>
  <dc:creator/>
  <dc:description/>
  <cp:keywords/>
  <dc:language>en-US</dc:language>
  <cp:lastModifiedBy/>
  <dcterms:modified xsi:type="dcterms:W3CDTF">2017-11-19T13:44:00Z</dcterms:modified>
  <cp:revision>1</cp:revision>
  <dc:subject/>
  <dc:title/>
</cp:coreProperties>
</file>