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raditional Arabic"/>
          <w:color w:val="FF0000"/>
          <w:sz w:val="36"/>
          <w:szCs w:val="36"/>
        </w:rPr>
      </w:pPr>
      <w:r>
        <w:rPr>
          <w:rFonts w:cs="Traditional Arabic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ي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و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6"/>
          <w:szCs w:val="36"/>
        </w:rPr>
        <w:t>1436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Cs w:val="36"/>
        </w:rPr>
      </w:pP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ثَّالِث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>: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يُكَفِّر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مُشْرِك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شَك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ُفْرِهِمْ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صَحَّح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َذْهَبَهُم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َفَرَ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شرك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ثيرة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خط لوتس الجديد;Times New Roman" w:hAnsi="خط لوتس الجديد;Times New Roman" w:cs="Traditional Arabic"/>
          <w:sz w:val="36"/>
          <w:szCs w:val="36"/>
        </w:rPr>
      </w:pP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آل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مَسِيح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بْ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رْي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ُ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م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مْلِك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شَيْئ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رَاد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هْل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مَسِيح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بْ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رْي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أُم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أَرْض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جَمِيع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لِلّ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ُلْك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سَّمَاوَات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أَرْض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َيْنَهُ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خْلُق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شَاء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لّ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ُل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شَيْء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دِير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17</w:t>
      </w:r>
    </w:p>
    <w:p>
      <w:pPr>
        <w:pStyle w:val="Normal"/>
        <w:jc w:val="left"/>
        <w:rPr/>
      </w:pP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ال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ثَالِث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ثَلاَثَة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َـه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ا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َـه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حِد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إ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نتَه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قُول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يَمَسّ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ْ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ذَاب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لِيم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73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لو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ضرو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نصار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فا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قَالَت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يَهُو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ُزَيْر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بْ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قَال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نَّصَار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مَسِيح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بْ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ذَل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وْلُهُ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أَفْوَاهِ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ضَاهِؤ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وْ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بْ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اتَلَهُ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ؤْفَك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30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لو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يّ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لت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م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هْ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كِتَاب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ْمُشْرِك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نَا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جَهَن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خَالِد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ُوْلَئ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شَر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بَرِيّ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6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ائِشَة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ُلْ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سُو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بْ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جُدْع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جَاهِلِيّ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صِ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رَّحِ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يُطْعِ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مِسْك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هَ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ذَا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نَافِعُ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نْفَعُ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ن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قُ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وْم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ب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غْفِر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خَطِيئَت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وْ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دِّي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.</w:t>
      </w:r>
      <w:r>
        <w:rPr>
          <w:rFonts w:cs="Traditional Arabic" w:ascii="خط لوتس الجديد;Times New Roman" w:hAnsi="خط لوتس الجديد;Times New Roman"/>
          <w:color w:val="98480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الَّذ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نَفْس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ُحَمَّد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يَد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سْمَ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حَد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هَذ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أُمّ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هُودِيّ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نَصْرَانِيّ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ثُم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مُو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ُؤْ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الَّذ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ُرْسِلْ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صْحَاب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نَّارِ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.</w:t>
      </w:r>
      <w:r>
        <w:rPr>
          <w:rFonts w:cs="Traditional Arabic" w:ascii="خط لوتس الجديد;Times New Roman" w:hAnsi="خط لوتس الجديد;Times New Roman"/>
          <w:color w:val="98480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َنَس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َالِك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سُو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ظْلِ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ُؤْمِن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سَنَة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ُعْط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دُّنْ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يُجْز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آخِر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أَ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كَافِ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يُطْعَ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حَسَنَات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مِ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ِ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دُّنْ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ت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ذ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فْض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آخِر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كُ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سَنَة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ُجْز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هَا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ك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ا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قيد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ك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ا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كذ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بْتَغ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غَيْ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إِسْلاَم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دِين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ل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قْب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ْ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آخِر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خَاسِر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آ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85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رَّابِ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عْتَقَد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غَيْ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هَدْ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نَّبِي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سَلَ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كْمَ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هَدْي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أ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حُكْ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غَيْر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حْسَ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حُكْم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َال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يُفَضِّل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حُكْ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طَّوَاغِيت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َ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حُكْم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فَ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َافِرٌ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هدي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فَحُكْ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جَاهِلِيّ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بْغ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حْسَ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حُكْم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ِقَوْم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وقِن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50</w:t>
      </w:r>
    </w:p>
    <w:p>
      <w:pPr>
        <w:pStyle w:val="Normal"/>
        <w:ind w:left="0" w:right="0" w:firstLine="5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خط لوتس الجديد;Times New Roman" w:cs="خط لوتس الجديد;Times New Roman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َابِ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هُم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سُو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ذ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خَطَ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حْمَرّ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يْنَا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ع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وْتُ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اشْتَد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غَضَبُ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ت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أَن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ُنْذِ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جَيْش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قُولُ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: «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بَّحَ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مَسَّاكُمْ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»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يَقُولُ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: «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ُعِثْ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السَّاعَة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هَاتَيْنِ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»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يَقْرُ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َيْ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صْبَع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سَّبَّابَة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الْوُسْطَى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يَقُولُ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: «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َعْد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خَيْ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حَدِيث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ِتَاب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خَيْ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هُد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هُد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ُحَمَّدٍ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شَر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أُمُو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ُحْدَثَاتُهَ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كُل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دْعَة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ضَلَالَةٌ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»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ثُم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قُولُ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: «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وْ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كُل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ُؤْمِن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نَفْسِه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رَ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ال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لِأَهْلِه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رَ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دَيْن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ضَيَاع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إِلَي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عَلَيّ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»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لم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عت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فر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آ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ب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ف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أمو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ل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كذ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كم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كذ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رس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 (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خَيْ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هُد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هُد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ُحَمَّدٍ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).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اني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د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نتقا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كم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ؤل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عل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بتغ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جاهلية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لو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سخ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ق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دي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ن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نسخ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ع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جاهل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بتغا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بتغ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بْتَغ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غَيْ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إِسْلاَم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دِين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ل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قْب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ْ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آخِر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خَاسِر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آ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85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ف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بتغ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مه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رَبّ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ؤْمِن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حَتَّى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حَكِّمُو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شَجَ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َيْن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ثُم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جِد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فُسِ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حَرَج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ِّ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ضَيْت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يُسَلِّم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سْلِيم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65</w:t>
      </w:r>
    </w:p>
    <w:p>
      <w:pPr>
        <w:pStyle w:val="Normal"/>
        <w:ind w:left="0" w:right="0" w:firstLine="5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خط لوتس الجديد;Times New Roman" w:cs="خط لوتس الجديد;Times New Roman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اشترط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لإيم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أ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حكي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شروط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 w:ascii="خط لوتس الجديد;Times New Roman" w:hAnsi="خط لوتس الجديد;Times New Roman"/>
          <w:sz w:val="36"/>
          <w:szCs w:val="36"/>
        </w:rPr>
        <w:t>1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-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حكمو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شج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ينهم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cs="Traditional Arabic" w:ascii="خط لوتس الجديد;Times New Roman" w:hAnsi="خط لوتس الجديد;Times New Roman"/>
          <w:sz w:val="36"/>
          <w:szCs w:val="36"/>
        </w:rPr>
        <w:t>2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جد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فس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رج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ضائه</w:t>
      </w:r>
    </w:p>
    <w:p>
      <w:pPr>
        <w:pStyle w:val="Normal"/>
        <w:ind w:left="0" w:right="0" w:firstLine="560"/>
        <w:jc w:val="left"/>
        <w:rPr>
          <w:rFonts w:cs="Traditional Arabic"/>
        </w:rPr>
      </w:pPr>
      <w:r>
        <w:rPr>
          <w:rFonts w:cs="Traditional Arabic" w:ascii="خط لوتس الجديد;Times New Roman" w:hAnsi="خط لوتس الجديد;Times New Roman"/>
          <w:sz w:val="36"/>
          <w:szCs w:val="36"/>
        </w:rPr>
        <w:t>3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سلم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سلي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مل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حك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بلغ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طاعت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ّ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طِع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رَّسُو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طَاع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و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رْسَلْنَا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لَيْ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حَفِيظ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80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KFGQPC Uthman Taha Naskh;Times New Roman" w:hAnsi="KFGQPC Uthman Taha Naskh;Times New Roman" w:eastAsia="Times New Roman" w:cs="Traditional Arabic"/>
          <w:color w:val="9DAB0C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ْمِقْدَام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َعْد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َرِ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ْكِنْدِي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سُو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: "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نّ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ُوتِي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كِتَا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مِثْل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عَ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نّ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ُوتِي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قُرْآ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مِثْل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عَ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ُوشِك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جُل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نْثَن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شَبْعَان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رِيكَت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قُولُ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الْقُرْآن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جَدْ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لَال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أَحِلُّو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جَدْ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رَام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حَرِّمُو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.........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.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حمد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ضا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شريعة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تفضيل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أحك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طواغي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رع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ك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س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نفق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ز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حو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ز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عتقد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شر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إجماع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ز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عتقد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او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يضاً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ز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عتقد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شري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فضل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جيز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نفس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ز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يضاً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مسأ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ألت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ز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عتقد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جب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داف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لب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ك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فر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كب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ف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صغ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خرج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br/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خَامِس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بْغَض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شَيْئ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ِ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جَاء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ب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رَّسُو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سَلَ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ل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َمِ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ب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>-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َفَرَ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اق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ش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ه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بغ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فر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ذَل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أَنّ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رِه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ز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أَحْبَط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عْمَال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خط لوتس الجديد;Times New Roman" w:cs="خط لوتس الجديد;Times New Roman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افر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تَعْس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أَضَل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عْمَال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8</w:t>
      </w:r>
    </w:p>
    <w:p>
      <w:pPr>
        <w:pStyle w:val="Normal"/>
        <w:jc w:val="left"/>
        <w:rPr>
          <w:rFonts w:ascii="خط لوتس الجديد;Times New Roman" w:hAnsi="خط لوتس الجديد;Times New Roman" w:cs="Traditional Arabic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فاق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رِح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مُخَلَّف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مَقْعَدِ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خِلاَف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رَسُو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كَرِه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جَاهِد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أَمْوَالِ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أَنفُسِ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سَبِي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قَال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نفِر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حَر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ُ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نَا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جَهَن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شَد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حَرّ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ان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فْقَه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81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نَع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ُقْب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ْ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نَفَقَاتُ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ا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ّ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اللّ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بِرَسُول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أْت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صَّلاَة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ا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ُسَا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نفِق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ا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ارِه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54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ك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طب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بشر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ره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كلي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رعي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رض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ك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ك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واجه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د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و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طبعي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ُتِ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لَيْكُ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قِتَا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ُرْه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عَس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كْرَه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شَيْئ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خَيْر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عَس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ُحِبّ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شَيْئ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شَرّ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لّ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عْلَ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أَن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عْلَم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216</w:t>
      </w:r>
    </w:p>
    <w:p>
      <w:pPr>
        <w:pStyle w:val="Normal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نه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م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ق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دو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َالِم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َّضْر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َوْ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ُبَيْد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َاتِب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َتَ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َوْف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َقَرَأْتُ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: «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تَمَنَّوْ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ِقَاء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عَدُوّ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عَافِيَة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»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قاء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ها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كل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حت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نتف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سَّادِس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>: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َ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سْتَهْزَأ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بِشَيْء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دِي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رَّسُو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سَلَم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ثَوَا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له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ِقَابِه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َفَر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الدَلِي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قَوْلُ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تَعَالَى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>:</w:t>
      </w:r>
      <w:r>
        <w:rPr>
          <w:rStyle w:val="Ayanumber4"/>
          <w:rFonts w:cs="خط لوتس الجديد;Times New Roman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Style w:val="Ayanumber4"/>
          <w:rFonts w:ascii="خط لوتس الجديد;Times New Roman" w:hAnsi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>﴿</w:t>
      </w:r>
      <w:r>
        <w:rPr>
          <w:rStyle w:val="Googqstidbit1"/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Googqstidbit1"/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لَئِن</w:t>
      </w:r>
      <w:r>
        <w:rPr>
          <w:rStyle w:val="Googqstidbit1"/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Googqstidbit1"/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سَأَلْتَهُمْ</w:t>
      </w:r>
      <w:r>
        <w:rPr>
          <w:rStyle w:val="Googqstidbit1"/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Googqstidbit1"/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لَيَقُولُنَّ</w:t>
      </w:r>
      <w:r>
        <w:rPr>
          <w:rStyle w:val="Googqstidbit1"/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Googqstidbit1"/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إِنّ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ُن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نَخُوض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نَلْعَب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قُ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بِ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آيَات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رَسُول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ُن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تَسْتَهْزِؤ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*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تَعْتَذِر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َفَرْتُ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بَعْد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إِيمَانِ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إ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نَّعْف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طَائِفَة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ِّن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نُعَذِّب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طَائِفَة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بِأَنّ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َان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ُجْرِم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Ayanumber4"/>
          <w:rFonts w:ascii="خط لوتس الجديد;Times New Roman" w:hAnsi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>﴾</w:t>
      </w:r>
    </w:p>
    <w:p>
      <w:pPr>
        <w:pStyle w:val="Style23"/>
        <w:bidi w:val="1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ز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ختل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غ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قار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قص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و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ر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طبر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هُم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جُل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غَزْو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بُو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جْلِسٍ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أَيْ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ِثْ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ُرَّائِ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هَؤُلَاء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رْغَ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ُطُون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كْذَ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لْسِنَة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جْبَ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ِنْد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ِقَاء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جُل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مَجْلِسِ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ذَبْت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لَكِنَّ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ُنَافِقٌ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أُخْبِر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سُو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بَلَغ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ذَل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نَّبِي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نَز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قُرْآن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بْ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ْ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ُمَر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أ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أَيْتُ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ُتَعَلِّق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حَقَب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نَاق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سُو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نْكُبُ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حِجَارَة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قُولُ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سُو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نّ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ُن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نَخُوض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نَلْعَب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رَسُو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قُولُ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: « {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بِ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آيَات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رَسُول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ُنْ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سْتَهْزِئ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عْتَذِر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فَرْ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َعْد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يمَانِكُمْ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} ».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نا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ص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شابه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ؤد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نى</w:t>
      </w:r>
    </w:p>
    <w:p>
      <w:pPr>
        <w:pStyle w:val="Style23"/>
        <w:bidi w:val="1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فر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ستهزئ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د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إ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.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ـ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Style23"/>
        <w:ind w:left="0" w:right="0" w:firstLine="560"/>
        <w:jc w:val="righ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قتل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لِيّ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«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هُودِيَّة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ان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شْتُ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نَّبِي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تَقَ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ه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خَنَقَ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جُل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ت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اتَتْ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أَبْط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سُو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دَمَهَا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»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داود</w:t>
      </w:r>
    </w:p>
    <w:p>
      <w:pPr>
        <w:pStyle w:val="Style23"/>
        <w:ind w:left="0" w:right="0" w:firstLine="560"/>
        <w:jc w:val="righ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ِكْرِمَة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َدَّث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هُما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عْم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ان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ُم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لَد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شْتُ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نَّبِي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تَقَ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ه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يَنْهَاهَ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نْتَهِي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يَزْجُرُ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نْزَجِر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ال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لَ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ان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ذَات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يْلَةٍ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جَعَل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قَ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نَّبِي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تَشْتُمُه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أَخَذ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مِغْو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وَضَع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َطْنِهَ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اتَّكَأ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قَتَلَهَ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وَقَع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َيْ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ِجْلَيْ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طِفْلٌ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لَطَّخ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هُنَا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الدَّم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لَ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صْبَح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ذُكِ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ذَل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ِرَسُو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جَمَع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نَّاس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قَال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: «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نْشُ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جُل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ع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ع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قّ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ام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»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قَا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أَعْم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تَخَط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نَّاس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تَزَلْزَ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ت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عَد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َيْ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دَي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نَّبِي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قَال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سُو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احِبُهَ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ان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شْتُمُك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تَقَ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ك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أَنْهَا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نْتَهِي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أَزْجُرُهَ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نْزَجِر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ل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ِنْ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بْنَا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ِثْ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ُؤْلُؤَتَيْن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كَان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فِيقَةً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لَ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بَارِحَة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جَعَل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تَشْتُمُك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تَقَ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ك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أَخَذْ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مِغْو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وَضَعْتُ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َطْنِهَ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اتَّكَأْ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ت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قَتَلْتُهَ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نَّبِي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: «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شْهَد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دَمَ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هَدَرٌ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»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نسائ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جه</w:t>
      </w:r>
    </w:p>
    <w:p>
      <w:pPr>
        <w:pStyle w:val="Style23"/>
        <w:bidi w:val="1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سوله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ق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وبته؟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Style23"/>
        <w:bidi w:val="1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ف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أظه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ق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خط لوتس الجديد;Times New Roman" w:hAnsi="خط لوتس الجديد;Times New Roman"/>
          <w:sz w:val="36"/>
          <w:szCs w:val="36"/>
        </w:rPr>
        <w:t>1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-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ُ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ِبَاد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سْرَف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فُسِ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قْنَط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رَّحْم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غْفِ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ذُّنُو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جَمِيع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غَفُو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رَّحِي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53</w:t>
      </w:r>
    </w:p>
    <w:p>
      <w:pPr>
        <w:pStyle w:val="Style23"/>
        <w:bidi w:val="1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س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ر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دخ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اب</w:t>
      </w:r>
    </w:p>
    <w:p>
      <w:pPr>
        <w:pStyle w:val="Normal"/>
        <w:jc w:val="left"/>
        <w:rPr/>
      </w:pPr>
      <w:r>
        <w:rPr>
          <w:rFonts w:cs="Traditional Arabic" w:ascii="خط لوتس الجديد;Times New Roman" w:hAnsi="خط لوتس الجديد;Times New Roman"/>
          <w:sz w:val="36"/>
          <w:szCs w:val="36"/>
        </w:rPr>
        <w:t>2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شرك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سب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سلام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غ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ذن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ذنبوه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{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ُ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ِ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نتَه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غَفَر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هُ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سَلَف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إ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عُود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ض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سُنَّة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أَوَّلِي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38</w:t>
      </w:r>
    </w:p>
    <w:p>
      <w:pPr>
        <w:pStyle w:val="Style23"/>
        <w:bidi w:val="1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الأظه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وبت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قبل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؛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ل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ع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تناز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؟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ق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دف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قاب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Style23"/>
        <w:bidi w:val="1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سأ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رتبط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عظ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ك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رتبط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ذ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غ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ادقاً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كنن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ع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تناز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ق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؟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بق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ق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يقت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ا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Style23"/>
        <w:bidi w:val="1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عف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إنن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ع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ف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فات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ع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br/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ختلف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ثن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ميز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ق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خط لوتس الجديد;Times New Roman" w:hAnsi="خط لوتس الجديد;Times New Roman"/>
          <w:sz w:val="36"/>
          <w:szCs w:val="36"/>
        </w:rPr>
        <w:t>1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ستو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مّ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انِت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آنَ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يْ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سَاجِد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قَائِم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حْذَ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آخِرَة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يَرْجُ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رَحْمَة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رَبّ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ُ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َ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سْتَو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عْلَم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عْلَم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تَذَكَّ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ُوْ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أَلْبَاب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9</w:t>
      </w:r>
    </w:p>
    <w:p>
      <w:pPr>
        <w:pStyle w:val="Normal"/>
        <w:jc w:val="left"/>
        <w:rPr/>
      </w:pPr>
      <w:r>
        <w:rPr>
          <w:rFonts w:cs="Traditional Arabic" w:ascii="خط لوتس الجديد;Times New Roman" w:hAnsi="خط لوتس الجديد;Times New Roman"/>
          <w:sz w:val="36"/>
          <w:szCs w:val="36"/>
        </w:rPr>
        <w:t>2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خش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عر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هم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{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خْش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ِبَاد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عُلَمَ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زِيز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غَفُور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28</w:t>
      </w:r>
    </w:p>
    <w:p>
      <w:pPr>
        <w:pStyle w:val="Style23"/>
        <w:bidi w:val="1"/>
        <w:ind w:left="0" w:right="0" w:firstLine="560"/>
        <w:jc w:val="left"/>
        <w:rPr/>
      </w:pPr>
      <w:r>
        <w:rPr>
          <w:rFonts w:cs="Traditional Arabic" w:ascii="خط لوتس الجديد;Times New Roman" w:hAnsi="خط لوتس الجديد;Times New Roman"/>
          <w:sz w:val="36"/>
          <w:szCs w:val="36"/>
        </w:rPr>
        <w:t>3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ُ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َّ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د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َثِي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َيْسٍ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ُنْ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ِنْد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ب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دَّرْدَاء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دِمَشْق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قَالَ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سَمِعْ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َسُو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قُولُ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: «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سَلَ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طَرِيق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طْلُب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ِلْمً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سَلَ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طَرِيق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جَنَّة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مَلَائِكَة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تَضَ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جْنِحَتَ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رِض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َصْنَعُ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إِن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يَسْتَغْفِ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ِلْعَالِم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سَّمَوَات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الْأَرْض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حَت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حِيتَا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جَوْف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بَحْر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ضْ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عَالِم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عَابِد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كَفَضْ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قَمَ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يْلَة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بَدْ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عَ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سَائِ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كَوَاكِب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عُلَمَاء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[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ص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</w:rPr>
        <w:t>56</w:t>
      </w:r>
      <w:r>
        <w:rPr>
          <w:rFonts w:cs="Traditional Arabic" w:ascii="خط لوتس الجديد;Times New Roman" w:hAnsi="خط لوتس الجديد;Times New Roman"/>
          <w:color w:val="E36C0A"/>
          <w:sz w:val="36"/>
          <w:szCs w:val="36"/>
          <w:rtl w:val="true"/>
        </w:rPr>
        <w:t xml:space="preserve">]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رَثَة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أَنْبِيَاء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أَنْبِيَاء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يُوَرِّث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دِينَار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دِرْهَم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إِنّ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رَّث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الْعِلْم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فَ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خَذ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أَخَذ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بِحَظّ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E36C0A"/>
          <w:sz w:val="36"/>
          <w:sz w:val="36"/>
          <w:szCs w:val="36"/>
          <w:rtl w:val="true"/>
        </w:rPr>
        <w:t>وَافِرٍ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»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ترمذ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أب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ج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دارم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س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ascii="خط لوتس الجديد;Times New Roman" w:hAnsi="خط لوتس الجديد;Times New Roman" w:cs="Traditional Arabic"/>
          <w:sz w:val="36"/>
          <w:szCs w:val="36"/>
        </w:rPr>
      </w:pPr>
      <w:r>
        <w:rPr>
          <w:rFonts w:cs="Traditional Arabic" w:ascii="خط لوتس الجديد;Times New Roman" w:hAnsi="خط لوتس الجديد;Times New Roman"/>
          <w:sz w:val="36"/>
          <w:szCs w:val="36"/>
        </w:rPr>
        <w:t>4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درج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{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رْفَع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آمَن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ُوت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عِلْ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دَرَجَات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عْمَل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خَبِير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11</w:t>
      </w:r>
    </w:p>
    <w:p>
      <w:pPr>
        <w:pStyle w:val="Normal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ميز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رف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بشر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ستهزئ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تهزئ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حملو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شرع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00000"/>
          <w:sz w:val="35"/>
          <w:sz w:val="35"/>
          <w:szCs w:val="35"/>
          <w:rtl w:val="true"/>
        </w:rPr>
        <w:t>يوم الثلاثاء</w:t>
      </w:r>
      <w:r>
        <w:rPr>
          <w:rFonts w:ascii="Traditional Arabic" w:hAnsi="Traditional Arabic" w:cs="Traditional Arabic"/>
          <w:b/>
          <w:b/>
          <w:bCs/>
          <w:color w:val="933434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5"/>
          <w:sz w:val="35"/>
          <w:szCs w:val="35"/>
          <w:rtl w:val="true"/>
        </w:rPr>
        <w:t>ربيع الأول</w:t>
      </w:r>
      <w:r>
        <w:rPr>
          <w:rFonts w:ascii="Traditional Arabic" w:hAnsi="Traditional Arabic" w:cs="Traditional Arabic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1436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5"/>
          <w:sz w:val="35"/>
          <w:szCs w:val="35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933434"/>
          <w:sz w:val="35"/>
          <w:szCs w:val="35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5"/>
          <w:sz w:val="35"/>
          <w:szCs w:val="35"/>
          <w:rtl w:val="true"/>
        </w:rPr>
        <w:t>الموافق</w:t>
      </w:r>
      <w:r>
        <w:rPr>
          <w:rFonts w:ascii="Traditional Arabic" w:hAnsi="Traditional Arabic" w:cs="Traditional Arabic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2014</w:t>
      </w:r>
      <w:r>
        <w:rPr>
          <w:rFonts w:ascii="Traditional Arabic" w:hAnsi="Traditional Arabic" w:cs="Traditional Arabic"/>
          <w:b/>
          <w:b/>
          <w:bCs/>
          <w:color w:val="FF0000"/>
          <w:sz w:val="35"/>
          <w:sz w:val="35"/>
          <w:szCs w:val="35"/>
          <w:rtl w:val="true"/>
        </w:rPr>
        <w:t>م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خط لوتس الجديد">
    <w:altName w:val="Times New Roman"/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5824127" o:spid="shape_0" fillcolor="#e5b8b7" stroked="f" o:allowincell="f" style="position:absolute;margin-left:-42.15pt;margin-top:328.75pt;width:509.4pt;height: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Ayanumber4">
    <w:name w:val="ayanumber4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Char">
    <w:name w:val="تذييل 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رأس صفحة Char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Style12">
    <w:name w:val="نص عادي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3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7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0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44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80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1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5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5">
    <w:name w:val="جدول مصادر"/>
    <w:basedOn w:val="Normal"/>
    <w:next w:val="Normal"/>
    <w:qFormat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tyle18">
    <w:name w:val="نص تعليق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Traditional Arabic"/>
      <w:color w:val="000000"/>
      <w:sz w:val="28"/>
      <w:szCs w:val="28"/>
    </w:rPr>
  </w:style>
  <w:style w:type="paragraph" w:styleId="Style20">
    <w:name w:val="نص في بالون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ahoma"/>
      <w:color w:val="000000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spacing w:lineRule="auto" w:line="240" w:before="0" w:after="0"/>
      <w:ind w:left="566" w:right="0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DecoType Naskh"/>
      <w:color w:val="3366FF"/>
      <w:sz w:val="36"/>
      <w:szCs w:val="44"/>
    </w:rPr>
  </w:style>
  <w:style w:type="paragraph" w:styleId="Style23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9:00Z</dcterms:created>
  <dc:creator>user</dc:creator>
  <dc:description/>
  <cp:keywords/>
  <dc:language>en-US</dc:language>
  <cp:lastModifiedBy>User</cp:lastModifiedBy>
  <cp:lastPrinted>2014-12-24T09:26:00Z</cp:lastPrinted>
  <dcterms:modified xsi:type="dcterms:W3CDTF">2017-09-28T18:00:00Z</dcterms:modified>
  <cp:revision>6</cp:revision>
  <dc:subject/>
  <dc:title/>
</cp:coreProperties>
</file>